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15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kwiet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układu wykonawczego budżetu Gminy 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30 ust. 2 pkt 4 ustawy z dnia 8 marca 1990 roku </w:t>
        <w:br/>
        <w:t xml:space="preserve">o samorządzie gminnym (Dz. U. z 2001 roku Nr 142 poz. 1591 z późn. zm.), art. 128 ustawy z dnia 26 listopada 1998 roku o finansach publicznych (Dz. U. z 2003 roku </w:t>
        <w:br/>
        <w:t>Nr 15 poz. 148 z późn. zm.), pisma Podkarpackiego Urzędu Wojewódzkiego Nr F.</w:t>
        <w:br/>
        <w:t xml:space="preserve">VI–3011–1/24/05 z dnia 31 marca 2005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lang w:val="pl-PL"/>
        </w:rPr>
        <w:t>Wójt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a r z ą d z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Dokonuje się zmian w dochodach budżetowych w działach, rozdziałach </w:t>
        <w:br/>
        <w:t>i paragrafach klasyfikacji budżetowej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pl-PL"/>
              </w:rPr>
            </w:pPr>
            <w:r>
              <w:rPr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Zmniejszenie</w:t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27.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7.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7.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.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Dokonuje się zmian w wydatkach budżetowych w działach, rozdziałach </w:t>
        <w:br/>
        <w:t>i paragrafach klasyfikacji budżetowej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pl-PL"/>
              </w:rPr>
            </w:pPr>
            <w:r>
              <w:rPr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Zmniejszenie</w:t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 I 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00</w:t>
            </w:r>
          </w:p>
        </w:tc>
      </w:tr>
      <w:tr>
        <w:trPr>
          <w:trHeight w:val="4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00</w:t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50</w:t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50</w:t>
            </w:r>
          </w:p>
        </w:tc>
      </w:tr>
      <w:tr>
        <w:trPr>
          <w:trHeight w:val="10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bezosobow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50</w:t>
            </w:r>
          </w:p>
        </w:tc>
      </w:tr>
      <w:tr>
        <w:trPr>
          <w:trHeight w:val="10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hotnicze 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towarów i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y ogólne i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23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y cel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ind w:left="214" w:hanging="214"/>
              <w:rPr>
                <w:sz w:val="28"/>
              </w:rPr>
            </w:pPr>
            <w:r>
              <w:rPr>
                <w:sz w:val="28"/>
              </w:rPr>
              <w:t>- rezerwa na zadania zlecone w    trybie ustawy o działalności pożytku publicznego i o wolontaria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40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5</w:t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5</w:t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remontowych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5</w:t>
            </w:r>
          </w:p>
        </w:tc>
      </w:tr>
      <w:tr>
        <w:trPr>
          <w:trHeight w:val="3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Dowożenie uczniów do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celowa z budżetu na finansowanie lub dofinansowanie zadań zleconych do realizacji stowarzyszeni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22</w:t>
            </w:r>
          </w:p>
        </w:tc>
      </w:tr>
      <w:tr>
        <w:trPr>
          <w:trHeight w:val="1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10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  Zakup materiałów i wyposażenia 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l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adczenia społeczne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22</w:t>
            </w:r>
          </w:p>
        </w:tc>
      </w:tr>
      <w:tr>
        <w:trPr>
          <w:trHeight w:val="1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datkowe wynagrodzenie roczne  Składki na ubezpieczenia społeczne  Składki na Fundusz Prac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 Zakup usług zdrowot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2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.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7.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pendia dla uczni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e formy pomocy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00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</w:tr>
      <w:tr>
        <w:trPr>
          <w:trHeight w:val="8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towarów i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8.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.84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Rezerwa celowa na zadania zlecone została rozdzielona w części dotyczącej dowozu uczniów niepełnosprawnych do Ośrodków Rehabilitacyjno – Edukacyjno – Wychowawczych w celu kontynuacji obowiązku szkolnego po przeprowadzeniu konkursu ofert w trybie ustawy o działalności pożytku publicznego i o wolontariac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łącznik Nr 1 przedstawia zatwierdzoną zmianę planu zadań z zakresu zadań zleconych gm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łącznik Nr 2 stanowi podstawę do wprowadzenia zmian w planie szkó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center"/>
        <w:rPr>
          <w:sz w:val="28"/>
        </w:rPr>
      </w:pPr>
      <w:r>
        <w:rPr>
          <w:sz w:val="28"/>
        </w:rPr>
        <w:t>WÓJT</w:t>
      </w:r>
    </w:p>
    <w:p>
      <w:pPr>
        <w:pStyle w:val="Heading6"/>
        <w:ind w:left="4248" w:hanging="0"/>
        <w:rPr/>
      </w:pPr>
      <w:r>
        <w:rPr/>
        <w:t>Andrzej Zaj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hanging="0"/>
        <w:rPr>
          <w:lang w:val="pl-PL"/>
        </w:rPr>
      </w:pPr>
      <w:r>
        <w:rPr>
          <w:lang w:val="pl-PL"/>
        </w:rPr>
        <w:t>Załącznik Nr 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do Zarządzenia Nr 215/0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Wójta Gminy Miejsce Piastowe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z dnia 28 kwietnia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l-PL"/>
        </w:rPr>
      </w:pPr>
      <w:r>
        <w:rPr>
          <w:lang w:val="pl-PL"/>
        </w:rPr>
        <w:t xml:space="preserve">Zmiany w planach finansowych dochodów i wydatków związanych z realizacją zadań </w:t>
      </w:r>
    </w:p>
    <w:p>
      <w:pPr>
        <w:pStyle w:val="Normal"/>
        <w:rPr>
          <w:sz w:val="28"/>
        </w:rPr>
      </w:pPr>
      <w:r>
        <w:rPr>
          <w:sz w:val="28"/>
        </w:rPr>
        <w:t>z zakresu administracji rządowej zleconych gmi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YDATKI</w:t>
      </w:r>
    </w:p>
    <w:tbl>
      <w:tblPr>
        <w:tblW w:w="1006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536"/>
        <w:gridCol w:w="1701"/>
        <w:gridCol w:w="1843"/>
      </w:tblGrid>
      <w:tr>
        <w:trPr>
          <w:trHeight w:val="68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l-PL"/>
              </w:rPr>
            </w:pPr>
            <w:r>
              <w:rPr>
                <w:lang w:val="pl-PL"/>
              </w:rPr>
              <w:t>Zmniejszenie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15.200</w:t>
            </w:r>
          </w:p>
        </w:tc>
      </w:tr>
      <w:tr>
        <w:trPr>
          <w:trHeight w:val="10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datkowe wynagrodzenie roczne Zakup materiałów i wyposaż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adczenia społe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15.2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sz w:val="28"/>
        </w:rPr>
      </w:pPr>
      <w:r>
        <w:rPr>
          <w:sz w:val="28"/>
        </w:rPr>
        <w:t>WÓJT</w:t>
      </w:r>
    </w:p>
    <w:p>
      <w:pPr>
        <w:pStyle w:val="Heading6"/>
        <w:ind w:left="5664" w:hanging="0"/>
        <w:rPr/>
      </w:pPr>
      <w:r>
        <w:rPr/>
        <w:t>Andrzej Zaj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Załącznik Nr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do Zarządzenia Nr 215/0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Wójta Gminy Miejsce Piastowe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z dnia 28 kwietnia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.  801  Rozdz.   80101   Szkoły podstaw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WIĘKSZENIA</w:t>
      </w:r>
    </w:p>
    <w:tbl>
      <w:tblPr>
        <w:tblW w:w="323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276"/>
        <w:gridCol w:w="1276"/>
      </w:tblGrid>
      <w:tr>
        <w:trPr>
          <w:trHeight w:val="4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gi</w:t>
            </w:r>
          </w:p>
        </w:tc>
      </w:tr>
      <w:tr>
        <w:trPr>
          <w:trHeight w:val="7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sz w:val="28"/>
              </w:rPr>
            </w:pPr>
            <w:r>
              <w:rPr>
                <w:sz w:val="28"/>
              </w:rPr>
              <w:t>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5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/>
        <w:t>ZMNIEJSZENIA</w:t>
      </w:r>
    </w:p>
    <w:tbl>
      <w:tblPr>
        <w:tblW w:w="311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153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gi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5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360"/>
        <w:ind w:left="4248" w:hanging="0"/>
        <w:jc w:val="center"/>
        <w:rPr>
          <w:sz w:val="28"/>
        </w:rPr>
      </w:pPr>
      <w:r>
        <w:rPr>
          <w:sz w:val="28"/>
        </w:rPr>
        <w:t>WÓJT</w:t>
      </w:r>
    </w:p>
    <w:p>
      <w:pPr>
        <w:pStyle w:val="Heading6"/>
        <w:ind w:left="4248" w:hanging="0"/>
        <w:rPr/>
      </w:pPr>
      <w:r>
        <w:rPr/>
        <w:t>Andrzej Zajd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hanging="0"/>
      <w:jc w:val="center"/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57:00Z</dcterms:created>
  <dc:creator>Kochan Małgorzta</dc:creator>
  <dc:description/>
  <dc:language>en-US</dc:language>
  <cp:lastModifiedBy>UG Miejsce Piastowe</cp:lastModifiedBy>
  <cp:lastPrinted>2005-04-29T09:01:00Z</cp:lastPrinted>
  <dcterms:modified xsi:type="dcterms:W3CDTF">2005-05-20T08:33:00Z</dcterms:modified>
  <cp:revision>22</cp:revision>
  <dc:subject/>
  <dc:title/>
</cp:coreProperties>
</file>