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  Nr  IV/14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sprawie zlecenia Komisji Rewizyjnej przeprowadzenia kontroli problem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Na podstawie art. 18 a ust. 1 i 4 ustawy z dnia 8 marca 1990 r. o samorządzie gminnym (Dz. U. z 2001 Nr 142, poz. 1591 z późn. zm.) w związku z § 27 i § 28 pkt 2 Statutu Gminy Miejsce Piastowe (uchwała Nr IV/39/03 Rady Gminy Miejsce Piastowe z dnia 21 lutego 2003 r. z późn. zm., ogłoszona w Dzienniku Urzędowym Województwa Podkarpackiego Nr 44, poz. 905 z dnia 17.05.2003 r., Nr 79, poz. 1348 z dnia 06.06.2005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ić Komisji Rewizyjnej przeprowadzenie kontroli problemowych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kargi na działalność Wójta, złożonej przez Państwo Teresę i Jana Zajdlów  </w:t>
        <w:br/>
        <w:t>w piśmie z dnia 06.11.2006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a wyjaśnień w sprawie, o której mowa w piśmie Pana Bogdana Kokoszki z dnia 02.11.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1:00Z</dcterms:created>
  <dc:creator>Urząd Gminy</dc:creator>
  <dc:description/>
  <dc:language>en-US</dc:language>
  <cp:lastModifiedBy>UG Miejsce Piastowe</cp:lastModifiedBy>
  <cp:lastPrinted>2006-12-28T12:48:00Z</cp:lastPrinted>
  <dcterms:modified xsi:type="dcterms:W3CDTF">2006-12-29T11:06:00Z</dcterms:modified>
  <cp:revision>16</cp:revision>
  <dc:subject/>
  <dc:title>P r o j e k t</dc:title>
</cp:coreProperties>
</file>