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UCHWAŁA Nr XXVII/192/05</w:t>
      </w:r>
    </w:p>
    <w:p>
      <w:pPr>
        <w:pStyle w:val="Heading2"/>
        <w:rPr>
          <w:sz w:val="28"/>
        </w:rPr>
      </w:pPr>
      <w:r>
        <w:rPr>
          <w:sz w:val="28"/>
        </w:rPr>
        <w:t>RADY  GMINY  MIEJSCE 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 maj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budżetu Gminy na 2005 ro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 podstawie  art. 18  ust. 2  pkt. 4  ustawy  z  dnia  8  marca  1990  roku o samorządzie gminnym (Dz. U. z 2001 r. Nr 142 poz. 1591 z późn. zm.), </w:t>
        <w:br/>
        <w:t xml:space="preserve">art. 109, art. 119, art. 124, art. 128 ustawy z dnia 26 listopada 1998 roku </w:t>
        <w:br/>
        <w:t xml:space="preserve">o finansach publicznych (Dz. U. z 2003 roku Nr 15 poz. 148 z późn. zm.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ada Gminy Miejsce Piastowe</w:t>
      </w:r>
    </w:p>
    <w:p>
      <w:pPr>
        <w:pStyle w:val="Heading3"/>
        <w:rPr/>
      </w:pPr>
      <w:r>
        <w:rPr/>
        <w:t>u c h w a l 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Zwiększa się dochody  budżetowe o kwotę</w:t>
        <w:tab/>
        <w:t xml:space="preserve">                                      2.000                          </w:t>
      </w:r>
    </w:p>
    <w:p>
      <w:pPr>
        <w:pStyle w:val="Normal"/>
        <w:rPr/>
      </w:pPr>
      <w:r>
        <w:rPr/>
        <w:t xml:space="preserve">    </w:t>
      </w:r>
      <w:r>
        <w:rPr/>
        <w:t>w działach klasyfikacji budżetowej</w:t>
      </w:r>
    </w:p>
    <w:tbl>
      <w:tblPr>
        <w:tblW w:w="906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6237"/>
        <w:gridCol w:w="1984"/>
      </w:tblGrid>
      <w:tr>
        <w:trPr>
          <w:trHeight w:val="5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Dzia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3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 I  ŁĄCZ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00</w:t>
            </w:r>
          </w:p>
        </w:tc>
      </w:tr>
      <w:tr>
        <w:trPr>
          <w:trHeight w:val="9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i publiczne gmin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trzymane spadki, zapisy i darowizny w postaci pieniężnej – drogi w Głowi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2. Zwiększa się wydatki o kwotę                                                              227.115 </w:t>
      </w:r>
    </w:p>
    <w:p>
      <w:pPr>
        <w:pStyle w:val="Normal"/>
        <w:rPr/>
      </w:pPr>
      <w:r>
        <w:rPr/>
        <w:t xml:space="preserve">    </w:t>
      </w:r>
      <w:r>
        <w:rPr/>
        <w:t>w działach i rozdziałach klasyfikacji budżetowej</w:t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5812"/>
        <w:gridCol w:w="1984"/>
      </w:tblGrid>
      <w:tr>
        <w:trPr>
          <w:trHeight w:val="43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3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OLNICTWO  I  ŁOWIEC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0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frastruktura wodociągowa i sanitacyjna ws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majatk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 wodociąg w Targowisk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</w:tr>
      <w:tr>
        <w:trPr>
          <w:trHeight w:val="5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RANSPORT  I  ŁĄCZ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.626</w:t>
            </w:r>
          </w:p>
        </w:tc>
      </w:tr>
      <w:tr>
        <w:trPr>
          <w:trHeight w:val="21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ogi publiczne gminne</w:t>
            </w:r>
          </w:p>
          <w:p>
            <w:pPr>
              <w:pStyle w:val="Heading1"/>
              <w:rPr/>
            </w:pPr>
            <w:r>
              <w:rPr/>
              <w:t>wydatki bieżące</w:t>
            </w:r>
          </w:p>
          <w:p>
            <w:pPr>
              <w:pStyle w:val="Heading1"/>
              <w:rPr/>
            </w:pPr>
            <w:r>
              <w:rPr/>
              <w:t>w tym: drogi Zalesie</w:t>
            </w:r>
          </w:p>
          <w:p>
            <w:pPr>
              <w:pStyle w:val="Heading1"/>
              <w:rPr/>
            </w:pPr>
            <w:r>
              <w:rPr/>
              <w:t xml:space="preserve">            </w:t>
            </w:r>
            <w:r>
              <w:rPr/>
              <w:t>drogi Miejsce Piast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 xml:space="preserve">drogi Rog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drogi Targowi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drogi Głowie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.62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.14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4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793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>
          <w:trHeight w:val="7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majątkow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drogi Miejsce Pias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484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4.484</w:t>
            </w:r>
          </w:p>
        </w:tc>
      </w:tr>
      <w:tr>
        <w:trPr>
          <w:trHeight w:val="50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20.636</w:t>
            </w:r>
          </w:p>
        </w:tc>
      </w:tr>
      <w:tr>
        <w:trPr>
          <w:trHeight w:val="69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Dom Nauczyciela w Rog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63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63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</w:tr>
      <w:tr>
        <w:trPr>
          <w:trHeight w:val="6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PIECZEŃSTWO PUBLICZNE I OCHRONA PRZECIWPOŻAR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</w:tr>
      <w:tr>
        <w:trPr>
          <w:trHeight w:val="6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hotnicze  straże pożar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 :straż pożarna Niżna Łą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</w:tr>
      <w:tr>
        <w:trPr>
          <w:trHeight w:val="4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.259</w:t>
            </w:r>
          </w:p>
        </w:tc>
      </w:tr>
      <w:tr>
        <w:trPr>
          <w:trHeight w:val="2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koły podstaw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Szkoła Podstawowa w Głowien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Szkoła Podstawowa w Rog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Szkoła Podstawowa w Zalesiu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Szkoła Podstawowa w Targowisk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 : sala gimnastyczna w Głowi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.43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43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5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</w:tr>
      <w:tr>
        <w:trPr>
          <w:trHeight w:val="7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edszko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przedszkole Rog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przedszkole Głowie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>
          <w:trHeight w:val="7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imnaz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</w:tr>
      <w:tr>
        <w:trPr>
          <w:trHeight w:val="6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46.677</w:t>
            </w:r>
          </w:p>
        </w:tc>
      </w:tr>
      <w:tr>
        <w:trPr>
          <w:trHeight w:val="70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</w:tr>
      <w:tr>
        <w:trPr>
          <w:trHeight w:val="10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gospodarka komunalna Głowie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67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67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677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KULTURA I OCHRONA DZIEDZICTWA NAROD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17</w:t>
            </w:r>
          </w:p>
        </w:tc>
      </w:tr>
      <w:tr>
        <w:trPr>
          <w:trHeight w:val="9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lharmonie, orkiestry, chóry i kape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kapela w Głowi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00</w:t>
            </w:r>
          </w:p>
        </w:tc>
      </w:tr>
      <w:tr>
        <w:trPr>
          <w:trHeight w:val="97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y i ośrodki kultury, świetlice i klub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Dom Ludowy w Łęż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1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1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1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3. Zmniejsza się wydatki o kwotę</w:t>
        <w:tab/>
        <w:tab/>
        <w:tab/>
        <w:tab/>
        <w:t xml:space="preserve">                         34.163                 </w:t>
      </w:r>
    </w:p>
    <w:p>
      <w:pPr>
        <w:pStyle w:val="Normal"/>
        <w:rPr/>
      </w:pPr>
      <w:r>
        <w:rPr/>
        <w:t xml:space="preserve">    </w:t>
      </w:r>
      <w:r>
        <w:rPr/>
        <w:t>w działach i rozdziałach klasyfikacji budżetowej</w:t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5812"/>
        <w:gridCol w:w="1984"/>
      </w:tblGrid>
      <w:tr>
        <w:trPr>
          <w:trHeight w:val="43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3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RANSPORT  I  ŁĄCZ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0</w:t>
            </w:r>
          </w:p>
        </w:tc>
      </w:tr>
      <w:tr>
        <w:trPr>
          <w:trHeight w:val="14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ogi publiczne gmin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w tym: drogi Wrocan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drogi Wida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>
          <w:trHeight w:val="6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00</w:t>
            </w:r>
          </w:p>
        </w:tc>
      </w:tr>
      <w:tr>
        <w:trPr>
          <w:trHeight w:val="10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gospodarka komunalna Niżna Łą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KULTURA I OCHRONA DZIEDZICTWA NAROD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163</w:t>
            </w:r>
          </w:p>
        </w:tc>
      </w:tr>
      <w:tr>
        <w:trPr>
          <w:trHeight w:val="7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y i ośrodki kultury, świetlice i klub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Dom Ludowy Niżna Łą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Dom Ludowy Wrocan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Dom Ludowy Wida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16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16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7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6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52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4. Deficyt na pokrycie zwiększonych wydatków w kwocie 190.952 zł zostanie pokryty z nadwyżki budżetowej z lat ubiegł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957 Nadwyżki z lat ubiegłych                                               190.9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/>
        <w:t>1. W załączniku Nr 1 uchwały z dnia 12 kwietnia Nr XXVI/187/05  Rady Gminy Miejsce Piastowe w sprawie limitu wydatków na wieloletni program inwestycyjny dla budżetu gminy na 2005 rok zmienia się nazwę programu „Kultura i ochrona dziedzictwa kulturowego” na program „Budowa                     i modernizacja infrastruktury gminy” i wprowadza się następujące zadania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kt 2 zadanie „Przebudowa drogi gminnej – ul. Potockiego w miejscowości Łężany” łączne nakłady finansowe wynoszą 678.144 zł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kt 3 zadanie „Przebudowa drogi gminnej – ul.Szewskiej w miejscowości Targowiska” łączne naklady finansowe  wynoszą 474.881 zł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kt 4 zadanie „Rozbudowa Szkoły podstawowej o budynek sali gimnastycznej w Rogach – etap II” łączne nakłady wynoszą 1.624.160 zł</w:t>
      </w:r>
    </w:p>
    <w:p>
      <w:pPr>
        <w:pStyle w:val="Tekstpodstawowywcity3"/>
        <w:ind w:left="285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2. Po uwzględnieniu powyższych zmian limit wydatków na wieloletni program inwestycyjny dla budżetu gminy otrzymuje brzmienie jak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ykonanie uchwały zleca się Wójtowi Gminy Miejsce Piastow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32" w:hanging="0"/>
        <w:jc w:val="center"/>
        <w:rPr>
          <w:sz w:val="28"/>
        </w:rPr>
      </w:pPr>
      <w:r>
        <w:rPr>
          <w:sz w:val="28"/>
        </w:rPr>
        <w:t>Przewodniczący Rady Gminy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20" w:bottom="851"/>
          <w:pgNumType w:start="2" w:fmt="decimal"/>
          <w:formProt w:val="false"/>
          <w:textDirection w:val="lrTb"/>
          <w:docGrid w:type="default" w:linePitch="360" w:charSpace="0"/>
        </w:sectPr>
        <w:pStyle w:val="Heading8"/>
        <w:ind w:left="2832" w:hanging="0"/>
        <w:rPr/>
      </w:pPr>
      <w:r>
        <w:rPr/>
        <w:t>Wiktor Skwara</w:t>
      </w:r>
    </w:p>
    <w:p>
      <w:pPr>
        <w:pStyle w:val="Normal"/>
        <w:rPr/>
      </w:pPr>
      <w:r>
        <w:rPr/>
        <w:tab/>
        <w:t xml:space="preserve">              </w:t>
      </w:r>
      <w:r>
        <w:rPr>
          <w:sz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Załącznik  Nr 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Nr XXVII/192/05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Rady Gminy Miejsce Piastowe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z dnia 10 maja 2005 roku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MIT WYDATKÓW NA WIELOLETNI PROGRAM INWESTYCYJNY DLA BUDŻETU GMINY</w:t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          BUDOWA I MODERNIZACJA INFRASTRUKTURY GMINY </w:t>
      </w:r>
    </w:p>
    <w:tbl>
      <w:tblPr>
        <w:tblW w:w="1445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67"/>
        <w:gridCol w:w="1701"/>
        <w:gridCol w:w="1701"/>
        <w:gridCol w:w="1134"/>
        <w:gridCol w:w="992"/>
        <w:gridCol w:w="1843"/>
        <w:gridCol w:w="1559"/>
        <w:gridCol w:w="1560"/>
        <w:gridCol w:w="1559"/>
      </w:tblGrid>
      <w:tr>
        <w:trPr>
          <w:trHeight w:val="930" w:hRule="exac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program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organizacyjna Realizująca zadanie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realizacji zada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e nakłady finansowe – wartość przedsięwzięcia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nakładów w poszczególnych latach</w:t>
            </w:r>
          </w:p>
        </w:tc>
      </w:tr>
      <w:tr>
        <w:trPr>
          <w:trHeight w:val="56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200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20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2007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9" w:hRule="exac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dnowa wsi oraz zachowanie i ochrona dziedzictwa kulturowego w gmi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lem jest zaspokojenie potrzeb społecznych i kulturalnych mieszkańców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nowa wsi Głowienk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.16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78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3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3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83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47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987" w:hRule="exac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.47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.62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85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581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dróg w gmi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budowa drogi gminnej - ul.Potockiego w miejscowości Łęż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POR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.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.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.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.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.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.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         </w:t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  <w:t xml:space="preserve"> BUDOWA I MODERNIZACJA INFRASTRUKTURY GMINY</w:t>
      </w:r>
    </w:p>
    <w:tbl>
      <w:tblPr>
        <w:tblW w:w="1445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67"/>
        <w:gridCol w:w="1701"/>
        <w:gridCol w:w="1701"/>
        <w:gridCol w:w="1134"/>
        <w:gridCol w:w="992"/>
        <w:gridCol w:w="1843"/>
        <w:gridCol w:w="1559"/>
        <w:gridCol w:w="1560"/>
        <w:gridCol w:w="1559"/>
      </w:tblGrid>
      <w:tr>
        <w:trPr>
          <w:trHeight w:val="995" w:hRule="exac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program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organizacyjna Realizująca zadanie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realizacji zada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e nakłady finansowe – wartość przedsięwzięcia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nakładów w poszczególnych latach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200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20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2007</w:t>
            </w:r>
          </w:p>
        </w:tc>
      </w:tr>
      <w:tr>
        <w:trPr>
          <w:trHeight w:val="251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5" w:hRule="exac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em jest stworzenie sprzyjających warunków rozwoju gospodarczego region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budowa drogi gminnej – ul. Szewskiej w miejscowości Targ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POR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.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.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.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.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sal gimnastycznych w gmi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lem jest dostosowanie obiektów szkolnych do wymogów ustawowych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budowa Szkoły Podstawowej o budynek sali gimnastycznej w Rogach – etap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POR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.6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5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.1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24.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97.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68.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7.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881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8496" w:hanging="0"/>
        <w:jc w:val="center"/>
        <w:rPr/>
      </w:pPr>
      <w:r>
        <w:rPr/>
        <w:t>Przewodniczący Rady Gminy</w:t>
      </w:r>
    </w:p>
    <w:p>
      <w:pPr>
        <w:pStyle w:val="Heading9"/>
        <w:ind w:left="8496" w:hanging="0"/>
        <w:rPr/>
      </w:pPr>
      <w:r>
        <w:rPr/>
        <w:t>Wiktor Skwara</w:t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32" w:hanging="0"/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8496" w:hanging="0"/>
      <w:jc w:val="center"/>
      <w:outlineLvl w:val="8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567" w:hanging="567"/>
    </w:pPr>
    <w:rPr>
      <w:sz w:val="28"/>
    </w:rPr>
  </w:style>
  <w:style w:type="paragraph" w:styleId="Tekstpodstawowywcity2">
    <w:name w:val="Tekst podstawowy wcięty 2"/>
    <w:basedOn w:val="Normal"/>
    <w:qFormat/>
    <w:pPr>
      <w:ind w:left="709" w:hanging="709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3:00Z</dcterms:created>
  <dc:creator>Kochan Małgorzta</dc:creator>
  <dc:description/>
  <dc:language>en-US</dc:language>
  <cp:lastModifiedBy>UG Miejsce Piastowe</cp:lastModifiedBy>
  <cp:lastPrinted>2005-05-11T08:38:00Z</cp:lastPrinted>
  <dcterms:modified xsi:type="dcterms:W3CDTF">2005-05-17T08:17:00Z</dcterms:modified>
  <cp:revision>57</cp:revision>
  <dc:subject/>
  <dc:title/>
</cp:coreProperties>
</file>