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XXV/182/05</w:t>
      </w:r>
    </w:p>
    <w:p>
      <w:pPr>
        <w:pStyle w:val="Heading2"/>
        <w:rPr>
          <w:sz w:val="28"/>
        </w:rPr>
      </w:pPr>
      <w:r>
        <w:rPr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18 ust. 2 pkt 4 ustawy z dnia 8 marca 1990 roku </w:t>
        <w:br/>
        <w:t xml:space="preserve">o samorządzie gminnym /Dz. U. z 2001 r. Nr 142 poz. 1591 z późn. zm./, art. 109, art. 119, art. 124, art. 128 ustawy z dnia 26 listopada 1998 roku o finansach publicznych /Dz. U. z 2003 roku Nr 15 poz. 148 z późn. zm./ pisma Nr L.dz.5601/2122/05 Towarzystwa Ubezpieczeń Wzajemnych w Rzeszowie          z dnia 4 marca 2005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Zwiększa się dochody  budżetowe o kwotę</w:t>
        <w:tab/>
        <w:t xml:space="preserve">                                         514         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6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4</w:t>
            </w:r>
          </w:p>
        </w:tc>
      </w:tr>
      <w:tr>
        <w:trPr>
          <w:trHeight w:val="6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dochody – Dom Ludowy Wroc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left="284" w:hanging="284"/>
        <w:rPr/>
      </w:pPr>
      <w:r>
        <w:rPr>
          <w:b/>
          <w:sz w:val="28"/>
        </w:rPr>
        <w:t>2. Zwiększa się wydatki o kwotę</w:t>
        <w:tab/>
        <w:t xml:space="preserve">                                                         17.514</w:t>
      </w:r>
      <w:r>
        <w:rPr/>
        <w:t xml:space="preserve">       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5954"/>
        <w:gridCol w:w="1984"/>
      </w:tblGrid>
      <w:tr>
        <w:trPr>
          <w:trHeight w:val="4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44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0</w:t>
            </w:r>
          </w:p>
        </w:tc>
      </w:tr>
      <w:tr>
        <w:trPr>
          <w:trHeight w:val="2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znictwo ambulator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</w:tr>
      <w:tr>
        <w:trPr>
          <w:trHeight w:val="6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4</w:t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m Ludowy Wroca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3. Zmniejsza się wydatki o kwotę</w:t>
        <w:tab/>
        <w:tab/>
        <w:t xml:space="preserve">                                                5.000 </w:t>
      </w:r>
      <w:r>
        <w:rPr/>
        <w:t xml:space="preserve">    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5954"/>
        <w:gridCol w:w="1984"/>
      </w:tblGrid>
      <w:tr>
        <w:trPr>
          <w:trHeight w:val="4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</w:tr>
      <w:tr>
        <w:trPr>
          <w:trHeight w:val="7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znictwo ambulator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Zwiększa się przychody budżetowe o kwotę                                        12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rzychody ze spłaty pożyczek i kredytów udzielo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e środków publicznych /SPG ZOZ Miejsce Piastowe/                         12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§ 951 Przychody ze spłaty pożyczek i kredytów udzielo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ze środków publicznych                                                                 12.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5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18:00Z</dcterms:created>
  <dc:creator>Kochan Małgorzta</dc:creator>
  <dc:description/>
  <dc:language>en-US</dc:language>
  <cp:lastModifiedBy>UG Miejsce Piastowe</cp:lastModifiedBy>
  <cp:lastPrinted>2005-04-04T08:10:00Z</cp:lastPrinted>
  <dcterms:modified xsi:type="dcterms:W3CDTF">2005-05-11T07:15:00Z</dcterms:modified>
  <cp:revision>14</cp:revision>
  <dc:subject/>
  <dc:title/>
</cp:coreProperties>
</file>