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19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kładu wykonawczego budżetu Gminy Miejsce Piastowe na 2005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 xml:space="preserve">Na podstawie art. 30 ust. 2 pkt 4 ustawy z dnia 8 marca 1990 roku </w:t>
        <w:br/>
        <w:t xml:space="preserve">o samorządzie gminnym (Dz. U. z 2001 roku Nr 142 poz. 1591 z późn. zm.) art. 89 ust. 2 ustawy z dnia 26 listopada 1998 roku o finansach publicznych (Dz. U. z 2003 roku Nr 15 poz. 148 z późn. zm.), § 12 Uchwały Nr IX/66/99 Rady Gminy Miejsce Piastowe z dnia 25 sierpnia 1999 roku w sprawie procedury uchwalania budżetu oraz Uchwały Nr XXIII/163/05 z 1 lutego 2005 roku w sprawie budżetu Gminy Miejsce Piastowe na rok 2005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a d z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Opracowuje się układ wykonawczy dochodów w podziale do działów, rozdziałów </w:t>
        <w:br/>
        <w:t>i paragrafów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09"/>
        <w:gridCol w:w="5528"/>
        <w:gridCol w:w="184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6.308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rastruktura wodociągowa i sanitacyjna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6.308</w:t>
            </w:r>
          </w:p>
        </w:tc>
      </w:tr>
      <w:tr>
        <w:trPr>
          <w:trHeight w:val="1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trzymane spadki, zapisy i darowizny </w:t>
              <w:br/>
              <w:t>w postaci pienięż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6.308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.000</w:t>
            </w:r>
          </w:p>
        </w:tc>
      </w:tr>
      <w:tr>
        <w:trPr>
          <w:trHeight w:val="4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gruntami 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.000</w:t>
            </w:r>
          </w:p>
        </w:tc>
      </w:tr>
      <w:tr>
        <w:trPr>
          <w:trHeight w:val="2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zarząd, użytkowanie i użytkowanie wieczyste nieruchomośc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NISTRACJA 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.224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.224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URZĘDY  NACZELNYCH  ORGANÓW WŁADZY PAŃSTWOWEJ, KONTROLI  </w:t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 OCHRONY  PRAWA  ORAZ  SĄDOWNIC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1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CHODY OD  OSÓB  PRAWNYCH, OD  OSÓB FIZYCZNYCH I  OD INNYCH JEDNOSTEK NIEPOSIADAJĄCYCH OSOBOWOŚCI 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13.556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podatku dochodowego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od działalności gospodarczej osób fizycznych, opłacany w formie karty 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78.000</w:t>
            </w:r>
          </w:p>
        </w:tc>
      </w:tr>
      <w:tr>
        <w:trPr>
          <w:trHeight w:val="1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  <w:p>
            <w:pPr>
              <w:pStyle w:val="TextBody"/>
              <w:rPr/>
            </w:pPr>
            <w:r>
              <w:rPr/>
              <w:t>Podatek rolny</w:t>
            </w:r>
          </w:p>
          <w:p>
            <w:pPr>
              <w:pStyle w:val="TextBody"/>
              <w:rPr/>
            </w:pPr>
            <w:r>
              <w:rPr/>
              <w:t>Podatek leśny</w:t>
            </w:r>
          </w:p>
          <w:p>
            <w:pPr>
              <w:pStyle w:val="TextBody"/>
              <w:rPr/>
            </w:pPr>
            <w:r>
              <w:rPr/>
              <w:t>Podatek od środków transportowych</w:t>
            </w:r>
          </w:p>
          <w:p>
            <w:pPr>
              <w:pStyle w:val="TextBody"/>
              <w:rPr/>
            </w:pPr>
            <w:r>
              <w:rPr/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.0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atek od nieruchomości</w:t>
            </w:r>
          </w:p>
          <w:p>
            <w:pPr>
              <w:pStyle w:val="TextBody"/>
              <w:rPr/>
            </w:pPr>
            <w:r>
              <w:rPr/>
              <w:t>Podatek rolny</w:t>
            </w:r>
          </w:p>
          <w:p>
            <w:pPr>
              <w:pStyle w:val="TextBody"/>
              <w:rPr/>
            </w:pPr>
            <w:r>
              <w:rPr/>
              <w:t>Podatek leśny</w:t>
            </w:r>
          </w:p>
          <w:p>
            <w:pPr>
              <w:pStyle w:val="TextBody"/>
              <w:rPr/>
            </w:pPr>
            <w:r>
              <w:rPr/>
              <w:t>Podatek od środków transportowych</w:t>
            </w:r>
          </w:p>
          <w:p>
            <w:pPr>
              <w:pStyle w:val="TextBody"/>
              <w:rPr/>
            </w:pPr>
            <w:r>
              <w:rPr/>
              <w:t>Podatek od spadków i darowizn</w:t>
            </w:r>
          </w:p>
          <w:p>
            <w:pPr>
              <w:pStyle w:val="TextBody"/>
              <w:rPr/>
            </w:pPr>
            <w:r>
              <w:rPr/>
              <w:t>Podatek od posiadania psów</w:t>
            </w:r>
          </w:p>
          <w:p>
            <w:pPr>
              <w:pStyle w:val="TextBody"/>
              <w:rPr/>
            </w:pPr>
            <w:r>
              <w:rPr/>
              <w:t>Wpływy z opłaty administracyjnej za czynności urzędowe</w:t>
            </w:r>
          </w:p>
          <w:p>
            <w:pPr>
              <w:pStyle w:val="TextBody"/>
              <w:rPr/>
            </w:pPr>
            <w:r>
              <w:rPr/>
              <w:t>Podatek od czynności cywilno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0.000</w:t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.000</w:t>
            </w:r>
          </w:p>
        </w:tc>
      </w:tr>
      <w:tr>
        <w:trPr>
          <w:trHeight w:val="1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opłaty skarbowej</w:t>
            </w:r>
          </w:p>
          <w:p>
            <w:pPr>
              <w:pStyle w:val="TextBody"/>
              <w:rPr/>
            </w:pPr>
            <w:r>
              <w:rPr/>
              <w:t>Wpływy z opłaty eksploatacyjnej</w:t>
            </w:r>
          </w:p>
          <w:p>
            <w:pPr>
              <w:pStyle w:val="TextBody"/>
              <w:rPr/>
            </w:pPr>
            <w:r>
              <w:rPr/>
              <w:t>Wpływy z opłat za zezwolenia na sprzedaż alkoh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1.556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atek dochodowy od osób fizycznych</w:t>
            </w:r>
          </w:p>
          <w:p>
            <w:pPr>
              <w:pStyle w:val="TextBody"/>
              <w:rPr/>
            </w:pPr>
            <w:r>
              <w:rPr/>
              <w:t>Podatek dochodowy od osób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1.5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844.152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ęść oświatowa subwencji ogólnej dla jednostek samorządu terytoria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98.249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98.249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zęść wyrównawcza subwencji ogólnej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15.903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ubwencje ogólne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15.903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óżne rozliczenia 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ŚWIATA  I 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776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różnych docho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.776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różnych opłat</w:t>
            </w:r>
          </w:p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776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MOC 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88.700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Świadczenia rodzinne oraz składki na ubezpieczenia emerytalne i rentowe </w:t>
              <w:br/>
              <w:t>z ubezpieczenia społe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Składki na ubezpieczenie zdrowotne opłacane za osoby pobierające niektóre świadczenia </w:t>
              <w:br/>
              <w:t>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1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.100</w:t>
            </w:r>
          </w:p>
        </w:tc>
      </w:tr>
      <w:tr>
        <w:trPr>
          <w:trHeight w:val="1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TextBody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6.400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700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700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61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61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pływy z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61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30.9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Opracowuje się układ wykonawczy wydatków w podziale do działów, rozdziałów </w:t>
        <w:br/>
        <w:t xml:space="preserve">i paragrafów: </w:t>
      </w:r>
    </w:p>
    <w:p>
      <w:pPr>
        <w:pStyle w:val="TextBody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09"/>
        <w:gridCol w:w="5616"/>
        <w:gridCol w:w="1613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LNICTWO  I  ŁOWIECTW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.00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.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5.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Izby rolnicz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93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aty gmin na rzecz izb rolniczych </w:t>
              <w:br/>
              <w:t xml:space="preserve">w wysokości 2% uzyskanych wpływów </w:t>
              <w:br/>
              <w:t>z podatku rol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EŚNICTW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ANSPORT  I  ŁĄCZ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5.0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.000</w:t>
            </w:r>
          </w:p>
        </w:tc>
      </w:tr>
      <w:tr>
        <w:trPr>
          <w:trHeight w:val="224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nagrodzenia bezosobowe</w:t>
            </w:r>
          </w:p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Heading2"/>
              <w:rPr/>
            </w:pPr>
            <w:r>
              <w:rPr/>
              <w:t>Różne opłaty i składki</w:t>
            </w:r>
          </w:p>
          <w:p>
            <w:pPr>
              <w:pStyle w:val="Heading2"/>
              <w:rPr/>
            </w:pPr>
            <w:r>
              <w:rPr/>
              <w:t>Kary i odszkodowania wypłacane na rzecz osób fizycznych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Wydatki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6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.000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.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IAŁALNOŚĆ  USŁUGO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ny zagospodarowania przestrzen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ISTRACJA  PUBLICZ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85.89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.000</w:t>
            </w:r>
          </w:p>
        </w:tc>
      </w:tr>
      <w:tr>
        <w:trPr>
          <w:trHeight w:val="295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6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Heading2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kładki na Fundusz Pracy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2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9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y gm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</w:tr>
      <w:tr>
        <w:trPr>
          <w:trHeight w:val="128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5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towarów i usług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85.898</w:t>
            </w:r>
          </w:p>
        </w:tc>
      </w:tr>
      <w:tr>
        <w:trPr>
          <w:trHeight w:val="453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e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8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</w:tr>
      <w:tr>
        <w:trPr>
          <w:trHeight w:val="13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430044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.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chotnicze straże pożar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.000</w:t>
            </w:r>
          </w:p>
        </w:tc>
      </w:tr>
      <w:tr>
        <w:trPr>
          <w:trHeight w:val="273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OCHODY OD OSÓB PRAWNYCH, OD OSÓB FIZYCZNYCH I OD INNYCH JEDNOSTEK NIEPOSADAJACYCH OSOBOWOŚCI PRAWNEJ ORAZ WYDATKI ZWIĄZANE Z ICH REALIZACJ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0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bór podatków, opłat i nieopodatkowanych należności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agencyjno – prowizyjne</w:t>
            </w:r>
          </w:p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BSŁUGA  DŁUGU  PUBLICZ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0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sługa papierów wartościowych, kredyt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pożyczek jednostek samorządu terytorial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i dyskonto od krajowych skarbowych papierów wartościowych oraz pożyczek </w:t>
              <w:br/>
              <w:t>i kredytów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0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ÓŻNE  ROZLICZEN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8.972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 i cel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8.972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8.972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ŚWIATA  I  WYCHOWA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16.693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79.991</w:t>
            </w:r>
          </w:p>
        </w:tc>
      </w:tr>
      <w:tr>
        <w:trPr>
          <w:trHeight w:val="50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43004410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2"/>
              <w:rPr/>
            </w:pPr>
            <w:r>
              <w:rPr/>
              <w:t xml:space="preserve">Zakup pomocy naukowych, dydaktycznych </w:t>
              <w:br/>
              <w:t>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5.4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49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.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1.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3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5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.1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5.00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5.449</w:t>
            </w:r>
          </w:p>
        </w:tc>
      </w:tr>
      <w:tr>
        <w:trPr>
          <w:trHeight w:val="524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04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środków żyw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pomocy naukowych, dydaktycznych </w:t>
              <w:br/>
              <w:t>i książek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0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7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4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4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6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523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82.553</w:t>
            </w:r>
          </w:p>
        </w:tc>
      </w:tr>
      <w:tr>
        <w:trPr>
          <w:trHeight w:val="57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osobowe niezaliczone do wynagrodze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2.4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6.6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.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8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373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obsługi ekonomiczno-administracyjnej szkó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.200</w:t>
            </w:r>
          </w:p>
        </w:tc>
      </w:tr>
      <w:tr>
        <w:trPr>
          <w:trHeight w:val="29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.3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8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5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CHRONA  ZDROWI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0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cznictwo ambulatoryj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0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ciwdziałanie alkoholizmow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</w:tc>
      </w:tr>
      <w:tr>
        <w:trPr>
          <w:trHeight w:val="83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MOC  SPOŁECZN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69.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pomocy społecz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rzez jednostki samorządu terytorialnego od innych jednostek samorządu terytorialneg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rodzinne oraz składki na ubezpieczenia emerytalne i rentowe </w:t>
              <w:br/>
              <w:t>z ubezpieczenia społecz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66.3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zdrowotne opłacane za osoby pobierające niektóre świadczenia </w:t>
              <w:br/>
              <w:t>z pomocy społecz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.90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.100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4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0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.000</w:t>
            </w:r>
          </w:p>
        </w:tc>
      </w:tr>
      <w:tr>
        <w:trPr>
          <w:trHeight w:val="317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44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50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alistycz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800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 OPIEKA WYCHOWAWCZ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.314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1.114</w:t>
            </w:r>
          </w:p>
        </w:tc>
      </w:tr>
      <w:tr>
        <w:trPr>
          <w:trHeight w:val="502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2"/>
              <w:rPr/>
            </w:pPr>
            <w:r>
              <w:rPr/>
              <w:t>Zakup środków żywności</w:t>
            </w:r>
          </w:p>
          <w:p>
            <w:pPr>
              <w:pStyle w:val="Heading2"/>
              <w:rPr/>
            </w:pPr>
            <w:r>
              <w:rPr/>
              <w:t xml:space="preserve">Zakup pomocy naukowych, dydaktycznych i książek </w:t>
            </w:r>
          </w:p>
          <w:p>
            <w:pPr>
              <w:pStyle w:val="Heading2"/>
              <w:rPr/>
            </w:pPr>
            <w:r>
              <w:rPr/>
              <w:t>Zakup energii</w:t>
            </w:r>
          </w:p>
          <w:p>
            <w:pPr>
              <w:pStyle w:val="Heading2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33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7.8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czyszczanie miast i ws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 ulic, placów i dróg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3.000</w:t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00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.800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00</w:t>
            </w:r>
          </w:p>
        </w:tc>
      </w:tr>
      <w:tr>
        <w:trPr>
          <w:trHeight w:val="225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.20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2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zostałe zadania z zakresu kultur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harmonie, orkiestry, chóry i kapel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.200</w:t>
            </w:r>
          </w:p>
        </w:tc>
      </w:tr>
      <w:tr>
        <w:trPr>
          <w:trHeight w:val="269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podmiotowa z budżetu dla samorządowej instytucji kultury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inwestycyjne jednostek budżetowych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Biblioteki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podmiotowa z budżetu dla samorządowej instytucji kultury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.0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ULTURA FIZYCZNA I SPORT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500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adania z zakresu kultury fizycznej i spor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500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248.9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twierdza się plany finansowe z zakresu administracji rządowej oraz zadań zleconych gmini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Zbiorcze zestawienie planów finansowych przedstawia 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twierdza się plan finansowy dochodów budżetu państwa związanych z realizacją zadań zleconych gminie, które podlegają odprowadz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finansowy przedstawia załącznik N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rzyjmuje się plany finansowe jednostek oświaty.</w:t>
      </w:r>
    </w:p>
    <w:p>
      <w:pPr>
        <w:pStyle w:val="Normal"/>
        <w:rPr>
          <w:sz w:val="28"/>
        </w:rPr>
      </w:pPr>
      <w:r>
        <w:rPr>
          <w:sz w:val="28"/>
        </w:rPr>
        <w:t>Załącznik Nr 3 przedstawia zbiorcze zestawienie planów szkół.</w:t>
      </w:r>
    </w:p>
    <w:p>
      <w:pPr>
        <w:pStyle w:val="Normal"/>
        <w:rPr>
          <w:sz w:val="28"/>
        </w:rPr>
      </w:pPr>
      <w:r>
        <w:rPr>
          <w:sz w:val="28"/>
        </w:rPr>
        <w:t>Załącznik Nr 4 przedstawia zbiorcze zestawienie planów przedszk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1 stycznia 2005 roku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`</w:t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do Zarządzenia Nr 193/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y finansowe zadań z zakresu administracji rządowej i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HODY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5"/>
        <w:gridCol w:w="709"/>
        <w:gridCol w:w="5456"/>
        <w:gridCol w:w="191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ADMINISTRACJA  PUBLI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224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24</w:t>
            </w:r>
          </w:p>
        </w:tc>
      </w:tr>
      <w:tr>
        <w:trPr>
          <w:trHeight w:val="1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24</w:t>
            </w:r>
          </w:p>
        </w:tc>
      </w:tr>
      <w:tr>
        <w:trPr>
          <w:trHeight w:val="11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  <w:tr>
        <w:trPr>
          <w:trHeight w:val="39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10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4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33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111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MOC  SPOŁE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8.600</w:t>
            </w:r>
          </w:p>
        </w:tc>
      </w:tr>
      <w:tr>
        <w:trPr>
          <w:trHeight w:val="5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8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8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127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5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700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7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86.8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DATKI</w:t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66"/>
        <w:gridCol w:w="804"/>
        <w:gridCol w:w="5382"/>
        <w:gridCol w:w="1843"/>
      </w:tblGrid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ISTRACJA 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9.224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24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Heading2"/>
              <w:rPr/>
            </w:pPr>
            <w:r>
              <w:rPr/>
              <w:t>Dodatkowe wynagrodzenia roczne</w:t>
            </w:r>
          </w:p>
          <w:p>
            <w:pPr>
              <w:pStyle w:val="Heading2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2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10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  <w:tr>
        <w:trPr>
          <w:trHeight w:val="50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44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51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4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MOC  SPOŁ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8.600</w:t>
            </w:r>
          </w:p>
        </w:tc>
      </w:tr>
      <w:tr>
        <w:trPr>
          <w:trHeight w:val="806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rodzinne oraz składki na ubezpieczenia emerytalne i rentowe </w:t>
              <w:br/>
              <w:t>z ubezpieczenia społe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osobowe pracowników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społeczn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Fundusz Pracy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66.3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10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46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700</w:t>
            </w:r>
          </w:p>
        </w:tc>
      </w:tr>
      <w:tr>
        <w:trPr>
          <w:trHeight w:val="58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86.8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Zarządzenia Nr 193/0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0 lutego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 budżetu państwa związane z realizacją zadań zleconych gminie podlegające odprowadzeni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5"/>
        <w:gridCol w:w="709"/>
        <w:gridCol w:w="5456"/>
        <w:gridCol w:w="191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ADMINISTRACJA  PUBLI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legające odprowadzeniu do budżetu jednostki samorządu terytorialn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>Załącznik Nr 3</w:t>
        <w:tab/>
        <w:tab/>
        <w:tab/>
        <w:tab/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  <w:t>do Zarządzenia Nr 193/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ójta Gminy Miejsce Piastow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0 lutego 2005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/>
        </w:rPr>
        <w:t>Plan wydatków budżetowych na 2005 rok – Dz. 801 rozdz.801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276"/>
        <w:gridCol w:w="1701"/>
        <w:gridCol w:w="1417"/>
        <w:gridCol w:w="1560"/>
        <w:gridCol w:w="1417"/>
        <w:gridCol w:w="1418"/>
        <w:gridCol w:w="1170"/>
      </w:tblGrid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Głowie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5.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49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2.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2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9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5.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85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.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5.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6.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8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1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.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2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8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0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219</w:t>
            </w:r>
          </w:p>
        </w:tc>
      </w:tr>
      <w:tr>
        <w:trPr>
          <w:trHeight w:val="1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779.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92.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4.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2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5.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2.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8.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4.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9.57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Zarządzenia Nr 193/0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0 lutego 2005 roku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Plan wydatków budżetowych na 2005 rok – Dz. 801 rozdz.801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418"/>
        <w:gridCol w:w="1559"/>
        <w:gridCol w:w="1417"/>
        <w:gridCol w:w="1560"/>
        <w:gridCol w:w="1417"/>
        <w:gridCol w:w="1418"/>
        <w:gridCol w:w="1170"/>
      </w:tblGrid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Głowie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2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7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.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9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6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5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.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.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.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.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0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6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P 3014/3/05                                                      Miejsce Piastowe, dnia 10 luty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Krajowe  Biuro  Wyborc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Delegatura  w  Kr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ójt Gminy Miejsce Piastowe przesyła plan finansowy dochodów i wydatków           z zakresu zadań zleconych gminie na 2005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CHODY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5"/>
        <w:gridCol w:w="709"/>
        <w:gridCol w:w="5456"/>
        <w:gridCol w:w="1632"/>
      </w:tblGrid>
      <w:tr>
        <w:trPr>
          <w:trHeight w:val="1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Heading3"/>
              <w:rPr/>
            </w:pPr>
            <w:r>
              <w:rPr/>
              <w:t>I OCHRONY PRAWA ORAZ SĄDOWNICT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134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5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WYDATKI</w:t>
      </w:r>
    </w:p>
    <w:tbl>
      <w:tblPr>
        <w:tblW w:w="951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66"/>
        <w:gridCol w:w="804"/>
        <w:gridCol w:w="5382"/>
        <w:gridCol w:w="1560"/>
      </w:tblGrid>
      <w:tr>
        <w:trPr>
          <w:trHeight w:val="146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Heading3"/>
              <w:rPr/>
            </w:pPr>
            <w:r>
              <w:rPr/>
              <w:t>I OCHRONY PRAWA ORAZ SĄDOWNICT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6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P 3014/4/05</w:t>
        <w:tab/>
        <w:tab/>
        <w:tab/>
        <w:tab/>
        <w:tab/>
        <w:t>Miejsce Piastowe, dnia 10 luty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Podkarpacki  Urząd  Wojewódz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  Rzes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ójt  Gminy Miejsce Piastowe przesyła plan finansowy dochodów i wydatków           z zakresu zadań zleconych gminie na 2005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CHODY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5"/>
        <w:gridCol w:w="709"/>
        <w:gridCol w:w="5456"/>
        <w:gridCol w:w="191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ADMINISTRACJA  PUBLI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224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24</w:t>
            </w:r>
          </w:p>
        </w:tc>
      </w:tr>
      <w:tr>
        <w:trPr>
          <w:trHeight w:val="1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24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MOC  SPOŁE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8.600</w:t>
            </w:r>
          </w:p>
        </w:tc>
      </w:tr>
      <w:tr>
        <w:trPr>
          <w:trHeight w:val="9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12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10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700</w:t>
            </w:r>
          </w:p>
        </w:tc>
      </w:tr>
      <w:tr>
        <w:trPr>
          <w:trHeight w:val="1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700</w:t>
            </w:r>
          </w:p>
        </w:tc>
      </w:tr>
      <w:tr>
        <w:trPr>
          <w:trHeight w:val="8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84.8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YDATKI</w:t>
      </w:r>
    </w:p>
    <w:tbl>
      <w:tblPr>
        <w:tblW w:w="979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66"/>
        <w:gridCol w:w="804"/>
        <w:gridCol w:w="5382"/>
        <w:gridCol w:w="1843"/>
      </w:tblGrid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ISTRACJA  PUBL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9.224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24</w:t>
            </w:r>
          </w:p>
        </w:tc>
      </w:tr>
      <w:tr>
        <w:trPr>
          <w:trHeight w:val="142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Heading2"/>
              <w:rPr/>
            </w:pPr>
            <w:r>
              <w:rPr/>
              <w:t>Dodatkowe wynagrodzenia roczne</w:t>
            </w:r>
          </w:p>
          <w:p>
            <w:pPr>
              <w:pStyle w:val="Heading2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2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EZPIECZEŃSTWO PUBLICZNE I OCHRONA PRZECIWPOŻAR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4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7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MOC  SPOŁE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78.6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8.000</w:t>
            </w:r>
          </w:p>
        </w:tc>
      </w:tr>
      <w:tr>
        <w:trPr>
          <w:trHeight w:val="14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dczenia społeczn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osobowe pracowników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ubezpieczenia społeczn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ładki na Fundusz Pracy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66.3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10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55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700</w:t>
            </w:r>
          </w:p>
        </w:tc>
      </w:tr>
      <w:tr>
        <w:trPr>
          <w:trHeight w:val="581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Heading2"/>
              <w:rPr/>
            </w:pPr>
            <w:r>
              <w:rPr/>
              <w:t>Składki na ubezpieczenia społ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</w:tr>
      <w:tr>
        <w:trPr>
          <w:trHeight w:val="88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84.8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chody budżetu państwa związane z realizacją zadań zleconych gminie podlegające odprowadzeniu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95"/>
        <w:gridCol w:w="709"/>
        <w:gridCol w:w="5456"/>
        <w:gridCol w:w="1915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Wyszczególnien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ADMINISTRACJA  PUBLICZ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udżetu państwa związane z realizacją zadań zleconych jednostkom samorządu terytorialn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24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990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23:00Z</dcterms:created>
  <dc:creator>Małgorzata Kochan</dc:creator>
  <dc:description/>
  <dc:language>en-US</dc:language>
  <cp:lastModifiedBy>UG Miejsce Piastowe</cp:lastModifiedBy>
  <cp:lastPrinted>2005-02-11T12:02:00Z</cp:lastPrinted>
  <dcterms:modified xsi:type="dcterms:W3CDTF">2005-03-22T08:23:00Z</dcterms:modified>
  <cp:revision>43</cp:revision>
  <dc:subject/>
  <dc:title/>
</cp:coreProperties>
</file>