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XIII/163/05</w:t>
      </w:r>
    </w:p>
    <w:p>
      <w:pPr>
        <w:pStyle w:val="Heading1"/>
        <w:rPr>
          <w:sz w:val="26"/>
        </w:rPr>
      </w:pPr>
      <w:r>
        <w:rPr>
          <w:sz w:val="26"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 lutego 2005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budżetu Gminy Miejsce Piastowe na rok 2005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Na podstawie art. 18 ust. 2 pkt 4, pkt 9 lit. d, lit i oraz pkt 10 ustawy z dnia 8 marca 1990 roku o samorządzie gminnym (Dz. U. z 2001 roku Nr 142 poz. 1591 z późn. zm.) oraz art. 110, art. 119, art. 122, art. 124, art. 128 ust. 2 ustawy z dnia 26 listopada 1998 roku o finansach publicznych (Dz. U. z 2003 roku Nr 15 poz. 148 z późn. zm.) oraz ustawy z dnia 27 kwietnia 2001 roku – Prawo ochrony środowiska (Dz. U. Nr 62 poz. 627 z późn. zm.) oraz art. 80 ust. 3 i ust. 3 c ustawy z dnia </w:t>
        <w:br/>
        <w:t xml:space="preserve">7 września 1991 roku o systemie oświaty (Dz. U. z 1996 r. Nr 67 poz. 329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/>
      </w:pPr>
      <w:r>
        <w:rPr>
          <w:sz w:val="24"/>
        </w:rPr>
        <w:t>u c h w a l a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tala się dochody budżetowe Gminy na 2005 rok w wysokości </w:t>
        <w:tab/>
        <w:tab/>
        <w:t xml:space="preserve">     </w:t>
      </w:r>
      <w:r>
        <w:rPr>
          <w:b/>
          <w:sz w:val="24"/>
        </w:rPr>
        <w:t xml:space="preserve">20.330.923 </w:t>
      </w:r>
    </w:p>
    <w:p>
      <w:pPr>
        <w:pStyle w:val="Normal"/>
        <w:ind w:firstLine="360"/>
        <w:rPr/>
      </w:pPr>
      <w:r>
        <w:rPr/>
        <w:t>w działach klasyfikacji budżetowej, w tym:</w:t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460"/>
        <w:gridCol w:w="2040"/>
      </w:tblGrid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.308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83" w:hanging="0"/>
              <w:rPr>
                <w:sz w:val="24"/>
              </w:rPr>
            </w:pPr>
            <w:r>
              <w:rPr>
                <w:sz w:val="24"/>
              </w:rPr>
              <w:t>Środki  Wkład ludności na budowę  wodociągów</w:t>
            </w:r>
          </w:p>
          <w:p>
            <w:pPr>
              <w:pStyle w:val="Heading5"/>
              <w:tabs>
                <w:tab w:val="clear" w:pos="567"/>
              </w:tabs>
              <w:rPr>
                <w:sz w:val="24"/>
              </w:rPr>
            </w:pPr>
            <w:r>
              <w:rPr>
                <w:sz w:val="24"/>
              </w:rPr>
              <w:t>Środki SAP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.308</w:t>
            </w:r>
          </w:p>
        </w:tc>
      </w:tr>
      <w:tr>
        <w:trPr>
          <w:trHeight w:val="4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83"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</w:tc>
      </w:tr>
      <w:tr>
        <w:trPr>
          <w:trHeight w:val="2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83" w:firstLine="851"/>
              <w:rPr>
                <w:sz w:val="24"/>
              </w:rPr>
            </w:pPr>
            <w:r>
              <w:rPr>
                <w:sz w:val="24"/>
              </w:rPr>
              <w:t>wpływy z najmu majątku gminy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wieczyste użytkowanie</w:t>
            </w:r>
          </w:p>
          <w:p>
            <w:pPr>
              <w:pStyle w:val="Heading3"/>
              <w:ind w:left="-883" w:firstLine="85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ruchomości gminy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 PUBLICZNA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224</w:t>
            </w:r>
          </w:p>
        </w:tc>
      </w:tr>
      <w:tr>
        <w:trPr>
          <w:trHeight w:val="1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przekazane z budżetu państwa na realizację zadań bieżących z zakresu administracji rządowej oraz innych zadań zleconych gminom ustawami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ochody jednostek samorządu terytorialnego związane </w:t>
              <w:br/>
              <w:t>z realizacją zadań z zakresu administracji rządowej oraz innych zadań zleconych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 ORGANÓW WŁADZY PAŃSTWOWEJ, KONTROLI I OCHRONY PRAWA ORAZ SĄDOWNICTWA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46</w:t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inwestycje </w:t>
              <w:br/>
              <w:t>i zakupy inwestycyjne z zakresu administracji rządowej oraz innych zadań zleconych gminom ustaw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9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 OD  OSÓB  PRAWNYCH, OD OSÓB  FIZYCZNYCH I OD  INNYCH JEDNOSTEK  NIEPOSIADAJĄCYCH OSOBOWOŚCI PRAWNEJ ORAZ WYDATKI ZWIĄZANE Z ICH POBOREM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13.556</w:t>
            </w:r>
          </w:p>
        </w:tc>
      </w:tr>
      <w:tr>
        <w:trPr>
          <w:trHeight w:val="4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od nieruchomości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leśnego</w:t>
              <w:tab/>
              <w:tab/>
              <w:tab/>
              <w:tab/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wpływy z podatku od środków transport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podatku od działalnoś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gospodarczej osób fizycznych opłac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formie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y administracyjnej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w podatku dochodowym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w podatku dochodowym od osób prawnych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opłat za wydawane zezwolenia na sprzedaż napojów alkoholowych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.400.000    45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2.301.556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5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44.152</w:t>
            </w:r>
          </w:p>
        </w:tc>
      </w:tr>
      <w:tr>
        <w:trPr>
          <w:trHeight w:val="9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zęść wyrównawcza subwencji ogólnej</w:t>
              <w:tab/>
              <w:tab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odsetki od środków gminy, gromadzonych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a rachunkach bankowych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598.24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215.9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ŚWIATA  I  WYCHOWANIE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776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usług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pobyt dziecka w przedszko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.77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MOC  SPOŁECZ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8.700</w:t>
            </w:r>
          </w:p>
        </w:tc>
      </w:tr>
      <w:tr>
        <w:trPr>
          <w:trHeight w:val="12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78.6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0.10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1</w:t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wpływy z różnych usłu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czegółowy podział dochodów budżetowych określa załącznik Nr 1 do uchwał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>Ustala się wydatki budżetu gminy na rok 2005 w wysokości</w:t>
      </w:r>
      <w:r>
        <w:rPr>
          <w:b/>
          <w:sz w:val="24"/>
        </w:rPr>
        <w:t xml:space="preserve"> </w:t>
        <w:tab/>
        <w:tab/>
        <w:tab/>
        <w:t xml:space="preserve">        19.248.92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</w:rPr>
      </w:pPr>
      <w:r>
        <w:rPr>
          <w:sz w:val="24"/>
        </w:rPr>
        <w:t>w działach i rozdziałach klasyfikacji budżetowej, w tym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8"/>
        <w:gridCol w:w="5670"/>
        <w:gridCol w:w="2127"/>
      </w:tblGrid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03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.000</w:t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75.000</w:t>
            </w:r>
          </w:p>
        </w:tc>
      </w:tr>
      <w:tr>
        <w:trPr>
          <w:trHeight w:val="5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6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5.898</w:t>
            </w:r>
          </w:p>
        </w:tc>
      </w:tr>
      <w:tr>
        <w:trPr>
          <w:trHeight w:val="1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785.8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URZĘDY  NACZELNYCH  ORGAN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DZY  PAŃSTWOWEJ, KONTROLI I  OCHRONY  PRAWA  ORAZ  SĄDOWNI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.046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BEZPIECZEŃSTWO  PUBL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I  OCHRONA  PRZECIWPOŻA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chotnicze straże pożar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Obrona cywil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1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OSÓB FIZYCZNYCH I OD IN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EK NIEPOSIADAJĄC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SOBOWOŚCI PRAWNEJ ORAZ WYDATKI ZWIĄZANE Z ICH POB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SŁUGA  DŁUGU PUBL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702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ÓŻNE  ROZLICZENI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8.972</w:t>
            </w:r>
          </w:p>
        </w:tc>
      </w:tr>
      <w:tr>
        <w:trPr>
          <w:trHeight w:val="12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a ogólna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zerwa celowe na zadania  zlecone w trybie ustawy </w:t>
              <w:br/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  <w:tab w:val="center" w:pos="-3261" w:leader="none"/>
                <w:tab w:val="left" w:pos="567" w:leader="none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rezerwa celowa na zadania oświatow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018.97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9.3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7.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82.16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16.693</w:t>
            </w:r>
          </w:p>
        </w:tc>
      </w:tr>
      <w:tr>
        <w:trPr>
          <w:trHeight w:val="12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Heading5"/>
              <w:tabs>
                <w:tab w:val="clear" w:pos="567"/>
              </w:tabs>
              <w:rPr/>
            </w:pPr>
            <w:r>
              <w:rPr>
                <w:sz w:val="24"/>
              </w:rPr>
              <w:t>Przedszkola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 – administracyjnej sz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.779.99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.105.44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.182.5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337.200</w:t>
            </w:r>
          </w:p>
        </w:tc>
      </w:tr>
      <w:tr>
        <w:trPr>
          <w:trHeight w:val="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1.500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</w:tabs>
              <w:rPr/>
            </w:pPr>
            <w:r>
              <w:rPr>
                <w:sz w:val="24"/>
              </w:rPr>
              <w:t>Lecznictwo ambulatoryjne</w:t>
            </w:r>
          </w:p>
          <w:p>
            <w:pPr>
              <w:pStyle w:val="Heading5"/>
              <w:tabs>
                <w:tab w:val="clear" w:pos="567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9.000</w:t>
            </w:r>
          </w:p>
        </w:tc>
      </w:tr>
      <w:tr>
        <w:trPr>
          <w:trHeight w:val="31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e zdrowotne opłacone</w:t>
            </w:r>
          </w:p>
          <w:p>
            <w:pPr>
              <w:pStyle w:val="TextBody"/>
              <w:rPr/>
            </w:pPr>
            <w:r>
              <w:rPr/>
              <w:t>za osoby pobierające niektóre świadczenia z pomocy społecznej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39.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2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EDUKACYJNA  OPIEKA WYCHOWAWCZA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314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1.11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OSPODARKA  KOMUNALNA I  OCHRONA  ŚRODOWISK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.800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1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zyszczanie miast i wsi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3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34.800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KULTURA  I  OCHRONA DZIEDZICTWA 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.200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 w:val="false"/>
                <w:sz w:val="24"/>
              </w:rPr>
              <w:t>Pozostałe zadania z zakresu kultury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harmonie, orkiestry, chóry i kapele</w:t>
              <w:tab/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10.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190.000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KULTURA  FIZYCZNA I SPORT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500</w:t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dania z zakresu kultury fizycznej i sportu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42.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2. Ustala się wysokość rezerw w wysokości</w:t>
        <w:tab/>
        <w:tab/>
        <w:t>1.018.9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rezerwa ogólna</w:t>
        <w:tab/>
        <w:tab/>
        <w:tab/>
        <w:tab/>
        <w:t xml:space="preserve">   149.3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rezerwa celowa na zadania oświatowe</w:t>
        <w:tab/>
        <w:t xml:space="preserve">   782.16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rezerwa celowe na zadania  zlecon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7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rybie ustawy o działalności pożytk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publicznego i o wolontariacie</w:t>
        <w:tab/>
        <w:tab/>
        <w:t xml:space="preserve">     87.5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      w tym na zada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      - upowszechnianie masowej kultury fizycznej wśród młodzieży     67.5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930"/>
        <w:rPr>
          <w:sz w:val="24"/>
        </w:rPr>
      </w:pPr>
      <w:r>
        <w:rPr>
          <w:sz w:val="24"/>
        </w:rPr>
        <w:t>- organizacja imprez ogólnogminnych                                                3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działalność związana z szerzeniem lokalnego dziedzictw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istorycznego i kulturowego                                                              3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dowóz uczniów niepełnosprawnych do Ośrodków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Rehabilitacyjno – Edukacyjno – Wychowawczych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elu kontynuacji obowiązku szkolnego                                       14.000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sz w:val="24"/>
        </w:rPr>
        <w:t>Szczegółowy podział wydatków określa załącznik Nr 2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Ustala się nadwyżkę dochodów nad wydatkami w kwocie 1.082.000 zł, którą przeznacza się na spłatę kredytów i pożycz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Ustala się  przychody budżetowe  w kwocie             </w:t>
        <w:tab/>
        <w:t xml:space="preserve">                         4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  <w:t>- przychody ze spłaty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 środków publicznych /SPG ZOZ Miejsce Piastowe/</w:t>
        <w:tab/>
        <w:tab/>
        <w:t xml:space="preserve">  40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§ 951 – Przychody ze spłat pożyczek i kredytów udzielonych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e środków publicznych</w:t>
        <w:tab/>
        <w:tab/>
        <w:tab/>
        <w:t xml:space="preserve">                                     4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6. Ustala się rozchody w kwocie                                                             1.122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spłata zaciągniętego kredytu w Wojewódzkim Funduszu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chrony Środowiska  i Gospodarki Wodnej w Rzeszowie                    482.00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spłata zaciągniętego kredytu w Narodowym Fundusz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Ochrony Środowiska i Gospodarki Wodnej w Warszawie                     640.000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§ 992 – Spłaty otrzymanych krajowych pożyczek i kredytów             1.122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Dochody i wydatki związane z realizacją zadań z zakresu administracji rządowej i innych zadań zleconych gminom przedstawi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>dochody  2.186.8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wydatki   2.186.870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Szczegółowy podział dochodów i wydatków budżetowych związanych z realizacją zadań </w:t>
        <w:br/>
        <w:t>z zakresu administracji rządowej i innych zadań zleconych gminie przedstawia załącznik Nr 3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e dla instytucji kultury w wysokośc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Gminny Ośrodek Kultury        </w:t>
        <w:tab/>
        <w:tab/>
        <w:t>380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sz w:val="24"/>
        </w:rPr>
        <w:tab/>
        <w:t xml:space="preserve">Gminna Biblioteka Publiczna  </w:t>
        <w:tab/>
        <w:tab/>
        <w:t>19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ę wynikającą z innych ustaw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Społeczne Gimnazjum w Targowiskach   </w:t>
        <w:tab/>
        <w:t xml:space="preserve">610.200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 xml:space="preserve">/ 339 zł x 150 dzieci x 12 m-cy/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 xml:space="preserve">Społeczne Gimnazjum w Rogach             </w:t>
        <w:tab/>
        <w:t xml:space="preserve">332.220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/339 zł x 71 dzieci x 8 m-cy/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39 zł x 103 dzieci x 4 m-ce/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dotację dla Izb Rolniczych                     9.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stala się plan przychodów Gminnego Funduszu Ochrony Środowiska i Gospodarki Wodnej </w:t>
        <w:br/>
        <w:t>w wysokości 8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stala się plan wydatków Gminnego Funduszu Ochrony Środowiska i Gospodarki Wodnej </w:t>
        <w:br/>
        <w:t>w wysokości 8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Plan przychodów i wydatków Gminnego Funduszu Ochrony Środowiska i Gospodarki Wodnej przedstawia załącznik Nr 4 do uchwał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stala się wydatki majątkowe na rok 2005 w wysokości 1.355.000 zł z podziałem na zada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371"/>
        <w:gridCol w:w="1417"/>
      </w:tblGrid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sali gimnastycznej w Rog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sali gimnastycznej w Głowience /projek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ul. Szewskiej w Targowis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ul. Potockiego w Łęż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drogi do szkoły w Wida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chodnika w Rog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sieci wodociągowej w Rogach /projek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Budowa sieci wodociągowej we Wrocance /II etap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sieci wodociągowej w Targowiskach /II etap projek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ulicznego w Niżnej Ł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rojekt budowy oświetlenia ulicznego w M. Piastowym /osiedle ul. Dworsk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rojekt budowy oświetlenia ulicznego w Targowiskach droga „do krzyż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ulicznego w Rog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ulicznego w Głow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dnowa Domu Ludowego i Remizy Strażackiej w Głow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kupy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157.000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5.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Określa się dochody z tytułu opłat za wydawane zezwolenia na sprzedaż napojów alkoholowych w kwocie 80.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 na realizację zadań określonych w programie profilaktyki i rozwiązywania problemów alkoholowych wynoszą 80.0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Ustala się plan dochodów i wydatków rachunku dochodów własnych przy szkołach podstawowych i gimnazj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Szczegółowy podział dochodów i wydatków przedstawiają załączniki Nr 5 – 9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Upoważnia się Wójta do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dokonania przeniesień planowanych wydatków między paragrafami w ramach rozdziałów </w:t>
        <w:br/>
        <w:t>i rozdziałami w ramach dzia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samodzielnego zaciągania zobowiązań do wysokości sumy 60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zaciąganie kredytów i pożyczek w trakcie roku budżetowego na pokrycie niedoboru do wysokości 80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zaciągania długu do kwoty 40.000 zł i spłaty zobowiązań do wysokości 1.122.000 zł.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Nadzór nad wykonaniem uchwały zleca się Komisji Budżetowo – Gospodarczej oraz Komisji Rewizyjnej Rady Gmi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Uchwała wchodzi w życie z dniem podjęcia z mocą od 1 stycznia 2005 roku i podlega ogłoszeniu </w:t>
        <w:br/>
        <w:t>w Dzienniku Urzędowym Województwa Podkarpackieg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/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 xml:space="preserve">do uchwały Nr XXIII/163/05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CHODY  BUDŻET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538"/>
        <w:gridCol w:w="2002"/>
      </w:tblGrid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0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Administracja publiczna</w:t>
            </w:r>
          </w:p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, kontroli </w:t>
              <w:br/>
              <w:t>i ochrony prawa oraz sądownictwa</w:t>
              <w:tab/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omoc społeczn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86.3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1.2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4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613.5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844.15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9.77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388.7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.161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 a z  e 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.330.9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Footnote"/>
        <w:ind w:lef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WYDATKI  BUDŻET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64"/>
        <w:gridCol w:w="5740"/>
        <w:gridCol w:w="1985"/>
      </w:tblGrid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</w:tr>
      <w:tr>
        <w:trPr>
          <w:trHeight w:val="1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frastruktura wodociągowa i sanitacyjna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ydatki majątkowe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wodociągu we Wrocanc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kt wodociągu w Targowiskach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rojekt wodociągu w Rogach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Izby Rolnicz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dotacja  dla Izb Rolniczych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ab/>
              <w:t xml:space="preserve">       9.000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Leśnictwo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.000</w:t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rogi publiczne gminn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budowa drogi w Targowisk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ul. Potockiego w Łężan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drogi do szkoły w Widaczu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budowa chodnika w Rog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</w:tr>
      <w:tr>
        <w:trPr>
          <w:trHeight w:val="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Gospodarka mieszkani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00.000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ziałalność usług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Administracja publiczn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85.898</w:t>
            </w:r>
          </w:p>
        </w:tc>
      </w:tr>
      <w:tr>
        <w:trPr>
          <w:trHeight w:val="6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Urzędy wojewódzki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Rady gmin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Urzędy gmin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 xml:space="preserve">w tym: wynagrodzenia i pochodne wynagrodzeń                                                      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785.898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635.898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5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ństwowej, kontroli i ochrony praw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raz sądownict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46</w:t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aństwowej, kontroli i ochrony praw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46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rzeciwpożarow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38.000</w:t>
            </w:r>
          </w:p>
        </w:tc>
      </w:tr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chotnicze straże pożarn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4.000</w:t>
            </w:r>
          </w:p>
        </w:tc>
      </w:tr>
      <w:tr>
        <w:trPr>
          <w:trHeight w:val="1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9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</w:rPr>
              <w:t>7564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>
          <w:trHeight w:val="9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bsługa papierów wartościowych, kredytów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i pożyczek jednostek samorządu terytorial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: na obsługę dług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óżne rozliczeni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8.972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Rezerwy ogólne i cel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rezerwy ogóln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rezerwa celowa na zadania zlecone w trybie ustawy o działalności pożytku publicznego i o wolontariaci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rezerwy celowe na zadania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18.972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9.31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7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2.162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16.693</w:t>
            </w:r>
          </w:p>
        </w:tc>
      </w:tr>
      <w:tr>
        <w:trPr>
          <w:trHeight w:val="19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zkoły podstaw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sali gimnastycznej w Rog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budowa sali gimnastycznej w Głow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779.99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444.99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423.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105.449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105.449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951.770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mnazja                                                            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tacje - Gimnazjum Targowiska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Gimnazjum Rogi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182.553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182.553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09.78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0.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332.220</w:t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wożenie uczniów do szkół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espoły obsługi ekonomiczno – administracyjnej szkół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7.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7.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5.200</w:t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.50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>
          <w:trHeight w:val="1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121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Lecznictwo ambulatoryjn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rzeciwdziałanie alkoholizmowi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dotacja dla GOK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869.00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6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10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zdrowotne opłacan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za osoby pobierające niektóre świadczenia z pomocy społecznej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Zasiłki i pomoc w naturze oraz składki na ubezpieczenia społeczne</w:t>
              <w:tab/>
              <w:tab/>
              <w:tab/>
              <w:tab/>
              <w:t xml:space="preserve">      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9.1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9.1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datki mieszkaniow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00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środki pomocy społecznej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2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2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2.700</w:t>
            </w:r>
          </w:p>
        </w:tc>
      </w:tr>
      <w:tr>
        <w:trPr>
          <w:trHeight w:val="5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1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000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Edukacyjna opieka wychowawcz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41.314</w:t>
            </w:r>
          </w:p>
        </w:tc>
      </w:tr>
      <w:tr>
        <w:trPr>
          <w:trHeight w:val="7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Świetlice szkolne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1.114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1.114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.41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97.800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czyszczanie miast i wsi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1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Oświetlenie ulic, placów i dróg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w Niżnej Łą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budowa oświetlenia w M. Piastowym ul. Dworsk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w Targowiskach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w Głowien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udowa oświetlenia w Rog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7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została działalność</w:t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4.8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4.8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20.200</w:t>
            </w:r>
          </w:p>
        </w:tc>
      </w:tr>
      <w:tr>
        <w:trPr>
          <w:trHeight w:val="4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Pozostałe zadania z zakresu kultury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6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Filharmonie, orkiestry, chóry i kapel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/>
            </w:pPr>
            <w:r>
              <w:rPr>
                <w:sz w:val="24"/>
              </w:rPr>
              <w:t>w tym: dotacja dla GOK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1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 tym: wynagrodzenia i pochodne wynagrodzeń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otacja dla GOK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odnowa wsi Głowie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0.2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450.200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60.000</w:t>
            </w:r>
          </w:p>
        </w:tc>
      </w:tr>
      <w:tr>
        <w:trPr>
          <w:trHeight w:val="6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iblioteki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 tym: dotacj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Kultura fizyczna i sport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2.500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Zadania z zakresie kultury fizycznej i sportu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ind w:right="-7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w tym: wynagrodzenia i pochodne wynagrodzeń</w:t>
              <w:tab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/>
            </w:pPr>
            <w:r>
              <w:rPr>
                <w:sz w:val="24"/>
              </w:rPr>
              <w:t>42.5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48.923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ind w:left="6372" w:hanging="0"/>
        <w:rPr>
          <w:sz w:val="24"/>
        </w:rPr>
      </w:pPr>
      <w:r>
        <w:rPr>
          <w:sz w:val="24"/>
        </w:rPr>
        <w:t>Załącznik Nr 3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ind w:left="6372" w:hanging="0"/>
        <w:rPr>
          <w:sz w:val="24"/>
        </w:rPr>
      </w:pPr>
      <w:r>
        <w:rPr>
          <w:sz w:val="24"/>
        </w:rPr>
        <w:t xml:space="preserve">do Uchwały Nr XXIII/163/05 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hody i wydatki związane z realizacją zadań z zakresu administracji rządowej zleconych gminom.</w:t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DOCHODY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7"/>
        <w:gridCol w:w="708"/>
        <w:gridCol w:w="5185"/>
        <w:gridCol w:w="1840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224</w:t>
            </w:r>
          </w:p>
        </w:tc>
      </w:tr>
      <w:tr>
        <w:trPr>
          <w:trHeight w:val="2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9.224</w:t>
            </w:r>
          </w:p>
        </w:tc>
      </w:tr>
      <w:tr>
        <w:trPr>
          <w:trHeight w:val="9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.224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ństwowej, kontroli i ochrony praw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raz sądownictwa</w:t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46</w:t>
            </w:r>
          </w:p>
        </w:tc>
      </w:tr>
      <w:tr>
        <w:trPr>
          <w:trHeight w:val="5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6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</w:tr>
      <w:tr>
        <w:trPr>
          <w:trHeight w:val="2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8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omoc społeczn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78.600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</w:tc>
      </w:tr>
      <w:tr>
        <w:trPr>
          <w:trHeight w:val="5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>
          <w:trHeight w:val="6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siłki i pomoc w naturze oraz składki 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ubezpieczenia społeczn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.700</w:t>
            </w:r>
          </w:p>
        </w:tc>
      </w:tr>
      <w:tr>
        <w:trPr>
          <w:trHeight w:val="6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.7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186.870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560" w:leader="none"/>
          <w:tab w:val="left" w:pos="9072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WYDATKI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93"/>
        <w:gridCol w:w="5933"/>
        <w:gridCol w:w="1840"/>
      </w:tblGrid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224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75011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 tym;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.224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.224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9.224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46</w:t>
            </w:r>
          </w:p>
        </w:tc>
      </w:tr>
      <w:tr>
        <w:trPr>
          <w:trHeight w:val="1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101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, kontroli </w:t>
              <w:br/>
              <w:t>i ochrony prawa</w:t>
              <w:tab/>
              <w:tab/>
              <w:tab/>
              <w:t xml:space="preserve">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46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78.600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28.0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6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3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7.900    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85214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  <w:tab/>
              <w:tab/>
              <w:tab/>
              <w:tab/>
              <w:t xml:space="preserve"> 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ydatki bieżące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.7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.700</w:t>
            </w:r>
          </w:p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6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 a z  e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14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6.870</w:t>
            </w:r>
          </w:p>
        </w:tc>
      </w:tr>
    </w:tbl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4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AN  PRZYCHODÓW  I  WYDATKÓW  GMINNEGO  FUNDUSZU OCHRONY  ŚRODOWISKA  I  GOSPODARKI  WODNEJ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tan środków obrotowych na początek roku</w:t>
        <w:tab/>
        <w:tab/>
        <w:tab/>
        <w:tab/>
        <w:tab/>
        <w:tab/>
        <w:t>4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PRZYCHODY</w:t>
        <w:tab/>
        <w:tab/>
        <w:tab/>
        <w:tab/>
        <w:tab/>
        <w:tab/>
        <w:tab/>
        <w:tab/>
        <w:tab/>
        <w:t>8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ywy z opłat ekologicznych za korzystanie ze środowiska</w:t>
        <w:tab/>
        <w:tab/>
        <w:tab/>
        <w:t>8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Razem</w:t>
        <w:tab/>
        <w:tab/>
        <w:tab/>
        <w:tab/>
        <w:tab/>
        <w:tab/>
        <w:tab/>
        <w:tab/>
        <w:tab/>
        <w:t xml:space="preserve">         </w:t>
        <w:tab/>
        <w:t xml:space="preserve">          12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WYDATKI</w:t>
        <w:tab/>
        <w:tab/>
        <w:tab/>
        <w:tab/>
        <w:tab/>
        <w:tab/>
        <w:tab/>
        <w:tab/>
        <w:tab/>
        <w:tab/>
        <w:t>8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tylizacja eternitu</w:t>
        <w:tab/>
        <w:tab/>
        <w:tab/>
        <w:tab/>
        <w:tab/>
        <w:tab/>
        <w:tab/>
        <w:tab/>
        <w:tab/>
        <w:t>7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edukacja ekologiczna</w:t>
        <w:tab/>
        <w:tab/>
        <w:tab/>
        <w:tab/>
        <w:tab/>
        <w:tab/>
        <w:tab/>
        <w:tab/>
        <w:tab/>
        <w:t>1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Stan środków obrotowych na koniec roku</w:t>
        <w:tab/>
        <w:tab/>
        <w:tab/>
        <w:tab/>
        <w:tab/>
        <w:t>4.000</w:t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przy Szkole Podstawowej </w:t>
        <w:br/>
        <w:t>w Głowience.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30.713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30.713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30.713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30.713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 dochodów i wydatków rachunku dochodów własnych przy Szkole Podstawowej </w:t>
        <w:br/>
        <w:t>w Łężan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28.9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28.9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28.9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28.9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przy Szkole Podstawowej </w:t>
        <w:br/>
        <w:t>w Rog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23.27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/>
      </w:pPr>
      <w:r>
        <w:rPr>
          <w:sz w:val="24"/>
        </w:rPr>
        <w:t>Wpłaty rodziców</w:t>
        <w:tab/>
        <w:tab/>
        <w:t>23.27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23.27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23.27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an dochodów i wydatków rachunku dochodów własnych przy Szkole Podstawowej </w:t>
        <w:br/>
        <w:t>w Targowiskach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>33.1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>33.1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>33.19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>32.04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wyposażenia</w:t>
        <w:tab/>
        <w:t xml:space="preserve">             1.150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do Uchwały Nr XXIII/16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6372" w:hanging="0"/>
        <w:rPr>
          <w:sz w:val="24"/>
        </w:rPr>
      </w:pPr>
      <w:r>
        <w:rPr>
          <w:sz w:val="24"/>
        </w:rPr>
        <w:t>z dnia 1 lutego 2005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jc w:val="center"/>
        <w:rPr/>
      </w:pPr>
      <w:r>
        <w:rPr>
          <w:b/>
          <w:sz w:val="24"/>
        </w:rPr>
        <w:t xml:space="preserve">Plan dochodów i wydatków rachunku dochodów własnych przy Gimnazjum </w:t>
        <w:br/>
        <w:t>w Miejscu Piastowym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chody</w:t>
        <w:tab/>
        <w:tab/>
        <w:tab/>
        <w:t xml:space="preserve"> 75.23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płaty rodziców</w:t>
        <w:tab/>
        <w:tab/>
        <w:t xml:space="preserve"> 75.23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Wydatki</w:t>
        <w:tab/>
        <w:tab/>
        <w:tab/>
        <w:t xml:space="preserve"> 75.23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żywności</w:t>
        <w:tab/>
        <w:tab/>
        <w:t xml:space="preserve"> 72.83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kup wyposażenia</w:t>
        <w:tab/>
        <w:t xml:space="preserve">   </w:t>
        <w:tab/>
        <w:t xml:space="preserve">   2.40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14" w:leader="none"/>
      </w:tabs>
      <w:ind w:left="70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05" w:hanging="0"/>
      <w:jc w:val="right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418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5:00Z</dcterms:created>
  <dc:creator>Małgorzata Kochan</dc:creator>
  <dc:description/>
  <dc:language>en-US</dc:language>
  <cp:lastModifiedBy>UG Miejsce Piastowe</cp:lastModifiedBy>
  <cp:lastPrinted>2005-02-03T11:36:00Z</cp:lastPrinted>
  <dcterms:modified xsi:type="dcterms:W3CDTF">2005-02-08T11:15:00Z</dcterms:modified>
  <cp:revision>31</cp:revision>
  <dc:subject/>
  <dc:title/>
</cp:coreProperties>
</file>