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r IV/13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200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planu pracy Komisji Statutowej Rady Gminy Miejsce Piast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1 ust. 3 ustawy z dnia 8 marca 1990 r. o samorządzie gminnym (Dz. U. z 2001 r. Nr 142, poz. 1591 z późniejszymi zmianami) w związku z § 52 ust. 2 Statutu Gminy Miejsce Piastowe (uchwała Nr IV/39/03 Rady Gminy Miejsce Piastowe z dnia 21 lutego 2003 r. z późniejszymi zmianami ogłoszona w Dzienniku Urzędowym Województwa Podkarpackiego Nr 44 pozycja 905 z dnia 17 maja 2003 r. Nr 79, poz. 1348 </w:t>
        <w:br/>
        <w:t xml:space="preserve">z dnia 6 czerwca 2005 r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 Gminy  Miejsce Piastow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c h w a l 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jąć przedłożony przez Komisję Statutową plan pracy na 2007 rok, stanowiący załącznik 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ałącznik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do Uchwały Nr IV/13/06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Rady Gminy Miejsce Piastowe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z dnia 28 grudnia 200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lan pracy Komisji Statutowej na 2007 ro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kwartał 2007 r. –  analiza  propozycji  zmian  w  statutach  sołectw,  analiza  ewentualnych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prawek wniesionych przez mieszkańców poszczególnych wsi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 kwartał 2007 r. – analiza  statutu  Gminy  Miejsce  Piastowe,  konsultacje  z  członkami </w:t>
      </w:r>
    </w:p>
    <w:p>
      <w:pPr>
        <w:pStyle w:val="Normal"/>
        <w:ind w:left="1896" w:hanging="0"/>
        <w:jc w:val="both"/>
        <w:rPr>
          <w:sz w:val="24"/>
          <w:szCs w:val="24"/>
        </w:rPr>
      </w:pPr>
      <w:r>
        <w:rPr>
          <w:sz w:val="24"/>
          <w:szCs w:val="24"/>
        </w:rPr>
        <w:t>komisji stałych na temat uwag, propozycji zmian, ewentualnie uzupełnień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 kwartał 2007 r. – analiza ilości komisji stałych Rady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 kwartał 2007 r. – ponowna  analiza  statutów  sołectw,   dokonanie  oceny  słuszności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prowadzonych zmian, podsumowanie pracy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zewodniczący Rady Gminy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i/>
          <w:color w:val="FF0000"/>
          <w:sz w:val="24"/>
          <w:szCs w:val="24"/>
        </w:rPr>
        <w:t>Wiktor Skw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7:37:00Z</dcterms:created>
  <dc:creator>Elżbieta Frydrych</dc:creator>
  <dc:description/>
  <dc:language>en-US</dc:language>
  <cp:lastModifiedBy>UG Miejsce Piastowe</cp:lastModifiedBy>
  <cp:lastPrinted>2006-12-28T13:44:00Z</cp:lastPrinted>
  <dcterms:modified xsi:type="dcterms:W3CDTF">2006-12-29T10:52:00Z</dcterms:modified>
  <cp:revision>34</cp:revision>
  <dc:subject/>
  <dc:title>P r o j e k t</dc:title>
</cp:coreProperties>
</file>