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71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5 listopad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. 4 ustawy z dnia 8 marca 1990 roku o samorządzie gminnym /Dz. U. z 2001 roku Nr 142 poz. 1591 z późn. zm./, art. 128  ustawy z dnia </w:t>
        <w:br/>
        <w:t xml:space="preserve">26 listopada 1998 roku o finansach publicznych /Dz. U. z 2003 roku Nr 15 poz. 148 </w:t>
        <w:br/>
        <w:t>z późn. zm./, Uchwały Nr XXI/153/04 z dnia 25 listopada 2004 roku.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Dokonuje sie zmian w dochodach budżetowych w działach, rozdziałach                     i paragrafach klasyfikacji budżetowej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394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86.308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86.308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686.30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wydatkach budżetowych w działach, rozdziałach                     i paragrafach klasyfikacji budżetow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95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LNICTWO  I 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.308</w:t>
            </w:r>
          </w:p>
        </w:tc>
      </w:tr>
      <w:tr>
        <w:trPr>
          <w:trHeight w:val="8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</w:tr>
      <w:tr>
        <w:trPr>
          <w:trHeight w:val="4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2.8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45:00Z</dcterms:created>
  <dc:creator>Małgorzata Kochan</dc:creator>
  <dc:description/>
  <dc:language>en-US</dc:language>
  <cp:lastModifiedBy>Małgorzata Kochan</cp:lastModifiedBy>
  <cp:lastPrinted>2004-11-26T08:31:00Z</cp:lastPrinted>
  <dcterms:modified xsi:type="dcterms:W3CDTF">2004-12-03T10:19:00Z</dcterms:modified>
  <cp:revision>9</cp:revision>
  <dc:subject/>
  <dc:title/>
</cp:coreProperties>
</file>