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53/04</w:t>
      </w:r>
    </w:p>
    <w:p>
      <w:pPr>
        <w:pStyle w:val="Heading2"/>
        <w:rPr/>
      </w:pPr>
      <w:r>
        <w:rPr/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istopad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</w:rPr>
        <w:t xml:space="preserve">Na  podstawie  art. 18  ust. 2  pkt. 4  ustawy  z  dnia  8  marca  1990  roku </w:t>
        <w:br/>
        <w:t xml:space="preserve">o samorządzie gminnym /Dz. U. z 2001 r. Nr 142 poz. 1591 z późn. zm./, art. 109, art. 119, art. 124, art. 128 ustawy z dnia 26 listopada 1998 roku o finansach publicznych /Dz. U. z 2003 roku Nr 15 poz. 148 z późn. zm./ 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>1. Zwiększa się dochody  budżetowe o kwotę</w:t>
        <w:tab/>
        <w:t xml:space="preserve">                                      3.355</w:t>
        <w:tab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wota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500</w:t>
            </w:r>
          </w:p>
        </w:tc>
      </w:tr>
      <w:tr>
        <w:trPr>
          <w:trHeight w:val="7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różne wpływy – Szkoła Podstawowa M.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855</w:t>
            </w:r>
          </w:p>
        </w:tc>
      </w:tr>
      <w:tr>
        <w:trPr>
          <w:trHeight w:val="7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Usuwanie skutków klęsk żywiołow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adki, zapisy i darowizny w postaci pienięż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5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. Zmniejsza się dochody budżetowe o kwotę</w:t>
        <w:tab/>
        <w:t xml:space="preserve">                                  686.308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6237"/>
        <w:gridCol w:w="1984"/>
      </w:tblGrid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wota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86.308</w:t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nfrastruktura wodociągowa i sanitacyjna wsi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rodki SAP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dociąg Zal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6.30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6.30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1.45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4.852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3. Zwiększa się wydatki o kwotę</w:t>
        <w:tab/>
        <w:tab/>
        <w:tab/>
        <w:tab/>
        <w:tab/>
        <w:t xml:space="preserve">               39.855</w:t>
        <w:tab/>
      </w:r>
    </w:p>
    <w:p>
      <w:pPr>
        <w:pStyle w:val="Normal"/>
        <w:rPr/>
      </w:pPr>
      <w:r>
        <w:rPr/>
        <w:t xml:space="preserve">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5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TextBody"/>
              <w:rPr/>
            </w:pPr>
            <w:r>
              <w:rPr/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pomoc finansowa dla Powiatu Krośnieńskiego na zakup samochodu osobowego potrzebnego do koordynacji działań zapewniających bezpieczeństwo i porządek publiczny na terenie powiatu krośnie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8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traż pożarna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55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5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0.500</w:t>
            </w:r>
          </w:p>
        </w:tc>
      </w:tr>
      <w:tr>
        <w:trPr>
          <w:trHeight w:val="9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 oświetlenie Miejsce 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22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komunalna Głowie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komunalna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komunalna Łęża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.komunalna Miejsce Pias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8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9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800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0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Ludowy Głowie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 Ludowy Rogi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2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39.855</w:t>
            </w:r>
          </w:p>
        </w:tc>
      </w:tr>
    </w:tbl>
    <w:p>
      <w:pPr>
        <w:pStyle w:val="Normal"/>
        <w:rPr/>
      </w:pPr>
      <w:r>
        <w:rPr>
          <w:b/>
          <w:sz w:val="28"/>
          <w:lang w:val="en-US"/>
        </w:rPr>
        <w:t>4. Zmniejsza się wydatki o kwotę</w:t>
        <w:tab/>
        <w:t xml:space="preserve">                                                       722.808</w:t>
      </w:r>
    </w:p>
    <w:p>
      <w:pPr>
        <w:pStyle w:val="Normal"/>
        <w:rPr/>
      </w:pPr>
      <w:r>
        <w:rPr/>
        <w:t xml:space="preserve">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6.308</w:t>
            </w:r>
          </w:p>
        </w:tc>
      </w:tr>
      <w:tr>
        <w:trPr>
          <w:trHeight w:val="1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Zal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ociąg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.3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.4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.852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.500</w:t>
            </w:r>
          </w:p>
        </w:tc>
      </w:tr>
      <w:tr>
        <w:trPr>
          <w:trHeight w:val="22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Miejsce Pias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00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zerwy ogólne i celowe</w:t>
            </w:r>
          </w:p>
          <w:p>
            <w:pPr>
              <w:pStyle w:val="Heading1"/>
              <w:rPr/>
            </w:pPr>
            <w:r>
              <w:rPr/>
              <w:t>Rezerwa ogó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harmonie, orkiestry, chóry i kape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ela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722.8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5. Wprowadza się zmiany do § 1 pkt.5 uchwały Rady Gminy Miejsce Piastowe     Nr XIX/137/04 z dnia 27 sierpnia 2004 roku, który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la się wydatki majątkowe na rok 2004 objęte limitem wydatków                       w wieloletnim programie inwestycyjnym w wysokości              </w:t>
      </w:r>
      <w:r>
        <w:rPr>
          <w:b/>
          <w:sz w:val="28"/>
        </w:rPr>
        <w:t>1.862.68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podziałem na zadania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„Budowa wodociągu w miejscowości Zalesie”                </w:t>
      </w:r>
      <w:r>
        <w:rPr>
          <w:b/>
          <w:sz w:val="28"/>
        </w:rPr>
        <w:t>487.0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 tym: środki własne                              487.000 z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. „Budowa wodociągu w miejscowości Targowiska”      </w:t>
      </w:r>
      <w:r>
        <w:rPr>
          <w:b/>
          <w:sz w:val="28"/>
        </w:rPr>
        <w:t>1.100.0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 tym: środki własne                              70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 xml:space="preserve">  pożyczka                                     400.000 zł</w:t>
      </w:r>
    </w:p>
    <w:p>
      <w:pPr>
        <w:pStyle w:val="Normal"/>
        <w:rPr>
          <w:sz w:val="28"/>
        </w:rPr>
      </w:pPr>
      <w:r>
        <w:rPr>
          <w:sz w:val="28"/>
        </w:rPr>
        <w:tab/>
        <w:t>3. „Modernizacja ulicy Polnej w Głowience”</w:t>
        <w:tab/>
      </w:r>
      <w:r>
        <w:rPr>
          <w:b/>
          <w:sz w:val="28"/>
        </w:rPr>
        <w:t xml:space="preserve">             275.684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w tym: środki własne</w:t>
        <w:tab/>
        <w:tab/>
        <w:t xml:space="preserve">             181.000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SAPARD                                      94.684 zł</w:t>
      </w:r>
    </w:p>
    <w:p>
      <w:pPr>
        <w:pStyle w:val="Normal"/>
        <w:rPr>
          <w:sz w:val="28"/>
        </w:rPr>
      </w:pPr>
      <w:r>
        <w:rPr>
          <w:sz w:val="28"/>
        </w:rPr>
        <w:t>Zmiana na w/w zadaniach wynika z terminów rozliczeń z wykonania zadań inwestycyjnych  w ramach programu SAPARD, zmiana źródeł finansowania inwesty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20:00Z</dcterms:created>
  <dc:creator>Małgorzata Kochan</dc:creator>
  <dc:description/>
  <dc:language>en-US</dc:language>
  <cp:lastModifiedBy>UG Miejsce Piastowe</cp:lastModifiedBy>
  <cp:lastPrinted>2004-11-25T15:01:00Z</cp:lastPrinted>
  <dcterms:modified xsi:type="dcterms:W3CDTF">2004-12-03T09:52:00Z</dcterms:modified>
  <cp:revision>15</cp:revision>
  <dc:subject/>
  <dc:title/>
</cp:coreProperties>
</file>