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</w:rPr>
        <w:t>ZARZĄDZENIE Nr 165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/>
      </w:pPr>
      <w:r>
        <w:rPr>
          <w:b/>
          <w:sz w:val="28"/>
        </w:rPr>
        <w:t>z dnia 28 październik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y układu wykonawczego budżetu Gminy na 2004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Na podstawie art. 30 ust. 2 pkt 4 ustawy z dnia 8 marca 1990 roku </w:t>
        <w:br/>
        <w:t xml:space="preserve">o samorządzie gminnym /Dz. U. z 2001 roku Nr 142, poz. 1591 z późn. zm./, art. 128 ustawy z dnia 26 listopada 1998 roku o finansach publicznych /Dz. U. z 2003 roku </w:t>
        <w:br/>
        <w:t>Nr 15 poz. 148 z późn. zm./ pisma Krajowego Biura Wyborczego w Krośnie Nr DKO 714–18–/04 z dnia 5 października 2004 roku, pisma Podkarpackiego Urzędu Wojewódzkiego w Rzeszowie, Nr F.VI.3011/1/64/04 z dnia 4 października 2004 roku, Nr F.VI.3011/1/67/04 z dnia 7 października 2004 roku, Nr F.VI.3011/1/68/04 z dnia 12 października 2004 roku, Nr F.VI.3011/1/70/04 z dnia 14 października 2004 roku, Nr F.VI.3011/1/74/04 z dnia 24 października 2004 roku</w:t>
      </w:r>
    </w:p>
    <w:p>
      <w:pPr>
        <w:pStyle w:val="Normal"/>
        <w:ind w:left="0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Wójt Gminy Miejsce Piastow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z a r z ą d z a, co następuje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Dokonuje się zmian w dochodach budżetowych w działach, rozdziałach                    i paragrafach klasyfikacji budżetowe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.3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8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en-US"/>
              </w:rPr>
              <w:t>283.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</w:tr>
      <w:tr>
        <w:trPr>
          <w:trHeight w:val="12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276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276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ladki na ubezpieczenia zdrowotne opłacane za osoby pobieraja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1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.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en-US"/>
              </w:rPr>
              <w:t>303.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. Dokonuje się zmian w wydatkach budżetowych w działach, rozdziałach                    i paragrafach klasyfikacji budżetowej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483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DMINISTRACJA PUBLI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0</w:t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00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00</w:t>
            </w:r>
          </w:p>
        </w:tc>
      </w:tr>
      <w:tr>
        <w:trPr>
          <w:trHeight w:val="185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en-US"/>
              </w:rPr>
              <w:t>5.0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0</w:t>
            </w:r>
          </w:p>
        </w:tc>
      </w:tr>
      <w:tr>
        <w:trPr>
          <w:trHeight w:val="10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rzędy naczelnych organów władzy państwowej, kontroli i ochrony pr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</w:tr>
      <w:tr>
        <w:trPr>
          <w:trHeight w:val="7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Zakup materiałów i wyposażenia  Zakup usług pozostał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</w:tr>
      <w:tr>
        <w:trPr>
          <w:trHeight w:val="17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3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óżne wydatki na rzecz osób fizyczny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Zakup materiałów i wyposażenia  Zakup usług pozostałych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51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chotnicze 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7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datek od towarów i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47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ÓŻNE ROZLIC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.550</w:t>
            </w:r>
          </w:p>
        </w:tc>
      </w:tr>
      <w:tr>
        <w:trPr>
          <w:trHeight w:val="4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.550</w:t>
            </w:r>
          </w:p>
        </w:tc>
      </w:tr>
      <w:tr>
        <w:trPr>
          <w:trHeight w:val="25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 xml:space="preserve">Rezerwy </w:t>
            </w:r>
          </w:p>
          <w:p>
            <w:pPr>
              <w:pStyle w:val="Normal"/>
              <w:rPr>
                <w:rStyle w:val="Domylnaczcionkaakapitu"/>
                <w:sz w:val="28"/>
                <w:lang w:val="pl-PL"/>
              </w:rPr>
            </w:pPr>
            <w:r>
              <w:rPr>
                <w:sz w:val="28"/>
              </w:rPr>
              <w:t>rezerwa oświatow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zkoła Podstawowa w Widacz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odwyżki wynagrodzeń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w tym:  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Przedszkola</w:t>
            </w:r>
          </w:p>
          <w:p>
            <w:pPr>
              <w:pStyle w:val="Heading2"/>
              <w:rPr>
                <w:rStyle w:val="Domylnaczcionkaakapitu"/>
                <w:sz w:val="28"/>
              </w:rPr>
            </w:pPr>
            <w:r>
              <w:rPr/>
              <w:t xml:space="preserve">                </w:t>
            </w:r>
            <w:r>
              <w:rPr/>
              <w:t>Gimnazj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omylnaczcionkaakapitu"/>
                <w:b/>
                <w:b/>
                <w:sz w:val="28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.5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.5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7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100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7.6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55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9.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00</w:t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7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grody i wydatki osobowe niezaliczone do wynagrodzeń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nagrodzenie osobowe pracowników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  Składki na Fundusz Prac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  Zakup usług remontowy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7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.3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5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1.5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6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00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2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grody i wydatki osobowe niezaliczone do wynagrodzeń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nagrodzenie osobowe pracowników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  Składki na Fundusz Prac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8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.9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55</w:t>
            </w:r>
          </w:p>
        </w:tc>
      </w:tr>
      <w:tr>
        <w:trPr>
          <w:trHeight w:val="7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6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Nagrody i wydatki osobowe niezaliczone do wynagrodzeń  Wynagrodzenie osobowe pracowników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Zakup materiałów i wyposażenia  Zakup pomocy naukowych, dydaktycznych i książek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Zakup energii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3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6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5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en-US"/>
              </w:rPr>
              <w:t>283.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</w:tr>
      <w:tr>
        <w:trPr>
          <w:trHeight w:val="12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276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Świadczenia społeczne Wynagrodzenie osobowe pracowników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kładki na ubezpieczenia społeczne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0.872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3.036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ladki na ubezpieczenia zdrowotne opłacane za osoby pobieraja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5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en-US"/>
              </w:rPr>
              <w:t>1.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.67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</w:tr>
      <w:tr>
        <w:trPr>
          <w:trHeight w:val="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Zakup pomocy naukowych, dydaktycznych i książek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 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.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</w:tr>
      <w:tr>
        <w:trPr>
          <w:trHeight w:val="7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6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energi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8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datek od towarów i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44.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1.0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łącznik Nr 1 przedstawia zatwierdzoną zmianę planu zadań z zakresu zadań zleconych gm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łącznik Nr 2 stanowi podstawę do wprowadzenia zmian w planie szkół.</w:t>
      </w:r>
    </w:p>
    <w:p>
      <w:pPr>
        <w:pStyle w:val="TextBody"/>
        <w:rPr/>
      </w:pPr>
      <w:r>
        <w:rPr/>
        <w:t>Załącznik Nr 3 stanowi podstawę do wprowadzenia zmian w planie przedszk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lang w:val="pl-PL"/>
        </w:rPr>
        <w:t xml:space="preserve">                                                                                     </w:t>
      </w:r>
      <w:r>
        <w:rPr>
          <w:lang w:val="pl-PL"/>
        </w:rPr>
        <w:t>Załącznik Nr 1</w:t>
      </w:r>
    </w:p>
    <w:p>
      <w:pPr>
        <w:pStyle w:val="Normal"/>
        <w:rPr>
          <w:sz w:val="28"/>
        </w:rPr>
      </w:pPr>
      <w:r>
        <w:rPr/>
        <w:t xml:space="preserve">      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do Zarządzenia Nr 165/0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Wójta Gminy Miejsce Piastow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dnia 28 październik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iany w planach finansowych dochodów i wydatków związanych z realizacją zadań </w:t>
      </w:r>
    </w:p>
    <w:p>
      <w:pPr>
        <w:pStyle w:val="Normal"/>
        <w:rPr>
          <w:sz w:val="28"/>
        </w:rPr>
      </w:pPr>
      <w:r>
        <w:rPr>
          <w:sz w:val="28"/>
        </w:rPr>
        <w:t>z zakresu administracji rządowej zleconych gminie:</w:t>
      </w:r>
    </w:p>
    <w:p>
      <w:pPr>
        <w:pStyle w:val="Heading3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DOCHODY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.3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5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8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3.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2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276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276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ladki na ubezpieczenia zdrowotne opłacane za osoby pobieraja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1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.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3.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YDATKI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68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16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en-US"/>
              </w:rPr>
              <w:t>5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Style w:val="Domylnaczcionkaakapitu"/>
                <w:b/>
                <w:b/>
                <w:sz w:val="28"/>
              </w:rPr>
            </w:pPr>
            <w:r>
              <w:rPr>
                <w:b w:val="false"/>
                <w:sz w:val="28"/>
              </w:rPr>
              <w:t>640</w:t>
            </w:r>
          </w:p>
        </w:tc>
      </w:tr>
      <w:tr>
        <w:trPr>
          <w:trHeight w:val="9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rzędy naczelnych organów władzy państwowej, kontroli i ochrony pr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 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</w:tr>
      <w:tr>
        <w:trPr>
          <w:trHeight w:val="1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3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óżne wydatki na rzecz osób fizyczny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Zakup materiałów i wyposażenia  Zakup usług pozostałych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51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trHeight w:val="6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en-US"/>
              </w:rPr>
              <w:t>283.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0</w:t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276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Świadczenia społeczne Wynagrodzenie osobowe pracowników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0.872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036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ladki na ubezpieczenia zdrowotne opłacane za osoby pobieraja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 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5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.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4.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8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łącznik Nr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o Zarządzenia Nr 165/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Wójta Gminy Miejsce Piastow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z dnia 28 październik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  801  Rozdz.   80101   Szkoły podstaw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WIĘKSZENIA</w:t>
      </w:r>
    </w:p>
    <w:tbl>
      <w:tblPr>
        <w:tblW w:w="9503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300"/>
        <w:gridCol w:w="968"/>
        <w:gridCol w:w="992"/>
        <w:gridCol w:w="1002"/>
        <w:gridCol w:w="970"/>
        <w:gridCol w:w="1005"/>
        <w:gridCol w:w="992"/>
        <w:gridCol w:w="983"/>
        <w:gridCol w:w="608"/>
      </w:tblGrid>
      <w:tr>
        <w:trPr>
          <w:trHeight w:val="17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wie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Piastow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g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g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ocan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dacz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lesie</w:t>
            </w:r>
          </w:p>
        </w:tc>
      </w:tr>
      <w:tr>
        <w:trPr>
          <w:trHeight w:val="8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ind w:right="-133" w:hanging="0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ind w:right="-133" w:hanging="0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ind w:right="-133" w:hanging="0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ind w:right="-133" w:hanging="0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ind w:right="-133" w:hanging="0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ind w:right="-133" w:hanging="0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.9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13.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3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MNIEJSZENIA</w:t>
      </w:r>
    </w:p>
    <w:tbl>
      <w:tblPr>
        <w:tblW w:w="467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436"/>
        <w:gridCol w:w="1276"/>
      </w:tblGrid>
      <w:tr>
        <w:trPr>
          <w:trHeight w:val="1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wie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lesie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Załącznik Nr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do Zarządzenia Nr 165/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ójta Gminy Miejsce Piastow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z dnia 28 październik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z.  801  Rozdz.   80104 Przedszko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WIĘKSZENIA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37"/>
        <w:gridCol w:w="1173"/>
        <w:gridCol w:w="1134"/>
        <w:gridCol w:w="1276"/>
        <w:gridCol w:w="1417"/>
        <w:gridCol w:w="1276"/>
        <w:gridCol w:w="1244"/>
      </w:tblGrid>
      <w:tr>
        <w:trPr>
          <w:trHeight w:val="1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wi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Pias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gowis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dacz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8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9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.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2.0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3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MNIEJSZENIA</w:t>
      </w:r>
    </w:p>
    <w:tbl>
      <w:tblPr>
        <w:tblW w:w="424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153"/>
        <w:gridCol w:w="1134"/>
      </w:tblGrid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wi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4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34:00Z</dcterms:created>
  <dc:creator>Małgorzata Kochan</dc:creator>
  <dc:description/>
  <dc:language>en-US</dc:language>
  <cp:lastModifiedBy>UG Miejsce Piastowe</cp:lastModifiedBy>
  <cp:lastPrinted>2004-11-04T09:43:00Z</cp:lastPrinted>
  <dcterms:modified xsi:type="dcterms:W3CDTF">2004-11-16T07:40:00Z</dcterms:modified>
  <cp:revision>26</cp:revision>
  <dc:subject/>
  <dc:title/>
</cp:coreProperties>
</file>