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9/04</w:t>
      </w:r>
    </w:p>
    <w:p>
      <w:pPr>
        <w:pStyle w:val="Heading1"/>
        <w:rPr/>
      </w:pPr>
      <w:r>
        <w:rPr/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czerwiec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30 ust. 2 pkt. 4 ustawy z dnia 8 marca 1990 roku </w:t>
        <w:br/>
        <w:t xml:space="preserve">o samorządzie gminnym /Dz. U. z 2001 roku Nr 142 poz. 1591 z późn. zm./, </w:t>
        <w:br/>
        <w:t xml:space="preserve">art. 128  ustawy z dnia 26 listopada 1998 roku o finansach publicznych /Dz. U. </w:t>
        <w:br/>
        <w:t xml:space="preserve">z 2003 roku Nr 15 poz. 148 z późn. zm./, pisma Krajowego Biura Wyborczego </w:t>
        <w:br/>
        <w:t xml:space="preserve">w Krośnie Nr DKO 982 – 12/04 z dnia 3 czerwca 2004 roku, pisma Podkarpackiego Urzędu Wojewódzkiego w Rzeszowie Nr F.VI.3011/1/31/04 </w:t>
        <w:br/>
        <w:t xml:space="preserve">z dnia 31 maja 2004 roku, Nr.F.VI.3011/1/39/04 z dnia 29 czerwca 2004 roku, Nr.F.VI.3011/1/38/04 z dnia 28 czerwca 2004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Dokonuje się zmian w dochodach budżetowych w działach, rozdziałach                    i paragrafach klasyfikacji budżetowej: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09"/>
        <w:gridCol w:w="3969"/>
        <w:gridCol w:w="1701"/>
        <w:gridCol w:w="1843"/>
      </w:tblGrid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szczególnieni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</w:t>
            </w:r>
          </w:p>
        </w:tc>
      </w:tr>
      <w:tr>
        <w:trPr>
          <w:trHeight w:val="1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bory do Parlamentu Europej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3.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Dokonuje się zmian w wydatkach budżetowych w działach, rozdziałach                    i paragrafach klasyfikacji budżetowej:</w:t>
      </w:r>
    </w:p>
    <w:p>
      <w:pPr>
        <w:pStyle w:val="TextBody"/>
        <w:rPr/>
      </w:pPr>
      <w:r>
        <w:rPr/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09"/>
        <w:gridCol w:w="3969"/>
        <w:gridCol w:w="1701"/>
        <w:gridCol w:w="1843"/>
      </w:tblGrid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szczególnieni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</w:t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8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remontowych</w:t>
            </w:r>
          </w:p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56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bory do Parlamentu Europej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6</w:t>
            </w:r>
          </w:p>
        </w:tc>
      </w:tr>
      <w:tr>
        <w:trPr>
          <w:trHeight w:val="17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6</w:t>
            </w:r>
          </w:p>
        </w:tc>
      </w:tr>
      <w:tr>
        <w:trPr>
          <w:trHeight w:val="4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60</w:t>
            </w:r>
          </w:p>
        </w:tc>
      </w:tr>
      <w:tr>
        <w:trPr>
          <w:trHeight w:val="4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60</w:t>
            </w:r>
          </w:p>
        </w:tc>
      </w:tr>
      <w:tr>
        <w:trPr>
          <w:trHeight w:val="19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oraz inne formy pomocy dla uczni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60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 Zakup pomocy naukowych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</w:tr>
      <w:tr>
        <w:trPr>
          <w:trHeight w:val="1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18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3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0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</w:tr>
      <w:tr>
        <w:trPr>
          <w:trHeight w:val="8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9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1 przedstawia zatwierdzoną zmianę planu zadań z zakresu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2 stanowi podstawę do wprowadzenia zmian w planie szkół.</w:t>
      </w:r>
    </w:p>
    <w:p>
      <w:pPr>
        <w:pStyle w:val="Normal"/>
        <w:rPr>
          <w:sz w:val="28"/>
        </w:rPr>
      </w:pPr>
      <w:r>
        <w:rPr>
          <w:sz w:val="28"/>
        </w:rPr>
        <w:t>Załącznik Nr 3 stanowi podstawę do wprowadzenia zmian w planie przedszk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do Zarządzenia Nr 119/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Wójta Gminy Miejsce Pias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>z dnia 29 czerw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any w planach finansowych dochodów i wydatków związanych z realizacją zadań z zakresu administracji rządowej zleconych gm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CHODY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09"/>
        <w:gridCol w:w="3969"/>
        <w:gridCol w:w="1701"/>
        <w:gridCol w:w="1843"/>
      </w:tblGrid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szczególnieni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</w:t>
            </w:r>
          </w:p>
        </w:tc>
      </w:tr>
      <w:tr>
        <w:trPr>
          <w:trHeight w:val="1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bory do Parlamentu Europej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09"/>
        <w:gridCol w:w="3969"/>
        <w:gridCol w:w="1701"/>
        <w:gridCol w:w="1843"/>
      </w:tblGrid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Wyszczególnieni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</w:t>
            </w:r>
          </w:p>
        </w:tc>
      </w:tr>
      <w:tr>
        <w:trPr>
          <w:trHeight w:val="1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56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bory do Parlamentu Europej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6</w:t>
            </w:r>
          </w:p>
        </w:tc>
      </w:tr>
      <w:tr>
        <w:trPr>
          <w:trHeight w:val="7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6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</w:tr>
      <w:tr>
        <w:trPr>
          <w:trHeight w:val="1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16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1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ind w:left="4956" w:firstLine="708"/>
        <w:rPr/>
      </w:pPr>
      <w:r>
        <w:rPr>
          <w:sz w:val="28"/>
        </w:rPr>
        <w:t>do Zarządzenia Nr 119/04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z dnia 29 czerw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/>
      </w:pPr>
      <w:r>
        <w:rPr/>
        <w:t>ZWIĘKSZENIA</w:t>
      </w:r>
    </w:p>
    <w:tbl>
      <w:tblPr>
        <w:tblW w:w="35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37"/>
        <w:gridCol w:w="1600"/>
      </w:tblGrid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2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/>
        <w:t>ZMNIEJSZENIA</w:t>
      </w:r>
    </w:p>
    <w:tbl>
      <w:tblPr>
        <w:tblW w:w="523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578"/>
        <w:gridCol w:w="1701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łowi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  <w:t>do Zarządzenia Nr 119/0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z dnia  29 czerw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4 Przedsz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3518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76"/>
        <w:gridCol w:w="1559"/>
      </w:tblGrid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ind w:left="-96" w:hanging="0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8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53:00Z</dcterms:created>
  <dc:creator>Kochan M.</dc:creator>
  <dc:description/>
  <dc:language>en-US</dc:language>
  <cp:lastModifiedBy>UG Miejsce Piastowe</cp:lastModifiedBy>
  <cp:lastPrinted>2004-07-09T10:34:00Z</cp:lastPrinted>
  <dcterms:modified xsi:type="dcterms:W3CDTF">2004-07-28T10:17:00Z</dcterms:modified>
  <cp:revision>23</cp:revision>
  <dc:subject/>
  <dc:title/>
</cp:coreProperties>
</file>