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 półrocze 2008 roku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>Budżet Gminy Miejsce Piastowe uchwalony przez Radę Gminy w dniu      25 stycznia 2008 roku uchwałą Nr XV/130/08 jako budżet niezrównoważony                      i wynosił:</w:t>
      </w:r>
    </w:p>
    <w:p>
      <w:pPr>
        <w:pStyle w:val="Normal"/>
        <w:rPr>
          <w:sz w:val="28"/>
        </w:rPr>
      </w:pPr>
      <w:r>
        <w:rPr>
          <w:sz w:val="28"/>
        </w:rPr>
        <w:t>po stronie dochodów              25.840.000 zł</w:t>
      </w:r>
    </w:p>
    <w:p>
      <w:pPr>
        <w:pStyle w:val="Normal"/>
        <w:rPr>
          <w:sz w:val="28"/>
        </w:rPr>
      </w:pPr>
      <w:r>
        <w:rPr>
          <w:sz w:val="28"/>
        </w:rPr>
        <w:t>po stronie wydatków              28.652.724 zł</w:t>
      </w:r>
    </w:p>
    <w:p>
      <w:pPr>
        <w:pStyle w:val="Tekstpodstawowy2"/>
        <w:rPr/>
      </w:pPr>
      <w:r>
        <w:rPr/>
        <w:t xml:space="preserve">Ustalono deficyt w kwocie 2.812.724 zł którego źródłem pokrycia ustalono kredyty bankowe i pożyczki w kwocie 2.710.000 zł oraz nadwyżkę z lat ubiegłych w wysokości 102.724 zł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W okresie I półrocza budżet był zmieniany uchwałami Rady Gminy                             i Zarządzeniami Wójta po stronie dochodów zwiększono o kwotę</w:t>
      </w:r>
      <w:r>
        <w:rPr>
          <w:color w:val="FF0000"/>
        </w:rPr>
        <w:t xml:space="preserve">  </w:t>
      </w:r>
      <w:r>
        <w:rPr/>
        <w:t>1.791.333 zł ,</w:t>
      </w:r>
      <w:r>
        <w:rPr>
          <w:color w:val="FF0000"/>
        </w:rPr>
        <w:t xml:space="preserve">  </w:t>
      </w:r>
      <w:r>
        <w:rPr/>
        <w:t>po stronie wydatków zwiększono o kwotę  3.055.947 zł,</w:t>
      </w:r>
      <w:r>
        <w:rPr>
          <w:color w:val="FF0000"/>
        </w:rPr>
        <w:t xml:space="preserve"> </w:t>
      </w:r>
      <w:r>
        <w:rPr/>
        <w:t>po stronie rozchodów zmniejszono o kwotę 198.000 zł /umorzone pożyczki w WFOŚiGW w Rzeszowi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żet po zmianach wynosi : - po stronie dochodów   27.631.333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wydatków   31.708.671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przychodów</w:t>
        <w:tab/>
        <w:t xml:space="preserve">   42.000 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rozchodów     1.434.000  zł</w:t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kstpodstawowy2"/>
        <w:rPr/>
      </w:pPr>
      <w:r>
        <w:rPr/>
        <w:t>Deficyt po zmianach wynosi 4.077.338 zł, którego źródłem pokrycia są kredyty    i pożyczki w kwocie 2.710.000 oraz nadwyżka z lat ubiegłych w kwocie 1.367.338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Ogółem dochody wykonano w 53,33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37,14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,99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167,85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.900,00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82,34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329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53.7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19.102,34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713.7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65.839,79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9.6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698,82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27.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54.460,17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.290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86,20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,92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31.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35.858,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38,04</w:t>
      </w:r>
      <w:r>
        <w:rPr/>
        <w:t xml:space="preserve"> %.</w:t>
      </w:r>
    </w:p>
    <w:tbl>
      <w:tblPr>
        <w:tblW w:w="993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439.1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823,33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23.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3.617,64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90.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.747,82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9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414,50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71.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05.712,43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2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407,79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94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.794,09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226,71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857,30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20.4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130,40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25.4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97.951,98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12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376,42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35.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82.049,91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6.6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.914,49</w:t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17.8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.363,14</w:t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798.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6.481,30</w:t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01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.185,24</w:t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708.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61.054,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31.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35.858,56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708.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61.054,49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.077.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74.804,07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77.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.338,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08:00Z</dcterms:created>
  <dc:creator>Kochan Małgorzata</dc:creator>
  <dc:description/>
  <cp:keywords/>
  <dc:language>en-US</dc:language>
  <cp:lastModifiedBy>Mercik-Meier</cp:lastModifiedBy>
  <cp:lastPrinted>2008-07-25T10:41:00Z</cp:lastPrinted>
  <dcterms:modified xsi:type="dcterms:W3CDTF">2008-07-25T09:08:00Z</dcterms:modified>
  <cp:revision>2</cp:revision>
  <dc:subject/>
  <dc:title/>
</cp:coreProperties>
</file>