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 P R A W O Z D A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wykonania budże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2004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ejsce Piastowe, marzec 2005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 P R A W O Z D A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 wykonania budżetu Gminy Miejsce Piastowe za 2004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ab/>
        <w:t>Budżet uchwalony przez Radę Gminy Miejsce Piastowe Uchwałą                  Nr XIV/104/04 z dnia 10 lutego 2004 roku, jako budżet niezrównoważony po stronie dochodów 18.535.490 zł i wydatków 17.925.490 zł. Zaplanowano również przychody w kwocie 440.000 zł oraz rozchody w kwocie 1.050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rakcie realizacji nastąpiły zmiany uchwalonego budżetu po stronie dochodów       o kwotę 365.385 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zrost planowanych dochodów nastąpił w wyniku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większenia subwencji oświatowej</w:t>
        <w:tab/>
        <w:tab/>
        <w:tab/>
        <w:tab/>
        <w:tab/>
        <w:tab/>
        <w:t xml:space="preserve">58.525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zwiększenia subwencji rekompensującej</w:t>
        <w:tab/>
        <w:t xml:space="preserve"> </w:t>
        <w:tab/>
        <w:tab/>
        <w:tab/>
        <w:tab/>
        <w:t xml:space="preserve">  </w:t>
        <w:tab/>
        <w:t xml:space="preserve">  5.795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zwiększenie udziału gmin w podatku dochodowy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d osób prawnych</w:t>
        <w:tab/>
        <w:tab/>
        <w:tab/>
        <w:tab/>
        <w:tab/>
        <w:tab/>
        <w:tab/>
        <w:tab/>
        <w:tab/>
        <w:t>45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zwiększenie wpływów podatku od czynności cywilnoprawnych </w:t>
        <w:tab/>
        <w:tab/>
        <w:t xml:space="preserve">48.00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>otrzymania dotacji celowych na realizację następujących zadań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 xml:space="preserve">- świadczenia rodzinne  </w:t>
        <w:tab/>
        <w:tab/>
        <w:tab/>
        <w:tab/>
        <w:tab/>
        <w:tab/>
        <w:t xml:space="preserve">     </w:t>
        <w:tab/>
        <w:t xml:space="preserve">     1.308.38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ośrodki pomocy społecznej</w:t>
        <w:tab/>
        <w:tab/>
        <w:tab/>
        <w:tab/>
        <w:tab/>
        <w:tab/>
        <w:tab/>
        <w:t>11.48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zasiłki i pomoc w naturze </w:t>
        <w:tab/>
        <w:tab/>
        <w:tab/>
        <w:tab/>
        <w:tab/>
        <w:tab/>
        <w:tab/>
        <w:t xml:space="preserve">21.067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dożywianie uczniów</w:t>
        <w:tab/>
        <w:tab/>
        <w:tab/>
        <w:tab/>
        <w:tab/>
        <w:tab/>
        <w:tab/>
        <w:tab/>
        <w:t>32.00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na wyprawki dla uczniów </w:t>
        <w:tab/>
        <w:tab/>
        <w:tab/>
        <w:tab/>
        <w:tab/>
        <w:tab/>
        <w:t xml:space="preserve">  </w:t>
        <w:tab/>
        <w:t xml:space="preserve">  3.261 </w:t>
      </w:r>
    </w:p>
    <w:p>
      <w:pPr>
        <w:pStyle w:val="Normal"/>
        <w:ind w:firstLine="708"/>
        <w:jc w:val="both"/>
        <w:rPr/>
      </w:pPr>
      <w:r>
        <w:rPr>
          <w:sz w:val="28"/>
        </w:rPr>
        <w:t>- program „POMOST”</w:t>
        <w:tab/>
        <w:t xml:space="preserve">                                                                 </w:t>
        <w:tab/>
        <w:t xml:space="preserve">     90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usuwanie skutków klęsk żywiołowych </w:t>
        <w:tab/>
        <w:tab/>
        <w:tab/>
        <w:tab/>
        <w:tab/>
        <w:t xml:space="preserve">46.85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przeprowadzenie wyborów do Parlamentu Europejskiego </w:t>
        <w:tab/>
        <w:tab/>
        <w:t>21.2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przeprowadzenie wyborów uzupełniających do Rady Gminy </w:t>
        <w:tab/>
        <w:t xml:space="preserve">  </w:t>
        <w:tab/>
        <w:t xml:space="preserve">  4.36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spłatę zobowiązań powstałych w 2003 r. z tytuł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finansowania oświetlenia dróg publicznych, dla któr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gmina nie jest zarządcą </w:t>
        <w:tab/>
        <w:tab/>
        <w:tab/>
        <w:tab/>
        <w:tab/>
        <w:tab/>
        <w:tab/>
        <w:tab/>
        <w:t>32.40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dla Gminnej Biblioteki Publicznej na zakup wydawnictw </w:t>
        <w:tab/>
        <w:t xml:space="preserve">  </w:t>
        <w:tab/>
        <w:t xml:space="preserve">  3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remont i konserwacja dachu i elewacji kościoł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Zgromadzenia Św. Michała Archanioła w Miejscu Piastowym  </w:t>
        <w:tab/>
        <w:t>1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różne dochody - SzP Wrocanka                                                             </w:t>
        <w:tab/>
        <w:t xml:space="preserve">  3.213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- SzP Targowiska                                                           </w:t>
        <w:tab/>
        <w:t xml:space="preserve">  2.14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- OSP Łężany                                                                 </w:t>
        <w:tab/>
        <w:t xml:space="preserve">  3.1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- Dom Ludowy Rogi                                                      </w:t>
        <w:tab/>
        <w:t xml:space="preserve">  1.6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sz w:val="28"/>
        </w:rPr>
        <w:t xml:space="preserve">grant na tworzenie „Szkolnych Ośrodków Kariery”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la Gimnazjum Publicznego w Miejscu Piastowym                             </w:t>
        <w:tab/>
        <w:t>10.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>pomoc finansowa ARiMR w Warszawie dla Szkoły Podstawowej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w Miejscu Piastowym                                                                          </w:t>
        <w:tab/>
        <w:t>15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>grant na projekt „Akademii szkoły z klasą” dla Szkoły Podstawow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 Miejscu Piastowym                                                                            </w:t>
        <w:tab/>
        <w:t xml:space="preserve">  1.500</w:t>
      </w:r>
    </w:p>
    <w:p>
      <w:pPr>
        <w:pStyle w:val="Normal"/>
        <w:jc w:val="both"/>
        <w:rPr/>
      </w:pPr>
      <w:r>
        <w:rPr>
          <w:sz w:val="28"/>
        </w:rPr>
        <w:t>- prace komisji kwalifikacyjnych i egzaminacyjnych                                           7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kontrakt wojewódzki – budowa sali gimnastycznej w Rogach            </w:t>
        <w:tab/>
        <w:t xml:space="preserve">50.000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karosaż samochodu OSP Głowienka </w:t>
        <w:tab/>
        <w:tab/>
        <w:tab/>
        <w:tab/>
        <w:tab/>
        <w:tab/>
        <w:t>30.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arowizna w postaci pieniężnej na drogę w Głowience</w:t>
        <w:tab/>
        <w:t xml:space="preserve">                        </w:t>
        <w:tab/>
        <w:t xml:space="preserve">  1.00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azem zwiększenia</w:t>
        <w:tab/>
        <w:tab/>
        <w:tab/>
        <w:tab/>
        <w:tab/>
        <w:tab/>
        <w:tab/>
        <w:t xml:space="preserve">                1.770.57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Zmniejszenie planowanych dochodów nastąpiło w wynik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budowa wodociągów środki SAPARD</w:t>
        <w:tab/>
        <w:tab/>
        <w:tab/>
        <w:tab/>
        <w:t xml:space="preserve">                1.399.316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mniejszenie dotacji celowych na realizację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następujących zadań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>- zakup sprzętu komputerowego /obrona cywilna/                                        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ubezpieczenia zdrowotne opłacane za osoby pobierając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niektóre świadczenia z pomocy społecznej </w:t>
        <w:tab/>
        <w:tab/>
        <w:tab/>
        <w:tab/>
        <w:tab/>
        <w:t xml:space="preserve">   1.820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zasiłki rodzinne, pielęgnacyjne i wychowawcze                                     4.016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Razem zmniejszenia</w:t>
        <w:tab/>
        <w:tab/>
        <w:tab/>
        <w:tab/>
        <w:tab/>
        <w:tab/>
        <w:tab/>
        <w:t xml:space="preserve">                 1.405.19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wyniku wprowadzonych zmian plan dochodów zwiększono o kwotę 365.385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owane wydatki zwiększono o kwotę  648.581 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udżet po zmianach wynosił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o stronie dochodów</w:t>
        <w:tab/>
        <w:t>18.900.875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o stronie wydatków</w:t>
        <w:tab/>
        <w:t>18.574.071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 trakcie realizacji budżetu Wójt Gminy w ramach swoich kompetencji dokonywał zmian w budżecie, dotyczących przesunięć między rozdziałami              w ramach działów, między paragrafami w ramach rozdziałów oraz wprowadzał do budżetu dotacje przyznane decyzjami Wojewo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zmianach planu w ciągu roku budżet zamknął się nadwyżką dochodów nad wydatkami w wysokości 326.804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owano spłatę zaciągniętej pożyczki w wysokości 1.050.000 zł , którą wykonano w kwocie  1.043.998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ciągnięta pożyczka w Wojewódzkim Funduszu Ochro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Środowiska i Gospodarki Wodnej w Rzeszowie został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rzystana w kwocie</w:t>
        <w:tab/>
        <w:t xml:space="preserve">                                                   </w:t>
        <w:tab/>
        <w:tab/>
        <w:t xml:space="preserve">    400.000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rzystana została nadwyżka z lat ubiegłych w kwocie</w:t>
        <w:tab/>
        <w:tab/>
        <w:t xml:space="preserve">    283.196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alizacja planu dochodów budżet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Ogółem dochody wykonano w 95,66 %</w:t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1843"/>
        <w:gridCol w:w="1843"/>
        <w:gridCol w:w="992"/>
      </w:tblGrid>
      <w:tr>
        <w:trPr>
          <w:trHeight w:val="44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>
          <w:trHeight w:val="246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chody z tytułu subwencji ogól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zęść oświat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zęść wyrównawcz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zęść równoważąc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część rekompensująca</w:t>
            </w:r>
          </w:p>
          <w:p>
            <w:pPr>
              <w:pStyle w:val="Heading6"/>
              <w:rPr/>
            </w:pPr>
            <w:r>
              <w:rPr/>
              <w:t>Dochody z tytułu dotacj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na zadania z zakresu administracj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rządow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1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>na zadania włas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w tym: SAPAR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WFOŚiGW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Kontrakt wojewódzki</w:t>
            </w:r>
          </w:p>
          <w:p>
            <w:pPr>
              <w:pStyle w:val="Heading6"/>
              <w:rPr/>
            </w:pPr>
            <w:r>
              <w:rPr/>
              <w:t>Dochody włas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  <w:p>
            <w:pPr>
              <w:pStyle w:val="Tekstpodstawowywcity3"/>
              <w:rPr/>
            </w:pPr>
            <w:r>
              <w:rPr/>
              <w:t xml:space="preserve">- udziały gmin we wpływach z podatku    dochodowego od osób fizycznych </w:t>
            </w:r>
          </w:p>
          <w:p>
            <w:pPr>
              <w:pStyle w:val="Tekstpodstawowywcity3"/>
              <w:rPr/>
            </w:pPr>
            <w:r>
              <w:rPr/>
              <w:t>- udziały gmin we wpływach z podatku</w:t>
            </w:r>
          </w:p>
          <w:p>
            <w:pPr>
              <w:pStyle w:val="Tekstpodstawowywcity3"/>
              <w:rPr/>
            </w:pPr>
            <w:r>
              <w:rPr/>
              <w:t xml:space="preserve">  </w:t>
            </w:r>
            <w:r>
              <w:rPr/>
              <w:t>dochodowego od osób praw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1" w:leader="none"/>
              </w:tabs>
              <w:ind w:left="201" w:hanging="201"/>
              <w:rPr>
                <w:sz w:val="28"/>
              </w:rPr>
            </w:pPr>
            <w:r>
              <w:rPr>
                <w:sz w:val="28"/>
              </w:rPr>
              <w:t xml:space="preserve">wpłaty ludności na dofinansowanie inwestycj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1" w:leader="none"/>
              </w:tabs>
              <w:rPr>
                <w:sz w:val="28"/>
              </w:rPr>
            </w:pPr>
            <w:r>
              <w:rPr>
                <w:sz w:val="28"/>
              </w:rPr>
              <w:t>pozostałe dochody wynosz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19.545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309.10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29.13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5.51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795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2.164.87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49.18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5.68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.68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316.46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42.12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508.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19.545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309.10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29.13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5.51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795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99.845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90.16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9.68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.68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.0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560.613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91.96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.04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4.75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107.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,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,0</w:t>
            </w:r>
          </w:p>
        </w:tc>
      </w:tr>
      <w:tr>
        <w:trPr>
          <w:trHeight w:val="62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900.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80.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,66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Tekstpodstawowy3"/>
        <w:ind w:right="28" w:hanging="0"/>
        <w:rPr/>
      </w:pPr>
      <w:r>
        <w:rPr/>
        <w:t>Dochody znacznie wyższe od planowanych oraz dochody, których nie             ujęto    w planie osiągnięto z następujących źróde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5343"/>
        <w:gridCol w:w="1701"/>
        <w:gridCol w:w="1559"/>
      </w:tblGrid>
      <w:tr>
        <w:trPr>
          <w:trHeight w:val="6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ykonanie</w:t>
            </w:r>
          </w:p>
        </w:tc>
      </w:tr>
      <w:tr>
        <w:trPr>
          <w:trHeight w:val="104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Rolnictwo i łowiectwo </w:t>
            </w:r>
          </w:p>
          <w:p>
            <w:pPr>
              <w:pStyle w:val="Heading2"/>
              <w:ind w:left="170" w:hanging="170"/>
              <w:rPr/>
            </w:pPr>
            <w:r>
              <w:rPr/>
              <w:t xml:space="preserve">- </w:t>
            </w:r>
            <w:r>
              <w:rPr>
                <w:b w:val="false"/>
              </w:rPr>
              <w:t>nie planowano opłat za obwody łowieckie</w:t>
            </w:r>
            <w:r>
              <w:rPr/>
              <w:t xml:space="preserve"> </w:t>
            </w:r>
            <w:r>
              <w:rPr>
                <w:b w:val="false"/>
              </w:rPr>
              <w:t>wpłynęła kw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7</w:t>
            </w:r>
          </w:p>
        </w:tc>
      </w:tr>
      <w:tr>
        <w:trPr>
          <w:trHeight w:val="19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spodarka mieszkaniowa</w:t>
            </w:r>
          </w:p>
          <w:p>
            <w:pPr>
              <w:pStyle w:val="Normal"/>
              <w:ind w:left="170" w:hanging="170"/>
              <w:rPr>
                <w:sz w:val="28"/>
              </w:rPr>
            </w:pPr>
            <w:r>
              <w:rPr>
                <w:sz w:val="28"/>
              </w:rPr>
              <w:t xml:space="preserve">- nie planowano dochodów z tytułu sprzedaży    działek </w:t>
            </w:r>
          </w:p>
          <w:p>
            <w:pPr>
              <w:pStyle w:val="Normal"/>
              <w:ind w:left="170" w:hanging="170"/>
              <w:rPr>
                <w:sz w:val="28"/>
              </w:rPr>
            </w:pPr>
            <w:r>
              <w:rPr>
                <w:sz w:val="28"/>
              </w:rPr>
              <w:t>-  wpływy z usług zaplanowano w niższej wysokości /czynsz/</w:t>
            </w:r>
          </w:p>
          <w:p>
            <w:pPr>
              <w:pStyle w:val="Normal"/>
              <w:ind w:left="170" w:hanging="170"/>
              <w:rPr>
                <w:sz w:val="28"/>
              </w:rPr>
            </w:pPr>
            <w:r>
              <w:rPr>
                <w:sz w:val="28"/>
              </w:rPr>
              <w:t xml:space="preserve">- nie planowano odset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.80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80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4</w:t>
            </w:r>
          </w:p>
        </w:tc>
      </w:tr>
      <w:tr>
        <w:trPr>
          <w:trHeight w:val="10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ministracja publiczna</w:t>
            </w:r>
          </w:p>
          <w:p>
            <w:pPr>
              <w:pStyle w:val="Normal"/>
              <w:ind w:left="170" w:hanging="170"/>
              <w:rPr>
                <w:sz w:val="28"/>
              </w:rPr>
            </w:pPr>
            <w:r>
              <w:rPr>
                <w:sz w:val="28"/>
              </w:rPr>
              <w:t>- nie planowano wpływów z usług /sprzedaż specyfikacji/</w:t>
            </w:r>
          </w:p>
          <w:p>
            <w:pPr>
              <w:pStyle w:val="Normal"/>
              <w:ind w:left="170" w:hanging="170"/>
              <w:rPr>
                <w:sz w:val="28"/>
              </w:rPr>
            </w:pPr>
            <w:r>
              <w:rPr>
                <w:sz w:val="28"/>
              </w:rPr>
              <w:t>- nie planowano wpływów z dochodów /zwrot kosztów sądowych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3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15</w:t>
            </w:r>
          </w:p>
        </w:tc>
      </w:tr>
      <w:tr>
        <w:trPr>
          <w:trHeight w:val="13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zpieczeństwo publiczne i ochrona przeciwpożarowa</w:t>
            </w:r>
          </w:p>
          <w:p>
            <w:pPr>
              <w:pStyle w:val="Normal"/>
              <w:ind w:left="170" w:hanging="170"/>
              <w:rPr>
                <w:sz w:val="28"/>
              </w:rPr>
            </w:pPr>
            <w:r>
              <w:rPr>
                <w:sz w:val="28"/>
              </w:rPr>
              <w:t>- nie planowano wpływów ze sprzedaży składników mają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350</w:t>
            </w:r>
          </w:p>
        </w:tc>
      </w:tr>
      <w:tr>
        <w:trPr>
          <w:trHeight w:val="778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Dochody od osób prawnych, od osób fizycznych i od innych jednostek nie posiadających osobowości prawnej </w:t>
            </w:r>
          </w:p>
          <w:p>
            <w:pPr>
              <w:pStyle w:val="Normal"/>
              <w:ind w:left="170" w:hanging="170"/>
              <w:rPr>
                <w:sz w:val="28"/>
              </w:rPr>
            </w:pPr>
            <w:r>
              <w:rPr>
                <w:sz w:val="28"/>
              </w:rPr>
              <w:t>- zaplanowano podatek od działalności gospodarczej- karta podatkowa w niższej wysokości</w:t>
            </w:r>
          </w:p>
          <w:p>
            <w:pPr>
              <w:pStyle w:val="Normal"/>
              <w:ind w:left="170" w:hanging="170"/>
              <w:rPr>
                <w:sz w:val="28"/>
              </w:rPr>
            </w:pPr>
            <w:r>
              <w:rPr>
                <w:sz w:val="28"/>
              </w:rPr>
              <w:t>- zaplanowano dochody z tytułu podatku od spadków i darowizn w mniejszej wysokości</w:t>
            </w:r>
          </w:p>
          <w:p>
            <w:pPr>
              <w:pStyle w:val="Normal"/>
              <w:ind w:left="170" w:hanging="170"/>
              <w:rPr>
                <w:sz w:val="28"/>
              </w:rPr>
            </w:pPr>
            <w:r>
              <w:rPr>
                <w:sz w:val="28"/>
              </w:rPr>
              <w:t>- nie planowano dochodów z tytułu opłaty targowej</w:t>
            </w:r>
          </w:p>
          <w:p>
            <w:pPr>
              <w:pStyle w:val="Normal"/>
              <w:ind w:left="170" w:hanging="170"/>
              <w:rPr>
                <w:sz w:val="28"/>
              </w:rPr>
            </w:pPr>
            <w:r>
              <w:rPr>
                <w:sz w:val="28"/>
              </w:rPr>
              <w:t xml:space="preserve">- zaplanowano  niższe dochody z tytułu podatku    od czynności cywilnoprawnych </w:t>
            </w:r>
          </w:p>
          <w:p>
            <w:pPr>
              <w:pStyle w:val="Normal"/>
              <w:ind w:left="170" w:hanging="170"/>
              <w:rPr>
                <w:sz w:val="28"/>
              </w:rPr>
            </w:pPr>
            <w:r>
              <w:rPr>
                <w:sz w:val="28"/>
              </w:rPr>
              <w:t>- nie planowano wpływów z tytułu kosztów egzekucyjnych</w:t>
            </w:r>
          </w:p>
          <w:p>
            <w:pPr>
              <w:pStyle w:val="Heading2"/>
              <w:ind w:left="170" w:hanging="17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nie planowano odsetek od nieterminowych wpłat podatków </w:t>
            </w:r>
          </w:p>
          <w:p>
            <w:pPr>
              <w:pStyle w:val="Heading2"/>
              <w:ind w:left="170" w:hanging="17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zaplanowano niższe dochody z tytułu opłaty eksploatacyjnej</w:t>
            </w:r>
          </w:p>
          <w:p>
            <w:pPr>
              <w:pStyle w:val="Normal"/>
              <w:ind w:left="170" w:hanging="170"/>
              <w:rPr/>
            </w:pPr>
            <w:r>
              <w:rPr/>
              <w:t>-</w:t>
            </w:r>
            <w:r>
              <w:rPr>
                <w:sz w:val="28"/>
              </w:rPr>
              <w:t xml:space="preserve"> nie planowano wpływów z tytułu opłat za koncesje licencje</w:t>
            </w:r>
          </w:p>
          <w:p>
            <w:pPr>
              <w:pStyle w:val="Normal"/>
              <w:ind w:left="170" w:hanging="170"/>
              <w:rPr>
                <w:sz w:val="28"/>
              </w:rPr>
            </w:pPr>
            <w:r>
              <w:rPr>
                <w:sz w:val="28"/>
              </w:rPr>
              <w:t xml:space="preserve">- nie planowano odsetek od nieterminowych wpłat  </w:t>
            </w:r>
          </w:p>
          <w:p>
            <w:pPr>
              <w:pStyle w:val="Normal"/>
              <w:ind w:left="170" w:hanging="170"/>
              <w:rPr>
                <w:b/>
                <w:b/>
              </w:rPr>
            </w:pPr>
            <w:r>
              <w:rPr>
                <w:sz w:val="28"/>
              </w:rPr>
              <w:t xml:space="preserve">- zaplanowano niższe udziały w podatku dochodowym od osób prawnych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51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2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7.82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5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83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13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8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.049</w:t>
            </w:r>
          </w:p>
        </w:tc>
      </w:tr>
      <w:tr>
        <w:trPr>
          <w:trHeight w:val="8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Różne rozlic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zaplanowano niższe wpływy z tytułu odsetek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.912</w:t>
            </w:r>
          </w:p>
        </w:tc>
      </w:tr>
      <w:tr>
        <w:trPr>
          <w:trHeight w:val="12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Pomoc społeczna</w:t>
            </w:r>
          </w:p>
          <w:p>
            <w:pPr>
              <w:pStyle w:val="Normal"/>
              <w:ind w:left="170" w:hanging="170"/>
              <w:rPr>
                <w:sz w:val="28"/>
              </w:rPr>
            </w:pPr>
            <w:r>
              <w:rPr>
                <w:sz w:val="28"/>
              </w:rPr>
              <w:t>- nie planowano dochodów z tytułu odpłatności za usługi opiekuń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31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Dochody niższe od planowanych osiągnięto z następujących źródeł:</w:t>
      </w:r>
    </w:p>
    <w:p>
      <w:pPr>
        <w:pStyle w:val="Tekstpodstawowy3"/>
        <w:rPr/>
      </w:pPr>
      <w:r>
        <w:rPr/>
      </w:r>
    </w:p>
    <w:tbl>
      <w:tblPr>
        <w:tblW w:w="94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5387"/>
        <w:gridCol w:w="1701"/>
        <w:gridCol w:w="1559"/>
      </w:tblGrid>
      <w:tr>
        <w:trPr>
          <w:trHeight w:val="6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yszczególnie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ykonanie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lnictwo  i  łowiectwo</w:t>
            </w:r>
          </w:p>
          <w:p>
            <w:pPr>
              <w:pStyle w:val="Normal"/>
              <w:ind w:left="130" w:hanging="130"/>
              <w:jc w:val="both"/>
              <w:rPr>
                <w:sz w:val="28"/>
              </w:rPr>
            </w:pPr>
            <w:r>
              <w:rPr>
                <w:sz w:val="28"/>
              </w:rPr>
              <w:t>- zaplanowano wyższe dochody z tytułu wpłat ludności na budowę kan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4.756</w:t>
            </w:r>
          </w:p>
        </w:tc>
      </w:tr>
      <w:tr>
        <w:trPr>
          <w:trHeight w:val="16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spodarka mieszkaniowa</w:t>
            </w:r>
          </w:p>
          <w:p>
            <w:pPr>
              <w:pStyle w:val="TextBodyIndent"/>
              <w:rPr/>
            </w:pPr>
            <w:r>
              <w:rPr/>
              <w:t>- zaplanowano wyższe dochody za użytkowanie wieczyste</w:t>
            </w:r>
          </w:p>
          <w:p>
            <w:pPr>
              <w:pStyle w:val="Normal"/>
              <w:ind w:left="130" w:hanging="130"/>
              <w:rPr>
                <w:sz w:val="28"/>
              </w:rPr>
            </w:pPr>
            <w:r>
              <w:rPr>
                <w:sz w:val="28"/>
              </w:rPr>
              <w:t>- zaplanowano wyższe dochody z najmu i dzierżawy składników mają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5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  <w:p>
            <w:pPr>
              <w:pStyle w:val="Heading5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18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9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214.225</w:t>
            </w:r>
          </w:p>
        </w:tc>
      </w:tr>
      <w:tr>
        <w:trPr>
          <w:trHeight w:val="14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ministracja publiczna</w:t>
            </w:r>
          </w:p>
          <w:p>
            <w:pPr>
              <w:pStyle w:val="Normal"/>
              <w:ind w:left="130" w:hanging="130"/>
              <w:rPr>
                <w:sz w:val="28"/>
              </w:rPr>
            </w:pPr>
            <w:r>
              <w:rPr>
                <w:sz w:val="28"/>
              </w:rPr>
              <w:t>- zaplanowano wyższe dochody związane z realizacją zadań z zakresu administracji rządowej /dowody osobiste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18</w:t>
            </w:r>
          </w:p>
        </w:tc>
      </w:tr>
      <w:tr>
        <w:trPr>
          <w:trHeight w:val="59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Dochody od osób prawnych, od osób fizycznych i od innych jednostek nieposiadających osobowości prawnej oraz wydatki związane z ich poborem</w:t>
            </w:r>
          </w:p>
          <w:p>
            <w:pPr>
              <w:pStyle w:val="TextBodyIndent"/>
              <w:rPr/>
            </w:pPr>
            <w:r>
              <w:rPr/>
              <w:t>- zaplanowano wyższe wpływy z tytułu podatku od nieruchomości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/upadłość COMBI, PZZ/</w:t>
            </w:r>
          </w:p>
          <w:p>
            <w:pPr>
              <w:pStyle w:val="TextBodyIndent"/>
              <w:rPr/>
            </w:pPr>
            <w:r>
              <w:rPr/>
              <w:t>- zaplanowano wyższe dochody z tytułu podatku rolnego</w:t>
            </w:r>
          </w:p>
          <w:p>
            <w:pPr>
              <w:pStyle w:val="TextBodyIndent"/>
              <w:rPr/>
            </w:pPr>
            <w:r>
              <w:rPr/>
              <w:t>- planowane wpływy z udziału w podatku dochodowym od osób fizycznych przekazywane przez Ministerstwo Finansów, wykonano w 97,6 %,  realizacja jest niezależna od gminy</w:t>
            </w:r>
          </w:p>
          <w:p>
            <w:pPr>
              <w:pStyle w:val="TextBodyIndent"/>
              <w:rPr/>
            </w:pPr>
            <w:r>
              <w:rPr/>
              <w:t>- zaplanowano wyższe dochody w podatku od środków transportu</w:t>
            </w:r>
          </w:p>
          <w:p>
            <w:pPr>
              <w:pStyle w:val="TextBodyIndent"/>
              <w:rPr/>
            </w:pPr>
            <w:r>
              <w:rPr/>
              <w:t>- wpływy z opłaty skarbowej, realizacja jest niezależna od gm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300.000</w:t>
            </w:r>
          </w:p>
          <w:p>
            <w:pPr>
              <w:pStyle w:val="Heading5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5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50.0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142.121</w:t>
            </w:r>
          </w:p>
          <w:p>
            <w:pPr>
              <w:pStyle w:val="Heading5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.000</w:t>
            </w:r>
          </w:p>
          <w:p>
            <w:pPr>
              <w:pStyle w:val="Heading5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866.69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3.26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91.96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.27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322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świata i wychowanie</w:t>
            </w:r>
          </w:p>
          <w:p>
            <w:pPr>
              <w:pStyle w:val="Normal"/>
              <w:ind w:left="130" w:hanging="130"/>
              <w:rPr>
                <w:sz w:val="28"/>
              </w:rPr>
            </w:pPr>
            <w:r>
              <w:rPr>
                <w:sz w:val="28"/>
              </w:rPr>
              <w:t>- zaplanowano wyższe wpływy z tytułu opłaty stałej /zmniejszenie liczby dzieci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.658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Gmina realizowała zadania zlecone gminie na które otrzymała dotacje cel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tak:</w:t>
      </w:r>
    </w:p>
    <w:p>
      <w:pPr>
        <w:pStyle w:val="Normal"/>
        <w:rPr/>
      </w:pPr>
      <w:r>
        <w:rPr/>
        <w:t>Plan i realizacja dochodów na wykonanie zadań zleconych Gminie przedstawia się następująco:</w:t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1843"/>
        <w:gridCol w:w="911"/>
      </w:tblGrid>
      <w:tr>
        <w:trPr>
          <w:trHeight w:val="4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>
          <w:trHeight w:val="1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dministracja rząd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zpieczeństwo publiczne</w:t>
            </w:r>
          </w:p>
          <w:p>
            <w:pPr>
              <w:pStyle w:val="Heading3"/>
              <w:rPr/>
            </w:pPr>
            <w:r>
              <w:rPr/>
              <w:t>Aktualizacja spisów wyborców</w:t>
            </w:r>
          </w:p>
          <w:p>
            <w:pPr>
              <w:pStyle w:val="Heading3"/>
              <w:rPr/>
            </w:pPr>
            <w:r>
              <w:rPr/>
              <w:t>Wybory do Parlamentu Europejski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bory uzupełniające do Rady Gminy</w:t>
            </w:r>
          </w:p>
          <w:p>
            <w:pPr>
              <w:pStyle w:val="Normal"/>
              <w:ind w:left="16" w:hanging="0"/>
              <w:rPr>
                <w:sz w:val="28"/>
              </w:rPr>
            </w:pPr>
            <w:r>
              <w:rPr>
                <w:sz w:val="28"/>
              </w:rPr>
              <w:t>Pomoc społeczna</w:t>
            </w:r>
          </w:p>
          <w:p>
            <w:pPr>
              <w:pStyle w:val="Normal"/>
              <w:ind w:left="16" w:hanging="0"/>
              <w:rPr>
                <w:sz w:val="28"/>
              </w:rPr>
            </w:pPr>
            <w:r>
              <w:rPr>
                <w:sz w:val="28"/>
              </w:rPr>
              <w:t>Gospodarka komun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9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4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21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36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83.20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9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4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07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66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25.01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4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,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,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49.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90.1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,6</w:t>
            </w:r>
          </w:p>
        </w:tc>
      </w:tr>
    </w:tbl>
    <w:p>
      <w:pPr>
        <w:pStyle w:val="Normal"/>
        <w:rPr/>
      </w:pPr>
      <w:r>
        <w:rPr/>
        <w:t>Plan i realizacja wydatków z wykonania zadań zleconych Gminie przedstawia się następująco:</w:t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1843"/>
        <w:gridCol w:w="911"/>
      </w:tblGrid>
      <w:tr>
        <w:trPr>
          <w:trHeight w:val="4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>
          <w:trHeight w:val="1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dministracja rządo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zpieczeństwo publiczne</w:t>
            </w:r>
          </w:p>
          <w:p>
            <w:pPr>
              <w:pStyle w:val="Heading3"/>
              <w:rPr/>
            </w:pPr>
            <w:r>
              <w:rPr/>
              <w:t>Aktualizacja spisów wyborców</w:t>
            </w:r>
          </w:p>
          <w:p>
            <w:pPr>
              <w:pStyle w:val="Heading3"/>
              <w:rPr/>
            </w:pPr>
            <w:r>
              <w:rPr/>
              <w:t>Wybory do Parlamentu Europejskiego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Wybory uzupełniające do Rady Gminy</w:t>
            </w:r>
          </w:p>
          <w:p>
            <w:pPr>
              <w:pStyle w:val="Normal"/>
              <w:ind w:left="16" w:hanging="0"/>
              <w:rPr>
                <w:sz w:val="28"/>
              </w:rPr>
            </w:pPr>
            <w:r>
              <w:rPr>
                <w:sz w:val="28"/>
              </w:rPr>
              <w:t>Pomoc społeczna</w:t>
            </w:r>
          </w:p>
          <w:p>
            <w:pPr>
              <w:pStyle w:val="Normal"/>
              <w:ind w:left="16" w:hanging="0"/>
              <w:rPr>
                <w:sz w:val="28"/>
              </w:rPr>
            </w:pPr>
            <w:r>
              <w:rPr>
                <w:sz w:val="28"/>
              </w:rPr>
              <w:t>Gospodarka komun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9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4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21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36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83.20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9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4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07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66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25.01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,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,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,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49.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57.7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.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Niepełna realizacja dotacji wynikła - w przypadku wyborów to zwrot diet, w przypadku pomocy społecznej to mniejsza wypłata świadczeń rodzinnych niż planowano. W dziale „Gospodarka komunalna” -oświetlenie uliczne wydatki poniesione w 200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otacje otrzymane na zadania własne Gminy przedstawiają się następująco:</w:t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1843"/>
        <w:gridCol w:w="911"/>
      </w:tblGrid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>
          <w:trHeight w:val="1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Środki SAPARD</w:t>
            </w:r>
          </w:p>
          <w:p>
            <w:pPr>
              <w:pStyle w:val="Heading3"/>
              <w:rPr/>
            </w:pPr>
            <w:r>
              <w:rPr/>
              <w:t>Środki WFOŚiGW w Rzeszowie</w:t>
            </w:r>
          </w:p>
          <w:p>
            <w:pPr>
              <w:pStyle w:val="Heading3"/>
              <w:rPr/>
            </w:pPr>
            <w:r>
              <w:rPr/>
              <w:t>Środki z kontraktu wojewódzkiego</w:t>
            </w:r>
          </w:p>
          <w:p>
            <w:pPr>
              <w:pStyle w:val="Heading3"/>
              <w:rPr/>
            </w:pPr>
            <w:r>
              <w:rPr/>
              <w:t>Wyprawka dla dziec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żywianie dzieci w szkoł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isje kwalifikacyj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moc społeczna /zasiłki, GOPS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.68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26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4.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94.68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26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4.9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5.6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9.6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Środki z kontraktu wojewódzkiego zostały przekazane do wysokości 33,3 % wykonanego zadania.</w:t>
      </w:r>
    </w:p>
    <w:p>
      <w:pPr>
        <w:pStyle w:val="Normal"/>
        <w:rPr/>
      </w:pPr>
      <w:r>
        <w:rPr>
          <w:sz w:val="28"/>
        </w:rPr>
        <w:t>Dotacje przekazane wydatkowano w 100% na poszczególne zadania.</w:t>
      </w:r>
    </w:p>
    <w:p>
      <w:pPr>
        <w:pStyle w:val="Heading2"/>
        <w:jc w:val="center"/>
        <w:rPr/>
      </w:pPr>
      <w:r>
        <w:rPr/>
        <w:t>Skutki obniżenia górnych stawek podatków oraz umorzenia i zwolnienia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Gmina zgodnie z podjętą uchwałą Rady Gminy przy poborze należności podatkowych stosowała stawki niższe od stawek maksymalnych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kutki obniżenia górnych stawek w 2004  roku       492.422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atek od nieruchomości w wysokości                422.392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datek od środków transportowych w wysokości  70 030 zł</w:t>
      </w:r>
    </w:p>
    <w:p>
      <w:pPr>
        <w:pStyle w:val="Normal"/>
        <w:rPr>
          <w:sz w:val="28"/>
        </w:rPr>
      </w:pPr>
      <w:r>
        <w:rPr>
          <w:sz w:val="28"/>
        </w:rPr>
        <w:t>Biorąc pod uwagę trudną sytuację podatników  umorzono lub zwolniono należności podatkowe w łącznej kwocie                   29 842 zł</w:t>
      </w:r>
    </w:p>
    <w:p>
      <w:pPr>
        <w:pStyle w:val="Normal"/>
        <w:rPr>
          <w:sz w:val="28"/>
        </w:rPr>
      </w:pP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>- podatek rolny                                         18.806 zł</w:t>
      </w:r>
    </w:p>
    <w:p>
      <w:pPr>
        <w:pStyle w:val="Normal"/>
        <w:rPr>
          <w:sz w:val="28"/>
        </w:rPr>
      </w:pPr>
      <w:r>
        <w:rPr>
          <w:sz w:val="28"/>
        </w:rPr>
        <w:t>- podatek od nieruchomości                       5.163 zł</w:t>
      </w:r>
    </w:p>
    <w:p>
      <w:pPr>
        <w:pStyle w:val="Normal"/>
        <w:rPr>
          <w:sz w:val="28"/>
        </w:rPr>
      </w:pPr>
      <w:r>
        <w:rPr>
          <w:sz w:val="28"/>
        </w:rPr>
        <w:t>- podatek od środków transportowych       5.873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Zaległości i nadpła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Zgodnie ze sprawozdaniem o dochodach budżetowych występują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zaległości w wysokości   583.073 z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nadpłaty w wysokości         6.385 zł</w:t>
      </w:r>
    </w:p>
    <w:p>
      <w:pPr>
        <w:pStyle w:val="Normal"/>
        <w:rPr>
          <w:sz w:val="28"/>
        </w:rPr>
      </w:pPr>
      <w:r>
        <w:rPr>
          <w:sz w:val="28"/>
        </w:rPr>
        <w:t>w tym z tytułu:</w:t>
        <w:tab/>
        <w:tab/>
        <w:tab/>
        <w:tab/>
        <w:tab/>
        <w:tab/>
        <w:tab/>
        <w:t xml:space="preserve">     zaległości</w:t>
        <w:tab/>
        <w:t>nadpłaty</w:t>
      </w:r>
    </w:p>
    <w:p>
      <w:pPr>
        <w:pStyle w:val="Normal"/>
        <w:rPr>
          <w:sz w:val="28"/>
        </w:rPr>
      </w:pPr>
      <w:r>
        <w:rPr>
          <w:sz w:val="28"/>
        </w:rPr>
        <w:t>- czynszów za wynajem lokali</w:t>
        <w:tab/>
        <w:tab/>
        <w:tab/>
        <w:tab/>
        <w:tab/>
        <w:tab/>
        <w:t>23.609</w:t>
      </w:r>
    </w:p>
    <w:p>
      <w:pPr>
        <w:pStyle w:val="Normal"/>
        <w:rPr>
          <w:sz w:val="28"/>
        </w:rPr>
      </w:pPr>
      <w:r>
        <w:rPr>
          <w:sz w:val="28"/>
        </w:rPr>
        <w:t>- odsetek od niezapłaconych czynszów</w:t>
        <w:tab/>
        <w:tab/>
        <w:tab/>
        <w:tab/>
        <w:t xml:space="preserve">     471</w:t>
      </w:r>
    </w:p>
    <w:p>
      <w:pPr>
        <w:pStyle w:val="Normal"/>
        <w:rPr>
          <w:sz w:val="28"/>
        </w:rPr>
      </w:pPr>
      <w:r>
        <w:rPr>
          <w:sz w:val="28"/>
        </w:rPr>
        <w:t>- podatku opłacanego w formie karty podatkowej</w:t>
        <w:tab/>
        <w:tab/>
        <w:tab/>
        <w:t>26.210</w:t>
        <w:tab/>
        <w:t xml:space="preserve">      495</w:t>
      </w:r>
    </w:p>
    <w:p>
      <w:pPr>
        <w:pStyle w:val="Normal"/>
        <w:rPr>
          <w:sz w:val="28"/>
        </w:rPr>
      </w:pPr>
      <w:r>
        <w:rPr>
          <w:sz w:val="28"/>
        </w:rPr>
        <w:t>- podatku od nieruchomości od osób fizycz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 prawnych</w:t>
        <w:tab/>
        <w:tab/>
        <w:tab/>
        <w:tab/>
        <w:tab/>
        <w:tab/>
        <w:tab/>
        <w:t xml:space="preserve">        427.171            2.188</w:t>
      </w:r>
    </w:p>
    <w:p>
      <w:pPr>
        <w:pStyle w:val="Normal"/>
        <w:rPr>
          <w:sz w:val="28"/>
        </w:rPr>
      </w:pPr>
      <w:r>
        <w:rPr>
          <w:sz w:val="28"/>
        </w:rPr>
        <w:t xml:space="preserve">- podatku rolnego od osób fizycznych  i prawnych </w:t>
        <w:tab/>
        <w:tab/>
        <w:t>58.036                 15</w:t>
      </w:r>
    </w:p>
    <w:p>
      <w:pPr>
        <w:pStyle w:val="Normal"/>
        <w:rPr/>
      </w:pPr>
      <w:r>
        <w:rPr>
          <w:sz w:val="28"/>
        </w:rPr>
        <w:t xml:space="preserve">- podatku leśnego </w:t>
        <w:tab/>
        <w:tab/>
        <w:tab/>
        <w:tab/>
        <w:tab/>
        <w:tab/>
        <w:tab/>
        <w:tab/>
        <w:t xml:space="preserve">     575</w:t>
      </w:r>
    </w:p>
    <w:p>
      <w:pPr>
        <w:pStyle w:val="Normal"/>
        <w:rPr>
          <w:sz w:val="28"/>
        </w:rPr>
      </w:pPr>
      <w:r>
        <w:rPr>
          <w:sz w:val="28"/>
        </w:rPr>
        <w:t xml:space="preserve">- podatku od środków transportowych </w:t>
        <w:tab/>
        <w:tab/>
        <w:tab/>
        <w:tab/>
        <w:t>21.296                 44</w:t>
      </w:r>
    </w:p>
    <w:p>
      <w:pPr>
        <w:pStyle w:val="Normal"/>
        <w:rPr>
          <w:sz w:val="28"/>
        </w:rPr>
      </w:pPr>
      <w:r>
        <w:rPr>
          <w:sz w:val="28"/>
        </w:rPr>
        <w:t xml:space="preserve">- podatku od czynności cywilnoprawnych </w:t>
        <w:tab/>
        <w:tab/>
        <w:tab/>
        <w:tab/>
        <w:t xml:space="preserve">  1.550            3.643</w:t>
      </w:r>
    </w:p>
    <w:p>
      <w:pPr>
        <w:pStyle w:val="Normal"/>
        <w:rPr>
          <w:sz w:val="28"/>
        </w:rPr>
      </w:pPr>
      <w:r>
        <w:rPr>
          <w:sz w:val="28"/>
        </w:rPr>
        <w:t xml:space="preserve">- odsetek od niezapłaconych podatków od osób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fizycznych i prawnych</w:t>
        <w:tab/>
        <w:tab/>
        <w:tab/>
        <w:tab/>
        <w:tab/>
        <w:tab/>
        <w:tab/>
        <w:t>24.1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b/>
        </w:rPr>
        <w:t>Znaczne zaległości w poszczególnych grupach podatkowych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/>
      </w:pPr>
      <w:r>
        <w:rPr/>
        <w:t>Zaległości  podatkowe od osób prawnych:</w:t>
      </w:r>
    </w:p>
    <w:p>
      <w:pPr>
        <w:pStyle w:val="Normal"/>
        <w:rPr>
          <w:sz w:val="28"/>
        </w:rPr>
      </w:pPr>
      <w:r>
        <w:rPr>
          <w:sz w:val="28"/>
        </w:rPr>
        <w:t>PZZ Targowiska w upadłości</w:t>
        <w:tab/>
        <w:tab/>
        <w:tab/>
        <w:tab/>
        <w:t xml:space="preserve">   65.217 zł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Combi” Młyny Targowiska S.A</w:t>
        <w:tab/>
        <w:tab/>
        <w:tab/>
        <w:t xml:space="preserve"> 222.517 zł</w:t>
      </w:r>
    </w:p>
    <w:p>
      <w:pPr>
        <w:pStyle w:val="Normal"/>
        <w:rPr>
          <w:sz w:val="28"/>
        </w:rPr>
      </w:pPr>
      <w:r>
        <w:rPr>
          <w:sz w:val="28"/>
        </w:rPr>
        <w:t>ZOZ Miejsce Piastowe                                                   428 zł</w:t>
      </w:r>
    </w:p>
    <w:p>
      <w:pPr>
        <w:pStyle w:val="Normal"/>
        <w:rPr>
          <w:sz w:val="28"/>
        </w:rPr>
      </w:pPr>
      <w:r>
        <w:rPr>
          <w:sz w:val="28"/>
        </w:rPr>
        <w:t>PZZ Targowiska – zaległość częściowo wpłacona w miesiącu lutym przez syndyka po sprzedaży majątku.</w:t>
      </w:r>
    </w:p>
    <w:p>
      <w:pPr>
        <w:pStyle w:val="Tekstpodstawowy2"/>
        <w:rPr/>
      </w:pPr>
      <w:r>
        <w:rPr/>
        <w:t>„</w:t>
      </w:r>
      <w:r>
        <w:rPr/>
        <w:t>Combi” Młyny Targowiska S.A – zaległość zgłoszona  do Sędziego Komisarza              i będzie spłacona   po sprzedaży majątk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jc w:val="left"/>
        <w:rPr/>
      </w:pPr>
      <w:r>
        <w:rPr/>
        <w:t>Zaległości  podatkowe od osób fizycznych</w:t>
      </w:r>
      <w:r>
        <w:rPr>
          <w:b w:val="false"/>
        </w:rPr>
        <w:t xml:space="preserve"> 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Guzik Józef – piekarnia w Łężanach </w:t>
        <w:tab/>
        <w:tab/>
        <w:tab/>
        <w:tab/>
        <w:t xml:space="preserve"> 3.055 zł  zapł. 14.02.05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Guzik Filip – piekarnia w Łężanach </w:t>
        <w:tab/>
        <w:tab/>
        <w:tab/>
        <w:tab/>
        <w:t xml:space="preserve"> 1.169 zł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Guzik Henryk- dział. gospodarcza </w:t>
        <w:tab/>
        <w:tab/>
        <w:tab/>
        <w:tab/>
        <w:t xml:space="preserve"> 1.823 zł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Parysz Tadeusz, Guzik Andrzej – apteka Łężany</w:t>
        <w:tab/>
        <w:tab/>
        <w:t xml:space="preserve"> 3.382 zł</w:t>
      </w:r>
    </w:p>
    <w:p>
      <w:pPr>
        <w:pStyle w:val="TextBody"/>
        <w:ind w:right="-113" w:hanging="0"/>
        <w:jc w:val="left"/>
        <w:rPr>
          <w:b w:val="false"/>
          <w:b w:val="false"/>
        </w:rPr>
      </w:pPr>
      <w:r>
        <w:rPr>
          <w:b w:val="false"/>
        </w:rPr>
        <w:t xml:space="preserve">LO-STARK – dział. gospodarcza </w:t>
        <w:tab/>
        <w:tab/>
        <w:tab/>
        <w:tab/>
        <w:t xml:space="preserve"> 8.467 zł część.wpł.27.01.05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Szepieniec Andrzej – dział. gospodarcza </w:t>
        <w:tab/>
        <w:tab/>
        <w:t xml:space="preserve">         10.266 zł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Czajkowski Tomasz, Rymarz Mariusz dział.gosp.</w:t>
        <w:tab/>
        <w:tab/>
        <w:t xml:space="preserve"> 5.622 zł</w:t>
      </w:r>
    </w:p>
    <w:p>
      <w:pPr>
        <w:pStyle w:val="TextBody"/>
        <w:ind w:right="-113" w:hanging="0"/>
        <w:jc w:val="left"/>
        <w:rPr>
          <w:b w:val="false"/>
          <w:b w:val="false"/>
        </w:rPr>
      </w:pPr>
      <w:r>
        <w:rPr>
          <w:b w:val="false"/>
        </w:rPr>
        <w:t xml:space="preserve">ZUPH s.c „Dul-ex” </w:t>
        <w:tab/>
        <w:tab/>
        <w:tab/>
        <w:tab/>
        <w:tab/>
        <w:t xml:space="preserve">         16.249 zł część.wpł.25.01.05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Wdowiarz Jan Rogi – dział.gospodarcza </w:t>
        <w:tab/>
        <w:tab/>
        <w:tab/>
        <w:t xml:space="preserve"> 1.720 zł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Supeł Grzegorz, Chrupek Paweł - gospodarstwo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rolne </w:t>
        <w:tab/>
        <w:tab/>
        <w:tab/>
        <w:tab/>
        <w:tab/>
        <w:tab/>
        <w:tab/>
        <w:tab/>
        <w:t xml:space="preserve">         17.863 zł zapł. 6.01.05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Muroń Robert Rogi - dział.gospodarcza </w:t>
        <w:tab/>
        <w:tab/>
        <w:tab/>
        <w:t xml:space="preserve"> 4.106 zł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Firma Handl.Gastr. Urbaś A. Targowiska </w:t>
        <w:tab/>
        <w:tab/>
        <w:tab/>
        <w:t xml:space="preserve"> 3.887 zł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Czerwieniec Marek Targowiska  </w:t>
        <w:tab/>
        <w:tab/>
        <w:tab/>
        <w:tab/>
        <w:t xml:space="preserve"> 2.588 zł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Targopal” Targowiska </w:t>
        <w:tab/>
        <w:tab/>
        <w:tab/>
        <w:tab/>
        <w:tab/>
        <w:tab/>
        <w:t xml:space="preserve"> 3.086 zł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Kulaś St. Huta „Fantazja”  Zalesie  </w:t>
        <w:tab/>
        <w:tab/>
        <w:tab/>
        <w:t xml:space="preserve">         22.637 zł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  <w:t>Zaległości w czynszu za wynajem lokali wynoszą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Sklep Spoż.Przemysł. Hejnar H. Głowienka </w:t>
        <w:tab/>
        <w:tab/>
        <w:t xml:space="preserve">   612 zł  zapł. 10.01.05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Mech.Pojazdowa Czekański R. Targowiska </w:t>
        <w:tab/>
        <w:t xml:space="preserve">         12.881 zł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Firma Handl.Gastr. Urbaś A. Targowiska  </w:t>
        <w:tab/>
        <w:tab/>
        <w:tab/>
        <w:t xml:space="preserve"> 6.359 zł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F.H.P.”ADGLASS” Adamczak K.Targowiska </w:t>
        <w:tab/>
        <w:tab/>
        <w:t xml:space="preserve"> 3.351 zł część.wpł. 3.01.05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  <w:t>Zaległości w podatku od środków transportowych wynoszą:</w:t>
      </w:r>
    </w:p>
    <w:p>
      <w:pPr>
        <w:pStyle w:val="TextBody"/>
        <w:jc w:val="left"/>
        <w:rPr/>
      </w:pPr>
      <w:r>
        <w:rPr>
          <w:b w:val="false"/>
        </w:rPr>
        <w:t>PPZiM Targowiska                    11.280 zł  wpłata syndyka 10.02.05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LO-STARK                                  4.085 zł  wpłata 24.02.05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Wieszczak Tadeusz Rogi             1.866 zł  część.wpł.komornika 23.02.05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Moskal Marzena Łężany              1.560 zł</w:t>
      </w:r>
    </w:p>
    <w:p>
      <w:pPr>
        <w:pStyle w:val="TextBody"/>
        <w:jc w:val="left"/>
        <w:rPr/>
      </w:pPr>
      <w:r>
        <w:rPr>
          <w:b w:val="false"/>
        </w:rPr>
        <w:t>Szurlej Józef Rogi                        1.070 zł  część.wpł.komornika 23.02.05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W miesiącu styczniu i lutym 2005 roku wpłacono część  zaległości .</w:t>
      </w:r>
    </w:p>
    <w:p>
      <w:pPr>
        <w:pStyle w:val="Tekstpodstawowy2"/>
        <w:rPr/>
      </w:pPr>
      <w:r>
        <w:rPr/>
        <w:t>Na bieżąco wysyłane są upomnienia, a następnie w przypadku braku wpłaty na zaległości podatkowe sporządzane są tytuły wykonawcze do Urzędu Skarbowego,     a od zaległości niepodatkowych sprawy kierowane są do Sądu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Na zaległości podatkowe od osób fizycznych duży wpływ ma zubożenie społeczeństw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alizacja planu wydatków budżet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ółem wydatki wykonano w  94,59 %.</w:t>
      </w:r>
    </w:p>
    <w:p>
      <w:pPr>
        <w:pStyle w:val="Normal"/>
        <w:jc w:val="both"/>
        <w:rPr/>
      </w:pPr>
      <w:r>
        <w:rPr>
          <w:sz w:val="28"/>
        </w:rPr>
        <w:t>Wydatki realizowane były zgodnie z uchwalonym budżet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datki budżetowe są niższe od planowanych z powodu wydatkowania środków niższych od planowanych na niektóre zadania i nie wykonania niektórych zadań, oraz wykonania niższych dochodów niż planowano / np. udziały w podatku dochodowym od osób fizycznych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wydatki na plany zagospodarowania przestrzennego były niższe niż planowano        z uwagi na  zmianę ustawy o planowaniu przestrzenny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Wydatki majątkow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2004 roku realizowano następujące wydatki majątkow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kanalizacja Miejsce Piastowe /zakończenie/</w:t>
        <w:tab/>
        <w:tab/>
        <w:t xml:space="preserve">     77.604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wodociąg Targowiska  </w:t>
        <w:tab/>
        <w:tab/>
        <w:tab/>
        <w:tab/>
        <w:tab/>
        <w:tab/>
        <w:t>1.093.984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wodociąg Zalesie  </w:t>
        <w:tab/>
        <w:tab/>
        <w:tab/>
        <w:tab/>
        <w:tab/>
        <w:tab/>
        <w:t xml:space="preserve">   382.712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ul.Potockiego w Łężanach /projekt przebudowy/ </w:t>
        <w:tab/>
        <w:t xml:space="preserve">     10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ul. Polna w Głowience  </w:t>
        <w:tab/>
        <w:tab/>
        <w:tab/>
        <w:tab/>
        <w:tab/>
        <w:t xml:space="preserve">   217.801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chodnik Rogi  </w:t>
        <w:tab/>
        <w:tab/>
        <w:tab/>
        <w:tab/>
        <w:tab/>
        <w:tab/>
        <w:tab/>
        <w:t xml:space="preserve">     50.118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sala gimnastyczna Rogi  </w:t>
        <w:tab/>
        <w:tab/>
        <w:tab/>
        <w:tab/>
        <w:tab/>
        <w:t xml:space="preserve">   132.777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Zadłużenie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roku 2004 spłacano  należne raty pożyczki w wysokości 1.043.997,50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ym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FOŚ w Rzeszowie w wysokości   443.997,50 zł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NFOŚ w Warszawie w wysokości   600.000,00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ciągnięta pożyczka w Wojewódzkim Funduszu Ochrony Środowiska                       i Gospodarki Wodnej w Rzeszowie na budowę sieci wodociągowej w miejscowości Targowiska w wysokości 400.000 zł  wykorzystana  została w 2004 roku  w całości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mina na koniec 2004 roku posiada zadłużenie z tytułu pożyczek w wysokości 7.774.000 zł . Są to zobowiązania niewymagal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owano przychody z tytułu spłat kredytów i pożyczek /pożyczka SPGZOZ/          w wysokości 40.000 zł spłacono kwotę 41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 pożyczek zostały przekazane odsetki w wysokości  137.814,06 zł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w tym:  do NFOŚiGW w Warszawie w kwocie     74.453,04 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ab/>
        <w:t xml:space="preserve">   do WFOŚiGW w Rzeszowie w kwocie     63.361,02 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zyskano środki na zadania własne:</w:t>
      </w:r>
    </w:p>
    <w:p>
      <w:pPr>
        <w:pStyle w:val="Normal"/>
        <w:rPr>
          <w:sz w:val="28"/>
        </w:rPr>
      </w:pPr>
      <w:r>
        <w:rPr>
          <w:sz w:val="28"/>
        </w:rPr>
        <w:t>- budowę ul.Polnej w Głowience z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Agencja Restrukturyzacji i Modernizacji Rolnictwa „SAPARD” </w:t>
        <w:tab/>
        <w:t>94.684 zł</w:t>
      </w:r>
    </w:p>
    <w:p>
      <w:pPr>
        <w:pStyle w:val="Normal"/>
        <w:rPr>
          <w:sz w:val="28"/>
        </w:rPr>
      </w:pPr>
      <w:r>
        <w:rPr>
          <w:sz w:val="28"/>
        </w:rPr>
        <w:t xml:space="preserve">- dożywianie uczniów w szkołach </w:t>
        <w:tab/>
        <w:tab/>
        <w:tab/>
        <w:tab/>
        <w:tab/>
        <w:tab/>
        <w:t>32.000 zł</w:t>
      </w:r>
    </w:p>
    <w:p>
      <w:pPr>
        <w:pStyle w:val="Normal"/>
        <w:rPr>
          <w:sz w:val="28"/>
        </w:rPr>
      </w:pPr>
      <w:r>
        <w:rPr>
          <w:sz w:val="28"/>
        </w:rPr>
        <w:t>- realizację programu „POMOST” w opiece społecznej                            9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- dotacja WFOŚiGW w Rzeszowie –karosa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samochodu OSP Głowience </w:t>
        <w:tab/>
        <w:tab/>
        <w:tab/>
        <w:tab/>
        <w:tab/>
        <w:tab/>
        <w:tab/>
        <w:t>3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- kontrakt wojewódzki – budowa sali gimnastycznej w Rogach </w:t>
        <w:tab/>
        <w:t>50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budżetu Gminy przekazano dotacje dla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jednostek kultury :  Gminnego Ośrodka Kultury  w wysokości       408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ab/>
        <w:tab/>
        <w:t xml:space="preserve">   Gminnej Biblioteki Publicznej w wysokości     178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towane jednostki na koniec roku przedłożyły sprawozdania finansow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jednostek wykonujących  zadania  własne gminy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Ludowe  Kluby  Sportowe w wysokości             60.970 zł</w:t>
      </w:r>
    </w:p>
    <w:p>
      <w:pPr>
        <w:pStyle w:val="Normal"/>
        <w:rPr/>
      </w:pPr>
      <w:r>
        <w:rPr>
          <w:sz w:val="28"/>
        </w:rPr>
        <w:t>dotowane jednostki na koniec roku rozliczyły się przedkładając</w:t>
      </w:r>
      <w:r>
        <w:rPr/>
        <w:t xml:space="preserve"> </w:t>
      </w:r>
      <w:r>
        <w:rPr>
          <w:sz w:val="28"/>
        </w:rPr>
        <w:t>kserokopie faktur     za zakup materiałów i usług.</w:t>
      </w:r>
    </w:p>
    <w:p>
      <w:pPr>
        <w:pStyle w:val="Tekstpodstawowy2"/>
        <w:ind w:left="2355" w:hanging="0"/>
        <w:jc w:val="left"/>
        <w:rPr/>
      </w:pPr>
      <w:r>
        <w:rPr/>
        <w:t xml:space="preserve">Związku Straży Pożarnych w wysokości             9.330 zł                    na zakup sprzętu pożarniczego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sz w:val="28"/>
        </w:rPr>
        <w:t>W załączeniu:</w:t>
        <w:br/>
        <w:t>I.     Wykonanie dochodów z podziałem na działy, rozdziały i paragrafy.</w:t>
      </w:r>
    </w:p>
    <w:p>
      <w:pPr>
        <w:pStyle w:val="Normal"/>
        <w:rPr>
          <w:sz w:val="28"/>
        </w:rPr>
      </w:pPr>
      <w:r>
        <w:rPr>
          <w:sz w:val="28"/>
        </w:rPr>
        <w:t>II.    Wykonanie wydatków z podziałem na działy, rozdziały i paragrafy.</w:t>
      </w:r>
    </w:p>
    <w:p>
      <w:pPr>
        <w:pStyle w:val="Tekstpodstawowywcity2"/>
        <w:ind w:left="567" w:hanging="567"/>
        <w:rPr/>
      </w:pPr>
      <w:r>
        <w:rPr/>
        <w:t>III.   Dochody i wydatki związane z realizacją zadań z zakresu administracji rządowej  zleconych gminie</w:t>
      </w:r>
    </w:p>
    <w:p>
      <w:pPr>
        <w:pStyle w:val="Normal"/>
        <w:rPr/>
      </w:pPr>
      <w:r>
        <w:rPr>
          <w:sz w:val="28"/>
        </w:rPr>
        <w:t>IV.   Realizacja przychodów i wydatków Gminnego Funduszu Ochrony Środowiska.</w:t>
      </w:r>
    </w:p>
    <w:p>
      <w:pPr>
        <w:pStyle w:val="Normal"/>
        <w:rPr>
          <w:sz w:val="28"/>
        </w:rPr>
      </w:pPr>
      <w:r>
        <w:rPr>
          <w:sz w:val="28"/>
        </w:rPr>
        <w:t xml:space="preserve">V.    Wykonanie planu dochodów z gospodarowania mieniem. </w:t>
      </w:r>
    </w:p>
    <w:p>
      <w:pPr>
        <w:pStyle w:val="Normal"/>
        <w:rPr>
          <w:sz w:val="28"/>
        </w:rPr>
      </w:pPr>
      <w:r>
        <w:rPr>
          <w:sz w:val="28"/>
        </w:rPr>
        <w:t xml:space="preserve">VI .  Realizacja planów finansowych  jednostek oświatowych i środków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pecjalnych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>VII. Finansowanie zadań inwestycyj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Miejsce Piastowe,  marzec 2005 ro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</w:rPr>
        <w:t>I.  Wykonanie dochodów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708"/>
        <w:gridCol w:w="4536"/>
        <w:gridCol w:w="1560"/>
        <w:gridCol w:w="1701"/>
      </w:tblGrid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 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</w:tr>
      <w:tr>
        <w:trPr>
          <w:trHeight w:val="5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OLNICTWO I ŁOWIEC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5.493</w:t>
            </w:r>
          </w:p>
        </w:tc>
      </w:tr>
      <w:tr>
        <w:trPr>
          <w:trHeight w:val="66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0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Infrastruktura wodociągowa i sanitacyjna w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4.756</w:t>
            </w:r>
          </w:p>
        </w:tc>
      </w:tr>
      <w:tr>
        <w:trPr>
          <w:trHeight w:val="7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Otrzymane spadki, zapisy i darowizny w postaci pienięż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284.756</w:t>
            </w:r>
          </w:p>
        </w:tc>
      </w:tr>
      <w:tr>
        <w:trPr>
          <w:trHeight w:val="4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01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7</w:t>
            </w:r>
          </w:p>
        </w:tc>
      </w:tr>
      <w:tr>
        <w:trPr>
          <w:trHeight w:val="3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pływy z usłu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7</w:t>
            </w:r>
          </w:p>
        </w:tc>
      </w:tr>
      <w:tr>
        <w:trPr>
          <w:trHeight w:val="4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ANSPORT  I  ŁĄCZ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.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.684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Drogi publiczne gmin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.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.684</w:t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Otrzymane spadki, zapisy i darowizny w postaci pieniężnej  Środki na dofinansowanie własnych inwestycji gmin, powiatów, samorządów województw, pozyskane z innych źróde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.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.684</w:t>
            </w:r>
          </w:p>
        </w:tc>
      </w:tr>
      <w:tr>
        <w:trPr>
          <w:trHeight w:val="75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OSPODARKA MIESZKANI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7.146</w:t>
            </w:r>
          </w:p>
        </w:tc>
      </w:tr>
      <w:tr>
        <w:trPr>
          <w:trHeight w:val="6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7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Gospodarka gruntami i nieruchomości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7.146</w:t>
            </w:r>
          </w:p>
        </w:tc>
      </w:tr>
      <w:tr>
        <w:trPr>
          <w:trHeight w:val="489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7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pływy z opłat za zarząd, użytkowanie i użytkowanie wieczyste nieruchomości</w:t>
            </w:r>
          </w:p>
          <w:p>
            <w:pPr>
              <w:pStyle w:val="Heading3"/>
              <w:rPr/>
            </w:pPr>
            <w:r>
              <w:rPr/>
              <w:t>Wpływy z różnych opłat</w:t>
            </w:r>
          </w:p>
          <w:p>
            <w:pPr>
              <w:pStyle w:val="Heading6"/>
              <w:rPr/>
            </w:pPr>
            <w:r>
              <w:rPr>
                <w:b w:val="false"/>
              </w:rPr>
              <w:t>Dochody z najmu i dzierżawy składników majątkowych Skarbu Państwa, jednostek samorządu terytorialnego lub innych jednostek zaliczanych do sektora finansów publicznych oraz umów o podobnym charakter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aty z tytułu odpłatnego nabycia prawa własności nieruchomości Wpływy z usłu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e odse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8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9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4.22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.80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80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94</w:t>
            </w:r>
          </w:p>
        </w:tc>
      </w:tr>
      <w:tr>
        <w:trPr>
          <w:trHeight w:val="4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DMINISTRACJA  PUBL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.269</w:t>
            </w:r>
          </w:p>
        </w:tc>
      </w:tr>
      <w:tr>
        <w:trPr>
          <w:trHeight w:val="42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7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Urzędy wojewódz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.618</w:t>
            </w:r>
          </w:p>
        </w:tc>
      </w:tr>
      <w:tr>
        <w:trPr>
          <w:trHeight w:val="18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18</w:t>
            </w:r>
          </w:p>
        </w:tc>
      </w:tr>
      <w:tr>
        <w:trPr>
          <w:trHeight w:val="4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Urzędy g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651</w:t>
            </w:r>
          </w:p>
        </w:tc>
      </w:tr>
      <w:tr>
        <w:trPr>
          <w:trHeight w:val="7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pływy z usług</w:t>
            </w:r>
          </w:p>
          <w:p>
            <w:pPr>
              <w:pStyle w:val="Heading3"/>
              <w:rPr/>
            </w:pPr>
            <w:r>
              <w:rPr/>
              <w:t>Wpływy z różnych dochod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3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15</w:t>
            </w:r>
          </w:p>
        </w:tc>
      </w:tr>
      <w:tr>
        <w:trPr>
          <w:trHeight w:val="16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782</w:t>
            </w:r>
          </w:p>
        </w:tc>
      </w:tr>
      <w:tr>
        <w:trPr>
          <w:trHeight w:val="7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7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Urzędy naczelnych organów władzy państwowej, kontroli i ochrony pr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44</w:t>
            </w:r>
          </w:p>
        </w:tc>
      </w:tr>
      <w:tr>
        <w:trPr>
          <w:trHeight w:val="1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44</w:t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75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665</w:t>
            </w:r>
          </w:p>
        </w:tc>
      </w:tr>
      <w:tr>
        <w:trPr>
          <w:trHeight w:val="16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665</w:t>
            </w:r>
          </w:p>
        </w:tc>
      </w:tr>
      <w:tr>
        <w:trPr>
          <w:trHeight w:val="3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</w:rPr>
              <w:t>Wybory do Parlamentu Europej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073</w:t>
            </w:r>
          </w:p>
        </w:tc>
      </w:tr>
      <w:tr>
        <w:trPr>
          <w:trHeight w:val="9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073</w:t>
            </w:r>
          </w:p>
        </w:tc>
      </w:tr>
      <w:tr>
        <w:trPr>
          <w:trHeight w:val="9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EZPIECZEŃSTWO  PUBLICZNE I OCHRONA PRZECIWPOŻAR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.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.415</w:t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75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Ochotnicze straże pożar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.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455</w:t>
            </w:r>
          </w:p>
        </w:tc>
      </w:tr>
      <w:tr>
        <w:trPr>
          <w:trHeight w:val="29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pływy ze sprzedaży wyrobów i składników majątkowych 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pływy z różnych dochodów </w:t>
            </w:r>
          </w:p>
          <w:p>
            <w:pPr>
              <w:pStyle w:val="Heading6"/>
              <w:rPr/>
            </w:pPr>
            <w:r>
              <w:rPr>
                <w:b w:val="false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10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3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10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Obrona cywil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960</w:t>
            </w:r>
          </w:p>
        </w:tc>
      </w:tr>
      <w:tr>
        <w:trPr>
          <w:trHeight w:val="10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960</w:t>
            </w:r>
          </w:p>
        </w:tc>
      </w:tr>
      <w:tr>
        <w:trPr>
          <w:trHeight w:val="19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CHODY OD OSÓB PRAWNYCH, OD OSÓB FIZYCZNYCH I OD INNYCH JEDNOSTEK NIE POSIADAJĄCYCH OSOBOWOŚCI PRAW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297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807.379</w:t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75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</w:rPr>
              <w:t>Wpływy z podatku dochodowego od osób fiz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613</w:t>
            </w:r>
          </w:p>
        </w:tc>
      </w:tr>
      <w:tr>
        <w:trPr>
          <w:trHeight w:val="16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odatek od działalności gospodarczej osób fizycznych, opłacany w formie karty podatkow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setki od nieterminowych wpłat z tytułu podatków i opł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51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>
          <w:trHeight w:val="16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756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pływy z podatku rolnego, podatku leśnego, podatku od czynności cywilnoprawnych oraz podatków i opłat lokalnych od osób prawnych i innych jednostek organizac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96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3.074</w:t>
            </w:r>
          </w:p>
        </w:tc>
      </w:tr>
      <w:tr>
        <w:trPr>
          <w:trHeight w:val="19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40036003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odatek od nieruchomości</w:t>
            </w:r>
          </w:p>
          <w:p>
            <w:pPr>
              <w:pStyle w:val="Heading3"/>
              <w:rPr/>
            </w:pPr>
            <w:r>
              <w:rPr/>
              <w:t>Podatek rol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leśny</w:t>
            </w:r>
          </w:p>
          <w:p>
            <w:pPr>
              <w:pStyle w:val="Heading6"/>
              <w:rPr/>
            </w:pPr>
            <w:r>
              <w:rPr>
                <w:b w:val="false"/>
              </w:rPr>
              <w:t>Podatek od środków transportowych</w:t>
            </w:r>
            <w:r>
              <w:rPr/>
              <w:t xml:space="preserve"> </w:t>
            </w:r>
            <w:r>
              <w:rPr>
                <w:b w:val="false"/>
              </w:rPr>
              <w:t>Podatek od spadków i darowizn</w:t>
            </w:r>
            <w:r>
              <w:rPr/>
              <w:t xml:space="preserve"> </w:t>
            </w:r>
            <w:r>
              <w:rPr>
                <w:b w:val="false"/>
              </w:rPr>
              <w:t>Podatek od posiadania ps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3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866.69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3.26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16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.27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2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80</w:t>
            </w:r>
          </w:p>
        </w:tc>
      </w:tr>
      <w:tr>
        <w:trPr>
          <w:trHeight w:val="25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pływy z opłaty targowej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opłaty administracyjnej za czynności urzęd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czynności cywilnopraw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różnych opła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setki od nieterminowych wpłat z tytułu podatków i opł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14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7.82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5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837</w:t>
            </w:r>
          </w:p>
        </w:tc>
      </w:tr>
      <w:tr>
        <w:trPr>
          <w:trHeight w:val="11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756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pływy z innych opłat stanowiących dochody jednostek samorządu terytorialnego na podstawie ust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4.681</w:t>
            </w:r>
          </w:p>
        </w:tc>
      </w:tr>
      <w:tr>
        <w:trPr>
          <w:trHeight w:val="17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pływy z opłaty skarbowej</w:t>
            </w:r>
          </w:p>
          <w:p>
            <w:pPr>
              <w:pStyle w:val="Heading3"/>
              <w:rPr/>
            </w:pPr>
            <w:r>
              <w:rPr/>
              <w:t>Wpływy z opłaty eksploatacyj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opłat za zezwolenia na sprzedaż alkohol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opłat za koncesje i licencje  Odsetki od nieterminowych wpłat z tytułu podatków i opł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32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13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.26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8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8</w:t>
            </w:r>
          </w:p>
        </w:tc>
      </w:tr>
      <w:tr>
        <w:trPr>
          <w:trHeight w:val="7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75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Udziały gmin w podatkach stanowiących dochód budżetu pańs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208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68.011</w:t>
            </w:r>
          </w:p>
        </w:tc>
      </w:tr>
      <w:tr>
        <w:trPr>
          <w:trHeight w:val="11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odatek dochodowy od osób fizycznych</w:t>
            </w:r>
          </w:p>
          <w:p>
            <w:pPr>
              <w:pStyle w:val="Heading3"/>
              <w:rPr/>
            </w:pPr>
            <w:r>
              <w:rPr/>
              <w:t>Podatek dochodowy od osób praw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42.12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91.96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.049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ÓŻNE  ROZL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49.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457.790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75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Część oświatowa subwencji ogólnej dla jednostek samorządu terytorial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309.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309.102</w:t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Subwencje ogólne z budżetu pańs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7.309.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309.102</w:t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758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Część rekompensująca subwencji ogólnej dla g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795</w:t>
            </w:r>
          </w:p>
        </w:tc>
      </w:tr>
      <w:tr>
        <w:trPr>
          <w:trHeight w:val="4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Subwencje ogólne z budżetu pańs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795</w:t>
            </w:r>
          </w:p>
        </w:tc>
      </w:tr>
      <w:tr>
        <w:trPr>
          <w:trHeight w:val="7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8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Część wyrównawcza subwencji ogólnej dla g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29.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29.132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Subwencje ogólne z budżetu pańs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29.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29.132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758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óżne rozliczenia finans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.245</w:t>
            </w:r>
          </w:p>
        </w:tc>
      </w:tr>
      <w:tr>
        <w:trPr>
          <w:trHeight w:val="1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odatek od działalności gospodarczej osób fizycznych, opłacany w formie karty podatkowej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odatek od spadków i darowiz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29</w:t>
            </w:r>
          </w:p>
        </w:tc>
      </w:tr>
      <w:tr>
        <w:trPr>
          <w:trHeight w:val="19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pływy z opłaty skarbow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czynności cywilnopraw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setki od nieterminowych wpłat podatków i opłat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ozostałe odse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6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41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5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.912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Część równoważąca subwencji ogólnej dla g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5.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5.516</w:t>
            </w:r>
          </w:p>
        </w:tc>
      </w:tr>
      <w:tr>
        <w:trPr>
          <w:trHeight w:val="52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</w:rPr>
              <w:t>Subwencje ogólne z budżetu pańs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5.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5.516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ŚWIATA I WYCH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.8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4.910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.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.991</w:t>
            </w:r>
          </w:p>
        </w:tc>
      </w:tr>
      <w:tr>
        <w:trPr>
          <w:trHeight w:val="32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Otrzymane spadki, zapisy i darowizny w postaci pieniężnej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pływy z różnych dochod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tacje celowe otrzymane z budżetu państwa na realizację własnych zadań bieżących gmi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inwestycji i zakupów inwestycyjnych własnych g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66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26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.0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26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.00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rzedsz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.658</w:t>
            </w:r>
          </w:p>
        </w:tc>
      </w:tr>
      <w:tr>
        <w:trPr>
          <w:trHeight w:val="3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pływy z różnych opł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.658</w:t>
            </w:r>
          </w:p>
        </w:tc>
      </w:tr>
      <w:tr>
        <w:trPr>
          <w:trHeight w:val="44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Gimnaz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pływy z różnych dochod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80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.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.261</w:t>
            </w:r>
          </w:p>
        </w:tc>
      </w:tr>
      <w:tr>
        <w:trPr>
          <w:trHeight w:val="1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pływy z usług</w:t>
            </w:r>
          </w:p>
          <w:p>
            <w:pPr>
              <w:pStyle w:val="Heading3"/>
              <w:rPr/>
            </w:pPr>
            <w:r>
              <w:rPr/>
              <w:t>Wpływy z różnych dochod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własnych zadań bieżących g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1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</w:tr>
      <w:tr>
        <w:trPr>
          <w:trHeight w:val="5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OMOC SPOŁE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822.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70.074</w:t>
            </w:r>
          </w:p>
        </w:tc>
      </w:tr>
      <w:tr>
        <w:trPr>
          <w:trHeight w:val="9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 oraz składki na ubezpieczenia emerytalne i rentowe z ubezpieczenia społecz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08.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.263.718</w:t>
            </w:r>
          </w:p>
        </w:tc>
      </w:tr>
      <w:tr>
        <w:trPr>
          <w:trHeight w:val="15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55.338</w:t>
            </w:r>
          </w:p>
        </w:tc>
      </w:tr>
      <w:tr>
        <w:trPr>
          <w:trHeight w:val="4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380</w:t>
            </w:r>
          </w:p>
        </w:tc>
      </w:tr>
      <w:tr>
        <w:trPr>
          <w:trHeight w:val="11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975</w:t>
            </w:r>
          </w:p>
        </w:tc>
      </w:tr>
      <w:tr>
        <w:trPr>
          <w:trHeight w:val="17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975</w:t>
            </w:r>
          </w:p>
        </w:tc>
      </w:tr>
      <w:tr>
        <w:trPr>
          <w:trHeight w:val="7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Zasiłki i pomoc w naturze oraz składki na ubezpieczenia społe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8.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4.849</w:t>
            </w:r>
          </w:p>
        </w:tc>
      </w:tr>
      <w:tr>
        <w:trPr>
          <w:trHeight w:val="18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własnych zadań bieżących g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3.15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.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9.63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5.214</w:t>
            </w:r>
          </w:p>
        </w:tc>
      </w:tr>
      <w:tr>
        <w:trPr>
          <w:trHeight w:val="7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85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Zasiłki rodzinne, pielęgnacyjne i wychowaw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8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84</w:t>
            </w:r>
          </w:p>
        </w:tc>
      </w:tr>
      <w:tr>
        <w:trPr>
          <w:trHeight w:val="4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Ośrodki pomocy społe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1.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1.880</w:t>
            </w:r>
          </w:p>
        </w:tc>
      </w:tr>
      <w:tr>
        <w:trPr>
          <w:trHeight w:val="21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pływy z różnych dochod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własnych zadań bieżących g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.20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.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.20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.775</w:t>
            </w:r>
          </w:p>
        </w:tc>
      </w:tr>
      <w:tr>
        <w:trPr>
          <w:trHeight w:val="8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85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Usługi opiekuńcze i specjalistyczne usługi opiekuń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313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pływy z usłu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313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Usuwanie skutków klęsk żywioł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.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.855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Otrzymane spadki, zapisy i darowizny w postaci pieniężnej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85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85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.000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000</w:t>
            </w:r>
          </w:p>
        </w:tc>
      </w:tr>
      <w:tr>
        <w:trPr>
          <w:trHeight w:val="9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własnych zadań bieżących g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32.000</w:t>
            </w:r>
          </w:p>
        </w:tc>
      </w:tr>
      <w:tr>
        <w:trPr>
          <w:trHeight w:val="7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OSPODARKA KOMUNALNA I OCHRONA ŚRODOWI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437</w:t>
            </w:r>
          </w:p>
        </w:tc>
      </w:tr>
      <w:tr>
        <w:trPr>
          <w:trHeight w:val="5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Oświetlenie ulic, placów i dró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402</w:t>
            </w:r>
          </w:p>
        </w:tc>
      </w:tr>
      <w:tr>
        <w:trPr>
          <w:trHeight w:val="33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i zakupy inwestycyjne z zakresu administracji rządowej oraz innych zadań zleconych gminom ustaw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29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29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9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pływy z różnych dochod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8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ULTURA I OCHRONA DZIEDZICTWA NAROD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624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Domy i ośrodki kultury, świetlice i klu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24</w:t>
            </w:r>
          </w:p>
        </w:tc>
      </w:tr>
      <w:tr>
        <w:trPr>
          <w:trHeight w:val="5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pływy z różnych dochod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24</w:t>
            </w:r>
          </w:p>
        </w:tc>
      </w:tr>
      <w:tr>
        <w:trPr>
          <w:trHeight w:val="4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Bibliote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</w:tr>
      <w:tr>
        <w:trPr>
          <w:trHeight w:val="1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</w:tr>
      <w:tr>
        <w:trPr>
          <w:trHeight w:val="49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Ochrona i konserwacja zabyt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>
          <w:trHeight w:val="6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>
          <w:trHeight w:val="64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900.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80.00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woty w rozdziale 75814 ze znakiem minus dotyczą nadpłat dochodów zrealizowanych przez Urząd Skarb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ochody zrealizowano w  95,66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numPr>
          <w:ilvl w:val="0"/>
          <w:numId w:val="2"/>
        </w:numPr>
        <w:rPr/>
      </w:pPr>
      <w:r>
        <w:rPr/>
        <w:t>Wykonanie wydatków</w:t>
      </w:r>
    </w:p>
    <w:p>
      <w:pPr>
        <w:pStyle w:val="Normal"/>
        <w:rPr/>
      </w:pPr>
      <w:r>
        <w:rPr/>
      </w:r>
    </w:p>
    <w:tbl>
      <w:tblPr>
        <w:tblW w:w="9535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708"/>
        <w:gridCol w:w="4253"/>
        <w:gridCol w:w="1703"/>
        <w:gridCol w:w="1640"/>
        <w:gridCol w:w="61"/>
      </w:tblGrid>
      <w:tr>
        <w:trPr>
          <w:trHeight w:val="5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 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yszczególnien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la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konanie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OLNICTWO I ŁOWIECTW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/>
              <w:t>1.656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62.821</w:t>
            </w:r>
          </w:p>
        </w:tc>
      </w:tr>
      <w:tr>
        <w:trPr>
          <w:trHeight w:val="73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Infrastruktura wodociągowa i sanitacyj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47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54.665</w:t>
            </w:r>
          </w:p>
        </w:tc>
      </w:tr>
      <w:tr>
        <w:trPr>
          <w:trHeight w:val="7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ydatki inwestycyjne jednostek budżetow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47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54.665</w:t>
            </w:r>
          </w:p>
        </w:tc>
      </w:tr>
      <w:tr>
        <w:trPr>
          <w:trHeight w:val="4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Izby rolnicz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156</w:t>
            </w:r>
          </w:p>
        </w:tc>
      </w:tr>
      <w:tr>
        <w:trPr>
          <w:trHeight w:val="11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płaty gmin na rzecz izb rolniczych w wysokości 2 % uzyskanych wpływów z podatku roln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156</w:t>
            </w:r>
          </w:p>
        </w:tc>
      </w:tr>
      <w:tr>
        <w:trPr>
          <w:trHeight w:val="44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LEŚNICTW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75</w:t>
            </w:r>
          </w:p>
        </w:tc>
      </w:tr>
      <w:tr>
        <w:trPr>
          <w:trHeight w:val="4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  Zakup usług pozostał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2.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75</w:t>
            </w:r>
          </w:p>
        </w:tc>
      </w:tr>
      <w:tr>
        <w:trPr>
          <w:trHeight w:val="5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ANSPORT I ŁĄCZNOŚ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.3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9.283</w:t>
            </w:r>
          </w:p>
        </w:tc>
      </w:tr>
      <w:tr>
        <w:trPr>
          <w:trHeight w:val="4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Drogi publiczne gmin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9.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7.232</w:t>
            </w:r>
          </w:p>
        </w:tc>
      </w:tr>
      <w:tr>
        <w:trPr>
          <w:trHeight w:val="289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remont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opłaty i skład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inwestycyjne jednostek budżet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inwestycyjne jednostek budżetow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.07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3.2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.6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.40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64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.16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3.23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.684</w:t>
            </w:r>
          </w:p>
        </w:tc>
      </w:tr>
      <w:tr>
        <w:trPr>
          <w:trHeight w:val="71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60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Usuwanie skutków klęsk żywiołow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2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051</w:t>
            </w:r>
          </w:p>
        </w:tc>
      </w:tr>
      <w:tr>
        <w:trPr>
          <w:trHeight w:val="6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  Zakup usług pozostał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7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43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612</w:t>
            </w:r>
          </w:p>
        </w:tc>
      </w:tr>
      <w:tr>
        <w:trPr>
          <w:trHeight w:val="7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OSPODARKA MIESZKANI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4.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4.383</w:t>
            </w:r>
          </w:p>
        </w:tc>
      </w:tr>
      <w:tr>
        <w:trPr>
          <w:trHeight w:val="79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7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Gospodarka gruntami i nieruchomościam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4.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4.383</w:t>
            </w:r>
          </w:p>
        </w:tc>
      </w:tr>
      <w:tr>
        <w:trPr>
          <w:trHeight w:val="4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4.6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4.383</w:t>
            </w:r>
          </w:p>
        </w:tc>
      </w:tr>
      <w:tr>
        <w:trPr>
          <w:trHeight w:val="5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ZIAŁALNOŚĆ USŁUG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.162</w:t>
            </w:r>
          </w:p>
        </w:tc>
      </w:tr>
      <w:tr>
        <w:trPr>
          <w:trHeight w:val="69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7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lany zagospodarowania przestrzenn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.162</w:t>
            </w:r>
          </w:p>
        </w:tc>
      </w:tr>
      <w:tr>
        <w:trPr>
          <w:trHeight w:val="4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.162</w:t>
            </w:r>
          </w:p>
        </w:tc>
      </w:tr>
      <w:tr>
        <w:trPr>
          <w:trHeight w:val="58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DMINISTRACJA PUBLICZ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846.1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807.790</w:t>
            </w:r>
          </w:p>
        </w:tc>
      </w:tr>
      <w:tr>
        <w:trPr>
          <w:trHeight w:val="4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7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Urzędy wojewódzk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5.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5.576</w:t>
            </w:r>
          </w:p>
        </w:tc>
      </w:tr>
      <w:tr>
        <w:trPr>
          <w:trHeight w:val="367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  <w:p>
            <w:pPr>
              <w:pStyle w:val="Heading3"/>
              <w:rPr/>
            </w:pPr>
            <w:r>
              <w:rPr/>
              <w:t>Dodatkowe wynagrodzenie ro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Zakup energ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na zakładowy fundusz świadczeń socjaln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.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13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2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.25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38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89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11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23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5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90</w:t>
            </w:r>
          </w:p>
        </w:tc>
      </w:tr>
      <w:tr>
        <w:trPr>
          <w:trHeight w:val="49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75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ady gmi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.941</w:t>
            </w:r>
          </w:p>
        </w:tc>
      </w:tr>
      <w:tr>
        <w:trPr>
          <w:trHeight w:val="17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óżne wydatki na rzecz osób fizycznych</w:t>
            </w:r>
          </w:p>
          <w:p>
            <w:pPr>
              <w:pStyle w:val="Heading3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towarów i usłu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.3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63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.3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62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</w:tr>
      <w:tr>
        <w:trPr>
          <w:trHeight w:val="5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Urzędy gmi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81.6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47.830</w:t>
            </w:r>
          </w:p>
        </w:tc>
      </w:tr>
      <w:tr>
        <w:trPr>
          <w:trHeight w:val="505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  <w:p>
            <w:pPr>
              <w:pStyle w:val="Heading3"/>
              <w:rPr/>
            </w:pPr>
            <w:r>
              <w:rPr/>
              <w:t>Dodatkowe wynagrodzenie ro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opłaty i składki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  <w:p>
            <w:pPr>
              <w:pStyle w:val="Heading3"/>
              <w:rPr/>
            </w:pPr>
            <w:r>
              <w:rPr/>
              <w:t>Podatek od towarów i usłu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na zakupy inwestycyjne jednostek budżetow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4.0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.03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1.66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.8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63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0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7.55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.033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67.74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.21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.19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.71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.51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60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67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0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20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330</w:t>
            </w:r>
          </w:p>
        </w:tc>
      </w:tr>
      <w:tr>
        <w:trPr>
          <w:trHeight w:val="53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75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.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.44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óżne wydatki na rzecz osób fizycznych</w:t>
            </w:r>
          </w:p>
          <w:p>
            <w:pPr>
              <w:pStyle w:val="Heading3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opłaty i składk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37.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.70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6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URZEDY NACZELNYCH ORGANÓW WŁADZY PAŃSTWOWEJ, KONTROLI </w:t>
            </w:r>
          </w:p>
          <w:p>
            <w:pPr>
              <w:pStyle w:val="Heading6"/>
              <w:rPr/>
            </w:pPr>
            <w:r>
              <w:rPr/>
              <w:t>I OCHRONY PRAWA ORAZ SĄDOWNICT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6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78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7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rzędy naczelnych organów władzy państwowej, kontroli 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i ochrony pra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4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4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75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ybory do rad gmi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3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66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óżne wydatki na rzecz osób fizycznych</w:t>
            </w:r>
          </w:p>
          <w:p>
            <w:pPr>
              <w:pStyle w:val="Heading3"/>
              <w:rPr/>
            </w:pPr>
            <w:r>
              <w:rPr/>
              <w:t>Zakup materiałów i wyposażenia</w:t>
            </w:r>
          </w:p>
          <w:p>
            <w:pPr>
              <w:pStyle w:val="Heading3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15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45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75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ybory do Parlamentu Europejski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2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073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óżne wydatki na rzecz osób fizycznych</w:t>
            </w:r>
          </w:p>
          <w:p>
            <w:pPr>
              <w:pStyle w:val="Heading3"/>
              <w:rPr/>
            </w:pPr>
            <w:r>
              <w:rPr/>
              <w:t>Zakup materiałów i wyposażenia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  <w:p>
            <w:pPr>
              <w:pStyle w:val="Heading3"/>
              <w:rPr/>
            </w:pPr>
            <w:r>
              <w:rPr/>
              <w:t>Podróże służbowe krajow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8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9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7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97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.14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EZPIECZEŃSTWO PUBLICZNE I OCHRONA PRZECIWPOŻAR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7.7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8.52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75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Ochotnicze straże pożar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8.79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9.861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Dotacja celowa z budżetu na finansowanie lub dofinansowanie zadań zleconych do realizacji stowarzyszeniom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Różne wydatki na rzecz osób fizyczn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33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43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opłaty i skład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towarów i usł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>Wydatki inwestycyjne jednostek budżetow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.42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.12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.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85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.01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91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.40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21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.896</w:t>
            </w:r>
          </w:p>
        </w:tc>
      </w:tr>
      <w:tr>
        <w:trPr>
          <w:trHeight w:val="39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75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rona cywil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9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959</w:t>
            </w:r>
          </w:p>
        </w:tc>
      </w:tr>
      <w:tr>
        <w:trPr>
          <w:trHeight w:val="70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na zakupy inwestycyjne jednostek budżetow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9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959</w:t>
            </w:r>
          </w:p>
        </w:tc>
      </w:tr>
      <w:tr>
        <w:trPr>
          <w:trHeight w:val="6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75478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suwanie skutków klęsk żywiołow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.701</w:t>
            </w:r>
          </w:p>
        </w:tc>
      </w:tr>
      <w:tr>
        <w:trPr>
          <w:trHeight w:val="71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  Zakup usług pozostał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1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9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1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687</w:t>
            </w:r>
          </w:p>
        </w:tc>
      </w:tr>
      <w:tr>
        <w:trPr>
          <w:trHeight w:val="4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754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000</w:t>
            </w:r>
          </w:p>
        </w:tc>
      </w:tr>
      <w:tr>
        <w:trPr>
          <w:trHeight w:val="197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na pomoc finansową udzielaną między jednostkami samorządu terytorialnego na dofinansowanie własnych zadań inwestycyjnych i zakupów inwestycyjn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000</w:t>
            </w:r>
          </w:p>
        </w:tc>
      </w:tr>
      <w:tr>
        <w:trPr>
          <w:trHeight w:val="257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034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75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bór podatków, opłat i niepodatkowych należności budżetow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034</w:t>
            </w:r>
          </w:p>
        </w:tc>
      </w:tr>
      <w:tr>
        <w:trPr>
          <w:trHeight w:val="12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agencyjno-prowizyj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  Zakup usług pozostał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8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51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7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8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47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739</w:t>
            </w:r>
          </w:p>
        </w:tc>
      </w:tr>
      <w:tr>
        <w:trPr>
          <w:trHeight w:val="6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BSŁUGA DŁUGU PUBLICZN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7.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7.814</w:t>
            </w:r>
          </w:p>
        </w:tc>
      </w:tr>
      <w:tr>
        <w:trPr>
          <w:trHeight w:val="10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75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Obsługa papierów wartościowych, kredytów i pożyczek jednostek samorządu terytorialn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7.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7.814</w:t>
            </w:r>
          </w:p>
        </w:tc>
      </w:tr>
      <w:tr>
        <w:trPr>
          <w:trHeight w:val="137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Odsetki i dyskonto od krajowych skarbowych papierów wartościowych oraz pożyczek i kredyt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7.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7.814</w:t>
            </w:r>
          </w:p>
        </w:tc>
      </w:tr>
      <w:tr>
        <w:trPr>
          <w:trHeight w:val="5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ÓŻNE ROZLICZE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.9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758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óżne rozliczenia finansow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ydatki na zakup i objęcie akcji oraz wniesienie wkładów do spółek prawa handlow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3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75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zerwy ogólne i celow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.9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zerw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.9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ŚWIATA I WYCHOWAN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37.0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862.502</w:t>
            </w:r>
          </w:p>
        </w:tc>
      </w:tr>
      <w:tr>
        <w:trPr>
          <w:trHeight w:val="43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366.8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222.900</w:t>
            </w:r>
          </w:p>
        </w:tc>
      </w:tr>
      <w:tr>
        <w:trPr>
          <w:trHeight w:val="72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grody i wydatki osobowe nie zaliczone do wynagrodz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ypendia oraz inne formy pomocy dla uczni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ików</w:t>
            </w:r>
          </w:p>
          <w:p>
            <w:pPr>
              <w:pStyle w:val="Heading3"/>
              <w:rPr/>
            </w:pPr>
            <w:r>
              <w:rPr/>
              <w:t>Dodatkowe wynagrodzenie ro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pomocy naukowych, dydaktycznych i książ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remont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opłaty i składki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Odpisy na zakładowy fundusz świadczeń socjalnych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ozostałe odsetki</w:t>
            </w:r>
          </w:p>
          <w:p>
            <w:pPr>
              <w:pStyle w:val="Heading6"/>
              <w:rPr/>
            </w:pPr>
            <w:r>
              <w:rPr>
                <w:b w:val="false"/>
              </w:rPr>
              <w:t>Wydatki  inwestycyjne jednostek budżetow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4.1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26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215.49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3.9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3.3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.71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.08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.81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6.7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.84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.56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76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1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8.5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3.03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26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172.92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3.72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4.52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.05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.96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79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0.28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.48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.55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51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11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8.5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2.778</w:t>
            </w:r>
          </w:p>
        </w:tc>
      </w:tr>
      <w:tr>
        <w:trPr>
          <w:trHeight w:val="4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8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edszko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32.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12.510</w:t>
            </w:r>
          </w:p>
        </w:tc>
      </w:tr>
      <w:tr>
        <w:trPr>
          <w:trHeight w:val="49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grody i wydatki osobowe nie zaliczone do wynagrodz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ików</w:t>
            </w:r>
          </w:p>
          <w:p>
            <w:pPr>
              <w:pStyle w:val="Heading3"/>
              <w:rPr/>
            </w:pPr>
            <w:r>
              <w:rPr/>
              <w:t>Dodatkowe wynagrodzenie ro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Zakup pomocy naukowych, dydaktycznych i książek</w:t>
            </w:r>
          </w:p>
          <w:p>
            <w:pPr>
              <w:pStyle w:val="Heading3"/>
              <w:rPr/>
            </w:pPr>
            <w:r>
              <w:rPr/>
              <w:t>Zakup energii</w:t>
            </w:r>
          </w:p>
          <w:p>
            <w:pPr>
              <w:pStyle w:val="Heading3"/>
              <w:rPr/>
            </w:pPr>
            <w:r>
              <w:rPr/>
              <w:t>Zakup usług remontowych</w:t>
            </w:r>
          </w:p>
          <w:p>
            <w:pPr>
              <w:pStyle w:val="Heading3"/>
              <w:rPr/>
            </w:pPr>
            <w:r>
              <w:rPr/>
              <w:t>Zakup usług pozostałych</w:t>
            </w:r>
          </w:p>
          <w:p>
            <w:pPr>
              <w:pStyle w:val="Heading3"/>
              <w:rPr/>
            </w:pPr>
            <w:r>
              <w:rPr/>
              <w:t>Podróże służbowe krajowe</w:t>
            </w:r>
          </w:p>
          <w:p>
            <w:pPr>
              <w:pStyle w:val="Heading3"/>
              <w:rPr/>
            </w:pPr>
            <w:r>
              <w:rPr/>
              <w:t>Różne opłaty i składki</w:t>
            </w:r>
          </w:p>
          <w:p>
            <w:pPr>
              <w:pStyle w:val="Heading3"/>
              <w:rPr/>
            </w:pPr>
            <w:r>
              <w:rPr/>
              <w:t>Odpisy na zakładowy fundusz świadczeń socjaln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.8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7.8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.44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7.58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77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1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43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1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.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.45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2.04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.69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5.27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.81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65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95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37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42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86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.700</w:t>
            </w:r>
          </w:p>
        </w:tc>
      </w:tr>
      <w:tr>
        <w:trPr>
          <w:trHeight w:val="44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mnazj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26.2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19.863</w:t>
            </w:r>
          </w:p>
        </w:tc>
      </w:tr>
      <w:tr>
        <w:trPr>
          <w:trHeight w:val="63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tacja podmiotowe z budżetu dla niepublicznej jednostki  systemu oświaty</w:t>
            </w:r>
          </w:p>
          <w:p>
            <w:pPr>
              <w:pStyle w:val="Heading3"/>
              <w:rPr/>
            </w:pPr>
            <w:r>
              <w:rPr/>
              <w:t>Nagrody i wydatki osobowe nie zaliczone do wynagrodz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ików</w:t>
            </w:r>
          </w:p>
          <w:p>
            <w:pPr>
              <w:pStyle w:val="Heading3"/>
              <w:rPr/>
            </w:pPr>
            <w:r>
              <w:rPr/>
              <w:t>Dodatkowe wynagrodzenie ro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pomocy naukowych, dydaktycznych i książek</w:t>
            </w:r>
          </w:p>
          <w:p>
            <w:pPr>
              <w:pStyle w:val="Heading3"/>
              <w:rPr/>
            </w:pPr>
            <w:r>
              <w:rPr/>
              <w:t>Zakup energii</w:t>
            </w:r>
          </w:p>
          <w:p>
            <w:pPr>
              <w:pStyle w:val="Heading3"/>
              <w:rPr/>
            </w:pPr>
            <w:r>
              <w:rPr/>
              <w:t>Zakup usług remontowych</w:t>
            </w:r>
          </w:p>
          <w:p>
            <w:pPr>
              <w:pStyle w:val="Heading3"/>
              <w:rPr/>
            </w:pPr>
            <w:r>
              <w:rPr/>
              <w:t>Zakup usług pozostałych</w:t>
            </w:r>
          </w:p>
          <w:p>
            <w:pPr>
              <w:pStyle w:val="Heading3"/>
              <w:rPr/>
            </w:pPr>
            <w:r>
              <w:rPr/>
              <w:t>Podróże służbowe krajowe</w:t>
            </w:r>
          </w:p>
          <w:p>
            <w:pPr>
              <w:pStyle w:val="Heading3"/>
              <w:rPr/>
            </w:pPr>
            <w:r>
              <w:rPr/>
              <w:t>Różne opłaty i skład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na zakładowy fundusz świadczeń socjaln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13.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8.3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7.7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.16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4.0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68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.84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649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3.40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4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13.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.44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4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.16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2.58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1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.96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68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.84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64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3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8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480</w:t>
            </w:r>
          </w:p>
        </w:tc>
      </w:tr>
      <w:tr>
        <w:trPr>
          <w:trHeight w:val="4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8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wożenie uczniów do szkó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.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.353</w:t>
            </w:r>
          </w:p>
        </w:tc>
      </w:tr>
      <w:tr>
        <w:trPr>
          <w:trHeight w:val="5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akup usług pozostał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.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.353</w:t>
            </w:r>
          </w:p>
        </w:tc>
      </w:tr>
      <w:tr>
        <w:trPr>
          <w:trHeight w:val="70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80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espoły obsługi ekonomiczno-administracyjnej szkó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6.6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6.168</w:t>
            </w:r>
          </w:p>
        </w:tc>
      </w:tr>
      <w:tr>
        <w:trPr>
          <w:trHeight w:val="381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grody i wydatki osobowe nie zaliczone do wynagrodz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ików</w:t>
            </w:r>
          </w:p>
          <w:p>
            <w:pPr>
              <w:pStyle w:val="Heading3"/>
              <w:rPr/>
            </w:pPr>
            <w:r>
              <w:rPr/>
              <w:t>Dodatkowe wynagrodzenie ro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Składki na Fundusz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Heading3"/>
              <w:rPr/>
            </w:pPr>
            <w:r>
              <w:rPr/>
              <w:t>Zakup usług pozostałych</w:t>
            </w:r>
          </w:p>
          <w:p>
            <w:pPr>
              <w:pStyle w:val="Heading3"/>
              <w:rPr/>
            </w:pPr>
            <w:r>
              <w:rPr/>
              <w:t>Podróże służbowe kraj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na zakładowy fundusz świadczeń socjaln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5.6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0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.63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6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.11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3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9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5.60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0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.49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66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.11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1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7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870</w:t>
            </w:r>
          </w:p>
        </w:tc>
      </w:tr>
      <w:tr>
        <w:trPr>
          <w:trHeight w:val="6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8014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kształcanie i doskonalenie nauczyciel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.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.308</w:t>
            </w:r>
          </w:p>
        </w:tc>
      </w:tr>
      <w:tr>
        <w:trPr>
          <w:trHeight w:val="104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akup materiałów i wyposażenia</w:t>
            </w:r>
          </w:p>
          <w:p>
            <w:pPr>
              <w:pStyle w:val="Heading3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78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.93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2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15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</w:tr>
      <w:tr>
        <w:trPr>
          <w:trHeight w:val="43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80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została działalnoś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.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.400</w:t>
            </w:r>
          </w:p>
        </w:tc>
      </w:tr>
      <w:tr>
        <w:trPr>
          <w:trHeight w:val="12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kładki na ubezpieczenia społeczne  Składki na Fundusz Pracy </w:t>
            </w:r>
          </w:p>
          <w:p>
            <w:pPr>
              <w:pStyle w:val="Heading3"/>
              <w:rPr/>
            </w:pPr>
            <w:r>
              <w:rPr/>
              <w:t>Zakup materiałów i wyposażenia</w:t>
            </w:r>
          </w:p>
          <w:p>
            <w:pPr>
              <w:pStyle w:val="Heading3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na zakładowy fundusz świadczeń socjaln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8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4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77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.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8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4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27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.900</w:t>
            </w:r>
          </w:p>
        </w:tc>
      </w:tr>
      <w:tr>
        <w:trPr>
          <w:trHeight w:val="3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</w:rPr>
              <w:t>OCHRONA ZDROW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6.5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6.182</w:t>
            </w:r>
          </w:p>
        </w:tc>
      </w:tr>
      <w:tr>
        <w:trPr>
          <w:trHeight w:val="43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85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ecznictwo ambulatoryj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.776</w:t>
            </w:r>
          </w:p>
        </w:tc>
      </w:tr>
      <w:tr>
        <w:trPr>
          <w:trHeight w:val="6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.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99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784</w:t>
            </w:r>
          </w:p>
        </w:tc>
      </w:tr>
      <w:tr>
        <w:trPr>
          <w:trHeight w:val="43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85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eciwdziałanie alkoholizmow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.5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.406</w:t>
            </w:r>
          </w:p>
        </w:tc>
      </w:tr>
      <w:tr>
        <w:trPr>
          <w:trHeight w:val="9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tacja podmiotowa z budżetu dla instytucji kultury</w:t>
            </w:r>
          </w:p>
          <w:p>
            <w:pPr>
              <w:pStyle w:val="Heading3"/>
              <w:rPr/>
            </w:pPr>
            <w:r>
              <w:rPr/>
              <w:t>Zakup usług pozostał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5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406</w:t>
            </w:r>
          </w:p>
        </w:tc>
      </w:tr>
      <w:tr>
        <w:trPr>
          <w:trHeight w:val="55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54.4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80.499</w:t>
            </w:r>
          </w:p>
        </w:tc>
      </w:tr>
      <w:tr>
        <w:trPr>
          <w:trHeight w:val="13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11.2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.266.568</w:t>
            </w:r>
          </w:p>
        </w:tc>
      </w:tr>
      <w:tr>
        <w:trPr>
          <w:trHeight w:val="12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104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Świadczenia społeczne Wynagrodzenie osobowe pracownik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44.33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6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02.66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617</w:t>
            </w:r>
          </w:p>
        </w:tc>
      </w:tr>
      <w:tr>
        <w:trPr>
          <w:trHeight w:val="107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kładki na ubezpieczenia społeczne  Składki na Fundusz Pracy </w:t>
            </w:r>
          </w:p>
          <w:p>
            <w:pPr>
              <w:pStyle w:val="Heading3"/>
              <w:rPr/>
            </w:pPr>
            <w:r>
              <w:rPr/>
              <w:t xml:space="preserve">Zakup materiałów i wyposażenia  Zakup usług pozostałych </w:t>
            </w:r>
          </w:p>
          <w:p>
            <w:pPr>
              <w:pStyle w:val="Heading3"/>
              <w:rPr/>
            </w:pPr>
            <w:r>
              <w:rPr/>
              <w:t>Wydatki na zakupy inwestycyjne jednostek budżetow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.55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58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25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3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09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7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23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380</w:t>
            </w:r>
          </w:p>
        </w:tc>
      </w:tr>
      <w:tr>
        <w:trPr>
          <w:trHeight w:val="14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9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975</w:t>
            </w:r>
          </w:p>
        </w:tc>
      </w:tr>
      <w:tr>
        <w:trPr>
          <w:trHeight w:val="49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kładki na ubezpieczenia zdrowot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9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975</w:t>
            </w:r>
          </w:p>
        </w:tc>
      </w:tr>
      <w:tr>
        <w:trPr>
          <w:trHeight w:val="8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1.3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7.849</w:t>
            </w:r>
          </w:p>
        </w:tc>
      </w:tr>
      <w:tr>
        <w:trPr>
          <w:trHeight w:val="8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Świadczenia społeczne</w:t>
            </w:r>
          </w:p>
          <w:p>
            <w:pPr>
              <w:pStyle w:val="Heading3"/>
              <w:rPr/>
            </w:pPr>
            <w:r>
              <w:rPr/>
              <w:t>Składki na ubezpieczenia społecz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5.86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94.70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145</w:t>
            </w:r>
          </w:p>
        </w:tc>
      </w:tr>
      <w:tr>
        <w:trPr>
          <w:trHeight w:val="50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85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datki mieszkaniow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66</w:t>
            </w:r>
          </w:p>
        </w:tc>
      </w:tr>
      <w:tr>
        <w:trPr>
          <w:trHeight w:val="4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Świadczenia społecz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66</w:t>
            </w:r>
          </w:p>
        </w:tc>
      </w:tr>
      <w:tr>
        <w:trPr>
          <w:trHeight w:val="6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85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asiłki rodzinne, pielęgnacyjne i wychowawcz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84</w:t>
            </w:r>
          </w:p>
        </w:tc>
      </w:tr>
      <w:tr>
        <w:trPr>
          <w:trHeight w:val="4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Świadczenia społecz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84</w:t>
            </w:r>
          </w:p>
        </w:tc>
      </w:tr>
      <w:tr>
        <w:trPr>
          <w:trHeight w:val="4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środki pomocy społecznej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9.4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0.081</w:t>
            </w:r>
          </w:p>
        </w:tc>
      </w:tr>
      <w:tr>
        <w:trPr>
          <w:trHeight w:val="35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nagrodzenia osobowe pracowników</w:t>
            </w:r>
          </w:p>
          <w:p>
            <w:pPr>
              <w:pStyle w:val="Heading3"/>
              <w:rPr/>
            </w:pPr>
            <w:r>
              <w:rPr/>
              <w:t>Dodatkowe wynagrodzenie ro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  <w:p>
            <w:pPr>
              <w:pStyle w:val="Heading3"/>
              <w:rPr/>
            </w:pPr>
            <w:r>
              <w:rPr/>
              <w:t>Składki na Fundusz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energii</w:t>
            </w:r>
          </w:p>
          <w:p>
            <w:pPr>
              <w:pStyle w:val="Heading3"/>
              <w:rPr/>
            </w:pPr>
            <w:r>
              <w:rPr/>
              <w:t>Zakup usług pozostałych</w:t>
            </w:r>
          </w:p>
          <w:p>
            <w:pPr>
              <w:pStyle w:val="Heading3"/>
              <w:rPr/>
            </w:pPr>
            <w:r>
              <w:rPr/>
              <w:t>Podróże służbowe kraj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na zakładowy fundusz świadczeń socjal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inwestycyjne jednostek budżetow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8.1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.1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3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2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31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6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1.45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78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43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89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6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76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30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6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208</w:t>
            </w:r>
          </w:p>
        </w:tc>
      </w:tr>
      <w:tr>
        <w:trPr>
          <w:trHeight w:val="7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85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.0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.005</w:t>
            </w:r>
          </w:p>
        </w:tc>
      </w:tr>
      <w:tr>
        <w:trPr>
          <w:trHeight w:val="8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  <w:p>
            <w:pPr>
              <w:pStyle w:val="Heading3"/>
              <w:rPr/>
            </w:pPr>
            <w:r>
              <w:rPr/>
              <w:t>Zakup usług pozostał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.9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.950</w:t>
            </w:r>
          </w:p>
        </w:tc>
      </w:tr>
      <w:tr>
        <w:trPr>
          <w:trHeight w:val="6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85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suwanie skutków klęsk żywiołow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.8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.855</w:t>
            </w:r>
          </w:p>
        </w:tc>
      </w:tr>
      <w:tr>
        <w:trPr>
          <w:trHeight w:val="49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Świadczenia społecz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.8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.855</w:t>
            </w:r>
          </w:p>
        </w:tc>
      </w:tr>
      <w:tr>
        <w:trPr>
          <w:trHeight w:val="4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.416</w:t>
            </w:r>
          </w:p>
        </w:tc>
      </w:tr>
      <w:tr>
        <w:trPr>
          <w:trHeight w:val="4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społecz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.416</w:t>
            </w:r>
          </w:p>
        </w:tc>
      </w:tr>
      <w:tr>
        <w:trPr>
          <w:trHeight w:val="6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DUKACYJNA OPIEKA WYCHOWAWCZ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9.0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4.369</w:t>
            </w:r>
          </w:p>
        </w:tc>
      </w:tr>
      <w:tr>
        <w:trPr>
          <w:trHeight w:val="43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85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Świetlice szkol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6.2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1.838</w:t>
            </w:r>
          </w:p>
        </w:tc>
      </w:tr>
      <w:tr>
        <w:trPr>
          <w:trHeight w:val="41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2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grody i wydatki osobowe nie zaliczone do wynagrodz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ików</w:t>
            </w:r>
          </w:p>
          <w:p>
            <w:pPr>
              <w:pStyle w:val="Heading3"/>
              <w:rPr/>
            </w:pPr>
            <w:r>
              <w:rPr/>
              <w:t>Dodatkowe wynagrodzenie ro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  <w:p>
            <w:pPr>
              <w:pStyle w:val="Heading3"/>
              <w:rPr/>
            </w:pPr>
            <w:r>
              <w:rPr/>
              <w:t>Zakup usług remont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na zakładowy fundusz świadczeń socjaln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.53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51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4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4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.66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7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32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.65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51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12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6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99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.71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.66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1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780</w:t>
            </w:r>
          </w:p>
        </w:tc>
      </w:tr>
      <w:tr>
        <w:trPr>
          <w:trHeight w:val="7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854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okształcanie i doskonalenie nauczyciel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31</w:t>
            </w:r>
          </w:p>
        </w:tc>
      </w:tr>
      <w:tr>
        <w:trPr>
          <w:trHeight w:val="7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86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5</w:t>
            </w:r>
          </w:p>
        </w:tc>
      </w:tr>
      <w:tr>
        <w:trPr>
          <w:trHeight w:val="79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8.4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8.027</w:t>
            </w:r>
          </w:p>
        </w:tc>
      </w:tr>
      <w:tr>
        <w:trPr>
          <w:trHeight w:val="4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9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czyszczanie miast i ws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.4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.419</w:t>
            </w:r>
          </w:p>
        </w:tc>
      </w:tr>
      <w:tr>
        <w:trPr>
          <w:trHeight w:val="40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akup usług pozostał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.4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.419</w:t>
            </w:r>
          </w:p>
        </w:tc>
      </w:tr>
      <w:tr>
        <w:trPr>
          <w:trHeight w:val="49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świetlenie ulic, placów i dró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2.4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0.688</w:t>
            </w:r>
          </w:p>
        </w:tc>
      </w:tr>
      <w:tr>
        <w:trPr>
          <w:trHeight w:val="131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akup energii</w:t>
            </w:r>
          </w:p>
          <w:p>
            <w:pPr>
              <w:pStyle w:val="Heading3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inwestycyjne jednostek budżetow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.10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.24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4.47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.212</w:t>
            </w:r>
          </w:p>
        </w:tc>
      </w:tr>
      <w:tr>
        <w:trPr>
          <w:trHeight w:val="4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9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została działalnoś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8.5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9.920</w:t>
            </w:r>
          </w:p>
        </w:tc>
      </w:tr>
      <w:tr>
        <w:trPr>
          <w:trHeight w:val="12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Wynagrodzenia osobowe pracowników </w:t>
            </w:r>
          </w:p>
          <w:p>
            <w:pPr>
              <w:pStyle w:val="Heading3"/>
              <w:rPr/>
            </w:pPr>
            <w:r>
              <w:rPr/>
              <w:t>Dodatkowe wynagrodzenie rocz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.61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.64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29</w:t>
            </w:r>
          </w:p>
        </w:tc>
      </w:tr>
      <w:tr>
        <w:trPr>
          <w:trHeight w:val="241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4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kładki na ubezpieczenia społeczne Składki na Fundusz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Heading3"/>
              <w:rPr/>
            </w:pPr>
            <w:r>
              <w:rPr/>
              <w:t>Zakup usług pozostałych</w:t>
            </w:r>
          </w:p>
          <w:p>
            <w:pPr>
              <w:pStyle w:val="Heading3"/>
              <w:rPr/>
            </w:pPr>
            <w:r>
              <w:rPr/>
              <w:t>Różne opłaty i skład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na zakładowy fundusz świadczeń socjaln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99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89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.63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3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14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42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96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.43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2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150</w:t>
            </w:r>
          </w:p>
        </w:tc>
      </w:tr>
      <w:tr>
        <w:trPr>
          <w:trHeight w:val="10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I OCHRONA DZIEDZICTWA NARODOW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9.2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7.003</w:t>
            </w:r>
          </w:p>
        </w:tc>
      </w:tr>
      <w:tr>
        <w:trPr>
          <w:trHeight w:val="43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92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zostałe zadania z zakresu kultur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3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893</w:t>
            </w:r>
          </w:p>
        </w:tc>
      </w:tr>
      <w:tr>
        <w:trPr>
          <w:trHeight w:val="7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tacja celowa z budżetu na finansowanie lub dofinansowanie zadań zleconych do realizacji stowarzyszeniom</w:t>
            </w:r>
          </w:p>
          <w:p>
            <w:pPr>
              <w:pStyle w:val="Heading3"/>
              <w:rPr/>
            </w:pPr>
            <w:r>
              <w:rPr/>
              <w:t>Zakup materiałów i wyposażenia</w:t>
            </w:r>
          </w:p>
          <w:p>
            <w:pPr>
              <w:pStyle w:val="Heading3"/>
              <w:rPr/>
            </w:pPr>
            <w:r>
              <w:rPr/>
              <w:t>Zakup usług pozostałych</w:t>
            </w:r>
          </w:p>
          <w:p>
            <w:pPr>
              <w:pStyle w:val="Heading3"/>
              <w:rPr/>
            </w:pPr>
            <w:r>
              <w:rPr/>
              <w:t>Podatek od towarów i usłu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9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83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>
          <w:trHeight w:val="7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92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ilharmonie, orkiestry, chóry i kape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0</w:t>
            </w:r>
          </w:p>
        </w:tc>
      </w:tr>
      <w:tr>
        <w:trPr>
          <w:trHeight w:val="7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tacja podmiotowa z budżetu otrzymana przez państwową instytucję kultury</w:t>
            </w:r>
          </w:p>
          <w:p>
            <w:pPr>
              <w:pStyle w:val="Heading3"/>
              <w:rPr/>
            </w:pPr>
            <w:r>
              <w:rPr/>
              <w:t>Zakup materiałów i wyposaże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>
          <w:trHeight w:val="7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92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my i ośrodki kultury, świetlice i klub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1.2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6.110</w:t>
            </w:r>
          </w:p>
        </w:tc>
      </w:tr>
      <w:tr>
        <w:trPr>
          <w:trHeight w:val="38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tacja podmiotowa z budżetu dla instytucji kultu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ików</w:t>
            </w:r>
          </w:p>
          <w:p>
            <w:pPr>
              <w:pStyle w:val="Heading3"/>
              <w:rPr/>
            </w:pPr>
            <w:r>
              <w:rPr/>
              <w:t>Dodatkowe wynagrodzenie ro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Składki na Fundusz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  <w:p>
            <w:pPr>
              <w:pStyle w:val="Heading3"/>
              <w:rPr/>
            </w:pPr>
            <w:r>
              <w:rPr/>
              <w:t>Zakup energii</w:t>
            </w:r>
          </w:p>
          <w:p>
            <w:pPr>
              <w:pStyle w:val="Heading3"/>
              <w:rPr/>
            </w:pPr>
            <w:r>
              <w:rPr/>
              <w:t>Zakup usług pozostałych</w:t>
            </w:r>
          </w:p>
          <w:p>
            <w:pPr>
              <w:pStyle w:val="Heading3"/>
              <w:rPr/>
            </w:pPr>
            <w:r>
              <w:rPr/>
              <w:t>Różne opłaty i skład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towarów i usłu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.54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.24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97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.27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.10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.82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4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6</w:t>
            </w:r>
          </w:p>
        </w:tc>
      </w:tr>
      <w:tr>
        <w:trPr>
          <w:trHeight w:val="4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92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ibliotek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78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8.000</w:t>
            </w:r>
          </w:p>
        </w:tc>
      </w:tr>
      <w:tr>
        <w:trPr>
          <w:trHeight w:val="71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tacja podmiotowa z budżetu dla instytucji kultur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8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8.000</w:t>
            </w:r>
          </w:p>
        </w:tc>
      </w:tr>
      <w:tr>
        <w:trPr>
          <w:trHeight w:val="3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92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chrona i konserwacja zabytk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>
          <w:trHeight w:val="71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>
          <w:trHeight w:val="4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9.9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.302</w:t>
            </w:r>
          </w:p>
        </w:tc>
      </w:tr>
      <w:tr>
        <w:trPr>
          <w:trHeight w:val="71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92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adania z zakresu kultury fizycznej i sport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9.9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302</w:t>
            </w:r>
          </w:p>
        </w:tc>
      </w:tr>
      <w:tr>
        <w:trPr>
          <w:trHeight w:val="27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tacja celowa z budżetu na finansowanie lub dofinansowanie zadań zleconych do realizacji stowarzyszeniom</w:t>
            </w:r>
          </w:p>
          <w:p>
            <w:pPr>
              <w:pStyle w:val="Heading3"/>
              <w:rPr/>
            </w:pPr>
            <w:r>
              <w:rPr/>
              <w:t>Składki na ubezpieczenia społeczne</w:t>
            </w:r>
          </w:p>
          <w:p>
            <w:pPr>
              <w:pStyle w:val="Heading3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atek od towarów i usłu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.9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2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.51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.9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79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.50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1</w:t>
            </w:r>
          </w:p>
        </w:tc>
      </w:tr>
      <w:tr>
        <w:trPr>
          <w:trHeight w:val="79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574.0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569.24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datki wykonano w  94,59 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datki budżetowe  realizowane były w oparciu o zamówienia publiczne.</w:t>
      </w:r>
    </w:p>
    <w:p>
      <w:pPr>
        <w:pStyle w:val="Normal"/>
        <w:rPr>
          <w:sz w:val="28"/>
        </w:rPr>
      </w:pPr>
      <w:r>
        <w:rPr>
          <w:sz w:val="28"/>
        </w:rPr>
        <w:t>Ogłoszono przetargi na 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830"/>
        <w:gridCol w:w="4227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</w:rPr>
            </w:pPr>
            <w:r>
              <w:rPr>
                <w:sz w:val="28"/>
              </w:rPr>
              <w:t>Lp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zadania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wybrany oferent</w:t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ind w:left="8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emonty dróg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ejon Budowy Dróg i Mostów  w Krośnie     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ransport materiałów sypkich  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jnar Marian Wrocanka</w:t>
            </w:r>
          </w:p>
        </w:tc>
      </w:tr>
      <w:tr>
        <w:trPr>
          <w:trHeight w:val="32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ind w:left="8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śnieżanie dróg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Miejsce Piastowe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Rog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Głowien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Targowi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Łęża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Wrocanka/Niżna Łą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Widac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Zales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pług na samochodzie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zik Bronisław  Miejsce Piast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tla Michał  Rog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rcik Zbigniew  Głowienk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Kółko Rolnicze Targowi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ydrych Stefan Łęża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jnar Marian  Wrocan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eniawska Bogumiła  Widac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eniawska Bogumiła  Widac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jnar Marian Wrocanka</w:t>
            </w:r>
          </w:p>
        </w:tc>
      </w:tr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ojekt budowy siec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odociągowej w Rogach         </w:t>
              <w:tab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Małopolska Grupa Geodezyjno- Projektowa S.A. Tarnów                      </w:t>
            </w:r>
          </w:p>
        </w:tc>
      </w:tr>
      <w:tr>
        <w:trPr>
          <w:trHeight w:val="10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konanie i zamontowa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larki okiennej z PCV i drzwiow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luminiowej – sala Rogi           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MO-PLAST Sp.z o.o Ustrzyki Dolne                           </w:t>
            </w:r>
          </w:p>
        </w:tc>
      </w:tr>
      <w:tr>
        <w:trPr>
          <w:trHeight w:val="10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kt wykonawczy sali sportowej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wraz z zapleczem i boiskiem sportowym przy szkole w Głowience           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dsiębiorstwo Projektowo-Budowlane    „EKOBUD” s.c. Dmosin</w:t>
            </w:r>
          </w:p>
        </w:tc>
      </w:tr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11" w:hanging="4111"/>
              <w:rPr>
                <w:sz w:val="28"/>
              </w:rPr>
            </w:pPr>
            <w:r>
              <w:rPr>
                <w:sz w:val="28"/>
              </w:rPr>
              <w:t xml:space="preserve">Budowa chodnika dla pieszych prz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rodze krajowej nr 9 w Rogach 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ład Teletechniczny – Adam Chochół   Kraków</w:t>
            </w:r>
          </w:p>
        </w:tc>
      </w:tr>
      <w:tr>
        <w:trPr>
          <w:trHeight w:val="1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3" w:hanging="4253"/>
              <w:rPr>
                <w:sz w:val="28"/>
              </w:rPr>
            </w:pPr>
            <w:r>
              <w:rPr>
                <w:sz w:val="28"/>
              </w:rPr>
              <w:t>Opracowanie ekofizjograficzne n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potrzeby opracowania miejscowego planu  zagospodarowania przestrzennego gminy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akowskie Przedsiębiorstwo Geologiczne Pro GEO Sp. z o.o. Kraków</w:t>
            </w:r>
          </w:p>
        </w:tc>
      </w:tr>
      <w:tr>
        <w:trPr>
          <w:trHeight w:val="12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Ustalenie wzrostu wartości nieruchomości spowodowanego budową sieci kanalizacji sanitarnej w Głowience /opłata adiacencka/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pa Konsultingowa DEFIN Sp. z o.o. Chorzów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budowa pożarnicza samochodu Star 200 OSP Głowienka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d.Produk.Handl.Usługowe „Osiny” Sp z o.o. Borek</w:t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dernizacja /przebudowa/ drogi gminnej ul.Polnej w Głowience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dsiębiorstwo Robót Drogowo-Mostowych Sp z o.o. Jasło</w:t>
            </w:r>
          </w:p>
        </w:tc>
      </w:tr>
      <w:tr>
        <w:trPr>
          <w:trHeight w:val="7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wodociągu w miejscowości Targowiska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dsiębiorstwo Robót Inżynieryjnych i Drogowych Krosno</w:t>
            </w:r>
          </w:p>
        </w:tc>
      </w:tr>
      <w:tr>
        <w:trPr>
          <w:trHeight w:val="6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wodociągu w miejscowości Zalesie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ład Produkcji Usług i Handlu „HYDROGEOWIERT” EXSPORT-IMPORT Przemyśl</w:t>
            </w:r>
          </w:p>
        </w:tc>
      </w:tr>
    </w:tbl>
    <w:p>
      <w:pPr>
        <w:pStyle w:val="Normal"/>
        <w:rPr/>
      </w:pPr>
      <w:r>
        <w:rPr>
          <w:i/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W oparciu o zakupy z wolnej ręki wykonywano wydatki drobne, oraz te których nie można nabyć u innego wykonawcy np: energia, gaz, woda ,ście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jc w:val="left"/>
        <w:rPr/>
      </w:pPr>
      <w:r>
        <w:rPr/>
        <w:t>III.  Dochody i wydatki związane z realizacją zadań z zakresu administracji</w:t>
      </w:r>
    </w:p>
    <w:p>
      <w:pPr>
        <w:pStyle w:val="Normal"/>
        <w:jc w:val="center"/>
        <w:rPr/>
      </w:pPr>
      <w:r>
        <w:rPr>
          <w:b/>
          <w:sz w:val="28"/>
        </w:rPr>
        <w:t>rządowej zleconych gmin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 xml:space="preserve">     </w:t>
      </w:r>
      <w:r>
        <w:rPr/>
        <w:t>DOCHODY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747"/>
        <w:gridCol w:w="4253"/>
        <w:gridCol w:w="1701"/>
        <w:gridCol w:w="1559"/>
      </w:tblGrid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 Rozdz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</w:tr>
      <w:tr>
        <w:trPr>
          <w:trHeight w:val="4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9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96.000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750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rzędy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.000</w:t>
            </w:r>
          </w:p>
        </w:tc>
      </w:tr>
      <w:tr>
        <w:trPr>
          <w:trHeight w:val="16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.000</w:t>
            </w:r>
          </w:p>
        </w:tc>
      </w:tr>
      <w:tr>
        <w:trPr>
          <w:trHeight w:val="16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URZEDY NACZELNYCH ORGANÓW WŁADZY PAŃSTWOWEJ, KONTROLI I OCHRONY PRAWA ORAZ SĄDOW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782</w:t>
            </w:r>
          </w:p>
        </w:tc>
      </w:tr>
      <w:tr>
        <w:trPr>
          <w:trHeight w:val="101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7510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44</w:t>
            </w:r>
          </w:p>
        </w:tc>
      </w:tr>
      <w:tr>
        <w:trPr>
          <w:trHeight w:val="15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44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1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665</w:t>
            </w:r>
          </w:p>
        </w:tc>
      </w:tr>
      <w:tr>
        <w:trPr>
          <w:trHeight w:val="16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665</w:t>
            </w:r>
          </w:p>
        </w:tc>
      </w:tr>
      <w:tr>
        <w:trPr>
          <w:trHeight w:val="70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751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bory do Parlamentu Europej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073</w:t>
            </w:r>
          </w:p>
        </w:tc>
      </w:tr>
      <w:tr>
        <w:trPr>
          <w:trHeight w:val="16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073</w:t>
            </w:r>
          </w:p>
        </w:tc>
      </w:tr>
      <w:tr>
        <w:trPr>
          <w:trHeight w:val="10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960</w:t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754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rona cywi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960</w:t>
            </w:r>
          </w:p>
        </w:tc>
      </w:tr>
      <w:tr>
        <w:trPr>
          <w:trHeight w:val="8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960</w:t>
            </w:r>
          </w:p>
        </w:tc>
      </w:tr>
      <w:tr>
        <w:trPr>
          <w:trHeight w:val="3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83.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25.017</w:t>
            </w:r>
          </w:p>
        </w:tc>
      </w:tr>
      <w:tr>
        <w:trPr>
          <w:trHeight w:val="1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852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08.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1.263.718</w:t>
            </w:r>
          </w:p>
        </w:tc>
      </w:tr>
      <w:tr>
        <w:trPr>
          <w:trHeight w:val="24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0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55.33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380</w:t>
            </w:r>
          </w:p>
        </w:tc>
      </w:tr>
      <w:tr>
        <w:trPr>
          <w:trHeight w:val="1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852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975</w:t>
            </w:r>
          </w:p>
        </w:tc>
      </w:tr>
      <w:tr>
        <w:trPr>
          <w:trHeight w:val="17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975</w:t>
            </w:r>
          </w:p>
        </w:tc>
      </w:tr>
      <w:tr>
        <w:trPr>
          <w:trHeight w:val="74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asiłki i pomoc w naturze oraz 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3.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9.635</w:t>
            </w:r>
          </w:p>
        </w:tc>
      </w:tr>
      <w:tr>
        <w:trPr>
          <w:trHeight w:val="17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3.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9.635</w:t>
            </w:r>
          </w:p>
        </w:tc>
      </w:tr>
      <w:tr>
        <w:trPr>
          <w:trHeight w:val="7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852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asiłki rodzinne, pielęgnacyjne i wychowaw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84</w:t>
            </w:r>
          </w:p>
        </w:tc>
      </w:tr>
      <w:tr>
        <w:trPr>
          <w:trHeight w:val="17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84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852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środki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61.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.205</w:t>
            </w:r>
          </w:p>
        </w:tc>
      </w:tr>
      <w:tr>
        <w:trPr>
          <w:trHeight w:val="1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.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.205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852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suwanie skutków klęsk żywioł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.000</w:t>
            </w:r>
          </w:p>
        </w:tc>
      </w:tr>
      <w:tr>
        <w:trPr>
          <w:trHeight w:val="17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.000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402</w:t>
            </w:r>
          </w:p>
        </w:tc>
      </w:tr>
      <w:tr>
        <w:trPr>
          <w:trHeight w:val="42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900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świetlenie ulic, placów i dró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402</w:t>
            </w:r>
          </w:p>
        </w:tc>
      </w:tr>
      <w:tr>
        <w:trPr>
          <w:trHeight w:val="32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tacje celowe otrzymane z budżetu państwa na realizacje zadań bieżących z zakresu administracji rządowej oraz innych zadań zleconych gminie ustaw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29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29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>
          <w:trHeight w:val="7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49.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90.161</w:t>
            </w:r>
          </w:p>
        </w:tc>
      </w:tr>
    </w:tbl>
    <w:p>
      <w:pPr>
        <w:pStyle w:val="Heading6"/>
        <w:rPr/>
      </w:pPr>
      <w:r>
        <w:rPr/>
        <w:t xml:space="preserve">       </w:t>
      </w:r>
      <w:r>
        <w:rPr/>
        <w:t>WYDATKI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4253"/>
        <w:gridCol w:w="1701"/>
        <w:gridCol w:w="1559"/>
      </w:tblGrid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 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.000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7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Urzędy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.000</w:t>
            </w:r>
          </w:p>
        </w:tc>
      </w:tr>
      <w:tr>
        <w:trPr>
          <w:trHeight w:val="1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  <w:p>
            <w:pPr>
              <w:pStyle w:val="Heading3"/>
              <w:rPr/>
            </w:pPr>
            <w:r>
              <w:rPr/>
              <w:t>Dodatkowe wynagrodzenie ro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4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.01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38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6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</w:tc>
      </w:tr>
      <w:tr>
        <w:trPr>
          <w:trHeight w:val="1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782</w:t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7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rzędy naczelnych organów władzy państwowej, kontroli i ochrony pra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44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.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44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75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665</w:t>
            </w:r>
          </w:p>
        </w:tc>
      </w:tr>
      <w:tr>
        <w:trPr>
          <w:trHeight w:val="1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óżne wydatki na rzecz osób fizycznych</w:t>
            </w:r>
          </w:p>
          <w:p>
            <w:pPr>
              <w:pStyle w:val="Heading3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15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45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75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ybory do Parlamentu Europej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073</w:t>
            </w:r>
          </w:p>
        </w:tc>
      </w:tr>
      <w:tr>
        <w:trPr>
          <w:trHeight w:val="8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óżne wydatki na rzecz osób fizycz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materiałów i wyposażenia  Zakup usług pozostał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8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9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7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9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49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960</w:t>
            </w:r>
          </w:p>
        </w:tc>
      </w:tr>
      <w:tr>
        <w:trPr>
          <w:trHeight w:val="4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75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Obrona cywi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960</w:t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datki na zakupy inwestycyjne jednostek budżetow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960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83.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25.017</w:t>
            </w:r>
          </w:p>
        </w:tc>
      </w:tr>
      <w:tr>
        <w:trPr>
          <w:trHeight w:val="1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08.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63.718</w:t>
            </w:r>
          </w:p>
        </w:tc>
      </w:tr>
      <w:tr>
        <w:trPr>
          <w:trHeight w:val="1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e osobowe pracownik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kładki na ubezpieczenia społeczne  Składki na Fundusz Prac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materiałów i wyposażenia  Zakup usług pozostał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44.33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16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.55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5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7.19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25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02.66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04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04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68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2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380</w:t>
            </w:r>
          </w:p>
        </w:tc>
      </w:tr>
      <w:tr>
        <w:trPr>
          <w:trHeight w:val="1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975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</w:rPr>
              <w:t>Składki na ubezpieczenia zdrowot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975</w:t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Zasiłki i pomoc w naturze oraz 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3.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9.635</w:t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  <w:p>
            <w:pPr>
              <w:pStyle w:val="Heading3"/>
              <w:rPr/>
            </w:pPr>
            <w:r>
              <w:rPr/>
              <w:t>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7.65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6.4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145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85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</w:rPr>
              <w:t>Zasiłki rodzinne, pielęgnacyjne i wychowaw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84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84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Ośrodki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.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.205</w:t>
            </w:r>
          </w:p>
        </w:tc>
      </w:tr>
      <w:tr>
        <w:trPr>
          <w:trHeight w:val="17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ynagrodzenia osobowe pracowników</w:t>
            </w:r>
          </w:p>
          <w:p>
            <w:pPr>
              <w:pStyle w:val="Heading3"/>
              <w:rPr/>
            </w:pPr>
            <w:r>
              <w:rPr/>
              <w:t>Dodatkowe wynagrodzenie ro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  <w:p>
            <w:pPr>
              <w:pStyle w:val="Heading6"/>
              <w:rPr/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.61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78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73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.61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78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73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70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85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Usuwanie skutków klęsk żywioł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.00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Świad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.000</w:t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9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</w:rPr>
              <w:t>Oświetlenie ulic, placów i dró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Zakup energii</w:t>
            </w:r>
          </w:p>
          <w:p>
            <w:pPr>
              <w:pStyle w:val="Heading3"/>
              <w:rPr/>
            </w:pPr>
            <w:r>
              <w:rPr/>
              <w:t>Zakup usług pozostał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10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19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749.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57.75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chody budżetu państwa związane z realizacją zadań zleconych gminie podlegające odprowadzeniu /opłaty za dowody osobiste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7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708"/>
        <w:gridCol w:w="4312"/>
        <w:gridCol w:w="1642"/>
        <w:gridCol w:w="1578"/>
      </w:tblGrid>
      <w:tr>
        <w:trPr>
          <w:trHeight w:val="5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 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la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</w:tr>
      <w:tr>
        <w:trPr>
          <w:trHeight w:val="7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370</w:t>
            </w:r>
          </w:p>
        </w:tc>
      </w:tr>
      <w:tr>
        <w:trPr>
          <w:trHeight w:val="5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7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rzędy wojewódzki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370</w:t>
            </w:r>
          </w:p>
        </w:tc>
      </w:tr>
      <w:tr>
        <w:trPr>
          <w:trHeight w:val="14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chody budżetu państwa związane z realizacją zadań zleconych jednostkom samorządu terytorialneg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370</w:t>
            </w:r>
          </w:p>
        </w:tc>
      </w:tr>
      <w:tr>
        <w:trPr>
          <w:trHeight w:val="60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37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/>
        <w:t>IV. Realizacja przychodów i wydatków Gminnego Funduszu Ochrony Środowiska</w:t>
      </w:r>
    </w:p>
    <w:p>
      <w:pPr>
        <w:pStyle w:val="Heading7"/>
        <w:ind w:left="5664" w:hanging="0"/>
        <w:rPr/>
      </w:pPr>
      <w:r>
        <w:rPr/>
        <w:t>Plan</w:t>
        <w:tab/>
        <w:tab/>
        <w:tab/>
        <w:t>Wykonanie</w:t>
      </w:r>
    </w:p>
    <w:p>
      <w:pPr>
        <w:pStyle w:val="Heading4"/>
        <w:rPr/>
      </w:pPr>
      <w:r>
        <w:rPr/>
        <w:t>Stan na początek roku</w:t>
        <w:tab/>
        <w:tab/>
        <w:tab/>
        <w:tab/>
        <w:tab/>
        <w:t xml:space="preserve"> 5.000 </w:t>
        <w:tab/>
        <w:tab/>
        <w:t xml:space="preserve">  5.26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RZYCHOD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ływy z opłat ekologicznych za</w:t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rzystanie ze środowiska</w:t>
        <w:tab/>
        <w:tab/>
        <w:tab/>
        <w:tab/>
        <w:t>10.000</w:t>
        <w:tab/>
        <w:tab/>
        <w:t xml:space="preserve">  5.89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zem</w:t>
        <w:tab/>
        <w:tab/>
        <w:tab/>
        <w:tab/>
        <w:tab/>
        <w:tab/>
        <w:tab/>
        <w:t>15.000</w:t>
        <w:tab/>
        <w:tab/>
        <w:t>11.16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WYDAT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tylizacja eternitu</w:t>
        <w:tab/>
        <w:t xml:space="preserve">            </w:t>
        <w:tab/>
        <w:tab/>
        <w:tab/>
        <w:tab/>
        <w:t xml:space="preserve">  9.000</w:t>
        <w:tab/>
        <w:tab/>
        <w:t xml:space="preserve">  5.61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dukacja ekologiczna w szkołach</w:t>
        <w:tab/>
        <w:tab/>
        <w:tab/>
        <w:t xml:space="preserve">  1.000</w:t>
        <w:tab/>
        <w:tab/>
        <w:t xml:space="preserve">  1.35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zem</w:t>
        <w:tab/>
        <w:tab/>
        <w:tab/>
        <w:tab/>
        <w:tab/>
        <w:tab/>
        <w:tab/>
        <w:t>10.000</w:t>
        <w:tab/>
        <w:tab/>
        <w:t xml:space="preserve">  6.972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tan na koniec roku</w:t>
        <w:tab/>
        <w:tab/>
        <w:tab/>
        <w:tab/>
        <w:tab/>
        <w:t xml:space="preserve"> 5.000</w:t>
        <w:tab/>
        <w:t xml:space="preserve">           </w:t>
        <w:tab/>
        <w:t xml:space="preserve">  4.18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. Wykonanie planu dochodów z gospodarowania mieniem komunalny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za rok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Dochody z dzierżawy lokali i gruntów w poszczególnych sołectwa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GŁOWIENKA</w:t>
        <w:tab/>
        <w:tab/>
        <w:tab/>
        <w:tab/>
        <w:tab/>
        <w:tab/>
      </w:r>
      <w:r>
        <w:rPr>
          <w:sz w:val="28"/>
        </w:rPr>
        <w:t>Plan</w:t>
        <w:tab/>
        <w:tab/>
        <w:t xml:space="preserve">  Wykona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klepy: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spożywczy w DL</w:t>
        <w:tab/>
        <w:t>10.560</w:t>
        <w:tab/>
        <w:t xml:space="preserve">    13.789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/>
      </w:pPr>
      <w:r>
        <w:rPr>
          <w:sz w:val="28"/>
        </w:rPr>
        <w:tab/>
        <w:t>- przemysłowy w DL</w:t>
        <w:tab/>
        <w:t>4.200</w:t>
        <w:tab/>
        <w:t>1.166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z odzieżą używaną w DL                                                               135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 xml:space="preserve">- w Tłokach </w:t>
        <w:tab/>
        <w:t xml:space="preserve">3.210 </w:t>
        <w:tab/>
        <w:t>8.887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pod skałą</w:t>
        <w:tab/>
        <w:t>2.860</w:t>
        <w:tab/>
        <w:t>752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przystanek PKS</w:t>
        <w:tab/>
        <w:t>5.140</w:t>
        <w:tab/>
        <w:t>5.158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Apteka  „Ambra” - działka</w:t>
        <w:tab/>
        <w:t>2.880</w:t>
        <w:tab/>
        <w:t>3.600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/>
      </w:pPr>
      <w:r>
        <w:rPr>
          <w:sz w:val="28"/>
        </w:rPr>
        <w:t>Gabinet stomatologiczny                                        1.010                      1.115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Ośrodek Zdrowia                                                                                     154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/>
      </w:pPr>
      <w:r>
        <w:rPr>
          <w:sz w:val="28"/>
        </w:rPr>
        <w:t>Biblioteka                                                                                                  41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Świetlica GOK                                                                                         121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ziałka - usługi tartaczne</w:t>
        <w:tab/>
        <w:t>570</w:t>
        <w:tab/>
        <w:t>300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Zakład Stolarski „Daria”</w:t>
        <w:tab/>
        <w:t>2.870</w:t>
        <w:tab/>
        <w:t>3.550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Poczta </w:t>
        <w:tab/>
        <w:t>3.510</w:t>
        <w:tab/>
        <w:t>3.619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/>
      </w:pPr>
      <w:r>
        <w:rPr>
          <w:sz w:val="28"/>
        </w:rPr>
        <w:t>Działka TP S.A.                                                        700                         746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ziałka przed DL</w:t>
        <w:tab/>
        <w:t>570</w:t>
        <w:tab/>
        <w:t>720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ziałki użytkowane rolniczo</w:t>
        <w:tab/>
        <w:tab/>
        <w:t>421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ziałka - Kółko Rolnicze</w:t>
        <w:tab/>
        <w:t>10</w:t>
        <w:tab/>
        <w:t>9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Wynajem sali</w:t>
        <w:tab/>
        <w:t>3.000</w:t>
        <w:tab/>
        <w:t>2.295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Razem</w:t>
        <w:tab/>
        <w:t xml:space="preserve">41.090         </w:t>
        <w:tab/>
        <w:t>46.578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ŁĘŻANY</w:t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8" w:leader="none"/>
        </w:tabs>
        <w:jc w:val="both"/>
        <w:rPr>
          <w:sz w:val="28"/>
        </w:rPr>
      </w:pPr>
      <w:r>
        <w:rPr>
          <w:sz w:val="28"/>
        </w:rPr>
        <w:t>Dom Ludowy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/>
      </w:pPr>
      <w:r>
        <w:rPr>
          <w:sz w:val="28"/>
        </w:rPr>
        <w:tab/>
        <w:t>- wynajem sali</w:t>
        <w:tab/>
        <w:t>3.000</w:t>
        <w:tab/>
        <w:t>6.885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gabinet stomatolog.</w:t>
        <w:tab/>
        <w:t>1.570</w:t>
        <w:tab/>
        <w:t>1.620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Ośrodek Zdrowia                                                                              40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świetlica GOK                                                                                  27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ziałka - Kółko Rolnicze</w:t>
        <w:tab/>
        <w:tab/>
        <w:t>5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ziałki użytkowane rolniczo</w:t>
        <w:tab/>
        <w:tab/>
        <w:t>153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Razem</w:t>
        <w:tab/>
        <w:t>4.570</w:t>
        <w:tab/>
        <w:t>8.730</w:t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MIEJSCE PIASTOWE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Sklep mięsny</w:t>
        <w:tab/>
        <w:t>6.620</w:t>
        <w:tab/>
        <w:t>6.552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Sklep „Szmatex” GIK</w:t>
        <w:tab/>
        <w:t>6.580</w:t>
        <w:tab/>
        <w:t>6.861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Bank</w:t>
        <w:tab/>
        <w:t>6.080</w:t>
        <w:tab/>
        <w:t>6.334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Zakład fryzjerski</w:t>
        <w:tab/>
        <w:t>1.520</w:t>
        <w:tab/>
        <w:t>1.584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Kawiarenka internetowa</w:t>
        <w:tab/>
        <w:t>1.560</w:t>
        <w:tab/>
        <w:t>130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/>
      </w:pPr>
      <w:r>
        <w:rPr>
          <w:sz w:val="28"/>
        </w:rPr>
        <w:t>Biblioteka                                                                                                   81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Gminny Ośrodek Kultury                                                                          520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Działka ul. Cicha </w:t>
        <w:tab/>
        <w:t>6.360</w:t>
        <w:tab/>
        <w:t>5.759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ziałka - Kółko Rolnicze</w:t>
        <w:tab/>
        <w:tab/>
        <w:t>1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ziałki użytkowane rolniczo</w:t>
        <w:tab/>
        <w:tab/>
        <w:t>338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Razem</w:t>
        <w:tab/>
        <w:t>28.720</w:t>
        <w:tab/>
        <w:t>28.160</w:t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8" w:leader="none"/>
        </w:tabs>
        <w:jc w:val="both"/>
        <w:rPr>
          <w:sz w:val="28"/>
        </w:rPr>
      </w:pPr>
      <w:r>
        <w:rPr>
          <w:b/>
          <w:sz w:val="28"/>
        </w:rPr>
        <w:t>ROGI</w:t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8" w:leader="none"/>
        </w:tabs>
        <w:jc w:val="both"/>
        <w:rPr>
          <w:sz w:val="28"/>
        </w:rPr>
      </w:pPr>
      <w:r>
        <w:rPr>
          <w:sz w:val="28"/>
        </w:rPr>
        <w:t>Dom Ludowy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sklep odzieżowy</w:t>
        <w:tab/>
        <w:t>3.620</w:t>
        <w:tab/>
        <w:t>3.749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gabinety lekarskie</w:t>
        <w:tab/>
        <w:t>1.380</w:t>
        <w:tab/>
        <w:t>1.440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bank</w:t>
        <w:tab/>
        <w:t>2.150</w:t>
        <w:tab/>
        <w:t>2.228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biblioteka                                                                                         48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świetlica GOK                                                                                 49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wynajem sali</w:t>
        <w:tab/>
        <w:t>2.000</w:t>
        <w:tab/>
        <w:t>2.869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Grupowa Praktyka Lekarzy S.C. „Vita”</w:t>
        <w:tab/>
        <w:t>3.870</w:t>
        <w:tab/>
        <w:t>4.128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Sklep „Karolinka”</w:t>
        <w:tab/>
        <w:t>21.130</w:t>
        <w:tab/>
        <w:t>21.648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/>
      </w:pPr>
      <w:r>
        <w:rPr>
          <w:sz w:val="28"/>
        </w:rPr>
        <w:t>Sklep w Kółku Rolniczym</w:t>
        <w:tab/>
        <w:t>5.040</w:t>
        <w:tab/>
        <w:t>5.185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Sklep „Szmatex”</w:t>
        <w:tab/>
        <w:t>700</w:t>
        <w:tab/>
        <w:t>726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Czynsz mieszkalny Zajdel</w:t>
        <w:tab/>
        <w:t>1.470</w:t>
        <w:tab/>
        <w:t>1.478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ziałki użytkowane rolniczo</w:t>
        <w:tab/>
        <w:tab/>
        <w:t>56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b/>
          <w:sz w:val="28"/>
        </w:rPr>
        <w:t>Razem</w:t>
        <w:tab/>
        <w:t>41.360</w:t>
        <w:tab/>
        <w:t>43.604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TARGOWISKA</w:t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8" w:leader="none"/>
        </w:tabs>
        <w:jc w:val="both"/>
        <w:rPr>
          <w:sz w:val="28"/>
        </w:rPr>
      </w:pPr>
      <w:r>
        <w:rPr>
          <w:sz w:val="28"/>
        </w:rPr>
        <w:t>Dom Ludowy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apteka</w:t>
        <w:tab/>
        <w:t>3.640</w:t>
        <w:tab/>
        <w:t>3.758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wynajem sali</w:t>
        <w:tab/>
        <w:t>1.000</w:t>
        <w:tab/>
        <w:t>1.844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biblioteka                                                                                          29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świetlica GOK                                                                                  29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Sklep koło Jeziora</w:t>
        <w:tab/>
        <w:t>11.710</w:t>
        <w:tab/>
        <w:t>12.144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/>
      </w:pPr>
      <w:r>
        <w:rPr>
          <w:sz w:val="28"/>
        </w:rPr>
        <w:t>Bar                                                                                                        1.506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Magazyn materiałów budowlanych</w:t>
        <w:tab/>
        <w:t>11.220</w:t>
        <w:tab/>
        <w:t>11.542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Zakład produkcyjno-usługowy</w:t>
        <w:tab/>
        <w:t>21.820</w:t>
        <w:tab/>
        <w:t>22.676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zierżawa działki - park</w:t>
        <w:tab/>
        <w:t>110</w:t>
        <w:tab/>
        <w:t>121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ziałki użytkowane rolniczo</w:t>
        <w:tab/>
        <w:tab/>
        <w:t>274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Razem</w:t>
        <w:tab/>
        <w:t>49.500</w:t>
        <w:tab/>
        <w:t>53.923</w:t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8" w:leader="none"/>
        </w:tabs>
        <w:jc w:val="both"/>
        <w:rPr>
          <w:sz w:val="28"/>
        </w:rPr>
      </w:pPr>
      <w:r>
        <w:rPr>
          <w:b/>
          <w:sz w:val="28"/>
        </w:rPr>
        <w:t>NIŻNA ŁĄKA</w:t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8" w:leader="none"/>
        </w:tabs>
        <w:jc w:val="both"/>
        <w:rPr>
          <w:sz w:val="28"/>
        </w:rPr>
      </w:pPr>
      <w:r>
        <w:rPr>
          <w:sz w:val="28"/>
        </w:rPr>
        <w:t>Dom Ludowy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/>
      </w:pPr>
      <w:r>
        <w:rPr>
          <w:sz w:val="28"/>
        </w:rPr>
        <w:tab/>
        <w:t>- sklep</w:t>
        <w:tab/>
        <w:t>2.960</w:t>
        <w:tab/>
        <w:t>1.278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wynajem sali</w:t>
        <w:tab/>
        <w:tab/>
        <w:t>164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świetlica GOK                                                                                  22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ziałki użytkowane rolniczo</w:t>
        <w:tab/>
        <w:tab/>
        <w:t>14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Razem</w:t>
        <w:tab/>
        <w:t>2.960</w:t>
        <w:tab/>
        <w:t>1.478</w:t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WIDACZ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om Ludowy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 xml:space="preserve"> - wynajem sali</w:t>
        <w:tab/>
        <w:tab/>
        <w:t>607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/>
      </w:pPr>
      <w:r>
        <w:rPr>
          <w:sz w:val="28"/>
        </w:rPr>
        <w:tab/>
        <w:t xml:space="preserve"> - magazyn wyrobów ze szkła                                                        1.624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świetlica GOK                                                                                40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Dzierżawa działki /TP SA/ </w:t>
        <w:tab/>
        <w:t>120</w:t>
        <w:tab/>
        <w:t>200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ziałki użytkowane rolniczo</w:t>
        <w:tab/>
        <w:tab/>
        <w:t>53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/>
      </w:pPr>
      <w:r>
        <w:rPr>
          <w:b/>
          <w:sz w:val="28"/>
        </w:rPr>
        <w:t>Razem</w:t>
        <w:tab/>
        <w:t xml:space="preserve">                                                                       120                     2.524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WROCANKA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om Ludowy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wynajem sali</w:t>
        <w:tab/>
        <w:tab/>
        <w:t>0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centrala telefoniczna</w:t>
        <w:tab/>
        <w:t>630</w:t>
        <w:tab/>
        <w:t>706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biblioteka                                                                                          42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świetlica GOK                                                                                  32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ziałki użytkowane rolniczo</w:t>
        <w:tab/>
        <w:tab/>
        <w:t>17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Razem</w:t>
        <w:tab/>
        <w:t>630</w:t>
        <w:tab/>
        <w:t>797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ZALESIE</w:t>
      </w:r>
    </w:p>
    <w:p>
      <w:pPr>
        <w:pStyle w:val="Normal"/>
        <w:tabs>
          <w:tab w:val="clear" w:pos="708"/>
          <w:tab w:val="left" w:pos="567" w:leader="none"/>
          <w:tab w:val="right" w:pos="5670" w:leader="none"/>
          <w:tab w:val="right" w:pos="7938" w:leader="none"/>
        </w:tabs>
        <w:jc w:val="both"/>
        <w:rPr>
          <w:sz w:val="28"/>
        </w:rPr>
      </w:pPr>
      <w:r>
        <w:rPr>
          <w:sz w:val="28"/>
        </w:rPr>
        <w:t>Dom Ludowy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sklep</w:t>
        <w:tab/>
        <w:t xml:space="preserve">3.320 </w:t>
        <w:tab/>
        <w:t>3.719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>- wynajem sali</w:t>
        <w:tab/>
        <w:tab/>
        <w:t>172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świetlica GOK                                                                                 22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ziałki użytkowane rolniczo</w:t>
        <w:tab/>
        <w:tab/>
        <w:t>5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Razem</w:t>
        <w:tab/>
        <w:t>3.320</w:t>
        <w:tab/>
        <w:t>3.918</w:t>
      </w:r>
    </w:p>
    <w:p>
      <w:pPr>
        <w:pStyle w:val="Normal"/>
        <w:tabs>
          <w:tab w:val="clear" w:pos="708"/>
          <w:tab w:val="left" w:pos="567" w:leader="none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b/>
          <w:sz w:val="28"/>
        </w:rPr>
        <w:t>RAZEM</w:t>
        <w:tab/>
        <w:t>172.270</w:t>
      </w:r>
      <w:r>
        <w:rPr>
          <w:sz w:val="28"/>
        </w:rPr>
        <w:t xml:space="preserve">          </w:t>
        <w:tab/>
      </w:r>
      <w:r>
        <w:rPr>
          <w:b/>
          <w:sz w:val="28"/>
        </w:rPr>
        <w:t>189.712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. Dochody z gospodarowania pozostałymi składnikami mienia</w:t>
      </w:r>
    </w:p>
    <w:p>
      <w:pPr>
        <w:pStyle w:val="Normal"/>
        <w:tabs>
          <w:tab w:val="clear" w:pos="708"/>
          <w:tab w:val="right" w:pos="5670" w:leader="none"/>
          <w:tab w:val="right" w:pos="793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komunalnego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8"/>
        </w:rPr>
        <w:t xml:space="preserve">Apteka </w:t>
        <w:tab/>
        <w:t>5.610</w:t>
        <w:tab/>
        <w:t>5.850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Grupowa Praktyka Lekarzy S.C. „Vita”</w:t>
        <w:tab/>
        <w:t>6.120</w:t>
        <w:tab/>
        <w:t>6.528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Indywidualna Praktyka Stomatolog.</w:t>
        <w:tab/>
        <w:t>1.210</w:t>
        <w:tab/>
        <w:t>1.340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 xml:space="preserve">Sklep przy ul. Krośnieńskiej </w:t>
        <w:tab/>
        <w:t>1.770</w:t>
        <w:tab/>
        <w:t>1.834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Działka ul.Krośnieńska</w:t>
        <w:tab/>
        <w:t>10.850</w:t>
        <w:tab/>
        <w:t>11.544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Czynsze mieszkalne nauczycieli</w:t>
        <w:tab/>
        <w:t>10.010</w:t>
        <w:tab/>
        <w:t>10.011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8"/>
        </w:rPr>
        <w:t>Ośrodek Zdrowia M.Piastowe                                                                  186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  <w:t>Ośrodek Zdrowia Widacz                                                                          40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8"/>
        </w:rPr>
      </w:pPr>
      <w:r>
        <w:rPr>
          <w:b/>
          <w:sz w:val="28"/>
        </w:rPr>
        <w:t>Razem</w:t>
        <w:tab/>
        <w:t>35.570</w:t>
        <w:tab/>
        <w:t>37.333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OGÓŁEM</w:t>
        <w:tab/>
        <w:t>207.840</w:t>
        <w:tab/>
        <w:t>227.045</w:t>
        <w:tab/>
        <w:tab/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134" w:gutter="0" w:header="0" w:top="1247" w:footer="68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numPr>
          <w:ilvl w:val="0"/>
          <w:numId w:val="0"/>
        </w:numPr>
        <w:ind w:left="720" w:hanging="720"/>
        <w:rPr/>
      </w:pPr>
      <w:r>
        <w:rPr/>
        <w:t>VI.Realizacja planów finansowych środków specjalnych i jednostek oświatowych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Środek specjalny przy Szkole Podstawowej w Głowience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Przychody</w:t>
        <w:tab/>
        <w:t xml:space="preserve">       </w:t>
        <w:tab/>
        <w:tab/>
        <w:tab/>
        <w:tab/>
        <w:tab/>
        <w:tab/>
        <w:t>Plan                Wykona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łaty rodziców</w:t>
        <w:tab/>
        <w:tab/>
        <w:tab/>
        <w:tab/>
        <w:tab/>
        <w:tab/>
        <w:t>28.920</w:t>
        <w:tab/>
        <w:tab/>
        <w:t>28.77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n środków na początek roku</w:t>
        <w:tab/>
        <w:tab/>
        <w:tab/>
        <w:tab/>
        <w:t xml:space="preserve">     938</w:t>
        <w:tab/>
        <w:tab/>
        <w:t xml:space="preserve">     938</w:t>
      </w:r>
    </w:p>
    <w:p>
      <w:pPr>
        <w:pStyle w:val="Heading2"/>
        <w:rPr/>
      </w:pPr>
      <w:r>
        <w:rPr/>
        <w:t>Razem</w:t>
        <w:tab/>
        <w:tab/>
        <w:tab/>
        <w:tab/>
        <w:tab/>
        <w:tab/>
        <w:tab/>
        <w:t>29.858</w:t>
        <w:tab/>
        <w:tab/>
        <w:t>29.71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Wydatki – zakup żywności</w:t>
        <w:tab/>
        <w:tab/>
        <w:tab/>
        <w:tab/>
        <w:t>28.920</w:t>
        <w:tab/>
        <w:tab/>
        <w:t>28.39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n środków na koniec roku</w:t>
        <w:tab/>
        <w:tab/>
        <w:tab/>
        <w:tab/>
        <w:t xml:space="preserve">     938</w:t>
        <w:tab/>
        <w:tab/>
        <w:t xml:space="preserve">  1.322</w:t>
      </w:r>
    </w:p>
    <w:p>
      <w:pPr>
        <w:pStyle w:val="Heading2"/>
        <w:rPr/>
      </w:pPr>
      <w:r>
        <w:rPr/>
        <w:t>Razem</w:t>
        <w:tab/>
        <w:tab/>
        <w:tab/>
        <w:tab/>
        <w:tab/>
        <w:tab/>
        <w:tab/>
        <w:t>29.858</w:t>
        <w:tab/>
        <w:tab/>
        <w:t>29.717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Środek specjalny przy Szkole Podstawowej w Łężanach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Przychody</w:t>
        <w:tab/>
        <w:t xml:space="preserve">       </w:t>
        <w:tab/>
        <w:tab/>
        <w:tab/>
        <w:tab/>
        <w:tab/>
        <w:tab/>
        <w:t>Plan                Wykonanie</w:t>
      </w:r>
    </w:p>
    <w:p>
      <w:pPr>
        <w:pStyle w:val="Normal"/>
        <w:jc w:val="both"/>
        <w:rPr/>
      </w:pPr>
      <w:r>
        <w:rPr>
          <w:sz w:val="28"/>
        </w:rPr>
        <w:t>Wpłaty rodziców</w:t>
        <w:tab/>
        <w:tab/>
        <w:tab/>
        <w:tab/>
        <w:tab/>
        <w:tab/>
        <w:t>25.700</w:t>
        <w:tab/>
        <w:tab/>
        <w:t>20.56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n środków na początek roku</w:t>
        <w:tab/>
        <w:tab/>
        <w:tab/>
        <w:tab/>
        <w:t xml:space="preserve">     735</w:t>
        <w:tab/>
        <w:tab/>
        <w:t xml:space="preserve">    735</w:t>
      </w:r>
    </w:p>
    <w:p>
      <w:pPr>
        <w:pStyle w:val="Heading2"/>
        <w:rPr/>
      </w:pPr>
      <w:r>
        <w:rPr/>
        <w:t>Razem</w:t>
        <w:tab/>
        <w:tab/>
        <w:tab/>
        <w:tab/>
        <w:tab/>
        <w:tab/>
        <w:tab/>
        <w:t>26.435</w:t>
        <w:tab/>
        <w:tab/>
        <w:t>21.3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Wydatki – zakup żywności</w:t>
        <w:tab/>
        <w:tab/>
        <w:tab/>
        <w:tab/>
        <w:t>25.700</w:t>
        <w:tab/>
        <w:tab/>
        <w:t>20.62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n środków na koniec roku</w:t>
        <w:tab/>
        <w:tab/>
        <w:tab/>
        <w:tab/>
        <w:t xml:space="preserve">     735</w:t>
        <w:tab/>
        <w:tab/>
        <w:t xml:space="preserve">     678</w:t>
      </w:r>
    </w:p>
    <w:p>
      <w:pPr>
        <w:pStyle w:val="Heading2"/>
        <w:rPr/>
      </w:pPr>
      <w:r>
        <w:rPr/>
        <w:t>Razem</w:t>
        <w:tab/>
        <w:tab/>
        <w:tab/>
        <w:tab/>
        <w:tab/>
        <w:tab/>
        <w:tab/>
        <w:t>26.435</w:t>
        <w:tab/>
        <w:tab/>
        <w:t>21.302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b/>
          <w:sz w:val="28"/>
        </w:rPr>
        <w:t>Środek specjalny przy Szkole Podstawowej w Rogach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Przychody</w:t>
        <w:tab/>
        <w:t xml:space="preserve">       </w:t>
        <w:tab/>
        <w:tab/>
        <w:tab/>
        <w:tab/>
        <w:tab/>
        <w:tab/>
        <w:t>Plan                Wykona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łaty rodziców</w:t>
        <w:tab/>
        <w:tab/>
        <w:tab/>
        <w:tab/>
        <w:tab/>
        <w:tab/>
        <w:t>30.340</w:t>
        <w:tab/>
        <w:tab/>
        <w:t>29.99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n środków na początek roku</w:t>
        <w:tab/>
        <w:tab/>
        <w:tab/>
        <w:tab/>
        <w:t xml:space="preserve">  1.276</w:t>
        <w:tab/>
        <w:tab/>
        <w:t xml:space="preserve"> 1.276</w:t>
      </w:r>
    </w:p>
    <w:p>
      <w:pPr>
        <w:pStyle w:val="Heading2"/>
        <w:rPr/>
      </w:pPr>
      <w:r>
        <w:rPr/>
        <w:t>Razem</w:t>
        <w:tab/>
        <w:tab/>
        <w:tab/>
        <w:tab/>
        <w:tab/>
        <w:tab/>
        <w:tab/>
        <w:t>31.616</w:t>
        <w:tab/>
        <w:tab/>
        <w:t>31.27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Wydatki – zakup żywności</w:t>
        <w:tab/>
        <w:tab/>
        <w:tab/>
        <w:tab/>
        <w:t>30.340</w:t>
        <w:tab/>
        <w:tab/>
        <w:t>30.169</w:t>
      </w:r>
    </w:p>
    <w:p>
      <w:pPr>
        <w:pStyle w:val="Normal"/>
        <w:jc w:val="both"/>
        <w:rPr/>
      </w:pPr>
      <w:r>
        <w:rPr>
          <w:sz w:val="28"/>
        </w:rPr>
        <w:t>Stan środków na koniec roku</w:t>
        <w:tab/>
        <w:tab/>
        <w:tab/>
        <w:tab/>
        <w:t xml:space="preserve">  1.276</w:t>
        <w:tab/>
        <w:tab/>
        <w:t xml:space="preserve">  1.102</w:t>
      </w:r>
    </w:p>
    <w:p>
      <w:pPr>
        <w:pStyle w:val="Heading2"/>
        <w:rPr/>
      </w:pPr>
      <w:r>
        <w:rPr/>
        <w:t>Razem</w:t>
        <w:tab/>
        <w:tab/>
        <w:tab/>
        <w:tab/>
        <w:tab/>
        <w:tab/>
        <w:tab/>
        <w:t>31.616</w:t>
        <w:tab/>
        <w:tab/>
        <w:t>31.271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42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Środek specjalny przy Szkole Podstawowej w Targowiskach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Przychody</w:t>
        <w:tab/>
        <w:t xml:space="preserve">       </w:t>
        <w:tab/>
        <w:tab/>
        <w:tab/>
        <w:tab/>
        <w:tab/>
        <w:tab/>
        <w:t>Plan                Wykona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łaty rodziców</w:t>
        <w:tab/>
        <w:tab/>
        <w:tab/>
        <w:tab/>
        <w:tab/>
        <w:tab/>
        <w:t>42.300</w:t>
        <w:tab/>
        <w:tab/>
        <w:t>41.506</w:t>
      </w:r>
    </w:p>
    <w:p>
      <w:pPr>
        <w:pStyle w:val="Normal"/>
        <w:jc w:val="both"/>
        <w:rPr/>
      </w:pPr>
      <w:r>
        <w:rPr>
          <w:sz w:val="28"/>
        </w:rPr>
        <w:t>Stan środków na początek roku</w:t>
        <w:tab/>
        <w:tab/>
        <w:tab/>
        <w:tab/>
        <w:t xml:space="preserve">  1.525</w:t>
        <w:tab/>
        <w:tab/>
        <w:t xml:space="preserve">  1.525</w:t>
      </w:r>
    </w:p>
    <w:p>
      <w:pPr>
        <w:pStyle w:val="Heading2"/>
        <w:rPr/>
      </w:pPr>
      <w:r>
        <w:rPr/>
        <w:t>Razem</w:t>
        <w:tab/>
        <w:tab/>
        <w:tab/>
        <w:tab/>
        <w:tab/>
        <w:tab/>
        <w:tab/>
        <w:t>43.825</w:t>
        <w:tab/>
        <w:tab/>
        <w:t>43.03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Wydatki – zakup żywności</w:t>
        <w:tab/>
        <w:tab/>
        <w:tab/>
        <w:tab/>
        <w:t>41.700</w:t>
        <w:tab/>
        <w:tab/>
        <w:t>38.996</w:t>
      </w:r>
    </w:p>
    <w:p>
      <w:pPr>
        <w:pStyle w:val="Normal"/>
        <w:rPr>
          <w:sz w:val="28"/>
        </w:rPr>
      </w:pPr>
      <w:r>
        <w:rPr>
          <w:sz w:val="28"/>
        </w:rPr>
        <w:t>zakup wyposażenia</w:t>
        <w:tab/>
        <w:tab/>
        <w:tab/>
        <w:tab/>
        <w:tab/>
        <w:t xml:space="preserve">     600</w:t>
        <w:tab/>
        <w:tab/>
        <w:t xml:space="preserve">  1.94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n środków na koniec roku</w:t>
        <w:tab/>
        <w:tab/>
        <w:tab/>
        <w:tab/>
        <w:t xml:space="preserve">  1.525</w:t>
        <w:tab/>
        <w:tab/>
        <w:t xml:space="preserve">  2.093</w:t>
      </w:r>
    </w:p>
    <w:p>
      <w:pPr>
        <w:pStyle w:val="Heading2"/>
        <w:rPr/>
      </w:pPr>
      <w:r>
        <w:rPr/>
        <w:t>Razem</w:t>
        <w:tab/>
        <w:tab/>
        <w:tab/>
        <w:tab/>
        <w:tab/>
        <w:tab/>
        <w:tab/>
        <w:t>43.825</w:t>
        <w:tab/>
        <w:tab/>
        <w:t>43.031</w:t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Środek specjalny przy Gimnazjum w Miejscu Piastowym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Przychody</w:t>
        <w:tab/>
        <w:t xml:space="preserve">       </w:t>
        <w:tab/>
        <w:tab/>
        <w:tab/>
        <w:tab/>
        <w:tab/>
        <w:tab/>
        <w:t>Plan                Wykona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łaty rodziców</w:t>
        <w:tab/>
        <w:tab/>
        <w:tab/>
        <w:tab/>
        <w:tab/>
        <w:t xml:space="preserve">        106.880</w:t>
        <w:tab/>
        <w:tab/>
        <w:t>74.75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n środków na początek roku</w:t>
        <w:tab/>
        <w:tab/>
        <w:tab/>
        <w:tab/>
        <w:t xml:space="preserve">  2.589</w:t>
        <w:tab/>
        <w:tab/>
        <w:t xml:space="preserve">  2.589</w:t>
      </w:r>
    </w:p>
    <w:p>
      <w:pPr>
        <w:pStyle w:val="Heading2"/>
        <w:rPr/>
      </w:pPr>
      <w:r>
        <w:rPr/>
        <w:t>Razem</w:t>
        <w:tab/>
        <w:tab/>
        <w:tab/>
        <w:tab/>
        <w:tab/>
        <w:tab/>
        <w:t xml:space="preserve">        109.469</w:t>
        <w:tab/>
        <w:tab/>
        <w:t>77.34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Wydatki – zakup żywności</w:t>
        <w:tab/>
        <w:tab/>
        <w:tab/>
        <w:t xml:space="preserve">        104.680</w:t>
        <w:tab/>
        <w:tab/>
        <w:t>72.442</w:t>
      </w:r>
    </w:p>
    <w:p>
      <w:pPr>
        <w:pStyle w:val="Normal"/>
        <w:rPr/>
      </w:pPr>
      <w:r>
        <w:rPr>
          <w:sz w:val="28"/>
        </w:rPr>
        <w:t>zakup wyposażenia</w:t>
        <w:tab/>
        <w:tab/>
        <w:tab/>
        <w:tab/>
        <w:tab/>
        <w:t xml:space="preserve">  2.200</w:t>
        <w:tab/>
        <w:tab/>
        <w:t xml:space="preserve">  1.6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n środków na koniec roku</w:t>
        <w:tab/>
        <w:tab/>
        <w:tab/>
        <w:tab/>
        <w:t xml:space="preserve">  2.589</w:t>
        <w:tab/>
        <w:tab/>
        <w:t xml:space="preserve">  3.26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azem</w:t>
        <w:tab/>
        <w:tab/>
        <w:tab/>
        <w:tab/>
        <w:tab/>
        <w:tab/>
        <w:t xml:space="preserve">        109.469</w:t>
        <w:tab/>
        <w:tab/>
        <w:t>77.340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47" w:right="1134" w:gutter="0" w:header="0" w:top="1247" w:footer="851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60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982"/>
        <w:gridCol w:w="991"/>
        <w:gridCol w:w="849"/>
        <w:gridCol w:w="862"/>
        <w:gridCol w:w="851"/>
        <w:gridCol w:w="992"/>
        <w:gridCol w:w="851"/>
        <w:gridCol w:w="850"/>
        <w:gridCol w:w="851"/>
        <w:gridCol w:w="850"/>
        <w:gridCol w:w="851"/>
        <w:gridCol w:w="708"/>
        <w:gridCol w:w="709"/>
        <w:gridCol w:w="709"/>
        <w:gridCol w:w="853"/>
        <w:gridCol w:w="709"/>
        <w:gridCol w:w="709"/>
        <w:gridCol w:w="709"/>
        <w:gridCol w:w="14"/>
        <w:gridCol w:w="9"/>
      </w:tblGrid>
      <w:tr>
        <w:trPr>
          <w:trHeight w:val="300" w:hRule="atLeast"/>
        </w:trPr>
        <w:tc>
          <w:tcPr>
            <w:tcW w:w="15593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REALIZACJA PLANU FINANSOWEGO W  SZKO</w:t>
            </w:r>
            <w:r>
              <w:rPr>
                <w:rFonts w:cs="Arial" w:ascii="Arial" w:hAnsi="Arial"/>
                <w:b/>
                <w:sz w:val="22"/>
              </w:rPr>
              <w:t>Ł</w:t>
            </w:r>
            <w:r>
              <w:rPr>
                <w:rFonts w:cs="Arial" w:ascii="Arial" w:hAnsi="Arial"/>
                <w:b/>
                <w:sz w:val="22"/>
              </w:rPr>
              <w:t>ACH PODSTAWOWYCH ZA 2004 R</w:t>
            </w:r>
          </w:p>
        </w:tc>
      </w:tr>
      <w:tr>
        <w:trPr>
          <w:trHeight w:val="36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</w:rPr>
              <w:t>OG</w:t>
            </w:r>
            <w:r>
              <w:rPr>
                <w:rFonts w:cs="Arial" w:ascii="Arial" w:hAnsi="Arial"/>
                <w:b/>
                <w:sz w:val="17"/>
              </w:rPr>
              <w:t>ÓŁ</w:t>
            </w:r>
            <w:r>
              <w:rPr>
                <w:rFonts w:cs="Arial" w:ascii="Arial" w:hAnsi="Arial"/>
                <w:b/>
                <w:sz w:val="17"/>
              </w:rPr>
              <w:t>EM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</w:rPr>
              <w:t>G</w:t>
            </w:r>
            <w:r>
              <w:rPr>
                <w:rFonts w:cs="Arial" w:ascii="Arial" w:hAnsi="Arial"/>
                <w:b/>
                <w:sz w:val="17"/>
              </w:rPr>
              <w:t>Ł</w:t>
            </w:r>
            <w:r>
              <w:rPr>
                <w:rFonts w:cs="Arial" w:ascii="Arial" w:hAnsi="Arial"/>
                <w:b/>
                <w:sz w:val="17"/>
              </w:rPr>
              <w:t>OWIENKA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</w:rPr>
              <w:t>ŁĘŻ</w:t>
            </w:r>
            <w:r>
              <w:rPr>
                <w:rFonts w:cs="Arial" w:ascii="Arial" w:hAnsi="Arial"/>
                <w:b/>
                <w:sz w:val="17"/>
              </w:rPr>
              <w:t>ANY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. PIASTOWE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GI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GOWISK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7"/>
              </w:rPr>
              <w:t>WIDACZ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WROCANK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</w:rPr>
              <w:t>ZALESI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pla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wyk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plan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wy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pl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wy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plan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wyk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pl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wyk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pl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wyk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jc w:val="center"/>
              <w:rPr/>
            </w:pPr>
            <w:r>
              <w:rPr/>
              <w:t>302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17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7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6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anish/>
                <w:sz w:val="24"/>
              </w:rPr>
            </w:pPr>
            <w:r>
              <w:rPr>
                <w:rFonts w:cs="Arial" w:ascii="Arial" w:hAnsi="Arial"/>
                <w:b/>
                <w:vanish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991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1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549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29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0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8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3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8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58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6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64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4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99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4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9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1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3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5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7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6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2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1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8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4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6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79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7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4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0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6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5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3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6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4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6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60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90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9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58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05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78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7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357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963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45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4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6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1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1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9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7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9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33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4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57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240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Og</w:t>
            </w:r>
            <w:r>
              <w:rPr>
                <w:rFonts w:cs="Arial" w:ascii="Arial" w:hAnsi="Arial"/>
                <w:b/>
                <w:sz w:val="16"/>
              </w:rPr>
              <w:t>ół</w:t>
            </w:r>
            <w:r>
              <w:rPr>
                <w:rFonts w:cs="Arial" w:ascii="Arial" w:hAnsi="Arial"/>
                <w:b/>
                <w:sz w:val="16"/>
              </w:rPr>
              <w:t>em</w:t>
            </w:r>
          </w:p>
        </w:tc>
        <w:tc>
          <w:tcPr>
            <w:tcW w:w="9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6838</w:t>
            </w:r>
          </w:p>
        </w:tc>
        <w:tc>
          <w:tcPr>
            <w:tcW w:w="9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4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3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57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4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59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880"/>
        <w:gridCol w:w="1060"/>
        <w:gridCol w:w="839"/>
        <w:gridCol w:w="851"/>
        <w:gridCol w:w="850"/>
        <w:gridCol w:w="992"/>
        <w:gridCol w:w="851"/>
        <w:gridCol w:w="850"/>
        <w:gridCol w:w="851"/>
        <w:gridCol w:w="850"/>
        <w:gridCol w:w="851"/>
        <w:gridCol w:w="992"/>
        <w:gridCol w:w="709"/>
        <w:gridCol w:w="709"/>
        <w:gridCol w:w="708"/>
        <w:gridCol w:w="709"/>
        <w:gridCol w:w="709"/>
        <w:gridCol w:w="709"/>
      </w:tblGrid>
      <w:tr>
        <w:trPr>
          <w:trHeight w:val="300" w:hRule="atLeast"/>
        </w:trPr>
        <w:tc>
          <w:tcPr>
            <w:tcW w:w="15593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REALIZACJA PLANU FINANSOWEGO W ODDZIA</w:t>
            </w:r>
            <w:r>
              <w:rPr>
                <w:rFonts w:cs="Arial" w:ascii="Arial" w:hAnsi="Arial"/>
                <w:b/>
                <w:sz w:val="22"/>
              </w:rPr>
              <w:t>Ł</w:t>
            </w:r>
            <w:r>
              <w:rPr>
                <w:rFonts w:cs="Arial" w:ascii="Arial" w:hAnsi="Arial"/>
                <w:b/>
                <w:sz w:val="22"/>
              </w:rPr>
              <w:t>ACH PRZEDSZKOLNYCH ZA  2004</w:t>
            </w:r>
          </w:p>
        </w:tc>
      </w:tr>
      <w:tr>
        <w:trPr>
          <w:trHeight w:val="36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G</w:t>
            </w:r>
            <w:r>
              <w:rPr>
                <w:rFonts w:cs="Arial" w:ascii="Arial" w:hAnsi="Arial"/>
                <w:b/>
              </w:rPr>
              <w:t>ÓŁ</w:t>
            </w:r>
            <w:r>
              <w:rPr>
                <w:rFonts w:cs="Arial" w:ascii="Arial" w:hAnsi="Arial"/>
                <w:b/>
              </w:rPr>
              <w:t>EM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G</w:t>
            </w:r>
            <w:r>
              <w:rPr>
                <w:rFonts w:cs="Arial" w:ascii="Arial" w:hAnsi="Arial"/>
                <w:b/>
              </w:rPr>
              <w:t>Ł</w:t>
            </w:r>
            <w:r>
              <w:rPr>
                <w:rFonts w:cs="Arial" w:ascii="Arial" w:hAnsi="Arial"/>
                <w:b/>
              </w:rPr>
              <w:t>OWIENKA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ŁĘŻ</w:t>
            </w:r>
            <w:r>
              <w:rPr>
                <w:rFonts w:cs="Arial" w:ascii="Arial" w:hAnsi="Arial"/>
                <w:b/>
              </w:rPr>
              <w:t>ANY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. PIASTOWE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Xl30"/>
              <w:spacing w:before="0" w:after="0"/>
              <w:rPr>
                <w:sz w:val="20"/>
              </w:rPr>
            </w:pPr>
            <w:r>
              <w:rPr>
                <w:sz w:val="20"/>
              </w:rPr>
              <w:t>ROGI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GOWISK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>
                <w:sz w:val="20"/>
              </w:rPr>
            </w:pPr>
            <w:r>
              <w:rPr>
                <w:sz w:val="20"/>
              </w:rPr>
              <w:t>WIDACZ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OCANK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SIE</w:t>
            </w:r>
          </w:p>
        </w:tc>
      </w:tr>
      <w:tr>
        <w:trPr>
          <w:trHeight w:val="360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k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k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k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k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k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k.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2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4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4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1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86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 0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 9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5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44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8"/>
              <w:spacing w:before="0" w:after="0"/>
              <w:jc w:val="center"/>
              <w:rPr/>
            </w:pPr>
            <w:r>
              <w:rPr/>
              <w:t>40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4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6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0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1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27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3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2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1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7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6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6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7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27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3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70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1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0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02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2 5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7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 5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6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8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6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59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340" w:right="510" w:gutter="0" w:header="0" w:top="1134" w:footer="567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VII. Finansowanie zadań inwestycyjnych w 2004 roku</w:t>
      </w:r>
    </w:p>
    <w:tbl>
      <w:tblPr>
        <w:tblW w:w="1419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559"/>
        <w:gridCol w:w="1418"/>
        <w:gridCol w:w="1559"/>
        <w:gridCol w:w="1418"/>
        <w:gridCol w:w="1275"/>
        <w:gridCol w:w="1560"/>
        <w:gridCol w:w="1275"/>
        <w:gridCol w:w="1701"/>
      </w:tblGrid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/>
            </w:pPr>
            <w:r>
              <w:rPr/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nies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Ź</w:t>
            </w:r>
            <w:r>
              <w:rPr>
                <w:rFonts w:cs="Arial" w:ascii="Arial" w:hAnsi="Arial"/>
                <w:b/>
                <w:sz w:val="24"/>
              </w:rPr>
              <w:t>r</w:t>
            </w:r>
            <w:r>
              <w:rPr>
                <w:rFonts w:cs="Arial" w:ascii="Arial" w:hAnsi="Arial"/>
                <w:b/>
                <w:sz w:val="24"/>
              </w:rPr>
              <w:t>ó</w:t>
            </w:r>
            <w:r>
              <w:rPr>
                <w:rFonts w:cs="Arial" w:ascii="Arial" w:hAnsi="Arial"/>
                <w:b/>
                <w:sz w:val="24"/>
              </w:rPr>
              <w:t>d</w:t>
            </w:r>
            <w:r>
              <w:rPr>
                <w:rFonts w:cs="Arial" w:ascii="Arial" w:hAnsi="Arial"/>
                <w:b/>
                <w:sz w:val="24"/>
              </w:rPr>
              <w:t>ł</w:t>
            </w:r>
            <w:r>
              <w:rPr>
                <w:rFonts w:cs="Arial" w:ascii="Arial" w:hAnsi="Arial"/>
                <w:b/>
                <w:sz w:val="24"/>
              </w:rPr>
              <w:t>a  finansowania   nak</w:t>
            </w:r>
            <w:r>
              <w:rPr>
                <w:rFonts w:cs="Arial" w:ascii="Arial" w:hAnsi="Arial"/>
                <w:b/>
                <w:sz w:val="24"/>
              </w:rPr>
              <w:t>ł</w:t>
            </w:r>
            <w:r>
              <w:rPr>
                <w:rFonts w:cs="Arial" w:ascii="Arial" w:hAnsi="Arial"/>
                <w:b/>
                <w:sz w:val="24"/>
              </w:rPr>
              <w:t>ad</w:t>
            </w:r>
            <w:r>
              <w:rPr>
                <w:rFonts w:cs="Arial" w:ascii="Arial" w:hAnsi="Arial"/>
                <w:b/>
                <w:sz w:val="24"/>
              </w:rPr>
              <w:t>ó</w:t>
            </w:r>
            <w:r>
              <w:rPr>
                <w:rFonts w:cs="Arial" w:ascii="Arial" w:hAnsi="Arial"/>
                <w:b/>
                <w:sz w:val="24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obowiązania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nak</w:t>
            </w:r>
            <w:r>
              <w:rPr>
                <w:rFonts w:cs="Arial" w:ascii="Arial" w:hAnsi="Arial"/>
                <w:b/>
                <w:sz w:val="24"/>
              </w:rPr>
              <w:t>ł</w:t>
            </w:r>
            <w:r>
              <w:rPr>
                <w:rFonts w:cs="Arial" w:ascii="Arial" w:hAnsi="Arial"/>
                <w:b/>
                <w:sz w:val="24"/>
              </w:rPr>
              <w:t>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Bud</w:t>
            </w:r>
            <w:r>
              <w:rPr>
                <w:rFonts w:cs="Arial" w:ascii="Arial" w:hAnsi="Arial"/>
                <w:sz w:val="24"/>
              </w:rPr>
              <w:t>ż</w:t>
            </w:r>
            <w:r>
              <w:rPr>
                <w:rFonts w:cs="Arial" w:ascii="Arial" w:hAnsi="Arial"/>
                <w:sz w:val="24"/>
              </w:rPr>
              <w:t>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wk</w:t>
            </w:r>
            <w:r>
              <w:rPr>
                <w:rFonts w:cs="Arial" w:ascii="Arial" w:hAnsi="Arial"/>
                <w:sz w:val="24"/>
              </w:rPr>
              <w:t>ł</w:t>
            </w:r>
            <w:r>
              <w:rPr>
                <w:rFonts w:cs="Arial" w:ascii="Arial" w:hAnsi="Arial"/>
                <w:sz w:val="24"/>
              </w:rPr>
              <w:t>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po</w:t>
            </w:r>
            <w:r>
              <w:rPr>
                <w:rFonts w:cs="Arial" w:ascii="Arial" w:hAnsi="Arial"/>
                <w:sz w:val="24"/>
              </w:rPr>
              <w:t>ż</w:t>
            </w:r>
            <w:r>
              <w:rPr>
                <w:rFonts w:cs="Arial" w:ascii="Arial" w:hAnsi="Arial"/>
                <w:sz w:val="24"/>
              </w:rPr>
              <w:t>ycz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spacing w:before="0" w:after="0"/>
              <w:rPr/>
            </w:pPr>
            <w:r>
              <w:rPr/>
              <w:t>SAP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ludno</w:t>
            </w:r>
            <w:r>
              <w:rPr>
                <w:rFonts w:cs="Arial" w:ascii="Arial" w:hAnsi="Arial"/>
                <w:sz w:val="24"/>
              </w:rPr>
              <w:t>ś</w:t>
            </w:r>
            <w:r>
              <w:rPr>
                <w:rFonts w:cs="Arial" w:ascii="Arial" w:hAnsi="Arial"/>
                <w:sz w:val="24"/>
              </w:rPr>
              <w:t>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FO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tra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FO</w:t>
            </w:r>
            <w:r>
              <w:rPr>
                <w:rFonts w:cs="Arial" w:ascii="Arial" w:hAnsi="Arial"/>
                <w:sz w:val="24"/>
              </w:rPr>
              <w:t>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nali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e Pias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Ni</w:t>
            </w:r>
            <w:r>
              <w:rPr>
                <w:rFonts w:cs="Arial" w:ascii="Arial" w:hAnsi="Arial"/>
                <w:sz w:val="24"/>
              </w:rPr>
              <w:t>ż</w:t>
            </w:r>
            <w:r>
              <w:rPr>
                <w:rFonts w:cs="Arial" w:ascii="Arial" w:hAnsi="Arial"/>
                <w:sz w:val="24"/>
              </w:rPr>
              <w:t xml:space="preserve">na </w:t>
            </w:r>
            <w:r>
              <w:rPr>
                <w:rFonts w:cs="Arial" w:ascii="Arial" w:hAnsi="Arial"/>
                <w:sz w:val="24"/>
              </w:rPr>
              <w:t>Łą</w:t>
            </w:r>
            <w:r>
              <w:rPr>
                <w:rFonts w:cs="Arial" w:ascii="Arial" w:hAnsi="Arial"/>
                <w:sz w:val="24"/>
              </w:rPr>
              <w:t>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9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5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oc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1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les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Łęż</w:t>
            </w:r>
            <w:r>
              <w:rPr>
                <w:rFonts w:cs="Arial" w:ascii="Arial" w:hAnsi="Arial"/>
                <w:sz w:val="24"/>
              </w:rPr>
              <w:t>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6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G</w:t>
            </w:r>
            <w:r>
              <w:rPr>
                <w:rFonts w:cs="Arial" w:ascii="Arial" w:hAnsi="Arial"/>
                <w:sz w:val="24"/>
              </w:rPr>
              <w:t>ł</w:t>
            </w:r>
            <w:r>
              <w:rPr>
                <w:rFonts w:cs="Arial" w:ascii="Arial" w:hAnsi="Arial"/>
                <w:sz w:val="24"/>
              </w:rPr>
              <w:t>owie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60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da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g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Wodoci</w:t>
            </w:r>
            <w:r>
              <w:rPr>
                <w:rFonts w:cs="Arial" w:ascii="Arial" w:hAnsi="Arial"/>
                <w:b/>
                <w:sz w:val="24"/>
              </w:rPr>
              <w:t>ą</w:t>
            </w:r>
            <w:r>
              <w:rPr>
                <w:rFonts w:cs="Arial" w:ascii="Arial" w:hAnsi="Arial"/>
                <w:b/>
                <w:sz w:val="24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oc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0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g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3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6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les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2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4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ro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G</w:t>
            </w:r>
            <w:r>
              <w:rPr>
                <w:rFonts w:cs="Arial" w:ascii="Arial" w:hAnsi="Arial"/>
                <w:sz w:val="24"/>
              </w:rPr>
              <w:t>ł</w:t>
            </w:r>
            <w:r>
              <w:rPr>
                <w:rFonts w:cs="Arial" w:ascii="Arial" w:hAnsi="Arial"/>
                <w:sz w:val="24"/>
              </w:rPr>
              <w:t>owie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7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Łęż</w:t>
            </w:r>
            <w:r>
              <w:rPr>
                <w:rFonts w:cs="Arial" w:ascii="Arial" w:hAnsi="Arial"/>
                <w:sz w:val="24"/>
              </w:rPr>
              <w:t>any ul.Poto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gi - cho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la gimnast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8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88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Karosa</w:t>
            </w:r>
            <w:r>
              <w:rPr>
                <w:rFonts w:cs="Arial" w:ascii="Arial" w:hAnsi="Arial"/>
                <w:b/>
                <w:sz w:val="24"/>
              </w:rPr>
              <w:t>ż</w:t>
            </w:r>
            <w:r>
              <w:rPr>
                <w:rFonts w:cs="Arial" w:ascii="Arial" w:hAnsi="Arial"/>
                <w:b/>
                <w:sz w:val="24"/>
              </w:rPr>
              <w:t xml:space="preserve"> samocho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G</w:t>
            </w:r>
            <w:r>
              <w:rPr>
                <w:rFonts w:cs="Arial" w:ascii="Arial" w:hAnsi="Arial"/>
                <w:sz w:val="24"/>
              </w:rPr>
              <w:t>ł</w:t>
            </w:r>
            <w:r>
              <w:rPr>
                <w:rFonts w:cs="Arial" w:ascii="Arial" w:hAnsi="Arial"/>
                <w:sz w:val="24"/>
              </w:rPr>
              <w:t>owie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24"/>
              </w:rPr>
            </w:pPr>
            <w:r>
              <w:rPr>
                <w:rFonts w:cs="Arial" w:ascii="Arial" w:hAnsi="Arial"/>
                <w:vanish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OG</w:t>
            </w:r>
            <w:r>
              <w:rPr>
                <w:rFonts w:cs="Arial" w:ascii="Arial" w:hAnsi="Arial"/>
                <w:b/>
                <w:sz w:val="24"/>
              </w:rPr>
              <w:t>ÓŁ</w:t>
            </w:r>
            <w:r>
              <w:rPr>
                <w:rFonts w:cs="Arial" w:ascii="Arial" w:hAnsi="Arial"/>
                <w:b/>
                <w:sz w:val="24"/>
              </w:rPr>
              <w:t>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1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56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5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4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9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kwoty ze znakiem "-" s</w:t>
            </w:r>
            <w:r>
              <w:rPr>
                <w:rFonts w:cs="Arial" w:ascii="Arial" w:hAnsi="Arial"/>
              </w:rPr>
              <w:t>ą</w:t>
            </w:r>
            <w:r>
              <w:rPr>
                <w:rFonts w:cs="Arial" w:ascii="Arial" w:hAnsi="Arial"/>
              </w:rPr>
              <w:t xml:space="preserve"> to wp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aty ludno</w:t>
            </w:r>
            <w:r>
              <w:rPr>
                <w:rFonts w:cs="Arial" w:ascii="Arial" w:hAnsi="Arial"/>
              </w:rPr>
              <w:t>ś</w:t>
            </w:r>
            <w:r>
              <w:rPr>
                <w:rFonts w:cs="Arial" w:ascii="Arial" w:hAnsi="Arial"/>
              </w:rPr>
              <w:t>ci pomniejszajace wydatki z bud</w:t>
            </w:r>
            <w:r>
              <w:rPr>
                <w:rFonts w:cs="Arial" w:ascii="Arial" w:hAnsi="Arial"/>
              </w:rPr>
              <w:t>ż</w:t>
            </w:r>
            <w:r>
              <w:rPr>
                <w:rFonts w:cs="Arial" w:ascii="Arial" w:hAnsi="Arial"/>
              </w:rPr>
              <w:t>etu przy nieponoszonych nak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adach /inwestycje zako</w:t>
            </w:r>
            <w:r>
              <w:rPr>
                <w:rFonts w:cs="Arial" w:ascii="Arial" w:hAnsi="Arial"/>
              </w:rPr>
              <w:t>ń</w:t>
            </w:r>
            <w:r>
              <w:rPr>
                <w:rFonts w:cs="Arial" w:ascii="Arial" w:hAnsi="Arial"/>
              </w:rPr>
              <w:t>czone/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247" w:right="1247" w:gutter="0" w:header="0" w:top="1134" w:footer="567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 P R A W O Z D A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wykonania zadań społeczno-gospodarcz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2004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ejsce Piastowe, marzec 2005 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/>
        <w:t>SPRAWOZDA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z wykonania zadań społeczno-gospodarczych na ter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y Miejsce Piastowe w 2004 rok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Zadania należące do zakresu działania Gminy na rzecz zaspokajania zbiorowych potrzeb wspólnoty samorządowej realizowane były przez Wójta Gminy, Urząd Gminy, gminne jednostki organizacyjne oraz przewodniczących organów wykonawczych jednostek pomocniczych –Sołtys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ealizacja zadań w 2004 roku w poszczególnych działach gospodarki, przedstawia się następując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ROLNICTWO  I  ŁOWIECT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>Dział ten obejmuje zadania z zakresu infrastruktury wodociągowej                         i sanitacyjnej, wpłaty na rzecz Izby Rolniczej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roku 2004 zakończono budowę kanalizacji w miejscowości Miejsce Piastowe, oraz wybudowano w dwóch miejscowościach tj. Targowiska i Zalesie sieć wodociągow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nadto środki finansowe w wysokości 2% od wpłaconego podatku rolnego przeznaczono na   rzecz Izby Rolnicz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TRANSPORT  I  ŁĄCZNOŚĆ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ział obejmuje zadania z zakresu utrzymania publicznych dróg gminnych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konano remonty następujących dróg w sołectwa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firstLine="708"/>
        <w:jc w:val="left"/>
        <w:rPr/>
      </w:pPr>
      <w:r>
        <w:rPr/>
        <w:t>Głowienka</w:t>
      </w:r>
    </w:p>
    <w:p>
      <w:pPr>
        <w:pStyle w:val="Normal"/>
        <w:rPr/>
      </w:pPr>
      <w:r>
        <w:rPr>
          <w:sz w:val="28"/>
        </w:rPr>
        <w:t>- podwójne powierzchniowe  utrwalenie nawierzchni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emulsją asfaltową i grysem kamiennym, oraz wyrównano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klińcem podbudowę dróg wiejskich                </w:t>
        <w:tab/>
        <w:tab/>
        <w:tab/>
        <w:tab/>
        <w:t>510 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 xml:space="preserve">- pojedyncze powierzchniowe utrwalenie nawierzchni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emulsją asfaltową, oraz wyrównano klińcem podbudowę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dróg wiejskich</w:t>
        <w:tab/>
        <w:tab/>
        <w:tab/>
        <w:tab/>
        <w:tab/>
        <w:tab/>
        <w:tab/>
        <w:tab/>
        <w:tab/>
        <w:t>574 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- przebudowano mostek na skrzyżowaniu ul.Św.Jan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 ul. Franciszkańską</w:t>
      </w:r>
    </w:p>
    <w:p>
      <w:pPr>
        <w:pStyle w:val="Normal"/>
        <w:rPr>
          <w:sz w:val="28"/>
        </w:rPr>
      </w:pPr>
      <w:r>
        <w:rPr>
          <w:sz w:val="28"/>
        </w:rPr>
        <w:t>-na ul Słonecznej i Młynarskiej betonem załatano dziury w drodz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Łężany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l. Potockiego – podwójne powierzchniowe utrwaleni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wierzchni emulsją asfaltową i grysem kamiennym</w:t>
        <w:tab/>
        <w:tab/>
        <w:tab/>
        <w:t>980 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Miejsce Piastowe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- ułożenie nawierzchni gr.5 cm z mieszanki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mineralno-asfaltowej, oraz wyrównanie podbudowy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róg klińcem w tym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ul. Niebylec</w:t>
        <w:tab/>
        <w:tab/>
        <w:tab/>
        <w:tab/>
        <w:tab/>
        <w:tab/>
        <w:tab/>
        <w:t>300 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ul. Starowiejska</w:t>
        <w:tab/>
        <w:tab/>
        <w:tab/>
        <w:tab/>
        <w:tab/>
        <w:tab/>
        <w:t xml:space="preserve">  72 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 xml:space="preserve">- przy ul. Szkolnej przeprowadzono remont cząstkowy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/łatanie dziur/ masą bitumiczną</w:t>
        <w:tab/>
        <w:tab/>
        <w:tab/>
        <w:tab/>
        <w:tab/>
        <w:tab/>
        <w:t xml:space="preserve">   7,2 t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Rogi</w:t>
      </w:r>
    </w:p>
    <w:p>
      <w:pPr>
        <w:pStyle w:val="Normal"/>
        <w:rPr>
          <w:sz w:val="28"/>
        </w:rPr>
      </w:pPr>
      <w:r>
        <w:rPr>
          <w:sz w:val="28"/>
        </w:rPr>
        <w:t>- podwójne powierzchniowe  utrwalenie nawierzchni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emulsją asfaltową i grysem kamiennym, oraz wyrównano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klińcem podbudowę dróg wiejskich                </w:t>
        <w:tab/>
        <w:tab/>
        <w:tab/>
        <w:tab/>
        <w:t>425 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 xml:space="preserve">- pojedyncze powierzchniowe utrwalenie nawierzchni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mulsją asfaltową i grysem kamiennym /spękania/</w:t>
        <w:tab/>
        <w:tab/>
        <w:tab/>
        <w:t>510 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- remont cząstkowy masą bitumiczną dróg wiejskich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/latanie dziur/</w:t>
        <w:tab/>
        <w:tab/>
        <w:tab/>
        <w:tab/>
        <w:tab/>
        <w:tab/>
        <w:tab/>
        <w:tab/>
        <w:tab/>
        <w:t xml:space="preserve">     3 t</w:t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Targowiska</w:t>
      </w:r>
    </w:p>
    <w:p>
      <w:pPr>
        <w:pStyle w:val="Normal"/>
        <w:rPr/>
      </w:pPr>
      <w:r>
        <w:rPr>
          <w:sz w:val="28"/>
        </w:rPr>
        <w:t>- podwójne powierzchniowe  utrwalenie nawierzchni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emulsją asfaltową i grysem kamiennym, oraz wyrównano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klińcem podbudowę dróg wiejskich /droga do lasu/</w:t>
        <w:tab/>
        <w:tab/>
        <w:tab/>
        <w:t>868 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- ułożenie nawierzchni gr.5 cm z mieszanki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mineralno-asfaltowej /droga koło kapliczki/</w:t>
        <w:tab/>
        <w:tab/>
        <w:tab/>
        <w:tab/>
        <w:t>112 m</w:t>
      </w:r>
      <w:r>
        <w:rPr>
          <w:sz w:val="28"/>
          <w:vertAlign w:val="superscript"/>
        </w:rPr>
        <w:t>2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>- remont cząstkowy masą bitumiczną „obwodnicy”</w:t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/łatanie dziur/</w:t>
        <w:tab/>
        <w:tab/>
        <w:tab/>
        <w:tab/>
        <w:tab/>
        <w:tab/>
        <w:tab/>
        <w:tab/>
        <w:tab/>
        <w:t xml:space="preserve">    5,5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Zalesie</w:t>
      </w:r>
    </w:p>
    <w:p>
      <w:pPr>
        <w:pStyle w:val="Normal"/>
        <w:rPr>
          <w:sz w:val="28"/>
        </w:rPr>
      </w:pPr>
      <w:r>
        <w:rPr>
          <w:sz w:val="28"/>
        </w:rPr>
        <w:t>- podwójne powierzchniowe  utrwalenie nawierzchni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emulsją asfaltową i grysem kamiennym, oraz wyrównano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klińcem podbudowę dróg wiejskich                </w:t>
        <w:tab/>
        <w:tab/>
        <w:tab/>
        <w:tab/>
        <w:t>270 m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 xml:space="preserve">- pojedyncze powierzchniowe utrwalenie nawierzchni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mulsją asfaltową i grysem kamiennym</w:t>
        <w:tab/>
        <w:tab/>
        <w:tab/>
        <w:tab/>
        <w:tab/>
        <w:t>260 m</w:t>
      </w:r>
      <w:r>
        <w:rPr>
          <w:sz w:val="28"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zebudowa mostka na Koloni Hacz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twardzano drogi wiejskie tłuczniem/klińcem . Ogółem koszt remontów dróg wiejskich w gminie wyniósł 134.12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ciągu roku realizowano zadania inwestycyjne takie jak:                     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 xml:space="preserve">- projekt techniczny przebudowy  ul. Potockiego w Łężanach  koszt 10.000 zł </w:t>
      </w:r>
    </w:p>
    <w:p>
      <w:pPr>
        <w:pStyle w:val="TextBodyIndent"/>
        <w:ind w:left="284" w:hanging="284"/>
        <w:jc w:val="both"/>
        <w:rPr/>
      </w:pPr>
      <w:r>
        <w:rPr/>
        <w:t xml:space="preserve"> </w:t>
      </w:r>
      <w:r>
        <w:rPr/>
        <w:t xml:space="preserve">- modernizacja /przebudowa/ ulicy Polnej w Głowience koszt przedsięwzięcia   wyniósł 217.801 zł w tym udział środków SAPARD w wysokości 49,98%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nadto poniesiono koszty w wysokości 32.050 zł związane z naprawą szkód popowodziowych na drogach, wykonano umocnienie brzegu na rzece Lubatówce w miejscu przejścia kanalizacji  sanitarnej w miejscowości Głowienk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krywano koszty zimowego utrzymania dróg /odśnieżanie, posypywanie żużlem/ w wysokości 58 145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GOSPODARKA  MIESZKANI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ział obejmuje gospodarkę gruntami i nieruchomościami.</w:t>
      </w:r>
    </w:p>
    <w:p>
      <w:pPr>
        <w:pStyle w:val="Normal"/>
        <w:rPr>
          <w:sz w:val="28"/>
        </w:rPr>
      </w:pPr>
      <w:r>
        <w:rPr>
          <w:sz w:val="28"/>
        </w:rPr>
        <w:t>Wydatki uwzględniają należny podatek od nieruchomości komunalnych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DZIAŁALNOŚĆ USŁUG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ział obejmuje zadania z zakresu planu zagospodarowania przestrzennego.</w:t>
      </w:r>
    </w:p>
    <w:p>
      <w:pPr>
        <w:pStyle w:val="Tekstpodstawowy2"/>
        <w:rPr/>
      </w:pPr>
      <w:r>
        <w:rPr/>
        <w:t>Wykonano „Opracowanie ekofizjograficzne na potrzeby opracowania planu zagospodarowania przestrzennego dla obszaru gminy Miejsce Piastowe” . Opłacono decyzje o warunkach zabudowy i zagospodarowania terenu w Gminie Miejsce Piastow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ab/>
        <w:t>ADMINISTRACJA  PUBLICZ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Dział obejmuje realizację zadań z zakresu administracji rządowej zleconych gminie, Rady Gminy, Urzędu Gminy,  oraz pozostałą działalność z zakresu administracji publicznej.</w:t>
      </w:r>
    </w:p>
    <w:p>
      <w:pPr>
        <w:pStyle w:val="Normal"/>
        <w:jc w:val="both"/>
        <w:rPr/>
      </w:pPr>
      <w:r>
        <w:rPr>
          <w:sz w:val="28"/>
        </w:rPr>
        <w:t>Zadania z zakresu administracji rządowej obejmują sprawy : Urzędu Stanu Cywilnego, wojskowe, obrony cywilnej, ewidencji ludności, dowodów osobistych. Zadania te wykonuje 4 pracowników zatrudnionych w Urzędzie Gminy. Utworzono stanowisko do spraw zarządzania kryzysowego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związane z działalnością Rady Gminy obejmują koszty diet, materiałów i wyposażenia niezbędnego do obsługi kancelaryjno-technicznej Rady i jej organ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rząd Gminy – wydatki obejmują wynagrodzenia 27 pracowników Urzędu Gminy /w tym 5 pracowników obsługi , 3 pracowników Gminnego Centrum Informacji/ oraz wydatki związane z utrzymaniem budynku i bieżącą działalnością Urzęd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2004 roku zakupiono na wyposażenie  stanowisk  pracy w Urzędzie  3 szt zestawów komputerowych w tym jeden na stanowisko ds. zarządzania kryzysowego w całości z dotacji. Zakupiono częściowo oprogramowania do komputerów. Wykonano ściankę działową w pomieszczeniach GOPS.</w:t>
      </w:r>
    </w:p>
    <w:p>
      <w:pPr>
        <w:pStyle w:val="Normal"/>
        <w:jc w:val="both"/>
        <w:rPr/>
      </w:pPr>
      <w:r>
        <w:rPr>
          <w:sz w:val="28"/>
        </w:rPr>
        <w:t>W ramach promocji informacje na temat gminy umieszczane są w publikacjach: „Panorama gmin”, „Kompass Poland”, „Panorama firm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roku 2004 dla Związku Niewidomych koło w Krośnie zakupiono i przekazano 2 szt ciśnieniomierzy w kwocie 5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ramach pozostałej działalności pokrywano koszty miesięcznych diet dla sołtysów oraz składki z tytułu członkostwa w Związku Gmin Wiejskich , Stowarzyszeniu Samorządów Terytorialnych i Lokalnej Organizacji Turystycznej „Beskid Niski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URZĘDY NACZELNYCH ORGANÓW WŁADZY PAŃSTWOWEJ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KONTROLI I OCHRONY PRAWA ORAZ SĄDOWNICT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Dział ten obejmuje zadania związane z aktualizacją prowadzonego przez Gmin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jestru wyborców, wybory uzupełniające do Rady Gminy, wybory do Parlamentu Europejskiego – zadania te finansowane były przez dotacje z budżetu państw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</w:rPr>
        <w:tab/>
      </w:r>
      <w:r>
        <w:rPr>
          <w:b/>
          <w:sz w:val="28"/>
        </w:rPr>
        <w:t>DOCHODY OD OSÓB PRAWNYCH, OD OSÓB FIZYCZNYCH I OD INNYCH JEDNOSTEK NIEPOSIADAJĄCYCH OSOBOWOŚCI PRAWNEJ ORAZ WYDATKI ZWIĄZANE Z ICH POBORE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 obejmuje realizację zadań z zakresu poboru podatków, opłat                          i niepodatkowych należności budżetow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ramach poboru podatków, opłat i należności budżetowych – wypłacono sołtysom wynagrodzenia prowizyjne za inkaso podatków i opłat. Poniesiono koszty związane z zakupem druków i materiałów potrzebnych do realizacji tego zad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  <w:t>BEZPIECZEŃSTWO PUBLICZNE I OCHRONA PRZECIWPOŻAROWA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gminie działa 8 jednostek OSP zrzeszających 332 osoby. Wyposażone  są      w 5 samochodów bojowych  oraz 5  lekkich samochodów gaśniczych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ab/>
        <w:t>Ważniejszy sprzęt przeciwpożarowy: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5 motopomp Polonia, 1 motopompa Spece-Poż, 4 pompy pływające, 5 pomp szlamowych, 2 agregaty prądotwórcze, 5 pił motorowych, 1 piła do cięcia betonu i stali, 1 walizka przedlekarska, 9 radiotelefonów samochodowych,                        3 radiotelefony przenośne. Wszystkie jednostki wyposażone są w środki ochrony osobistej /mundury bojowe, hełmy, obuwie, pasy z toporkami, rękawice ochronne/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2004 roku jednostki OSP brały udział w akcjach gaśniczych 93 razy,               w działaniach ratowniczych brało udział  561 osób. Ogółem za udział w akcjach gaśniczych wypłacono ekwiwalent w wysokości 5.436 zł za akcje powodziowe 16.105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360"/>
        <w:jc w:val="both"/>
        <w:rPr/>
      </w:pPr>
      <w:r>
        <w:rPr/>
        <w:t>Ważniejsze prace wykonane w 2004 r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Karosaż samochodu dla OSP Głowienka  koszt ogółem 90.896  zł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w tym : 30 000 zł dotacja z WFOŚiGW w Rzeszowi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45.000 zł Zarząd Główny Związku OSP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15.896 zł środki z budżetu gminy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Zakupiono pompę szlamową OSP Głowienka  koszt 6.440 zł w wysokości 39% dofinansowana przez Zarząd Powiatowy OSP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Zakupiono piłę motorowa do drzewa  i agregat prądotwórczy dla OSP Łężany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koszt  4.100 zł / środki z odszkodowania po kradzieży/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Zakupiono blachę na dach w OSP Miejsce Piastowe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Przeprowadzono remont  /elewacja/ remizy OSP w Rogach koszt 22 100 zł. Zorganizowano uroczystość 100-lecia OSP Rogi , wydano okolicznościową broszurę – koszt 4.729 zł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akupiono umundurowanie dla OSP Targowiska w kwocie 1.530 zł, zakupiono materiały na remont budynku OSP w wysokości 4.283 zł.</w:t>
      </w:r>
    </w:p>
    <w:p>
      <w:pPr>
        <w:pStyle w:val="Tekstpodstawowywcity2"/>
        <w:jc w:val="both"/>
        <w:rPr/>
      </w:pPr>
      <w:r>
        <w:rPr/>
        <w:t>Z okazji uroczystości 100-lecia OSP Targowiska  wydano okolicznościową broszurę – koszt 3.998 zł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Dopłacono do karosażu samochodu OSP Widacz w wysokości 5.500 zł , zakupiono części i naprawiono samochód w wysokości 2.471 zł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akupiono umundurowanie dla  OSP we Wrocance w wysokości 1.630 zł, przeprowadzono naprawę instalacji elektrycznej w budynku. 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la wszystkich jednostek dokonywano zakupów paliwa jak i części do samochodów, przeprowadzono drobne bieżące remonty – koszt 27.535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było się ogólnogminne  święto strażackie połączone z obchodami 80 –lecia OSP Wrocanka</w:t>
      </w:r>
    </w:p>
    <w:p>
      <w:pPr>
        <w:pStyle w:val="TextBodyIndent"/>
        <w:ind w:left="0" w:hanging="0"/>
        <w:jc w:val="both"/>
        <w:rPr/>
      </w:pPr>
      <w:r>
        <w:rPr/>
        <w:t>Ponadto przeprowadzono eliminacje gminne Ogólnopolskiego Turnieju Wiedzy Pożarniczej  w którym wzięło udział 14 uczniów ze szkół podstawowych               i gimnazjów. Wojewódzkie zawody seniorów w których udział wzięła OSP Wrocanka, oraz powiatowe zawody w Krośnie, udział brała jednostka OSP Rogi.</w:t>
      </w:r>
    </w:p>
    <w:p>
      <w:pPr>
        <w:pStyle w:val="Normal"/>
        <w:jc w:val="both"/>
        <w:rPr/>
      </w:pPr>
      <w:r>
        <w:rPr>
          <w:sz w:val="28"/>
        </w:rPr>
        <w:t xml:space="preserve">Trzy drużyny wzięły udział w zawodach na Słowacji w Olsawcach                        i Hankowca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kazano do Starostwa Powiatowego w Krośnie środki budżetowe na zakup samochodu osobowego dla Posterunku Policji w Miejscu Piastowy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  <w:t>OBSŁUGA DŁUGU PUBLICZNEGO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ział ten obejmuje wydatki związane z płaceniem odsetek od zaciągniętych pożyczek w : - NFOŚiGW w Warszawie na kanalizację Gminy Miejsce Piastow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>- WFOŚiGW w Rzeszowie na:</w:t>
      </w:r>
    </w:p>
    <w:p>
      <w:pPr>
        <w:pStyle w:val="TextBodyIndent"/>
        <w:jc w:val="both"/>
        <w:rPr/>
      </w:pPr>
      <w:r>
        <w:rPr/>
        <w:t>-wykonanie kotłowni centralnego ogrzewania w budynku Gimnazjum w Miejscu         Piastowym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wykonanie wodociągu w miejscowości Wrocanka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wykonanie kanalizacji w miejscowości Wrocanka i Niżna Łąka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wykonanie wodociągu w miejscowości Targowiska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  <w:t>OŚWIATA  I  WYCHOWANIE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 w:val="false"/>
        </w:rPr>
        <w:t>Dział obejmuje zadania w zakresie utrzymania szkół podstawowych, przedszkoli przy szkołach podstawowych ”O”, gimnazjów, dowożenia uczniów, dokształcania i doskonalenia nauczycieli oraz utrzymanie Ośrodka Administracji Szkolnej. Pokrywane były wydatki związane z bieżącą działalnością tych placówek oraz remonty i zadania inwestycyjne niżej przedstaw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left"/>
        <w:rPr/>
      </w:pPr>
      <w:r>
        <w:rPr/>
        <w:t>SP. Miejsce Piastowe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Wyposażono salę komputerową w 10 nowych zestawów komputerowych              z oprogramowaniem , jak również wykonano nową sieć komputerową ze środków pozyskanych w ramach programu Ogólnopolskiej Fundacji Edukacji Komputerowej. Zakupiono 3 zestawy sprzętu komputerowego oraz rzutnik pisma ze środków Agencji Restrukturyzacji i Modernizacji Rolnic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left"/>
        <w:rPr/>
      </w:pPr>
      <w:r>
        <w:rPr/>
        <w:t>SP. Rogi</w:t>
      </w:r>
    </w:p>
    <w:p>
      <w:pPr>
        <w:pStyle w:val="Heading2"/>
        <w:rPr/>
      </w:pPr>
      <w:r>
        <w:rPr>
          <w:b w:val="false"/>
        </w:rPr>
        <w:t>Dokonano remontu kuchni przedszkola /wymiana płytek posadzkowych               i ściennych/. Wymalowano pomieszczenie zmywalni i kuchni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Dokonano remontu szatni szkolnej, wymalowano korytarz w starej części szkoły    i jedną salę lekcyjną. Dokonano wymiany części instalacji elektrycznej studni głębinowej. </w:t>
      </w:r>
    </w:p>
    <w:p>
      <w:pPr>
        <w:pStyle w:val="Heading2"/>
        <w:rPr/>
      </w:pPr>
      <w:r>
        <w:rPr>
          <w:b w:val="false"/>
        </w:rPr>
        <w:t>W nowo budowanej sali gimnastycznej wstawiono okna z PCV i drzwi aluminiow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left"/>
        <w:rPr/>
      </w:pPr>
      <w:r>
        <w:rPr/>
        <w:t>SP. Głowienk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konano instalację odgromową całego obiektu szkolnego, przeprowadzono remont instalacji elektrycznej woźnej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lecono wykonanie dokumentacji na budowę sali gimnastycznej przy szkole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8"/>
        <w:jc w:val="left"/>
        <w:rPr/>
      </w:pPr>
      <w:r>
        <w:rPr/>
        <w:t>S.P. Wrocank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mieniono drzwi zewnętrzne na aluminiowe i wewnętrzne na PCV. Wycyklinowano parkiet w 3 salach lekcyjnych, korytarzu i je pomalowan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omalowano 3 sale lekcyjne oraz lamperię i parkiet w sali gimnastycznej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montowano żaluzje pionowe w sali komputerowej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osadzono 50 szt krzewów ozdobnych przed szkołą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8"/>
        <w:jc w:val="left"/>
        <w:rPr/>
      </w:pPr>
      <w:r>
        <w:rPr/>
        <w:t>SP. Targowisk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konano remont , cyklinowanie i malowanie parkietu sali gimnastycznej. Wymalowano 2 sale lekcyjne, wycyklinowano i pomalowano parkiet w sekretariacie i pokoju nauczycielskim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mieniono 4 okna na PCV w pomieszczeniach wc dziewcząt i chłopców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8"/>
        <w:rPr>
          <w:b/>
          <w:b/>
        </w:rPr>
      </w:pPr>
      <w:r>
        <w:rPr>
          <w:b/>
        </w:rPr>
        <w:t>SP.Widac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malowano parkiet we wszystkich salach lekcyjnych szkoły. Wykonano izolację pionową fundamentów starej części szkoły.</w:t>
      </w:r>
    </w:p>
    <w:p>
      <w:pPr>
        <w:pStyle w:val="Heading1"/>
        <w:ind w:firstLine="708"/>
        <w:jc w:val="left"/>
        <w:rPr/>
      </w:pPr>
      <w:r>
        <w:rPr/>
        <w:t>SP.Łężany</w:t>
      </w:r>
    </w:p>
    <w:p>
      <w:pPr>
        <w:pStyle w:val="TextBodyIndent"/>
        <w:ind w:left="0" w:hanging="0"/>
        <w:jc w:val="both"/>
        <w:rPr/>
      </w:pPr>
      <w:r>
        <w:rPr/>
        <w:t>Wykonano remont pomieszczeń sal lekcyjnych oddziału przedszkolnego.</w:t>
      </w:r>
    </w:p>
    <w:p>
      <w:pPr>
        <w:pStyle w:val="TextBodyIndent"/>
        <w:ind w:left="0" w:hanging="0"/>
        <w:jc w:val="both"/>
        <w:rPr>
          <w:u w:val="single"/>
        </w:rPr>
      </w:pPr>
      <w:r>
        <w:rPr/>
        <w:t>Wykonano  niwelację boiska sportowego , utwardzono klińcem boisko do tenisa ziemnego. Wymieniono 26 szt. okien na PCV, ułożono płytki chodnikowe na placu przy szkole w miejscu zlikwidowanego składu na węgie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/>
        <w:tab/>
      </w:r>
      <w:r>
        <w:rPr>
          <w:b/>
        </w:rPr>
        <w:t>SP. Zalesie</w:t>
      </w:r>
    </w:p>
    <w:p>
      <w:pPr>
        <w:pStyle w:val="Heading4"/>
        <w:rPr/>
      </w:pPr>
      <w:r>
        <w:rPr/>
        <w:t>Wymalowano parkiety w całej szkole, dokonano remontu instalacji c.o. w sali komputerowej i sali oddziału przedszkolnego.</w:t>
      </w:r>
    </w:p>
    <w:p>
      <w:pPr>
        <w:pStyle w:val="Heading4"/>
        <w:rPr/>
      </w:pPr>
      <w:r>
        <w:rPr/>
        <w:t>Dokonano wymiany orynnowania starej części szkoły /wymiana rur i rynien stalowych na plastikowe/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b/>
        </w:rPr>
        <w:t>Publiczne Gimnazjum</w:t>
      </w:r>
    </w:p>
    <w:p>
      <w:pPr>
        <w:pStyle w:val="TextBodyIndent"/>
        <w:ind w:left="0" w:hanging="0"/>
        <w:jc w:val="both"/>
        <w:rPr/>
      </w:pPr>
      <w:r>
        <w:rPr/>
        <w:t>Wykonano remont kapitalny kuchni z zapleczem kuchennym  stołówki szkolnej.</w:t>
      </w:r>
    </w:p>
    <w:p>
      <w:pPr>
        <w:pStyle w:val="TextBodyIndent"/>
        <w:ind w:left="0" w:hanging="0"/>
        <w:jc w:val="both"/>
        <w:rPr/>
      </w:pPr>
      <w:r>
        <w:rPr/>
        <w:t>Dokonano wymiany posadzek na wykładzinę PCV w 2 salach lekcyjnych, korytarzu i 2 szatniach przy sali gimnastycznej i gabinecie dentystycznym. Wymieniono 3 okna na PCV. Ze środków pozyskanych z programu Szkolny Ośrodek Kariery zakupiono sprzęt komputerowy z oprogramowan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wożono uczniów z okolicznych miejscowości , realizowano także obowiązek dowożenia dzieci niepełnosprawnych do ośrodków edukacyjno-wychowawczych w Krośnie i Rymano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Inwestycje</w:t>
      </w:r>
    </w:p>
    <w:p>
      <w:pPr>
        <w:pStyle w:val="TextBody"/>
        <w:jc w:val="both"/>
        <w:rPr/>
      </w:pPr>
      <w:r>
        <w:rPr>
          <w:b w:val="false"/>
        </w:rPr>
        <w:t>W zakresie inwestycji szkolnych prowadzona jest budowa sal gimnastycznych w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gach –  wykonano stolarkę okienną i drzwiową koszt zadania wyniósł 132.777 zł w tym dotacja z kontraktu wojewódzkiego w wysokości 33,3 % realizowanego zad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OCHRONA  ZDROWI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 obejmuje zadania w zakresie lecznictwa i przeciwdziałania alkoholizmowi.</w:t>
      </w:r>
    </w:p>
    <w:p>
      <w:pPr>
        <w:pStyle w:val="TextBodyIndent"/>
        <w:ind w:left="0" w:hanging="0"/>
        <w:jc w:val="both"/>
        <w:rPr/>
      </w:pPr>
      <w:r>
        <w:rPr/>
        <w:t>Przeprowadzono remont Ośrodka Zdrowia w Widaczu który wyniósł 30.774 zł. W ramach remontu zakupiono i założono 5 szt. okien z PCV , oraz jedne drzwi aluminiowe. Zakupiono i założono drzwi aluminiowe w Ośrodku Zdrowia           w Miejscu Piastowym koszt 2.590 zł /drzwi awaryjne/.</w:t>
      </w:r>
    </w:p>
    <w:p>
      <w:pPr>
        <w:pStyle w:val="TextBodyIndent"/>
        <w:ind w:left="0" w:hanging="0"/>
        <w:jc w:val="both"/>
        <w:rPr/>
      </w:pPr>
      <w:r>
        <w:rPr/>
        <w:t>Dla SPG ZOZ zakupiono sprzęt medyczny w kwocie 9.000 zł /aparat EKG, unit stomatologiczny dla Widacza/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ciwdziałanie alkoholizmowi realizowane jest w ramach „ Gminnego Programu Profilaktyki i Rozwiązywania Problemów Alkoholowych”. Z budżetu gminy przekazywana jest dotacja dla Gminnego Ośrodka Kultury na prowadzenie świetlic socjoterapeuty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roku 2004 przystąpiono do ogólnopolskiego programu pt.” Zachowaj Trzeźwy Umysł 2004” pod patronatem Ministra Edukacji Nauki i Sportu. Młodzież            i nauczyciele szkół czynnie włączyli się w akcję, organizując zawody, wykonując prace plastycz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zostałe wydatki dotyczą wynagrodzeń członków Gminnej Komisji Rozwiązywania Problemów Alkoholowych oraz kosztów związanych </w:t>
        <w:br/>
        <w:t>z badaniami określającymi uzależnienie od alkoholu osób kierowanych na podstawie wnios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  <w:t>OPIEKA  SPOŁECZNA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Zadania opieki społecznej realizowane są przez Gminny Ośrodek Pomocy Społecznej. Sprawozdanie z działalności Gminnego Ośrodka Pomocy Społecznej w Miejscu Piastowym za rok 2004 w załącz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  <w:t>EDUKACYJNA  OPIEKA  WYCHOWAWCZA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ział obejmuje świetlice i przedszkola. W gminie prowadzona jest 1 świetlica szkolna przy Publicznym Gimnazjum w Miejscu Piastowym oraz 5 przedszkoli przy szkołach podstawowych w Głowience, Łężanach, Miejscu Piastowym, Rogach i Targowiskach są to oddziały 9-godzinn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0" w:firstLine="708"/>
        <w:rPr>
          <w:b/>
          <w:b/>
        </w:rPr>
      </w:pPr>
      <w:r>
        <w:rPr>
          <w:b/>
        </w:rPr>
        <w:t>GOSPODARKA  KOMUNAL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 w:val="false"/>
        </w:rPr>
        <w:t>Dział obejmuje zadania z zakresu oczyszczania wsi, oświetlenia ulic, placów        i dróg oraz pozostałej działalności komunal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niesiono wydatki związane z  wywozem nieczystości z kontenerów użytkowanych przy obiektach użyteczności publicznej.  </w:t>
      </w:r>
    </w:p>
    <w:p>
      <w:pPr>
        <w:pStyle w:val="TextBodyIndent"/>
        <w:ind w:left="0" w:hanging="0"/>
        <w:jc w:val="both"/>
        <w:rPr/>
      </w:pPr>
      <w:r>
        <w:rPr/>
        <w:t>Wydatki  związane z opłatą za energię  elektryczną i konserwację oświetlenia ulicznego. Wykonano zasilanie elektryczne trzech sygnalizacji świetlnych nad przejściem dla pieszych w Łężanach , M.Piastowym i Rog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niesiono koszty związane z organizacją prac interwencyjnych i robót publicznych dla bezrobotnych /koszty uwzględnione w sprawozdaniu pomniejszone są o refundację z Powiatowego Urzędu Pracy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Miejscu Piastowym odnowiono elewację  budynku koszt 15.250 zł /stary urząd/, w Rogach wymieniono drzwi wejściowe do sklepu „Karolinka” – koszt 2.091 zł oraz okna w „Agronomówce” koszt 1.704 zł, wyremontowano dach na Kółku Rolniczym – koszt 5.128 zł.</w:t>
      </w:r>
    </w:p>
    <w:p>
      <w:pPr>
        <w:pStyle w:val="Tekstpodstawowy2"/>
        <w:rPr/>
      </w:pPr>
      <w:r>
        <w:rPr/>
        <w:t xml:space="preserve">W Głowience przeprowadzono remont sklepu  „pod Skałą” poniesiono koszt       w wysokości 5.923 zł. Sporządzono operat nieruchomości w miejscowości Wrocanka koszt 10.163 zł /zmiana numerów domów/. W miejscowości Widacz zlikwidowano szambo na boisku sportowym przy szkole. W Łężanach uporządkowano posesję przy ul. Potockiego - zagrożenie pożarowe  / posesja opuszczona/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szty utrzymania porządku w miejscach publicznych /koszenie rowów, uzupełnienie znaków drogowych, sprzątanie przystanków/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KULTURA I  OCHRONA DZIEDZICTWA NARODOWEGO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ział obejmuje następujące zadania z zakresu kultury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organizowano dla 17 par z terenu gminy wręczenie medali z okazji 50-lecia pożycia małżeńskiego.</w:t>
      </w:r>
    </w:p>
    <w:p>
      <w:pPr>
        <w:pStyle w:val="TextBodyIndent"/>
        <w:ind w:left="0" w:hanging="0"/>
        <w:jc w:val="both"/>
        <w:rPr/>
      </w:pPr>
      <w:r>
        <w:rPr/>
        <w:t>Przekazano dotacje dla instytucji kultury : Gminnego Ośrodka Kultury /w tym dotację z przeznaczeniem na orkiestrę dętą w Miejscu Piastowym/ i Gminnej Biblioteki Publicznej /roczne sprawozdania finansowe tych jednostek /.</w:t>
      </w:r>
    </w:p>
    <w:p>
      <w:pPr>
        <w:pStyle w:val="TextBodyIndent"/>
        <w:ind w:left="0" w:hanging="0"/>
        <w:jc w:val="both"/>
        <w:rPr/>
      </w:pPr>
      <w:r>
        <w:rPr/>
        <w:t xml:space="preserve">Zakupiono pulpity dla orkiestry  w Targowiskach 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Ze środków budżetowych zapewniono bieżące utrzymanie domów ludowych oraz przeprowadzono następujące prace  remontowe: 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wykonanie zadaszenia i remont pokrycia dachu nad biblioteką w Głowience – koszt 9.602 zł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montaż i uruchomienie komory chłodniczej w Domu Ludowym w Łężanach – koszt 5.534 zł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wymiana drzwi wejściowych z PCV w Domu Ludowym w Rogach – koszt 7.946 zł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w Domu Ludowym w Targowiskach – przeprowadzono remont sanitariatów, instalacji wodno-kanalizacyjnej, zakupiono i zamontowano okna oraz zakupiono i ułożono kostkę brukową – łączny koszt remontu 31.000 zł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zakupiono i zamontowano okna z PCV w Domu Ludowym w Widaczu – koszt 10.602 zł.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  <w:t>KULTURA  FIZYCZNA  I  SPORT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dania z zakresu kultury fizycznej i sportu finansowane były z budżetu gminy  w formie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dotacji dla działających na terenie gminy klubów sportowych </w:t>
        <w:br/>
        <w:t xml:space="preserve">w Głowience, Miejscu Piastowym, Rogach, Targowiskach, Widaczu </w:t>
        <w:br/>
        <w:t>i Niżnej Łące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zakup sprzętu sportowego dla Ludowego Zespołu Sportowego we Wrocance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trudnienia trenerów do prowadzenia treningów z lokalną młodzieżą, która bierze udział w rozgrywkach sportowych piłki nożnej jak i tenisa stoł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rawozdanie z działalności Gminnego Ośrodka Pomocy Społecznej za 2004 rok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  <w:t>Gminny Ośrodek Pomocy Społecznej w Miejscu Piastowym realizował zadania ustawowe pomocy społecznej zarówno zlecone jak i własne o charakterze obowiązk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Zadania zlecone obejmowały przyznawanie i wypłacanie zasiłków, opłacanie składek na ubezpieczenie społeczne i ubezpieczenie zdrowotne od zasiłków oraz składek na ubezpieczenie społeczne dla osób rezygnujących z pracy, by opiekować się chorym członkiem rodz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 Zadania obligatoryjn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61"/>
        <w:gridCol w:w="2794"/>
        <w:gridCol w:w="1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rodzin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w zł.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stałe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235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stałe wyrównawcze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878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resowy gwarantowany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17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ona macierzyństwa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600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45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otne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3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 Zadania fakultatywn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61"/>
        <w:gridCol w:w="2794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okresowe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.53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 Zadania zlecone w drodze innych ustaw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92"/>
        <w:gridCol w:w="2721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rodzinne i pielęgnacyjne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84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e rodzinne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2.662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ZUS od świadczeń rodzinnych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osób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443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osoby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. Zadania własn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92"/>
        <w:gridCol w:w="2721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celowe i w naturze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.500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arzenia losowe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opiekuńcze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005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łki w szko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Posiłki dofinansowane z budżetu wojewody w kwocie 32,000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 dzieci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.416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prawka szkolna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 dzieci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6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. Praca socjalna, poradnictwo specjalistyczne prawne i psychologiczne pracowników Ośrodka Pomocy dla 40 rodzin lub osó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Zasiłki stałe, stałe wyrównawcze, ochrona macierzyństwa, zasiłki okresowe, rodzinne </w:t>
        <w:br/>
        <w:t>i pielęgnacyjne, zasiłki celowe, zasiłki na pokrycie zdarzeń losowych i świadczenia rodzinne, przyznaje decyzją administracyjną kierownik GOPS z upoważnienia Wójta, na pisemny wniosek złożony wraz z wymaganą dokumentacją, po uprzednim spełnieniu kryteriów do pomocy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środek Pomocy wypłaca te zasiłki w formie pieniężnej lub przesyła przelewem na konto Rejonu Energetycznego za zurzytą energię, do Rejonu Gazowniczego za zurzyty gaz, oraz do sklepów spożywczych, które wydają żywność i środki czystości na kwoty określone w decyzj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sługi opiekuńcze realizowane są poprzez zatrudnienie w GOPS opiekunek na umowę - zlecenie według stawki godzinowej. Usługi opiekuńcze są odpłatne, a wysokość tej odpłatności określa Uchwała Rady Gminy VI/51/99 z dnia 30 marca 1999 roku.</w:t>
      </w:r>
    </w:p>
    <w:p>
      <w:pPr>
        <w:pStyle w:val="Normal"/>
        <w:jc w:val="both"/>
        <w:rPr/>
      </w:pPr>
      <w:r>
        <w:rPr>
          <w:sz w:val="24"/>
        </w:rPr>
        <w:tab/>
        <w:t>Dożywianie w szkole realizowane jest poprzez dostarczanie dzieciom ciepłych posiłków. Stołówki szkolne w Głowience, Rogach, w Targowiskach, przygotowują posiłki dla dzieci uczęszczających do tych szkół. Stołówka przy publicznym gimnazjum w Miejscu Piastowym przygotowuje dla dzieci gimnazjalnych i szkół podstawowych w Miejscu Piastowym, w Łężanach, w Widaczu w Zalesiu i Wrocance.</w:t>
      </w:r>
    </w:p>
    <w:p>
      <w:pPr>
        <w:pStyle w:val="Normal"/>
        <w:jc w:val="both"/>
        <w:rPr/>
      </w:pPr>
      <w:r>
        <w:rPr>
          <w:sz w:val="24"/>
        </w:rPr>
        <w:tab/>
        <w:t>Praca socjalna pracowników Ośrodka rozumiana jest jako szeroka działalność zawodowa skierowana na pomoc osobom i rodzinom we wzmacnianiu i odzyskiwaniu zdolności do funkcjonowania w społeczeństwie oraz tworzenia warunków służących temu celowi.</w:t>
      </w:r>
    </w:p>
    <w:p>
      <w:pPr>
        <w:pStyle w:val="Normal"/>
        <w:jc w:val="both"/>
        <w:rPr/>
      </w:pPr>
      <w:r>
        <w:rPr>
          <w:sz w:val="24"/>
        </w:rPr>
        <w:tab/>
        <w:t>Pracownicy Ośrodka współpracowali z dyrektorami szkół podstawowych i gimnazjów, organizacjami pozarządowymi, Powiatowym Centrum Pomocy Rodzinie w Krośnie, Ośrodkiem Rehabilitacyjno-Edukacyjno-Wychowowczym w Krośnie i Rymanowie, PCK, PKPS-em w Krośnie, TPD w Krośnie, ZUS, KRUS w Krośnie, Sądami, Policją, Schroniskiem im. Św. Brata Alberta w Krośnie, zawodowymi i społecznymi kuratorami sądowymi, Urzędem Skarbowym, Funduszem Gwarancyjnym, Ośrodkami Zdrow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gółem w 2004 roku Gminny Ośrodek Pomocy Społecznej swoją pomocą objął 662 rodziny, wydając 2139 decyzji administracyjnych, w tym 1 odmown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awozdanie o zadaniach zrealizowanych ze środków budżetu państwa</w:t>
        <w:br/>
        <w:t>w zakresie świadczeń rodzinnych od maja do grudni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2782"/>
        <w:gridCol w:w="2783"/>
        <w:gridCol w:w="2783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na świadczenia w zł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świadczeń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Zasiłki rodzinne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.44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70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odatki do zasiłków rodzinnych, w tym z tytułu: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.92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4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rodzenia dziecka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0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eki nad dzieckiem w okresie korzystania z urlopu wychowawczego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.64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amotnego wychowywania dziecka i utraty prawa do zasiłku dla bezrobotnych na skutek upływu ustawowego okresu jego pobierania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0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motnego wychowywania dziecka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.021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83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ształcenia i rehabilitacji dziecka niepełnosprawnego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22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ształcenia i rehabilitacji dziecka niepełnosprawnego do 5 roku życia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0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ształcenia i rehabilitacji dziecka niepełnosprawnego powyżej 5 roku życia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62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poczęcia roku szkolnego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38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jęcia przez dziecko nauki w szkole poza miejscem zamieszkania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56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a pokrycie wydatków związanych z zamieszkaniem w miejscowości, w której znajduje się szkoła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pokrycie wydatków związanych z dojazdem do miejscowości, w której znajduje się szkoła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76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Zasiłki pielęgnacyjne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68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Świadczenia pielęgnacyjne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620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02.66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6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127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426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130" w:hanging="1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>
      <w:sz w:val="28"/>
    </w:rPr>
  </w:style>
  <w:style w:type="paragraph" w:styleId="Tekstpodstawowywcity3">
    <w:name w:val="Tekst podstawowy wcięty 3"/>
    <w:basedOn w:val="Normal"/>
    <w:qFormat/>
    <w:pPr>
      <w:ind w:left="201" w:hanging="201"/>
    </w:pPr>
    <w:rPr>
      <w:sz w:val="28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42:00Z</dcterms:created>
  <dc:creator>Kochan Małgorzta</dc:creator>
  <dc:description/>
  <dc:language>en-US</dc:language>
  <cp:lastModifiedBy>UG Miejsce Piastowe</cp:lastModifiedBy>
  <cp:lastPrinted>2005-03-14T08:25:00Z</cp:lastPrinted>
  <dcterms:modified xsi:type="dcterms:W3CDTF">2005-05-11T10:24:00Z</dcterms:modified>
  <cp:revision>78</cp:revision>
  <dc:subject/>
  <dc:title/>
</cp:coreProperties>
</file>