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z wykonania budżetu Gminy Miejsce Piastowe za 2007 rok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Tekstpodstawowy2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Tekstpodstawowy2"/>
        <w:rPr/>
      </w:pPr>
      <w:r>
        <w:rPr>
          <w:szCs w:val="28"/>
        </w:rPr>
        <w:tab/>
        <w:t>Budżet uchwalony przez Radę Gminy Miejsce Piastowe Uchwałą Nr V/16/07 z dnia 1 marca 2007 roku, jako budżet niezrównoważony po stronie dochodów 24.727.391 zł i wydatków 22.837.391 zł. Zaplanowano również przychody  w kwocie 42.000 zł oraz rozchody w kwocie 1.932.000 zł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ł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po stronie dochodów</w:t>
        <w:tab/>
        <w:t>25.785.951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o stronie wydatków</w:t>
        <w:tab/>
        <w:t>24.229.756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o stronie przychodów</w:t>
        <w:tab/>
        <w:t xml:space="preserve">       62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o stronie rozchodów</w:t>
        <w:tab/>
        <w:t xml:space="preserve">  2.581.434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Realizacja planu dochodów budżetowych</w:t>
      </w:r>
    </w:p>
    <w:p>
      <w:pPr>
        <w:pStyle w:val="Normal"/>
        <w:jc w:val="both"/>
        <w:rPr/>
      </w:pPr>
      <w:r>
        <w:rPr/>
        <w:tab/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708"/>
        <w:gridCol w:w="4536"/>
        <w:gridCol w:w="1560"/>
        <w:gridCol w:w="1923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</w:tr>
      <w:tr>
        <w:trPr>
          <w:trHeight w:val="4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.6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6,64</w:t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TRANSPORT  I 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45,09</w:t>
            </w:r>
          </w:p>
        </w:tc>
      </w:tr>
      <w:tr>
        <w:trPr>
          <w:trHeight w:val="5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78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.277,99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DZIAŁALNOŚĆ USŁU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800,00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7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.387,25</w:t>
            </w:r>
          </w:p>
        </w:tc>
      </w:tr>
      <w:tr>
        <w:trPr>
          <w:trHeight w:val="16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771,00</w:t>
            </w:r>
          </w:p>
        </w:tc>
      </w:tr>
      <w:tr>
        <w:trPr>
          <w:trHeight w:val="99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BEZPIECZEŃSTWO 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2,62</w:t>
            </w:r>
          </w:p>
        </w:tc>
      </w:tr>
      <w:tr>
        <w:trPr>
          <w:trHeight w:val="19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80.2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48.254,61</w:t>
            </w:r>
          </w:p>
        </w:tc>
      </w:tr>
      <w:tr>
        <w:trPr>
          <w:trHeight w:val="44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680.5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715.662,78</w:t>
            </w:r>
          </w:p>
        </w:tc>
      </w:tr>
      <w:tr>
        <w:trPr>
          <w:trHeight w:val="49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Cs w:val="28"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1.0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.378,90</w:t>
            </w:r>
          </w:p>
        </w:tc>
      </w:tr>
      <w:tr>
        <w:trPr>
          <w:trHeight w:val="40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OCHRONA ZDROW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7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671,44</w:t>
            </w:r>
          </w:p>
        </w:tc>
      </w:tr>
      <w:tr>
        <w:trPr>
          <w:trHeight w:val="38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23.3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02.153,01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.1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.720,41</w:t>
            </w:r>
          </w:p>
        </w:tc>
      </w:tr>
      <w:tr>
        <w:trPr>
          <w:trHeight w:val="61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7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978,59</w:t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  <w:szCs w:val="28"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50,55</w:t>
            </w:r>
          </w:p>
        </w:tc>
      </w:tr>
      <w:tr>
        <w:trPr>
          <w:trHeight w:val="39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38</w:t>
            </w:r>
          </w:p>
        </w:tc>
      </w:tr>
      <w:tr>
        <w:trPr>
          <w:trHeight w:val="5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785.9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91.744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zrealizowano w 101,57 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planu wydatków budżetowych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75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08"/>
        <w:gridCol w:w="4253"/>
        <w:gridCol w:w="1646"/>
        <w:gridCol w:w="1980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Wyszczególnie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Wykonanie</w:t>
            </w:r>
          </w:p>
        </w:tc>
      </w:tr>
      <w:tr>
        <w:trPr>
          <w:trHeight w:val="4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ROLNICTWO I ŁOWIECTW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Cs w:val="28"/>
              </w:rPr>
            </w:pPr>
            <w:r>
              <w:rPr>
                <w:szCs w:val="28"/>
              </w:rPr>
              <w:t>190.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90,12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LEŚNICTW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01,32</w:t>
            </w:r>
          </w:p>
        </w:tc>
      </w:tr>
      <w:tr>
        <w:trPr>
          <w:trHeight w:val="51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TRANSPORT I ŁĄCZN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.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.827,40</w:t>
            </w:r>
          </w:p>
        </w:tc>
      </w:tr>
      <w:tr>
        <w:trPr>
          <w:trHeight w:val="6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GOSPODARKA MIESZKANI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.265,44</w:t>
            </w:r>
          </w:p>
        </w:tc>
      </w:tr>
      <w:tr>
        <w:trPr>
          <w:trHeight w:val="41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DZIAŁALNOŚĆ USŁUG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.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.452,88</w:t>
            </w:r>
          </w:p>
        </w:tc>
      </w:tr>
      <w:tr>
        <w:trPr>
          <w:trHeight w:val="53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ADMINISTRACJA PUBLICZ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53.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63.843,00</w:t>
            </w:r>
          </w:p>
        </w:tc>
      </w:tr>
      <w:tr>
        <w:trPr>
          <w:trHeight w:val="15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URZEDY NACZELNYCH ORGANÓW WŁADZY PAŃSTWOWEJ, KONTROLI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I OCHRONY PRAWA ORAZ SĄDOWNICT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771,00</w:t>
            </w:r>
          </w:p>
        </w:tc>
      </w:tr>
      <w:tr>
        <w:trPr>
          <w:trHeight w:val="106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BEZPIECZEŃSTWO PUBLICZNE I OCHRONA PRZECIWPOŻAR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.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.812,48</w:t>
            </w:r>
          </w:p>
        </w:tc>
      </w:tr>
      <w:tr>
        <w:trPr>
          <w:trHeight w:val="25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910,98</w:t>
            </w:r>
          </w:p>
        </w:tc>
      </w:tr>
      <w:tr>
        <w:trPr>
          <w:trHeight w:val="4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OBSŁUGA DŁUGU PUBLICZN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.989,00</w:t>
            </w:r>
          </w:p>
        </w:tc>
      </w:tr>
      <w:tr>
        <w:trPr>
          <w:trHeight w:val="51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RÓŻNE ROZLICZ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.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124,95</w:t>
            </w:r>
          </w:p>
        </w:tc>
      </w:tr>
      <w:tr>
        <w:trPr>
          <w:trHeight w:val="48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OŚWIATA I WYCHOWA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7.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.063.425,55</w:t>
            </w:r>
          </w:p>
        </w:tc>
      </w:tr>
      <w:tr>
        <w:trPr>
          <w:trHeight w:val="38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HRONA ZDROW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.381,43</w:t>
            </w:r>
          </w:p>
        </w:tc>
      </w:tr>
      <w:tr>
        <w:trPr>
          <w:trHeight w:val="41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MOC SPOŁECZ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48.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40.319,49</w:t>
            </w:r>
          </w:p>
        </w:tc>
      </w:tr>
      <w:tr>
        <w:trPr>
          <w:trHeight w:val="54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EDUKACYJNA OPIEKA WYCHOWAWCZ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.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.025,98</w:t>
            </w:r>
          </w:p>
        </w:tc>
      </w:tr>
      <w:tr>
        <w:trPr>
          <w:trHeight w:val="55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 I OCHRONA ŚRODOWISK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.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.603,84</w:t>
            </w:r>
          </w:p>
        </w:tc>
      </w:tr>
      <w:tr>
        <w:trPr>
          <w:trHeight w:val="9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12.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.564,03</w:t>
            </w:r>
          </w:p>
        </w:tc>
      </w:tr>
      <w:tr>
        <w:trPr>
          <w:trHeight w:val="64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ULTURA FIZYCZNA I SPO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.670,13</w:t>
            </w:r>
          </w:p>
        </w:tc>
      </w:tr>
      <w:tr>
        <w:trPr>
          <w:trHeight w:val="43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229.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979.279,02</w:t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wykonano w 94,84 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b – NDS roczne sprawozdanie o nadwyżce/deficy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1771"/>
        <w:gridCol w:w="1983"/>
        <w:gridCol w:w="910"/>
      </w:tblGrid>
      <w:tr>
        <w:trPr>
          <w:trHeight w:val="422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FF6600"/>
                <w:szCs w:val="28"/>
              </w:rPr>
            </w:pPr>
            <w:r>
              <w:rPr>
                <w:b w:val="false"/>
                <w:color w:val="FF6600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pl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DO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785.9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91.744,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57</w:t>
            </w:r>
          </w:p>
        </w:tc>
      </w:tr>
      <w:tr>
        <w:trPr>
          <w:trHeight w:val="53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WYDATK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24.229.7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979.279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94,84</w:t>
            </w:r>
          </w:p>
        </w:tc>
      </w:tr>
      <w:tr>
        <w:trPr>
          <w:trHeight w:val="53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NADWYŻKA/DEFICYT  </w:t>
            </w:r>
            <w:r>
              <w:rPr>
                <w:sz w:val="22"/>
                <w:szCs w:val="22"/>
              </w:rPr>
              <w:t>/dochody-wydatki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.556.1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.212.465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FINANOWANIE         </w:t>
            </w:r>
            <w:r>
              <w:rPr>
                <w:sz w:val="22"/>
                <w:szCs w:val="22"/>
              </w:rPr>
              <w:t>/przychody –rozchody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.556.1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.545.693,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PRZY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25.2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35.739,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ROZ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2.581.4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81.433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Środki przekazane do innych jednostek samorządu terytorialneg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160"/>
        <w:gridCol w:w="1800"/>
        <w:gridCol w:w="720"/>
      </w:tblGrid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zad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Przebudowa drogi powiatowej Nr 1976R  Krosno-Rogi-Iwonicz wraz z chodnikiem dla pieszych i odwodnieniem korpusu drogowego w miejscowości Rogi</w:t>
            </w:r>
          </w:p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Remont drogi powiatowej Nr 1975R Miejsce Piastowe–Wrocanka Górna wraz z odwodnieniem w miejscowości Wrocanka</w:t>
            </w:r>
          </w:p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Remont chodnika przy drodze powiatowej Nr 1976R Krosno-Rogi-Iwonicz w miejscowości Rogi, Remont chodnika przy drodze powiatowej Nr 1975R Miejsce Piastowe-Wrocanka Górna w miejscowości Miejsce Piastowe</w:t>
            </w:r>
          </w:p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Odbudowa nawierzchni drogi powiatowej Nr 1955R Niżna Łąka-Bóbrka w miejscowości Niżna Łą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0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000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.000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0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000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.000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0" w:hanging="110"/>
              <w:jc w:val="left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11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Gmina Miejsce Piastowe w roku 2007 nie otrzymała środków od innych jednostek samorządu terytorialnego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4 pkt 2 lit.e i f ustawy z dnia 30 czerwca 2005r. o finansach publicznych (Dz. U. Nr 249, poz. 2104 ze zm.) Wójt Gminy Miejsce Piastowe podaje do publicznej wiadom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KAZ OSÓB PRAWNYCH I FIZYCZNYCH ORAZ JEDNOSTEK ORGANIZACYJNYCH NIEPOSIADAJĄCYCH OSOBOWOŚCI PRAWNEJ, KTÓRYM W ZAKRESIE PODATKÓW LUB OPŁAT UDZIELONO ULG, ODROCZEŃ, UMORZEŃ LUB ROZŁOŻONO SPŁATĘ NA RATY w kwocie przewyższającej 500 zł   za  2007 r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096"/>
        <w:gridCol w:w="1440"/>
        <w:gridCol w:w="1440"/>
        <w:gridCol w:w="3420"/>
      </w:tblGrid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L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Kw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Przyczyna </w:t>
            </w:r>
          </w:p>
        </w:tc>
      </w:tr>
      <w:tr>
        <w:trPr>
          <w:trHeight w:val="4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Zajdel Kazimie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67 a  § 1  Dz.U.Nr 8  z 2005r</w:t>
            </w:r>
          </w:p>
        </w:tc>
      </w:tr>
      <w:tr>
        <w:trPr>
          <w:trHeight w:val="4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Brejda Stanis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rt.67 a  § 1  Dz.U.Nr 8  z 2005r</w:t>
            </w:r>
          </w:p>
        </w:tc>
      </w:tr>
      <w:tr>
        <w:trPr>
          <w:trHeight w:val="4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owiarz Tad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rt.67 a  § 1  Dz.U.Nr 8  z 2005r</w:t>
            </w:r>
          </w:p>
        </w:tc>
      </w:tr>
      <w:tr>
        <w:trPr>
          <w:trHeight w:val="4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łyś Józ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rt.67 a  § 1  Dz.U.Nr 8  z 2005r</w:t>
            </w:r>
          </w:p>
        </w:tc>
      </w:tr>
      <w:tr>
        <w:trPr>
          <w:trHeight w:val="4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czak Andr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67 a  § 1  Dz.U.Nr 8  z 2005r</w:t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rupek Pawe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ł Grzego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67 a  § 1  Dz.U.Nr 8  z 2005r</w:t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ółdzielnia Zdrow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. Jana w Targowis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or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67 a  § 1  Dz.U.Nr 8  z 2005r</w:t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yś Józ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ocze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rt.67 a  § 1  Dz.U.Nr 8  z 2005r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AZ OSÓB PRAWNYCH I FIZYCZNYCH ORAZ JEDNOSTEK ORGANIZACYJNYCH NIEPOSIADAJĄCYCH OSOBOWOŚCI PRAWNEJ, KTÓRYM W ZAKRESIE PODATKÓW LUB OPŁAT UDZIELONO  w 2007 roku POMOCY  PUBLI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34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zyna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EURO-DOM” Sp Jerzy Tajak, Tomasz W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mor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rt.67 b  § 1  Dz.U.Nr 8  z 2005r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yka Mebli „SANCR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mor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rt.67 b  § 1  Dz.U.Nr 8  z 2005r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zikowski Tad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droczeni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erminu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łat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rt.67 a  § 1  Dz.U.Nr 8  z 2005r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zikowski Tad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morzeni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dset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rt.67 a  § 2  Dz.U.Nr 8  z 2005r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e Piastowe dn. 23.04.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Marek Klara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" w:hanging="13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8"/>
    </w:rPr>
  </w:style>
  <w:style w:type="paragraph" w:styleId="Tekstpodstawowywcity3">
    <w:name w:val="Tekst podstawowy wcięty 3"/>
    <w:basedOn w:val="Normal"/>
    <w:qFormat/>
    <w:pPr>
      <w:ind w:left="201" w:hanging="20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58:00Z</dcterms:created>
  <dc:creator>Kochan Małgorzata</dc:creator>
  <dc:description/>
  <cp:keywords/>
  <dc:language>en-US</dc:language>
  <cp:lastModifiedBy>Kochan Małgorzata</cp:lastModifiedBy>
  <cp:lastPrinted>2008-03-06T09:43:00Z</cp:lastPrinted>
  <dcterms:modified xsi:type="dcterms:W3CDTF">2008-04-22T12:01:00Z</dcterms:modified>
  <cp:revision>11</cp:revision>
  <dc:subject/>
  <dc:title/>
</cp:coreProperties>
</file>