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VI/57/03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6 kwietnia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 przyjęcia sprawozdania z wykonania budżetu Gminy Miejsce Piastowe za 2002 rok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18 ust. 2 pkt 4 ustawy z dnia 8 marca 1990 r.                                   o samorządzie gminnym (Dz. U. z 2001 r. Nr 142, poz. 1591 z późniejszymi zmianami) oraz  art. 136 ust. 2 ustawy z dnia 26 listopada 1998 r. o finansach publicznych (Dz. U. z 2003 r. Nr  15, poz. 148 z późniejszymi zmianam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a,  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Przyjąć  sprawozdanie  z  wykonania  budżetu  Gminy  Miejsce  Piastowe  za  2002 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 P R A W O Z D A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wykonania budżetu, zadań gospodarki pozabudżetowej i funduszy celowych Gminy Miejsce Piastowe za 2002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Budżet uchwalony przez Radę Gminy Miejsce Piastowe Uchwałą </w:t>
        <w:br/>
        <w:t>Nr XXXIV/246/01 z dnia 28 grudnia 2001 roku, jako budżet niezrównoważony po stronie dochodów 15.806.692 zł i wydatków 20.603.69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trakcie realizacji nastąpiły zmiany uchwalonego budżetu po stronie dochod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kwotę 2.242.19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zrost planowanych dochodów nastąpił w wynik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większenia subwencji oświatowej</w:t>
        <w:tab/>
        <w:tab/>
        <w:tab/>
        <w:tab/>
        <w:tab/>
        <w:t xml:space="preserve">  93.70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większenia subwencji rekompensującej</w:t>
        <w:tab/>
        <w:tab/>
        <w:tab/>
        <w:tab/>
        <w:t xml:space="preserve">  20.30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trzymania dotacji celowych na realizacj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stępujących zadań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opiekę społeczną</w:t>
        <w:tab/>
        <w:tab/>
        <w:tab/>
        <w:tab/>
        <w:tab/>
        <w:tab/>
        <w:tab/>
        <w:t>237.58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dożywianie uczniów </w:t>
        <w:tab/>
        <w:tab/>
        <w:tab/>
        <w:tab/>
        <w:tab/>
        <w:tab/>
        <w:t xml:space="preserve">  36.5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na wyprawki dla uczniów</w:t>
        <w:tab/>
        <w:tab/>
        <w:tab/>
        <w:tab/>
        <w:tab/>
        <w:t xml:space="preserve">    7.75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dodatki mieszkaniowe</w:t>
        <w:tab/>
        <w:tab/>
        <w:tab/>
        <w:tab/>
        <w:tab/>
        <w:tab/>
        <w:t xml:space="preserve">       82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program „POMOST”</w:t>
        <w:tab/>
        <w:tab/>
        <w:tab/>
        <w:tab/>
        <w:tab/>
        <w:tab/>
        <w:t xml:space="preserve">    3.09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oświetlenie dróg innych niż gminne </w:t>
        <w:tab/>
        <w:tab/>
        <w:tab/>
        <w:tab/>
        <w:t xml:space="preserve">  21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budowę kanalizacji w Głowience z PARP</w:t>
        <w:tab/>
        <w:tab/>
        <w:tab/>
        <w:t>466.424 zł</w:t>
      </w:r>
    </w:p>
    <w:p>
      <w:pPr>
        <w:pStyle w:val="Normal"/>
        <w:jc w:val="both"/>
        <w:rPr/>
      </w:pPr>
      <w:r>
        <w:rPr>
          <w:sz w:val="28"/>
        </w:rPr>
        <w:tab/>
        <w:t>- budowę kanalizacji w Głowience z b. centralnego</w:t>
        <w:tab/>
        <w:t>316.481 z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budowa kanalizacji w Miejscu Piastowym z BŚ</w:t>
        <w:tab/>
        <w:tab/>
        <w:t xml:space="preserve">  33.32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budowa kanalizacji w gminie z NFOŚ</w:t>
        <w:tab/>
        <w:tab/>
        <w:tab/>
        <w:t>329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budowa sali gimnastycznej w Łężanach</w:t>
        <w:tab/>
        <w:tab/>
        <w:tab/>
        <w:t xml:space="preserve">  8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budowa sali gimnastycznej w Rogach</w:t>
        <w:tab/>
        <w:tab/>
        <w:tab/>
        <w:t xml:space="preserve">  5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wydatki bieżące szkoła Rogi z PZU</w:t>
        <w:tab/>
        <w:tab/>
        <w:tab/>
        <w:tab/>
        <w:t xml:space="preserve">    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fundusz socjalny nauczycieli emerytów</w:t>
        <w:tab/>
        <w:tab/>
        <w:tab/>
        <w:t xml:space="preserve">  46.20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na podwyżki nauczycieli</w:t>
        <w:tab/>
        <w:tab/>
        <w:tab/>
        <w:tab/>
        <w:tab/>
        <w:t xml:space="preserve">  93.78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przeprowadzenie wyborów</w:t>
        <w:tab/>
        <w:tab/>
        <w:tab/>
        <w:tab/>
        <w:tab/>
        <w:t xml:space="preserve">  37.03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przedaż nieruchomości w Głowience</w:t>
        <w:tab/>
        <w:tab/>
        <w:tab/>
        <w:tab/>
        <w:t xml:space="preserve">    1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wynajm działki </w:t>
        <w:tab/>
        <w:tab/>
        <w:tab/>
        <w:tab/>
        <w:tab/>
        <w:tab/>
        <w:tab/>
        <w:tab/>
        <w:t xml:space="preserve">  13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ofinansowanie impresy muzyka łączy narody prze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mbasadę Amerykańską</w:t>
        <w:tab/>
        <w:tab/>
        <w:tab/>
        <w:tab/>
        <w:tab/>
        <w:tab/>
        <w:t xml:space="preserve">  14.33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óżne dochody</w:t>
        <w:tab/>
        <w:tab/>
        <w:tab/>
        <w:tab/>
        <w:tab/>
        <w:tab/>
        <w:tab/>
        <w:tab/>
        <w:t xml:space="preserve">  17.5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dsetki od nieterminowych wpłat</w:t>
        <w:tab/>
        <w:tab/>
        <w:tab/>
        <w:tab/>
        <w:tab/>
        <w:t xml:space="preserve">  1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dsetki od środków na rachunku bankowym</w:t>
        <w:tab/>
        <w:tab/>
        <w:tab/>
        <w:t xml:space="preserve">  13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pływów podatku od nieruchomości</w:t>
        <w:tab/>
        <w:tab/>
        <w:tab/>
        <w:tab/>
        <w:t xml:space="preserve">254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pływów podatku dochodowego od osób prawnych</w:t>
        <w:tab/>
        <w:tab/>
        <w:t xml:space="preserve">  58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pływów z opłat za korzystanie z zezwoleń na sprzeda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pojów alkoholowych</w:t>
        <w:tab/>
        <w:tab/>
        <w:tab/>
        <w:tab/>
        <w:tab/>
        <w:tab/>
        <w:tab/>
        <w:t xml:space="preserve">    5.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 zwiększenia</w:t>
        <w:tab/>
        <w:tab/>
        <w:tab/>
        <w:tab/>
        <w:tab/>
        <w:tab/>
        <w:tab/>
        <w:t>2.263.841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mniejszenie planowanych dochodów nastąpiło w wynik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mniejszenia subwencji podstawowej</w:t>
        <w:tab/>
        <w:tab/>
        <w:tab/>
        <w:tab/>
        <w:t xml:space="preserve">    9.11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mniejszenia subwencji rekompensującej</w:t>
        <w:tab/>
        <w:tab/>
        <w:tab/>
        <w:tab/>
        <w:t xml:space="preserve">    7.563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mniejszenia dotacji na realizację następujących zadań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opiekę społeczną</w:t>
        <w:tab/>
        <w:tab/>
        <w:tab/>
        <w:tab/>
        <w:tab/>
        <w:tab/>
        <w:tab/>
        <w:t>142.3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oświetlenie dróg innych niż gminne</w:t>
        <w:tab/>
        <w:tab/>
        <w:tab/>
        <w:tab/>
        <w:t xml:space="preserve">  16.13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przeprowadzenie spisu powszechnego</w:t>
        <w:tab/>
        <w:tab/>
        <w:tab/>
        <w:t xml:space="preserve">    2.300 zł</w:t>
      </w:r>
    </w:p>
    <w:p>
      <w:pPr>
        <w:pStyle w:val="Heading1"/>
        <w:rPr/>
      </w:pPr>
      <w:r>
        <w:rPr/>
        <w:t>Razem zmniejszenia</w:t>
        <w:tab/>
        <w:tab/>
        <w:tab/>
        <w:tab/>
        <w:tab/>
        <w:tab/>
        <w:tab/>
        <w:t>177.41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wprowadzonych zmian plan dochodów zwiększono o kwot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2.086.43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e wydatki zwiększono o kwotę</w:t>
        <w:tab/>
        <w:tab/>
        <w:tab/>
        <w:t xml:space="preserve">  2.011.65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żet po zmianach wynosi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o stronie dochodów</w:t>
        <w:tab/>
        <w:tab/>
        <w:t>17.893.12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o stronie wydatków</w:t>
        <w:tab/>
        <w:tab/>
        <w:t>22.615.34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W trakcie realizacji budżetu Zarząd Gminy w ramach swoich kompetencji dokonywał zmian w budżecie, dotyczących przesunięć między rozdziałami w ramach działów , między paragrafami w ramach rozdziałów oraz wprowadzał do budżetu przyznane decyzjami Wojewody. Po wyborach w nowej kadencji kompetencje Zarządu w sprawach zmian budżetu przejął Wójt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ficyt w kwocie 4.722.220 zł i pożyczkę dla Samodzielnego Publicznego Gminnego Zakładu Opieki Zdrowotnej w kwocie 510.000 zł planowano pokryć </w:t>
        <w:br/>
        <w:t>z nadwyżki budżetowej z lat ubiegłych w kwocie 358.220 zł i pożyczką w Narodowym Funduszu Ochrony Środowiska w Warszawie w kwocie 4.874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ciągnięta pożyczka została wykorzystana w kwocie </w:t>
        <w:tab/>
        <w:tab/>
        <w:tab/>
        <w:t xml:space="preserve">4.874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rodowy Fundusz Ochrony Środowiska i Gospodarki Wodnej</w:t>
        <w:tab/>
        <w:t>4.874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rzystana została nadwyżka z lat ubiegłych w kwocie </w:t>
        <w:tab/>
        <w:tab/>
        <w:t xml:space="preserve">   358.22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siągnięta nadwyżka z lat ubiegłych po rozliczeniu dochodów i przychodów, nadwyżki z lat ubiegłych oraz wydatków wynosi</w:t>
        <w:tab/>
        <w:tab/>
        <w:t xml:space="preserve">   </w:t>
        <w:tab/>
        <w:tab/>
        <w:t xml:space="preserve">   138.742 zł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a planu dochodów budżetow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łem dochody wykonano w 98,97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z tytułu dotacji wynoszą</w:t>
        <w:tab/>
        <w:tab/>
        <w:tab/>
        <w:tab/>
        <w:tab/>
        <w:t>2.825.71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 stanowi 15,95 % ogólnego docho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z tytuły subwencji wynoszą</w:t>
        <w:tab/>
        <w:tab/>
        <w:tab/>
        <w:tab/>
        <w:tab/>
        <w:t>9.797.93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 stanowi 55,33 % ogólnego docho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ludności na dofinansowanie inwestycji wynoszą</w:t>
        <w:tab/>
        <w:tab/>
        <w:t xml:space="preserve">   465.64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 stanowi 2,63 % ogólnego docho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działy gmin we wpływach z podatku dochodow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osób fizycznych wynoszą</w:t>
        <w:tab/>
        <w:tab/>
        <w:tab/>
        <w:tab/>
        <w:tab/>
        <w:tab/>
        <w:t>1.483.24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 stanowi 8,38 % ogólnego docho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e dochody wynoszą</w:t>
        <w:tab/>
        <w:tab/>
        <w:tab/>
        <w:tab/>
        <w:tab/>
        <w:tab/>
        <w:t>3.135.73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 stanowi 17,71  % ogólnego dochod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O g ó ł e m </w:t>
        <w:tab/>
        <w:t>17.708.269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ochody znacznie wyższe od planowanych oraz dochody, których nie ujęto </w:t>
        <w:br/>
        <w:t>w planie osiągnięto z następujących źróde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ziale 700 „Gospodarka mieszkaniowa”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lanowano dochody z tytułu sprzedaży działek w mniejszej wysok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lan</w:t>
        <w:tab/>
        <w:t>1.000 zł</w:t>
        <w:tab/>
        <w:tab/>
        <w:tab/>
        <w:tab/>
        <w:t>wykonanie</w:t>
        <w:tab/>
        <w:t>5.350 z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planowano odsetek od nieterminowych wpłat czynsz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płynęła kwota</w:t>
        <w:tab/>
        <w:tab/>
        <w:tab/>
        <w:tab/>
        <w:tab/>
        <w:tab/>
        <w:tab/>
        <w:tab/>
        <w:t>1.73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756 „Dochody od osób prawnych, od osób fizycznych i od innych jednostek nie posiadających osobowości prawnej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o podatek od nieruchomości od osób praw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lan 1.212.000  zł</w:t>
        <w:tab/>
        <w:tab/>
        <w:tab/>
        <w:tab/>
        <w:t>wykonanie  1.333.92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óżnica wynikła ze zmian deklaracji podatk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planowano podatku od czynności cywilnoprawnych od osób praw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wykonanie   4.930 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planowano odsetek od nieterminowych wpłat podatków od osób praw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wykonanie</w:t>
        <w:tab/>
        <w:t>2.68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lanowano niższe dochody z tytułu podatku od środków transpor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lan  50.000 zl</w:t>
        <w:tab/>
        <w:tab/>
        <w:tab/>
        <w:tab/>
        <w:t>wykonanie  77.564 z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ostały zarejestrowane nowe samochody oraz wyegzekwowano część zaległ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o niższe odsetki od nieterminowych wpłat podatków od osób fizycznych</w:t>
      </w:r>
    </w:p>
    <w:p>
      <w:pPr>
        <w:pStyle w:val="Normal"/>
        <w:jc w:val="both"/>
        <w:rPr/>
      </w:pPr>
      <w:r>
        <w:rPr>
          <w:sz w:val="28"/>
        </w:rPr>
        <w:tab/>
        <w:tab/>
        <w:t>plan  10.000 zł</w:t>
        <w:tab/>
        <w:tab/>
        <w:tab/>
        <w:tab/>
        <w:t>wykonanie  17.283 z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756 „Dochody od osób prawnych, od osób fizycznych i od innych jednost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nie posiadających osobowości prawnej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o niższe dochody z tytułu udziałów w podatku dochodowym od osób praw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lan 10.000 zł</w:t>
        <w:tab/>
        <w:tab/>
        <w:tab/>
        <w:tab/>
        <w:t>wykonanie   41.03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realizowane przez Urząd Skarbow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758”Różne rozliczeni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o odsetki od środków zgromadzonych na rachunku bankow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lan  63.000 zł</w:t>
        <w:tab/>
        <w:tab/>
        <w:tab/>
        <w:tab/>
        <w:t>wykonanie   77.56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85404 „Przedszkol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o wpływy z opłaty stał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lan  70.000 zł</w:t>
        <w:tab/>
        <w:tab/>
        <w:tab/>
        <w:tab/>
        <w:t>wykonanie    77.82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chody niższe od planowanych osiągnięto z następujących źróde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010 „Rolnictwo i łowiectw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o dochody z wpłat ludności na budowę kanalizacj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plan   700.000 zł</w:t>
        <w:tab/>
        <w:tab/>
        <w:tab/>
        <w:t>wykonanie  465.641</w:t>
      </w:r>
      <w:r>
        <w:rPr>
          <w:b/>
          <w:sz w:val="28"/>
        </w:rPr>
        <w:t xml:space="preserve">  </w:t>
      </w:r>
      <w:r>
        <w:rPr>
          <w:sz w:val="28"/>
        </w:rPr>
        <w:t>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szkańcy gminy wpłacają środki na konta Społecznych Komitetów Budowy Kanalizacji, które następnie przekazują na konto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700 „Gospodarka mieszkaniow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e dochody za użytkowanie wieczyst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plan  5.000 zł</w:t>
      </w:r>
      <w:r>
        <w:rPr>
          <w:b/>
          <w:sz w:val="28"/>
        </w:rPr>
        <w:tab/>
        <w:tab/>
        <w:tab/>
      </w:r>
      <w:r>
        <w:rPr>
          <w:sz w:val="28"/>
        </w:rPr>
        <w:t>wykonanie    1.29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o dochody z najmu i dzierżawy składników majątk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lan 233.000 zł</w:t>
        <w:tab/>
        <w:tab/>
        <w:tab/>
        <w:t>wykonanie  229.277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756 „Dochody od osób prawnych, od osób fizycznych i od innych jednostek nie posiadających osobowości prawnej”</w:t>
      </w:r>
    </w:p>
    <w:p>
      <w:pPr>
        <w:pStyle w:val="Normal"/>
        <w:jc w:val="both"/>
        <w:rPr/>
      </w:pPr>
      <w:r>
        <w:rPr>
          <w:sz w:val="28"/>
        </w:rPr>
        <w:t>planowany podatek od nieruchomości płatnych przez osoby fizycz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lan  800.000 zł</w:t>
        <w:tab/>
        <w:tab/>
        <w:tab/>
        <w:t>wykonanie  775.75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ek od czynności cywilnopraw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lan    80.000 zł</w:t>
        <w:tab/>
        <w:tab/>
        <w:tab/>
        <w:t>wykonanie     68.486 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owane wpływy z udziału w podatku dochodowym od osób fizycznych przekazywane przez Ministerstwo Finansów, wykonano w 93,13 %, a realizacja jest niezależna od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lan  1.592.651</w:t>
        <w:tab/>
        <w:tab/>
        <w:tab/>
        <w:t>wykonanie  1.483.240 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801 „Oświata i wychowanie” i 854 „ Edukacyjna opieka wychowawcz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a przyznana dotacja na podwyżki nauczycieli</w:t>
      </w:r>
    </w:p>
    <w:p>
      <w:pPr>
        <w:pStyle w:val="Normal"/>
        <w:jc w:val="both"/>
        <w:rPr/>
      </w:pPr>
      <w:r>
        <w:rPr>
          <w:sz w:val="28"/>
        </w:rPr>
        <w:tab/>
        <w:tab/>
        <w:t>plan    93.786  zł</w:t>
        <w:tab/>
        <w:tab/>
        <w:tab/>
        <w:t>wykonanie     75.5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wykorzystana dotacja została zwrócona, ponieważ podwyżki nauczycieli by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ższe niż przyznana dotacja - do ustalenia dotacji zakładano więcej nauczycieli dyplomowanych o najwyższym wynagrodze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dziale 900 „Gospodarka komunalna i ochrona środowisk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a dotacja na oświetlenie dróg innych niż gmin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lan  99.864  zł</w:t>
        <w:tab/>
        <w:tab/>
        <w:tab/>
        <w:t>wykonanie  96.02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przekazywana jest na podstawie rozliczeń za zużytą energ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ległości i nadpłat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dług sprawozdania o dochodach budże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zaległości wynoszą</w:t>
        <w:tab/>
        <w:t>510.284 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dpłaty wynoszą</w:t>
        <w:tab/>
        <w:tab/>
        <w:t xml:space="preserve">  13.474 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z tytułu:</w:t>
        <w:tab/>
        <w:tab/>
        <w:tab/>
        <w:tab/>
        <w:tab/>
        <w:tab/>
        <w:tab/>
        <w:t>zaległości</w:t>
        <w:tab/>
        <w:t xml:space="preserve">nadpłat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zynszów za wynajm lokali</w:t>
        <w:tab/>
        <w:tab/>
        <w:tab/>
        <w:tab/>
        <w:tab/>
        <w:t xml:space="preserve">   24.8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dsetek od niezapłaconych czynszów</w:t>
        <w:tab/>
        <w:tab/>
        <w:tab/>
        <w:t xml:space="preserve">     4.748</w:t>
      </w:r>
    </w:p>
    <w:p>
      <w:pPr>
        <w:pStyle w:val="Normal"/>
        <w:jc w:val="both"/>
        <w:rPr/>
      </w:pPr>
      <w:r>
        <w:rPr>
          <w:sz w:val="28"/>
        </w:rPr>
        <w:t>- podatku opłacanego w formie karty podatkowej</w:t>
        <w:tab/>
        <w:tab/>
        <w:t xml:space="preserve">   23.846</w:t>
        <w:tab/>
        <w:tab/>
        <w:t xml:space="preserve">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ku od nieruchomości od osób prawnych</w:t>
        <w:tab/>
        <w:tab/>
        <w:t xml:space="preserve"> 209.996</w:t>
        <w:tab/>
        <w:t xml:space="preserve">     4.4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dział w podatku dochodowym od osób fizycznych</w:t>
        <w:tab/>
        <w:tab/>
        <w:tab/>
        <w:tab/>
        <w:t xml:space="preserve"> 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dsetek od niezapłaconych podatków od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awnych</w:t>
        <w:tab/>
        <w:tab/>
        <w:tab/>
        <w:tab/>
        <w:tab/>
        <w:tab/>
        <w:tab/>
        <w:tab/>
        <w:t xml:space="preserve">    4.750</w:t>
      </w:r>
    </w:p>
    <w:p>
      <w:pPr>
        <w:pStyle w:val="Normal"/>
        <w:jc w:val="both"/>
        <w:rPr/>
      </w:pPr>
      <w:r>
        <w:rPr>
          <w:sz w:val="28"/>
        </w:rPr>
        <w:t>- podatku od nieruchomości od osób fizycznych</w:t>
        <w:tab/>
        <w:tab/>
        <w:t xml:space="preserve"> 122.834</w:t>
        <w:tab/>
        <w:t xml:space="preserve">     7.522</w:t>
      </w:r>
    </w:p>
    <w:p>
      <w:pPr>
        <w:pStyle w:val="Normal"/>
        <w:rPr>
          <w:sz w:val="28"/>
        </w:rPr>
      </w:pPr>
      <w:r>
        <w:rPr>
          <w:sz w:val="28"/>
        </w:rPr>
        <w:t>- podatku rolnego od osób fizycznych</w:t>
        <w:tab/>
        <w:tab/>
        <w:tab/>
        <w:tab/>
        <w:t xml:space="preserve">   50.4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ku od środków transportowych</w:t>
        <w:tab/>
        <w:tab/>
        <w:tab/>
        <w:t xml:space="preserve">   45.4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ku od spadków i darowizn</w:t>
        <w:tab/>
        <w:tab/>
        <w:tab/>
        <w:tab/>
        <w:tab/>
        <w:tab/>
        <w:t xml:space="preserve">        1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ku od czynności cywilnoprawnych</w:t>
        <w:tab/>
        <w:tab/>
        <w:tab/>
        <w:t xml:space="preserve">        369</w:t>
        <w:tab/>
        <w:t xml:space="preserve">     1.423</w:t>
      </w:r>
    </w:p>
    <w:p>
      <w:pPr>
        <w:pStyle w:val="Normal"/>
        <w:jc w:val="both"/>
        <w:rPr/>
      </w:pPr>
      <w:r>
        <w:rPr>
          <w:sz w:val="28"/>
        </w:rPr>
        <w:t>- odsetek od podatków od osób fizycznych</w:t>
        <w:tab/>
        <w:tab/>
        <w:tab/>
        <w:t xml:space="preserve">   22.93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miesiącu styczniu i lutym 2002 roku wpłacono zaległości na kwotę 97.954 zł.</w:t>
      </w:r>
    </w:p>
    <w:p>
      <w:pPr>
        <w:pStyle w:val="Normal"/>
        <w:jc w:val="both"/>
        <w:rPr/>
      </w:pPr>
      <w:r>
        <w:rPr>
          <w:sz w:val="28"/>
        </w:rPr>
        <w:t>Bieżąco wysyłane są upomnienia, a następnie w przypadku braku wpłaty na zaległości podatkowe sporządzane są tytuły wykonawcze do Urzędu Skarbowego, a od zaległości niepodatkowych sprawy kierowane są do S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ległości podatkowe od osób prawnych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>Gminna Spółdzielnia Miejsce Piastowe w upadłości</w:t>
      </w:r>
      <w:r>
        <w:rPr>
          <w:b/>
          <w:sz w:val="32"/>
        </w:rPr>
        <w:tab/>
      </w:r>
      <w:r>
        <w:rPr>
          <w:sz w:val="28"/>
        </w:rPr>
        <w:t>11.45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ZZ Targowiska w upadłości</w:t>
        <w:tab/>
        <w:tab/>
        <w:tab/>
        <w:tab/>
        <w:tab/>
        <w:t>65.21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res” S.A. dawny budynek Banku Spółdzielczego</w:t>
        <w:tab/>
        <w:t>27.47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KP S.A Rzeszów</w:t>
        <w:tab/>
        <w:tab/>
        <w:tab/>
        <w:tab/>
        <w:tab/>
        <w:tab/>
        <w:t xml:space="preserve">  </w:t>
        <w:tab/>
        <w:t xml:space="preserve">  2.49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KP Tarnów</w:t>
        <w:tab/>
        <w:tab/>
        <w:tab/>
        <w:tab/>
        <w:tab/>
        <w:tab/>
        <w:tab/>
        <w:t xml:space="preserve">     32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KP Kraków</w:t>
        <w:tab/>
        <w:tab/>
        <w:tab/>
        <w:tab/>
        <w:tab/>
        <w:tab/>
        <w:tab/>
        <w:t xml:space="preserve">  4.61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Z Miejsce Piastowe</w:t>
        <w:tab/>
        <w:tab/>
        <w:tab/>
        <w:tab/>
        <w:tab/>
        <w:tab/>
        <w:t xml:space="preserve">     42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Combi” S.A. Targowiska</w:t>
        <w:tab/>
        <w:tab/>
        <w:tab/>
        <w:tab/>
        <w:tab/>
        <w:t>97.479 zł  zapłacono w 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ITV” Sp. z o.o. Miejsce Piastowe</w:t>
        <w:tab/>
        <w:tab/>
        <w:tab/>
        <w:tab/>
        <w:t xml:space="preserve">    504 zł   zapłacono w  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na Spółdzielnia Miejsce Piastowe - zaległość sprzed upadłości i zostanie zapłacona po sprzedaży mająt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ZZ Targowiska - zaległość zgłoszona do Sędziego Komisarza i będzie spłacona po sprzedaży mająt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ęk Jan -  wysłany tytuł wykonawczy  6 listopada 2000 roku do Urzędu Skarbowego w Otwocku - otrzymaliśmy w dniu 25 stycznia 2002 roku protokół nieściągalności - nie posiada majątku -w księgach wieczystych Pan Sęk Jan figuruje jako pełnomocnik Spółki „Ares”- Spółka „Ares” przestała istnieć. Po sprzedaży budynku sąd rozstrzygnie o podziale środ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KP Rzeszów i Tarnów - są w trakcie przekształcania - wysłano upomnienia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alizacja planu wydatków budże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łem wydatki wykonano w 98,62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realizowane były zgodnie z uchwalonym budże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budżetowe są niższe od planowanych z powodu wydatkowania środków niższych od planowanych na niektóre zadania i nie wykonania niektórych zadań, oraz wykonania niższych dochodów niż planowano /np.udziały w podatku dochodowym od osób fizycz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 wykorzystano wszystkich środków na zimowe utrzymanie dróg - listopa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rudzień 2002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wydatki na plany zagospodarowania przestrzennego były niższe niż planowan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datki płacowe w oświacie były niższe od planowa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a na koniec 2002 roku posiada zobowiązanie z tytułu poręczenia pożyczki Gminie Iwonicz w kwocie 1.400.000 zł - jest to zobowiązanie niewymagalne, spłacane przez Gminę Iwonicz zgodnie z harmonogram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ciągnięta pożyczka w Narodowym Funduszu Ochrony Środowiska w Warszawie na budowę kanalizacji sanitarnej w Gminie Miejsce Piastowe wykorzystana została w roku 2002 w kwocie 4.874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 pożyczki w NFOŚiGW  zostały przekazane odsetki  w kwocie 74.202 zł, oraz w WFOŚiGW w kwocie 6.889 z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mina realizowała zadania zlecone gminie na które otrzymywała dotacje celowe i ta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tacja na wydatki z zakresu administracji rządowej pokryła wydatki w 60,58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wotę 58.554 zł Gmina przeznaczyła z własnych środ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jako zadanie zlecone gmina przeprowadziła spis powszech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 otrzymanej dotacji pokrywano wydatki na aktualizację działek i gospodarst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ol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 otrzymanej dotacji realizowano wydatki związane z wyborami do samorzą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 dotacji na zadania zlecono zakupiono wyprawki szkolne dla dzie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 opiece społecznej pokrywano z dotacji wydatki na zasiłki i pomoc w naturz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kładki , na opłacania składek na ubezpieczenia społeczne za osoby pobierają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iektóre świadczenia z pomocy społecznej, zasiłki rodzinne pielęgnacyjne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ychowawcze oraz utrzymanie Gminnego Ośrodka Pomocy Społecznej. Przyznana dotacja na zasiłki z zadań zleconych była niewystarczająca w stosunku do potrzeb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- otrzymano dotację na oświetlenie dróg innych niż gminn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zyskano środki na zadania własn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ę kanalizacji sanitarnej 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lskiej Agencji Rozwoju Przedsiębiorczości w Warszawie</w:t>
        <w:tab/>
        <w:t xml:space="preserve"> </w:t>
        <w:tab/>
        <w:t>466.42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gramu Aktywizacji Obszarów Wiejskich</w:t>
        <w:tab/>
        <w:tab/>
        <w:tab/>
        <w:tab/>
        <w:t>274.32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gramu „Rozwój Regionalny Mazur i Podkarpacia”</w:t>
        <w:tab/>
        <w:tab/>
        <w:tab/>
        <w:t>316.48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rodowego Funduszu Ochrony Środowiska</w:t>
        <w:tab/>
        <w:tab/>
        <w:tab/>
        <w:tab/>
        <w:t>329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z Podkarpackiego Urzędu Wojewódzkiego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udowę sali gimnastycznej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Łężanach</w:t>
        <w:tab/>
        <w:tab/>
        <w:tab/>
        <w:tab/>
        <w:tab/>
        <w:t xml:space="preserve">  8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ogach</w:t>
        <w:tab/>
        <w:tab/>
        <w:tab/>
        <w:tab/>
        <w:tab/>
        <w:t xml:space="preserve">  50.000 zł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fundusz świadczeń socjalnych nauczycieli emerytów    46.20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wyżki nauczycieli</w:t>
        <w:tab/>
        <w:tab/>
        <w:tab/>
        <w:tab/>
        <w:tab/>
        <w:tab/>
        <w:t>75.59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dożywianie uczniów w szkołach</w:t>
        <w:tab/>
        <w:tab/>
        <w:tab/>
        <w:tab/>
        <w:t>36.500 zł</w:t>
      </w:r>
    </w:p>
    <w:p>
      <w:pPr>
        <w:pStyle w:val="Normal"/>
        <w:jc w:val="both"/>
        <w:rPr/>
      </w:pPr>
      <w:r>
        <w:rPr>
          <w:sz w:val="28"/>
        </w:rPr>
        <w:t>- dodatki mieszkaniowe</w:t>
        <w:tab/>
        <w:tab/>
        <w:tab/>
        <w:tab/>
        <w:tab/>
        <w:tab/>
        <w:t xml:space="preserve">     756 z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alizację programu „POMOST” w opiece społecznej</w:t>
        <w:tab/>
        <w:t xml:space="preserve">  4.23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dszkodowanie za zniszczone drog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Zakładu Energetycznego</w:t>
        <w:tab/>
        <w:tab/>
        <w:tab/>
        <w:tab/>
        <w:tab/>
        <w:t>14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ramach zadań powierzonych realizowano wydatki na zakup paliwa dla Policji </w:t>
        <w:br/>
        <w:t>w Miejscu Piast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budżetu Gminy przekazano dotacje dla jednostek kultury /GOK i Biblioteka/ </w:t>
        <w:br/>
        <w:t xml:space="preserve">i jednostek wykonujących zadania własne gminy - Ludowe Kluby Sportowe </w:t>
        <w:br/>
        <w:t>i Związku Straży Pożar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roku 2002  poniesiono wydatki na zimowe utrzymanie dróg gminnych w kwoc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9.289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rzystanie dotacji kontrolowane było poprzez sprawdzanie wydatkowania środków, a na koniec roku dotowane jednostki przedłożyły sprawozdanie finansowe /jednostki kultury/ inne jednostki kserokopie faktur za zakup materiałów i usług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łączeni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   Wykonanie dochodów z podziałem na paragraf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 Wykonanie wydatków z podziałem na paragraf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 Realizacja przychodów i kosztów Gminnego Funduszu Ochrony Środ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. Wykonanie planu dochodów z gospodarowania mi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.  Realizacja planów finansowych jednostek oświat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 środków specj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.   Finansowanie zadań inwesty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I.  Wykonanie planu wydatków na realizację zadań w sołectw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e Piastowe, marzec 2003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Wykonanie dochod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 Rozdz.</w:t>
        <w:tab/>
        <w:t>§</w:t>
        <w:tab/>
        <w:t>Wyszczególnienie</w:t>
        <w:tab/>
        <w:tab/>
        <w:tab/>
        <w:t xml:space="preserve">           Plan</w:t>
        <w:tab/>
        <w:tab/>
        <w:t>Wykonanie</w:t>
        <w:tab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0</w:t>
        <w:tab/>
        <w:tab/>
        <w:tab/>
        <w:t>ROLNICTWO I ŁOWIECTWO   2.086.229</w:t>
        <w:tab/>
        <w:t xml:space="preserve">  1.852.9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01010</w:t>
        <w:tab/>
        <w:tab/>
        <w:t xml:space="preserve">Infrastruktura wodociągowa 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sanitacyjna wsi</w:t>
        <w:tab/>
        <w:t xml:space="preserve">   </w:t>
        <w:tab/>
        <w:tab/>
        <w:tab/>
        <w:t>2.086.229      1.852.9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96</w:t>
        <w:tab/>
        <w:t xml:space="preserve">Otrzymane spadki, zapis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i darowizny </w:t>
        <w:tab/>
        <w:t>w postaci pieniężnej</w:t>
        <w:tab/>
        <w:t xml:space="preserve">  700.000     </w:t>
        <w:tab/>
        <w:t xml:space="preserve"> 465.64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626</w:t>
        <w:tab/>
        <w:t xml:space="preserve">Dotacje otrzymane z fundusz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celowych na finansowanie lub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dofinansowanie kosztów realizacj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inwestycji i zakupów inwestycyjny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jednostek sektora finansów </w:t>
      </w:r>
    </w:p>
    <w:p>
      <w:pPr>
        <w:pStyle w:val="Normal"/>
        <w:rPr/>
      </w:pPr>
      <w:r>
        <w:rPr>
          <w:sz w:val="28"/>
        </w:rPr>
        <w:tab/>
        <w:tab/>
        <w:tab/>
        <w:t>publicznych</w:t>
        <w:tab/>
        <w:tab/>
        <w:tab/>
        <w:tab/>
        <w:tab/>
        <w:t xml:space="preserve">  329.000</w:t>
        <w:tab/>
        <w:t xml:space="preserve"> 329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29</w:t>
        <w:tab/>
        <w:t>Środki na dofinansowanie włas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nwestycji gmin pozyskane z in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źródeł</w:t>
        <w:tab/>
        <w:tab/>
        <w:tab/>
        <w:tab/>
        <w:tab/>
        <w:tab/>
        <w:t xml:space="preserve">  707.424</w:t>
        <w:tab/>
        <w:t xml:space="preserve"> 707.6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33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inwesty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 zakupów inwestycyjnych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własnych gmin</w:t>
        <w:tab/>
        <w:tab/>
        <w:tab/>
        <w:tab/>
        <w:t xml:space="preserve">  349.805</w:t>
        <w:tab/>
        <w:t xml:space="preserve"> 349.8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01095</w:t>
        <w:tab/>
        <w:tab/>
        <w:t>Pozostała działalność</w:t>
        <w:tab/>
        <w:tab/>
        <w:tab/>
        <w:tab/>
        <w:t xml:space="preserve">                  79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083</w:t>
        <w:tab/>
        <w:t>Wpływy z usług</w:t>
        <w:tab/>
        <w:tab/>
        <w:tab/>
        <w:tab/>
        <w:tab/>
        <w:tab/>
        <w:t xml:space="preserve">        79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00</w:t>
        <w:tab/>
        <w:tab/>
        <w:tab/>
        <w:t>TRANSPORT I ŁĄCZNOŚĆ</w:t>
        <w:tab/>
        <w:tab/>
        <w:t xml:space="preserve">     14.000</w:t>
        <w:tab/>
        <w:t xml:space="preserve">   14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60016</w:t>
        <w:tab/>
        <w:tab/>
        <w:t>Drogi publiczne gminne</w:t>
        <w:tab/>
        <w:t xml:space="preserve">               14.000</w:t>
        <w:tab/>
        <w:t xml:space="preserve">   14.000</w:t>
      </w:r>
    </w:p>
    <w:p>
      <w:pPr>
        <w:pStyle w:val="Normal"/>
        <w:jc w:val="both"/>
        <w:rPr/>
      </w:pPr>
      <w:r>
        <w:rPr>
          <w:sz w:val="28"/>
        </w:rPr>
        <w:tab/>
        <w:tab/>
        <w:t>097</w:t>
        <w:tab/>
        <w:t>Wpływy z różnych dochodów</w:t>
        <w:tab/>
        <w:tab/>
        <w:t xml:space="preserve">     14.000</w:t>
        <w:tab/>
        <w:t xml:space="preserve">   14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00</w:t>
        <w:tab/>
        <w:tab/>
        <w:tab/>
        <w:t>GOSPODARKA MIESZKANIOWA   240.000</w:t>
        <w:tab/>
        <w:t xml:space="preserve"> 240.46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70005</w:t>
        <w:tab/>
        <w:tab/>
        <w:t xml:space="preserve">Gospodarka gruntami 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nieruchomościami</w:t>
        <w:tab/>
        <w:tab/>
        <w:t xml:space="preserve">               240.000   240.4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47</w:t>
        <w:tab/>
        <w:t xml:space="preserve">Wpływy z opłat za zarząd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użytkowanie i wieczyste użytkowanie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nieruchomości</w:t>
        <w:tab/>
        <w:tab/>
        <w:tab/>
        <w:tab/>
        <w:t xml:space="preserve">       5.000</w:t>
        <w:tab/>
        <w:t xml:space="preserve">     1.29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075</w:t>
        <w:tab/>
        <w:t xml:space="preserve">Dochody z najmu i dzierżaw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składników majątkowych Skarbu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Państwa, jednostek samorządu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terytorialnego lub innych jednostek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zaliczanych do sektora finansów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publicznych oraz umów o </w:t>
      </w:r>
    </w:p>
    <w:p>
      <w:pPr>
        <w:pStyle w:val="Normal"/>
        <w:rPr/>
      </w:pPr>
      <w:r>
        <w:rPr>
          <w:sz w:val="28"/>
        </w:rPr>
        <w:tab/>
        <w:tab/>
        <w:tab/>
        <w:t>podobnym charakterze</w:t>
        <w:tab/>
        <w:tab/>
        <w:tab/>
        <w:t xml:space="preserve">   233.000</w:t>
        <w:tab/>
        <w:t xml:space="preserve"> 229.277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83</w:t>
        <w:tab/>
        <w:t>Wpływy z usług</w:t>
        <w:tab/>
        <w:tab/>
        <w:tab/>
        <w:tab/>
        <w:t xml:space="preserve">       1.000</w:t>
        <w:tab/>
        <w:t xml:space="preserve">     2.70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84</w:t>
        <w:tab/>
        <w:t xml:space="preserve">Wpływy ze sprzedaży wyrob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składników majątkowych</w:t>
        <w:tab/>
        <w:tab/>
        <w:t xml:space="preserve">       1.000</w:t>
        <w:tab/>
        <w:t xml:space="preserve">     5.3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92</w:t>
        <w:tab/>
        <w:t>Pozostałe odsetki</w:t>
        <w:tab/>
        <w:tab/>
        <w:tab/>
        <w:tab/>
        <w:tab/>
        <w:tab/>
        <w:t xml:space="preserve">     1.7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97</w:t>
        <w:tab/>
        <w:t>Wpływy z różnych dochodów</w:t>
        <w:tab/>
        <w:tab/>
        <w:t xml:space="preserve">       </w:t>
        <w:tab/>
        <w:tab/>
        <w:t xml:space="preserve">          95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50</w:t>
        <w:tab/>
        <w:tab/>
        <w:tab/>
        <w:t>ADMINISTRACJA PUBLICZNA</w:t>
        <w:tab/>
        <w:t xml:space="preserve">    121.400</w:t>
        <w:tab/>
        <w:t xml:space="preserve"> 122.221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75011</w:t>
        <w:tab/>
        <w:tab/>
        <w:t>Urzędy wojewódzkie</w:t>
        <w:tab/>
        <w:tab/>
        <w:tab/>
        <w:t xml:space="preserve">     90.000</w:t>
        <w:tab/>
        <w:t xml:space="preserve">   90.00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zakresu administracji rządowej oraz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nnych zadań zleconych gmi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ustawami</w:t>
        <w:tab/>
        <w:tab/>
        <w:tab/>
        <w:tab/>
        <w:tab/>
        <w:t xml:space="preserve">     90.000</w:t>
        <w:tab/>
        <w:t xml:space="preserve">   9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75023</w:t>
        <w:tab/>
        <w:tab/>
        <w:t>Urzędy gmin</w:t>
        <w:tab/>
        <w:tab/>
        <w:tab/>
        <w:tab/>
        <w:tab/>
        <w:tab/>
        <w:t xml:space="preserve">        8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45</w:t>
        <w:tab/>
        <w:t>Wpływy z opłaty administrac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a czynności urzędowe</w:t>
        <w:tab/>
        <w:tab/>
        <w:tab/>
        <w:tab/>
        <w:t xml:space="preserve">                  7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83</w:t>
        <w:tab/>
        <w:t>Wpływy z usług</w:t>
        <w:tab/>
        <w:tab/>
        <w:tab/>
        <w:tab/>
        <w:tab/>
        <w:t xml:space="preserve">          </w:t>
        <w:tab/>
        <w:t xml:space="preserve">          21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75056</w:t>
        <w:tab/>
        <w:tab/>
        <w:t>Spis powszechny i inne</w:t>
        <w:tab/>
        <w:tab/>
        <w:tab/>
        <w:t xml:space="preserve">     31.400</w:t>
        <w:tab/>
        <w:t xml:space="preserve">   31.400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</w:t>
        <w:tab/>
        <w:t>realizację zadań bieżąc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zakresu administracji rządow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nnych zadań zleconych gmi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ustawami</w:t>
        <w:tab/>
        <w:tab/>
        <w:tab/>
        <w:tab/>
        <w:tab/>
        <w:t xml:space="preserve">     31.400</w:t>
        <w:tab/>
        <w:t xml:space="preserve">   31.4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75095</w:t>
        <w:tab/>
        <w:tab/>
        <w:t>Pozostała działalność</w:t>
        <w:tab/>
        <w:tab/>
        <w:tab/>
        <w:t xml:space="preserve">     </w:t>
        <w:tab/>
        <w:tab/>
        <w:t xml:space="preserve">        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69</w:t>
        <w:tab/>
        <w:t>Wpływy z różnych opłat</w:t>
        <w:tab/>
        <w:tab/>
        <w:tab/>
        <w:tab/>
        <w:tab/>
        <w:t xml:space="preserve">        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1</w:t>
        <w:tab/>
        <w:tab/>
        <w:tab/>
        <w:t xml:space="preserve">URZĘDY NACZELN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ORGANÓW WŁADZ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AŃSTWOWEJ, KONTROL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I OCHRONY PRAWA ORA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</w:t>
        <w:tab/>
        <w:tab/>
        <w:t>SĄDOWNICTWA</w:t>
        <w:tab/>
        <w:tab/>
        <w:tab/>
        <w:t xml:space="preserve">    38.874</w:t>
        <w:tab/>
        <w:t xml:space="preserve">  38.87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75101</w:t>
        <w:tab/>
        <w:tab/>
        <w:t xml:space="preserve">Urzędy naczelnych organów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władzy państwowej, kontroli i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ochrona prawa</w:t>
        <w:tab/>
        <w:tab/>
        <w:tab/>
        <w:tab/>
        <w:t xml:space="preserve">      1.841</w:t>
        <w:tab/>
        <w:t xml:space="preserve">    1.8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budżetu państwa na realizację zad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bieżących z zakresu administr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rządowej oraz innych zadań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zleconych gminie ustawami</w:t>
        <w:tab/>
        <w:tab/>
        <w:t xml:space="preserve">     1.841</w:t>
        <w:tab/>
        <w:t xml:space="preserve">     1.84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75109</w:t>
        <w:tab/>
        <w:tab/>
        <w:t xml:space="preserve">Wybory do rad gmin, rad powiatów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i sejmików województw oraz referen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gminne, powiatowe i wojewódzkie</w:t>
        <w:tab/>
        <w:t xml:space="preserve">    37.033</w:t>
        <w:tab/>
        <w:t xml:space="preserve">   37.03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budżetu państwa na realizację zadań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bieżących z zakresu administr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rządowej oraz innych zad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leconych gminie ustawami</w:t>
        <w:tab/>
        <w:tab/>
        <w:t xml:space="preserve">    37.033</w:t>
        <w:tab/>
        <w:t xml:space="preserve">   37.03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4</w:t>
        <w:tab/>
        <w:tab/>
        <w:tab/>
        <w:t>Bezpieczeństwo publicz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i ochrona przeciwpożarowa</w:t>
        <w:tab/>
        <w:tab/>
        <w:t xml:space="preserve">      2.000</w:t>
        <w:tab/>
        <w:t xml:space="preserve">    2.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75412</w:t>
        <w:tab/>
        <w:tab/>
        <w:t>Ochotnicze straże pożarne</w:t>
        <w:tab/>
        <w:tab/>
        <w:t xml:space="preserve">      2.000</w:t>
        <w:tab/>
        <w:t xml:space="preserve">    2.008</w:t>
      </w:r>
    </w:p>
    <w:p>
      <w:pPr>
        <w:pStyle w:val="Normal"/>
        <w:jc w:val="both"/>
        <w:rPr/>
      </w:pPr>
      <w:r>
        <w:rPr>
          <w:sz w:val="28"/>
        </w:rPr>
        <w:tab/>
        <w:tab/>
        <w:t>097</w:t>
        <w:tab/>
        <w:t>Wpływy z różnych dochodów</w:t>
        <w:tab/>
        <w:tab/>
        <w:t xml:space="preserve">      2.000</w:t>
        <w:tab/>
        <w:t xml:space="preserve">    2.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6</w:t>
        <w:tab/>
        <w:tab/>
        <w:tab/>
        <w:t xml:space="preserve">DOCHODY OD OSÓB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PRAWNYCH, OD OSÓB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FIZYCZNYCH I OD IN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JEDNOSTEK NIE POSIA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DAJĄCYCH OSOBOWOŚ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RAWNEJ</w:t>
        <w:tab/>
        <w:tab/>
        <w:tab/>
        <w:tab/>
        <w:tab/>
        <w:t>4.084.651</w:t>
        <w:tab/>
        <w:t xml:space="preserve">       4.131.17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75601</w:t>
        <w:tab/>
        <w:tab/>
        <w:t xml:space="preserve">Wpływy z podatku dochodowego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od osób fizycznych</w:t>
        <w:tab/>
        <w:tab/>
        <w:tab/>
        <w:t xml:space="preserve">    10.000</w:t>
        <w:tab/>
        <w:tab/>
        <w:t xml:space="preserve">  9.480 </w:t>
        <w:tab/>
        <w:tab/>
      </w:r>
      <w:r>
        <w:rPr>
          <w:sz w:val="28"/>
        </w:rPr>
        <w:t>035</w:t>
        <w:tab/>
        <w:t xml:space="preserve">Podatek od działalności gospodarcz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sób fizycznych opłacony w form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karty podatkowej</w:t>
        <w:tab/>
        <w:tab/>
        <w:tab/>
        <w:tab/>
        <w:t xml:space="preserve">    10.000</w:t>
        <w:tab/>
        <w:t xml:space="preserve">            9.432</w:t>
        <w:tab/>
        <w:tab/>
        <w:t>091</w:t>
        <w:tab/>
        <w:t>Odsetki od nieterminowych wpłat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z tytułu podatków i opłat</w:t>
        <w:tab/>
        <w:tab/>
        <w:tab/>
        <w:t xml:space="preserve">    </w:t>
        <w:tab/>
        <w:tab/>
        <w:tab/>
        <w:t xml:space="preserve">       48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75615</w:t>
        <w:tab/>
        <w:tab/>
        <w:t xml:space="preserve">Wpływy z podatku rolnego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odatku leśnego, podatku o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spadków i darowizn, podatku od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czynności cywilnoprawnych ora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podatków i opłat lokalnych od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osób prawnych i innych jednostek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organizacyjnych</w:t>
        <w:tab/>
        <w:t xml:space="preserve">   </w:t>
        <w:tab/>
        <w:tab/>
        <w:t xml:space="preserve">        1.220.000</w:t>
        <w:tab/>
        <w:t xml:space="preserve">      1.348.633        </w:t>
        <w:tab/>
        <w:tab/>
      </w:r>
      <w:r>
        <w:rPr>
          <w:sz w:val="28"/>
        </w:rPr>
        <w:t>031</w:t>
        <w:tab/>
        <w:t>Podatek od nieruchomości</w:t>
        <w:tab/>
        <w:t xml:space="preserve">        1.212.000</w:t>
        <w:tab/>
        <w:t xml:space="preserve">       1.333.9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32</w:t>
        <w:tab/>
        <w:t>Podatek rolny</w:t>
        <w:tab/>
        <w:tab/>
        <w:tab/>
        <w:tab/>
        <w:t xml:space="preserve">     5.000      </w:t>
        <w:tab/>
        <w:t xml:space="preserve">              4.3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33</w:t>
        <w:tab/>
        <w:t>Podatku leśny</w:t>
        <w:tab/>
        <w:tab/>
        <w:tab/>
        <w:tab/>
        <w:t xml:space="preserve">     3.000</w:t>
        <w:tab/>
        <w:tab/>
        <w:t xml:space="preserve">    2.7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50</w:t>
        <w:tab/>
        <w:t xml:space="preserve">Podatek od czynn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ywilnoprawnych</w:t>
        <w:tab/>
        <w:t xml:space="preserve">       </w:t>
        <w:tab/>
        <w:tab/>
        <w:tab/>
        <w:t xml:space="preserve">     </w:t>
        <w:tab/>
        <w:tab/>
        <w:t xml:space="preserve">   </w:t>
        <w:tab/>
        <w:t xml:space="preserve">    4.9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91</w:t>
        <w:tab/>
        <w:t>Odsetki od nieterminowych wpł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 tytułu podatków i opłat</w:t>
        <w:tab/>
        <w:tab/>
        <w:tab/>
        <w:t xml:space="preserve">        </w:t>
        <w:tab/>
        <w:tab/>
        <w:tab/>
        <w:t xml:space="preserve">    2.687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75616</w:t>
        <w:tab/>
        <w:tab/>
        <w:t xml:space="preserve">Wpływy z podatku rolnego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podatku leśnego, podatku od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spadków i darowizn, podatku od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czynności cywilnoprawnych oraz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podatków i opłat lokalnych od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osób fizycznych</w:t>
        <w:tab/>
        <w:tab/>
        <w:tab/>
        <w:tab/>
        <w:t>1.129.000           1.131.2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31</w:t>
        <w:tab/>
        <w:t>Podatek od nieruchomości</w:t>
        <w:tab/>
        <w:tab/>
        <w:t xml:space="preserve">   800.000   </w:t>
        <w:tab/>
        <w:t xml:space="preserve">          775.7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32</w:t>
        <w:tab/>
        <w:t>Podatek rolny</w:t>
        <w:tab/>
        <w:tab/>
        <w:tab/>
        <w:tab/>
        <w:t xml:space="preserve">  165.000               167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34</w:t>
        <w:tab/>
        <w:t>Podatek od środków transportowych</w:t>
        <w:tab/>
        <w:t xml:space="preserve">    50.000</w:t>
        <w:tab/>
        <w:t xml:space="preserve">            77.564     </w:t>
      </w:r>
    </w:p>
    <w:p>
      <w:pPr>
        <w:pStyle w:val="Normal"/>
        <w:jc w:val="both"/>
        <w:rPr/>
      </w:pPr>
      <w:r>
        <w:rPr>
          <w:sz w:val="28"/>
        </w:rPr>
        <w:tab/>
        <w:tab/>
        <w:t>036</w:t>
        <w:tab/>
        <w:t>Podatek od spadków i darowizn</w:t>
        <w:tab/>
        <w:t xml:space="preserve">    10.000</w:t>
        <w:tab/>
        <w:tab/>
        <w:t xml:space="preserve">    9.1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37</w:t>
        <w:tab/>
        <w:t>Podatek od posiadania psów</w:t>
        <w:tab/>
        <w:tab/>
        <w:t xml:space="preserve">      4.000</w:t>
        <w:tab/>
        <w:t xml:space="preserve">              2.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45</w:t>
        <w:tab/>
        <w:t>Wpływy z opłaty administracyjnej 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zynności urzędowe</w:t>
        <w:tab/>
        <w:tab/>
        <w:tab/>
        <w:t xml:space="preserve">     10.000     </w:t>
        <w:tab/>
        <w:t xml:space="preserve">    9.9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50</w:t>
        <w:tab/>
        <w:t xml:space="preserve">Podatek od czynności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ywilnoprawnych</w:t>
        <w:tab/>
        <w:tab/>
        <w:t xml:space="preserve">     </w:t>
        <w:tab/>
        <w:tab/>
        <w:t xml:space="preserve">     80.000</w:t>
        <w:tab/>
        <w:tab/>
        <w:t xml:space="preserve">  68.4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69</w:t>
        <w:tab/>
        <w:t>Wpływy z różnych opłat</w:t>
        <w:tab/>
        <w:tab/>
        <w:tab/>
        <w:tab/>
        <w:tab/>
        <w:tab/>
        <w:t xml:space="preserve">    2.6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83</w:t>
        <w:tab/>
        <w:t>Wpływy z usług</w:t>
        <w:tab/>
        <w:tab/>
        <w:tab/>
        <w:tab/>
        <w:tab/>
        <w:tab/>
        <w:tab/>
        <w:t xml:space="preserve">       77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91</w:t>
        <w:tab/>
        <w:t>Odsetki od nieterminowych wpłat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podatków i opłat</w:t>
        <w:tab/>
        <w:tab/>
        <w:tab/>
        <w:tab/>
        <w:t xml:space="preserve">     10.000</w:t>
        <w:tab/>
        <w:tab/>
        <w:t xml:space="preserve">  17.283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75618</w:t>
        <w:tab/>
        <w:tab/>
        <w:t>Wpływy z innych opłat stano-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wiących dochody </w:t>
        <w:tab/>
        <w:t xml:space="preserve">jednostek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samorządu terytorial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na podstawie ustaw</w:t>
        <w:tab/>
        <w:tab/>
        <w:tab/>
        <w:t xml:space="preserve">   123.000</w:t>
        <w:tab/>
        <w:t xml:space="preserve">          117.5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41</w:t>
        <w:tab/>
        <w:t>Wpływy z opłaty skarbowej</w:t>
        <w:tab/>
        <w:tab/>
        <w:t xml:space="preserve">     30.000</w:t>
        <w:tab/>
        <w:t xml:space="preserve">            25.2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46</w:t>
        <w:tab/>
        <w:t>Wpływy z opłaty eksploatacyjnej</w:t>
        <w:tab/>
        <w:t xml:space="preserve">       4.000</w:t>
        <w:tab/>
        <w:tab/>
        <w:t xml:space="preserve">    5.046</w:t>
      </w:r>
    </w:p>
    <w:p>
      <w:pPr>
        <w:pStyle w:val="Normal"/>
        <w:jc w:val="both"/>
        <w:rPr/>
      </w:pPr>
      <w:r>
        <w:rPr>
          <w:sz w:val="28"/>
        </w:rPr>
        <w:tab/>
        <w:tab/>
        <w:t>048</w:t>
        <w:tab/>
        <w:t xml:space="preserve">Wpływy z opłat za zezwol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sprzedaż alkoholu</w:t>
        <w:tab/>
        <w:tab/>
        <w:tab/>
        <w:t xml:space="preserve">     85.000</w:t>
        <w:tab/>
        <w:tab/>
        <w:t xml:space="preserve">  84.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69</w:t>
        <w:tab/>
        <w:t>Wpływy z różnych opłat</w:t>
        <w:tab/>
        <w:tab/>
        <w:tab/>
        <w:t xml:space="preserve">       4.000</w:t>
        <w:tab/>
        <w:tab/>
        <w:t xml:space="preserve">    3.2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5621</w:t>
        <w:tab/>
        <w:tab/>
        <w:t xml:space="preserve">Udziały gmin w podatka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stanowiących dochód budżet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aństwa</w:t>
        <w:tab/>
        <w:tab/>
        <w:tab/>
        <w:tab/>
        <w:tab/>
        <w:t>1.602.651</w:t>
        <w:tab/>
        <w:t xml:space="preserve">       1.524.2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01</w:t>
        <w:tab/>
        <w:t xml:space="preserve">Podatek dochodowy od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izycznych</w:t>
        <w:tab/>
        <w:tab/>
        <w:tab/>
        <w:tab/>
        <w:tab/>
        <w:t>1.592.651</w:t>
        <w:tab/>
        <w:t xml:space="preserve">       1.483.2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02</w:t>
        <w:tab/>
        <w:t xml:space="preserve">Podatek dochodowy od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awnych</w:t>
        <w:tab/>
        <w:tab/>
        <w:t xml:space="preserve">     </w:t>
        <w:tab/>
        <w:tab/>
        <w:tab/>
        <w:t xml:space="preserve">    10.000</w:t>
        <w:tab/>
        <w:t xml:space="preserve">            41.03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8</w:t>
        <w:tab/>
        <w:tab/>
        <w:tab/>
        <w:t>RÓŻNE ROZLICZENIA</w:t>
        <w:tab/>
        <w:tab/>
        <w:t>9.860.938</w:t>
        <w:tab/>
        <w:t xml:space="preserve">       9.874.5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5801</w:t>
        <w:tab/>
        <w:tab/>
        <w:t xml:space="preserve">Część oświatowa subwencji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ogólnej dla jednostek samorząd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terytorialnego</w:t>
        <w:tab/>
        <w:tab/>
        <w:tab/>
        <w:tab/>
        <w:t>6.454.286</w:t>
        <w:tab/>
        <w:t xml:space="preserve">       6.454.2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92</w:t>
        <w:tab/>
        <w:t xml:space="preserve">Subwencje ogól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ństwa</w:t>
        <w:tab/>
        <w:tab/>
        <w:tab/>
        <w:tab/>
        <w:tab/>
        <w:t>6.454.286</w:t>
        <w:tab/>
        <w:t xml:space="preserve">       6.454.28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5802</w:t>
        <w:tab/>
        <w:tab/>
        <w:t xml:space="preserve">Część podstawowa subwencj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ogólnej dla gmin</w:t>
        <w:tab/>
        <w:tab/>
        <w:tab/>
        <w:tab/>
        <w:t>2.952.029</w:t>
        <w:tab/>
        <w:t xml:space="preserve">       2.952.0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92</w:t>
        <w:tab/>
        <w:t xml:space="preserve">Subwencje ogól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ństwa</w:t>
        <w:tab/>
        <w:tab/>
        <w:tab/>
        <w:tab/>
        <w:tab/>
        <w:t>2.952.029</w:t>
        <w:tab/>
        <w:t xml:space="preserve">       2.952.0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75805</w:t>
        <w:tab/>
        <w:tab/>
        <w:t xml:space="preserve">Część rekompensująca subwencj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ogólnej dla gmin</w:t>
        <w:tab/>
        <w:tab/>
        <w:tab/>
        <w:tab/>
        <w:t xml:space="preserve">   391.623</w:t>
        <w:tab/>
        <w:t xml:space="preserve">          391.6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92</w:t>
        <w:tab/>
        <w:t xml:space="preserve">Subwencje ogól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ństwa</w:t>
        <w:tab/>
        <w:tab/>
        <w:tab/>
        <w:t xml:space="preserve">   </w:t>
        <w:tab/>
        <w:tab/>
        <w:t xml:space="preserve">   391.623</w:t>
        <w:tab/>
        <w:t xml:space="preserve">          391.6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75814</w:t>
        <w:tab/>
        <w:tab/>
        <w:t>Różne rozliczenia finansowe</w:t>
        <w:tab/>
        <w:tab/>
        <w:t xml:space="preserve">    63.000</w:t>
        <w:tab/>
        <w:t xml:space="preserve">            76.6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35</w:t>
        <w:tab/>
        <w:t>Podatek od działalności gospo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arczej osób fizycznych, opłaca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formie karty podatkowej</w:t>
        <w:tab/>
        <w:tab/>
        <w:tab/>
        <w:tab/>
        <w:tab/>
        <w:t xml:space="preserve">      - 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36</w:t>
        <w:tab/>
        <w:t>Podatek od spadków i darowizn</w:t>
        <w:tab/>
        <w:tab/>
        <w:t xml:space="preserve">          </w:t>
        <w:tab/>
        <w:t xml:space="preserve">              - 5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50</w:t>
        <w:tab/>
        <w:t xml:space="preserve">Podatek od czynności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ywilnoprawnych</w:t>
        <w:tab/>
        <w:tab/>
        <w:tab/>
        <w:tab/>
        <w:tab/>
        <w:tab/>
        <w:tab/>
        <w:t xml:space="preserve">    - 1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91</w:t>
        <w:tab/>
        <w:t>Odsetki od nieterminowych wpł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datków i opłat</w:t>
        <w:tab/>
        <w:tab/>
        <w:tab/>
        <w:tab/>
        <w:t xml:space="preserve">     </w:t>
        <w:tab/>
        <w:tab/>
        <w:tab/>
        <w:t xml:space="preserve">    - 2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92</w:t>
        <w:tab/>
        <w:t>Pozostałe odsetki</w:t>
        <w:tab/>
        <w:tab/>
        <w:tab/>
        <w:tab/>
        <w:t xml:space="preserve">    63.000</w:t>
        <w:tab/>
        <w:tab/>
        <w:t xml:space="preserve">  77.56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01</w:t>
        <w:tab/>
        <w:tab/>
        <w:tab/>
        <w:t>OŚWIATA I WYCHOWANIE</w:t>
        <w:tab/>
        <w:t xml:space="preserve">   279.587</w:t>
        <w:tab/>
        <w:t xml:space="preserve">          261.438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80101</w:t>
        <w:tab/>
        <w:tab/>
        <w:t>Szkoły podstawowe</w:t>
        <w:tab/>
        <w:tab/>
        <w:tab/>
        <w:t xml:space="preserve">   216.588</w:t>
        <w:tab/>
        <w:t xml:space="preserve">          201.5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97</w:t>
        <w:tab/>
        <w:t>Wpływy z różnych dochodów</w:t>
        <w:tab/>
        <w:tab/>
        <w:t xml:space="preserve">     56.500</w:t>
        <w:tab/>
        <w:t xml:space="preserve">            56.5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budżetu państwa na realizację zad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bieżących z zakresu administr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rządowej oraz innych zadań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zleconych gminie ustawami</w:t>
        <w:tab/>
        <w:tab/>
        <w:t xml:space="preserve">      3.525</w:t>
        <w:tab/>
        <w:tab/>
        <w:t xml:space="preserve">    3.5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3</w:t>
        <w:tab/>
        <w:t>Dotacje celowe otrzymane z budże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ństwa na realizację własnych zadań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bieżących gmin</w:t>
        <w:tab/>
        <w:tab/>
        <w:tab/>
        <w:tab/>
        <w:t xml:space="preserve">     76.563</w:t>
        <w:tab/>
        <w:t xml:space="preserve">            61.4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33</w:t>
        <w:tab/>
        <w:t>Dotacje celowe otrzymane z budże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ństwa na realizację inwesty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zakupów inwestycyjnych włas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min</w:t>
        <w:tab/>
        <w:tab/>
        <w:tab/>
        <w:tab/>
        <w:tab/>
        <w:tab/>
        <w:t xml:space="preserve">     80.000</w:t>
        <w:tab/>
        <w:t xml:space="preserve">            8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80110</w:t>
        <w:tab/>
        <w:tab/>
        <w:t>GIMNAZJA</w:t>
        <w:tab/>
        <w:tab/>
        <w:tab/>
        <w:tab/>
        <w:t xml:space="preserve">     16.795</w:t>
        <w:tab/>
        <w:t xml:space="preserve">           13.7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3</w:t>
        <w:tab/>
        <w:t>Dotacje celowe otrzymane z budże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ństwa na realizację własnych zadań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bieżących gmin</w:t>
        <w:tab/>
        <w:tab/>
        <w:tab/>
        <w:tab/>
        <w:t xml:space="preserve">     16.795</w:t>
        <w:tab/>
        <w:t xml:space="preserve">           13.727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>- 15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80195</w:t>
        <w:tab/>
        <w:tab/>
        <w:t>Pozostała działalność</w:t>
        <w:tab/>
        <w:tab/>
        <w:tab/>
        <w:t xml:space="preserve">     46.204</w:t>
        <w:tab/>
        <w:t xml:space="preserve">           46.2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3</w:t>
        <w:tab/>
        <w:t>Dotacje celowe otrzymane z budże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ństwa na realizację własnych zadań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bieżących gmin</w:t>
        <w:tab/>
        <w:tab/>
        <w:tab/>
        <w:tab/>
        <w:t xml:space="preserve">     46.204</w:t>
        <w:tab/>
        <w:t xml:space="preserve">           46.204</w:t>
      </w:r>
    </w:p>
    <w:p>
      <w:pPr>
        <w:pStyle w:val="Normal"/>
        <w:jc w:val="both"/>
        <w:rPr/>
      </w:pPr>
      <w:r>
        <w:rPr>
          <w:b/>
          <w:sz w:val="28"/>
        </w:rPr>
        <w:t>853</w:t>
        <w:tab/>
        <w:tab/>
        <w:tab/>
        <w:t>OPIEKA SPOŁECZNA</w:t>
        <w:tab/>
        <w:tab/>
        <w:t xml:space="preserve">   980.822</w:t>
        <w:tab/>
        <w:t xml:space="preserve">         980.7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85313</w:t>
        <w:tab/>
        <w:tab/>
        <w:t xml:space="preserve">Składki na ubezpieczenia zdrowotn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opłacane za osoby pobierając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niektóre świadczenia z pomo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społecznej</w:t>
        <w:tab/>
        <w:tab/>
        <w:tab/>
        <w:tab/>
        <w:tab/>
        <w:t xml:space="preserve">     21.477</w:t>
        <w:tab/>
        <w:t xml:space="preserve">           21.4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budżetu państwa na realizację zadań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bieżących z zakresu administr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rządowej oraz innych zad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leconych gminie ustawami</w:t>
        <w:tab/>
        <w:tab/>
        <w:t xml:space="preserve">     21.477</w:t>
        <w:tab/>
        <w:tab/>
        <w:t xml:space="preserve"> 21.42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85314</w:t>
        <w:tab/>
        <w:tab/>
        <w:t xml:space="preserve">Zasiłki i pomoc w naturze oraz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składki na ubezpieczenia społeczne</w:t>
        <w:tab/>
        <w:t xml:space="preserve">  746.800</w:t>
        <w:tab/>
        <w:t xml:space="preserve">         746.800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zakresu administracji rządow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nnych zadań zleconych gmi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ustawami</w:t>
        <w:tab/>
        <w:tab/>
        <w:tab/>
        <w:tab/>
        <w:tab/>
        <w:t xml:space="preserve">   746.800</w:t>
        <w:tab/>
        <w:t xml:space="preserve">         746.8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85315</w:t>
        <w:tab/>
        <w:tab/>
        <w:t>Dodatki mieszkaniowe</w:t>
        <w:tab/>
        <w:tab/>
        <w:tab/>
        <w:t xml:space="preserve">         820</w:t>
        <w:tab/>
        <w:tab/>
        <w:t xml:space="preserve">      7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3</w:t>
        <w:tab/>
        <w:t>Dotacje celowe otrzymane z budże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ństwa na realizację własnych zadań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bieżących gmin</w:t>
        <w:tab/>
        <w:tab/>
        <w:tab/>
        <w:tab/>
        <w:t xml:space="preserve">        820</w:t>
        <w:tab/>
        <w:tab/>
        <w:t xml:space="preserve">      75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85316</w:t>
        <w:tab/>
        <w:tab/>
        <w:t xml:space="preserve">Zasiłki rodzinne, pielęgnacyjne 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wychowawcze</w:t>
        <w:tab/>
        <w:tab/>
        <w:tab/>
        <w:tab/>
        <w:t xml:space="preserve">    16.705</w:t>
        <w:tab/>
        <w:t xml:space="preserve">            16.70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 zakresu administracji rządowej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nnych zadań zleconych gmi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ustawami</w:t>
        <w:tab/>
        <w:tab/>
        <w:tab/>
        <w:tab/>
        <w:tab/>
        <w:t xml:space="preserve">     16.705</w:t>
        <w:tab/>
        <w:t xml:space="preserve">            16.7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85319</w:t>
        <w:tab/>
        <w:tab/>
        <w:t>Ośrodki pomocy społecznej</w:t>
        <w:tab/>
        <w:tab/>
        <w:t xml:space="preserve">   154.290</w:t>
        <w:tab/>
        <w:tab/>
        <w:t>154.290</w:t>
      </w:r>
    </w:p>
    <w:p>
      <w:pPr>
        <w:pStyle w:val="Normal"/>
        <w:jc w:val="both"/>
        <w:rPr/>
      </w:pPr>
      <w:r>
        <w:rPr>
          <w:sz w:val="28"/>
        </w:rPr>
        <w:tab/>
        <w:tab/>
        <w:t>097</w:t>
        <w:tab/>
        <w:t>Wpływy z różnych dochodów</w:t>
        <w:tab/>
        <w:tab/>
        <w:t xml:space="preserve">      3.090</w:t>
        <w:tab/>
        <w:tab/>
        <w:t xml:space="preserve">    3.0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zakresu administracji rządow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nnych zadań zleconych gminie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ustawami</w:t>
        <w:tab/>
        <w:tab/>
        <w:tab/>
        <w:tab/>
        <w:tab/>
        <w:t xml:space="preserve">  151.200</w:t>
        <w:tab/>
        <w:t xml:space="preserve">       151.200</w:t>
      </w: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85395</w:t>
        <w:tab/>
        <w:tab/>
        <w:t>Pozostała działalność</w:t>
        <w:tab/>
        <w:tab/>
        <w:tab/>
        <w:t xml:space="preserve">    40.730</w:t>
        <w:tab/>
        <w:t xml:space="preserve">         40.7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zakresu administracji rządow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nnych zadań zleconych gmi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ustawami</w:t>
        <w:tab/>
        <w:tab/>
        <w:tab/>
        <w:tab/>
        <w:tab/>
        <w:t xml:space="preserve">      4.230</w:t>
        <w:tab/>
        <w:tab/>
        <w:t xml:space="preserve"> 4.2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3</w:t>
        <w:tab/>
        <w:t>Dotacje celowe otrzymane z budże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ństwa na realizację własnych zad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bieżących gmin</w:t>
        <w:tab/>
        <w:tab/>
        <w:tab/>
        <w:tab/>
        <w:t xml:space="preserve">     36.500</w:t>
        <w:tab/>
        <w:t xml:space="preserve">          36.5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4</w:t>
        <w:tab/>
        <w:tab/>
        <w:tab/>
        <w:t xml:space="preserve">EDUKACYJNA OPIEK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WYCHOWAWCZA</w:t>
        <w:tab/>
        <w:t xml:space="preserve">     </w:t>
        <w:tab/>
        <w:tab/>
        <w:t xml:space="preserve">    70.428</w:t>
        <w:tab/>
        <w:tab/>
        <w:t>75.2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85401</w:t>
        <w:tab/>
        <w:tab/>
        <w:t>Świetlice szkolne</w:t>
        <w:tab/>
        <w:tab/>
        <w:tab/>
        <w:tab/>
        <w:tab/>
        <w:t>428</w:t>
        <w:tab/>
        <w:tab/>
        <w:t xml:space="preserve">     3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3</w:t>
        <w:tab/>
        <w:t>Dotacje celowe otrzymane z budże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ństwa na realizację własnych zad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bieżących gmin</w:t>
        <w:tab/>
        <w:tab/>
        <w:tab/>
        <w:tab/>
        <w:t xml:space="preserve">         428</w:t>
        <w:tab/>
        <w:tab/>
        <w:t xml:space="preserve">     38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85404</w:t>
        <w:tab/>
        <w:tab/>
        <w:t>Przedszkola</w:t>
        <w:tab/>
        <w:tab/>
        <w:tab/>
        <w:tab/>
        <w:t xml:space="preserve">    70.000</w:t>
        <w:tab/>
        <w:t xml:space="preserve">           74.829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069</w:t>
        <w:tab/>
        <w:t>Wpływy z różnych opłat</w:t>
        <w:tab/>
        <w:tab/>
        <w:tab/>
        <w:t xml:space="preserve">    70.000</w:t>
        <w:tab/>
        <w:tab/>
        <w:t xml:space="preserve"> 74.829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00</w:t>
        <w:tab/>
        <w:t xml:space="preserve"> </w:t>
        <w:tab/>
        <w:tab/>
        <w:t xml:space="preserve">GOSPODARKA KOMUNALNA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 OCHRONA ŚRODOWISKA</w:t>
        <w:tab/>
        <w:t xml:space="preserve">     99.864</w:t>
        <w:tab/>
        <w:t xml:space="preserve">         100.38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90015</w:t>
        <w:tab/>
        <w:tab/>
        <w:t>Oświetlenie ulic, placów i dróg</w:t>
        <w:tab/>
        <w:t xml:space="preserve">     99.864</w:t>
        <w:tab/>
        <w:tab/>
        <w:t xml:space="preserve"> 96.0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akresu administracji rządow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nnych zadań zleconych gminie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ustawami</w:t>
        <w:tab/>
        <w:tab/>
        <w:tab/>
        <w:tab/>
        <w:tab/>
        <w:t xml:space="preserve">     99.864</w:t>
        <w:tab/>
        <w:tab/>
        <w:t xml:space="preserve"> 96.0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90095</w:t>
        <w:tab/>
        <w:tab/>
        <w:t>Pozostała działalność</w:t>
        <w:tab/>
        <w:tab/>
        <w:tab/>
        <w:tab/>
        <w:tab/>
        <w:tab/>
        <w:t xml:space="preserve">     4.3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69</w:t>
        <w:tab/>
        <w:t>Wpływy z różnych opłat</w:t>
        <w:tab/>
        <w:tab/>
        <w:tab/>
        <w:tab/>
        <w:tab/>
        <w:tab/>
        <w:t xml:space="preserve">      2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83</w:t>
        <w:tab/>
        <w:t>Wpływy z usług</w:t>
        <w:tab/>
        <w:tab/>
        <w:tab/>
        <w:tab/>
        <w:tab/>
        <w:tab/>
        <w:tab/>
        <w:t xml:space="preserve">      6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84</w:t>
        <w:tab/>
        <w:t xml:space="preserve">Wpływy ze sprzedaży wyrob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składników majątkowych</w:t>
        <w:tab/>
        <w:tab/>
        <w:tab/>
        <w:tab/>
        <w:tab/>
        <w:t xml:space="preserve">      160</w:t>
      </w:r>
    </w:p>
    <w:p>
      <w:pPr>
        <w:pStyle w:val="Normal"/>
        <w:jc w:val="both"/>
        <w:rPr/>
      </w:pPr>
      <w:r>
        <w:rPr>
          <w:sz w:val="28"/>
        </w:rPr>
        <w:tab/>
        <w:tab/>
        <w:t>097</w:t>
        <w:tab/>
        <w:t>Wpływy z różnych dochodów</w:t>
        <w:tab/>
        <w:tab/>
        <w:tab/>
        <w:tab/>
        <w:t xml:space="preserve">              3.3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Razem</w:t>
        <w:tab/>
        <w:tab/>
        <w:tab/>
        <w:tab/>
        <w:tab/>
        <w:t>17.893.123</w:t>
        <w:tab/>
        <w:t xml:space="preserve">     17.708.26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y w rozdziale 75814 ze znakiem minus dotyczą nadpłat dochodów zrealizowanych przez Urząd Skarbowy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Dochody wykonano w 98,97%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wykonanie wydatk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z.</w:t>
        <w:tab/>
        <w:t>Rozdz.   §</w:t>
        <w:tab/>
        <w:t>Wyszczególnienie</w:t>
        <w:tab/>
        <w:tab/>
        <w:tab/>
        <w:tab/>
        <w:t>Plan</w:t>
        <w:tab/>
        <w:tab/>
        <w:t xml:space="preserve">    Wykona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0</w:t>
        <w:tab/>
        <w:tab/>
        <w:tab/>
        <w:t>Rolnictwo i łowiectwo</w:t>
        <w:tab/>
        <w:tab/>
        <w:tab/>
        <w:t>8.003.321</w:t>
        <w:tab/>
        <w:t xml:space="preserve">       7.991.26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01010</w:t>
        <w:tab/>
        <w:tab/>
        <w:t>Infrastruktura wodociąg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i sanitacyjna</w:t>
        <w:tab/>
        <w:tab/>
        <w:tab/>
        <w:tab/>
        <w:t>7.971.321</w:t>
        <w:tab/>
        <w:t xml:space="preserve">       7.967.3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050</w:t>
        <w:tab/>
        <w:t xml:space="preserve">Wydatki inwestycyjne jednost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budżetowe</w:t>
        <w:tab/>
        <w:tab/>
        <w:tab/>
        <w:tab/>
        <w:tab/>
        <w:t>7.971.321</w:t>
        <w:tab/>
        <w:t xml:space="preserve">       7.967.3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01022</w:t>
        <w:tab/>
        <w:tab/>
        <w:t>Zwalczanie chorób zakaźnych</w:t>
        <w:tab/>
        <w:t xml:space="preserve">       3.300</w:t>
        <w:tab/>
        <w:t xml:space="preserve">              3.248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300</w:t>
        <w:tab/>
        <w:tab/>
        <w:t xml:space="preserve">       3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3.000</w:t>
        <w:tab/>
        <w:tab/>
        <w:t xml:space="preserve">    2.948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01030</w:t>
        <w:tab/>
        <w:tab/>
        <w:t>Izby rolnicze</w:t>
        <w:tab/>
        <w:tab/>
        <w:tab/>
        <w:tab/>
        <w:t xml:space="preserve">      3.700</w:t>
        <w:tab/>
        <w:tab/>
        <w:t xml:space="preserve">    2.2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850</w:t>
        <w:tab/>
        <w:t xml:space="preserve">Wpłaty gmin na rzecz iz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rolniczych w wysokości 2%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uzyskanych wpływów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datku rolnego</w:t>
        <w:tab/>
        <w:tab/>
        <w:tab/>
        <w:tab/>
        <w:t xml:space="preserve">      3.700</w:t>
        <w:tab/>
        <w:tab/>
        <w:t xml:space="preserve">    2.2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01095</w:t>
        <w:tab/>
        <w:tab/>
        <w:t>Pozostała działalność</w:t>
        <w:tab/>
        <w:tab/>
        <w:tab/>
        <w:t xml:space="preserve">    25.000</w:t>
        <w:tab/>
        <w:t xml:space="preserve">            18.448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</w:t>
      </w:r>
      <w:r>
        <w:rPr>
          <w:sz w:val="28"/>
        </w:rPr>
        <w:tab/>
        <w:t>4210</w:t>
        <w:tab/>
        <w:t>Zakup materiałów i wyposażenia</w:t>
        <w:tab/>
        <w:t xml:space="preserve">    16.200</w:t>
        <w:tab/>
        <w:tab/>
        <w:t xml:space="preserve">  10.657</w:t>
      </w:r>
    </w:p>
    <w:p>
      <w:pPr>
        <w:pStyle w:val="Normal"/>
        <w:jc w:val="both"/>
        <w:rPr/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7.800</w:t>
        <w:tab/>
        <w:tab/>
        <w:t xml:space="preserve">    7.0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530</w:t>
        <w:tab/>
        <w:t>Podatek od towarów i usług</w:t>
        <w:tab/>
        <w:tab/>
        <w:t xml:space="preserve">      1.000</w:t>
        <w:tab/>
        <w:tab/>
        <w:t xml:space="preserve">       75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00</w:t>
        <w:tab/>
        <w:tab/>
        <w:tab/>
        <w:t>Transport i łączność</w:t>
        <w:tab/>
        <w:tab/>
        <w:tab/>
        <w:t xml:space="preserve">   335.830</w:t>
        <w:tab/>
        <w:tab/>
        <w:t>293.78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60016</w:t>
        <w:tab/>
        <w:tab/>
        <w:t>Drogi publiczne gminne</w:t>
        <w:tab/>
        <w:tab/>
        <w:t xml:space="preserve">   335.830</w:t>
        <w:tab/>
        <w:tab/>
        <w:t>293.7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30</w:t>
        <w:tab/>
        <w:t xml:space="preserve">Różne wydatki na rzecz osób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fizycznych</w:t>
        <w:tab/>
        <w:tab/>
        <w:tab/>
        <w:tab/>
        <w:tab/>
        <w:t xml:space="preserve">     10.000</w:t>
        <w:tab/>
        <w:t xml:space="preserve">       </w:t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ab/>
        <w:t>100</w:t>
        <w:tab/>
        <w:tab/>
        <w:t xml:space="preserve">       2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89.580</w:t>
        <w:tab/>
        <w:t xml:space="preserve">     </w:t>
        <w:tab/>
        <w:t xml:space="preserve">    2.2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ab/>
        <w:t xml:space="preserve">   108.900</w:t>
        <w:tab/>
        <w:t xml:space="preserve">          101.925</w:t>
      </w:r>
    </w:p>
    <w:p>
      <w:pPr>
        <w:pStyle w:val="Normal"/>
        <w:jc w:val="both"/>
        <w:rPr/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125.250</w:t>
        <w:tab/>
        <w:t xml:space="preserve">          108.1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ab/>
        <w:t xml:space="preserve">       2.000</w:t>
        <w:tab/>
        <w:t xml:space="preserve">       </w:t>
        <w:tab/>
        <w:t xml:space="preserve">    1.4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00</w:t>
        <w:tab/>
        <w:tab/>
        <w:tab/>
        <w:t>Gospodarka mieszkaniowa</w:t>
        <w:tab/>
        <w:tab/>
        <w:t xml:space="preserve">   267.800</w:t>
        <w:tab/>
        <w:tab/>
        <w:t>267.6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0005</w:t>
        <w:tab/>
        <w:tab/>
        <w:t xml:space="preserve">Gospodarka gruntam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i nieruchomościami</w:t>
        <w:tab/>
        <w:tab/>
        <w:tab/>
        <w:t xml:space="preserve">   267.800</w:t>
        <w:tab/>
        <w:tab/>
        <w:t>267.6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ab/>
        <w:t xml:space="preserve">   254.000</w:t>
        <w:tab/>
        <w:tab/>
        <w:t>253.921</w:t>
      </w:r>
    </w:p>
    <w:p>
      <w:pPr>
        <w:pStyle w:val="Normal"/>
        <w:jc w:val="both"/>
        <w:rPr/>
      </w:pPr>
      <w:r>
        <w:rPr>
          <w:sz w:val="28"/>
        </w:rPr>
        <w:tab/>
        <w:tab/>
        <w:t>6060</w:t>
        <w:tab/>
        <w:t xml:space="preserve">Wydatki na zakupy inwestycyj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jednostek budżetowych</w:t>
        <w:tab/>
        <w:tab/>
        <w:tab/>
        <w:t xml:space="preserve">     13.800</w:t>
        <w:tab/>
        <w:tab/>
        <w:t xml:space="preserve">  13.75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10</w:t>
        <w:tab/>
        <w:tab/>
        <w:tab/>
        <w:t>Działalność usługowa</w:t>
        <w:tab/>
        <w:tab/>
        <w:tab/>
        <w:t xml:space="preserve">     50.000</w:t>
        <w:tab/>
        <w:t xml:space="preserve">            21.43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1004</w:t>
        <w:tab/>
        <w:tab/>
        <w:t xml:space="preserve">Plany zagospodarowa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rzestrzennego</w:t>
        <w:tab/>
        <w:t xml:space="preserve">     </w:t>
        <w:tab/>
        <w:tab/>
        <w:tab/>
        <w:t xml:space="preserve">     50.000</w:t>
        <w:tab/>
        <w:t xml:space="preserve">            21.4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50.000</w:t>
        <w:tab/>
        <w:tab/>
        <w:t xml:space="preserve">  21.43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0</w:t>
        <w:tab/>
        <w:tab/>
        <w:tab/>
        <w:t>Administracja publiczna</w:t>
        <w:tab/>
        <w:tab/>
        <w:t>1.730.400</w:t>
        <w:tab/>
        <w:t xml:space="preserve">       1.706.23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011</w:t>
        <w:tab/>
        <w:tab/>
        <w:t>Urzędy wojewódzkie</w:t>
        <w:tab/>
        <w:tab/>
        <w:tab/>
        <w:t xml:space="preserve">   149.500</w:t>
        <w:tab/>
        <w:t xml:space="preserve">          148.5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10</w:t>
        <w:tab/>
        <w:t xml:space="preserve">Wynagrodzenia osob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acowników</w:t>
        <w:tab/>
        <w:tab/>
        <w:tab/>
        <w:tab/>
        <w:t xml:space="preserve">   107.000</w:t>
        <w:tab/>
        <w:t xml:space="preserve">   </w:t>
        <w:tab/>
        <w:t>106.9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40</w:t>
        <w:tab/>
        <w:t xml:space="preserve">Dodatkowe wynagrodze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oczne</w:t>
        <w:tab/>
        <w:tab/>
        <w:tab/>
        <w:tab/>
        <w:tab/>
        <w:t xml:space="preserve">      8.936</w:t>
        <w:tab/>
        <w:tab/>
        <w:t xml:space="preserve">    8.9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 xml:space="preserve">Składki na ubezpiec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połeczne</w:t>
        <w:tab/>
        <w:tab/>
        <w:tab/>
        <w:tab/>
        <w:tab/>
        <w:t xml:space="preserve">    20.200</w:t>
        <w:tab/>
        <w:tab/>
        <w:t xml:space="preserve">  20.1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20</w:t>
        <w:tab/>
        <w:t>Składki na Fundusz Pracy</w:t>
        <w:tab/>
        <w:tab/>
        <w:t xml:space="preserve">      2.864</w:t>
        <w:tab/>
        <w:t xml:space="preserve">              2.6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 2.220</w:t>
        <w:tab/>
        <w:tab/>
        <w:t xml:space="preserve">    1.720</w:t>
      </w:r>
    </w:p>
    <w:p>
      <w:pPr>
        <w:pStyle w:val="Normal"/>
        <w:jc w:val="both"/>
        <w:rPr/>
      </w:pPr>
      <w:r>
        <w:rPr>
          <w:sz w:val="28"/>
        </w:rPr>
        <w:tab/>
        <w:tab/>
        <w:t>4260</w:t>
        <w:tab/>
        <w:t>Zakup energii</w:t>
        <w:tab/>
        <w:tab/>
        <w:tab/>
        <w:tab/>
        <w:t xml:space="preserve">        200</w:t>
        <w:tab/>
        <w:tab/>
        <w:t xml:space="preserve">       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4.680</w:t>
        <w:tab/>
        <w:tab/>
        <w:t xml:space="preserve">    4.6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 xml:space="preserve">         700</w:t>
        <w:tab/>
        <w:tab/>
        <w:t xml:space="preserve">       4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</w:t>
        <w:tab/>
        <w:t>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 xml:space="preserve">      2.700</w:t>
        <w:tab/>
        <w:tab/>
        <w:t xml:space="preserve">    2.700</w:t>
      </w:r>
    </w:p>
    <w:p>
      <w:pPr>
        <w:pStyle w:val="Normal"/>
        <w:jc w:val="both"/>
        <w:rPr/>
      </w:pPr>
      <w:r>
        <w:rPr>
          <w:b/>
          <w:sz w:val="28"/>
        </w:rPr>
        <w:tab/>
        <w:t>75022</w:t>
        <w:tab/>
        <w:tab/>
        <w:t>Rady gmin</w:t>
        <w:tab/>
        <w:tab/>
        <w:tab/>
        <w:tab/>
        <w:tab/>
        <w:t xml:space="preserve">    73.000</w:t>
        <w:tab/>
        <w:t xml:space="preserve">     </w:t>
        <w:tab/>
        <w:t xml:space="preserve">  66.7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30</w:t>
        <w:tab/>
        <w:t xml:space="preserve">Różne wydatki na rzecz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izycznych</w:t>
        <w:tab/>
        <w:tab/>
        <w:tab/>
        <w:tab/>
        <w:tab/>
        <w:t xml:space="preserve">    53.100     </w:t>
        <w:tab/>
        <w:t xml:space="preserve">   </w:t>
        <w:tab/>
        <w:t xml:space="preserve">  53.0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14.400</w:t>
        <w:tab/>
        <w:t xml:space="preserve">              8.3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4.500</w:t>
        <w:tab/>
        <w:tab/>
        <w:t xml:space="preserve">    4.438</w:t>
      </w:r>
    </w:p>
    <w:p>
      <w:pPr>
        <w:pStyle w:val="Normal"/>
        <w:jc w:val="both"/>
        <w:rPr/>
      </w:pPr>
      <w:r>
        <w:rPr>
          <w:sz w:val="28"/>
        </w:rPr>
        <w:tab/>
        <w:tab/>
        <w:t>4530</w:t>
        <w:tab/>
        <w:t>Podatek od towarów i usług</w:t>
        <w:tab/>
        <w:tab/>
        <w:t xml:space="preserve">      1.000</w:t>
        <w:tab/>
        <w:tab/>
        <w:t xml:space="preserve">       85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023</w:t>
        <w:tab/>
        <w:tab/>
        <w:t>Urzędy gmin</w:t>
        <w:tab/>
        <w:tab/>
        <w:tab/>
        <w:tab/>
        <w:t>1.400.100</w:t>
        <w:tab/>
        <w:t xml:space="preserve">         .385.5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10</w:t>
        <w:tab/>
        <w:t xml:space="preserve">Wynagrodzenia osob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acowników</w:t>
        <w:tab/>
        <w:tab/>
        <w:tab/>
        <w:tab/>
        <w:t xml:space="preserve">  876.000</w:t>
        <w:tab/>
        <w:t xml:space="preserve">   </w:t>
        <w:tab/>
        <w:t>874.5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40</w:t>
        <w:tab/>
        <w:t>Dodatkowe wynagrodzenie roczne</w:t>
        <w:tab/>
        <w:t xml:space="preserve">    67.000</w:t>
        <w:tab/>
        <w:t xml:space="preserve">            66.942</w:t>
      </w:r>
    </w:p>
    <w:p>
      <w:pPr>
        <w:pStyle w:val="Normal"/>
        <w:jc w:val="both"/>
        <w:rPr/>
      </w:pPr>
      <w:r>
        <w:rPr>
          <w:sz w:val="28"/>
        </w:rPr>
        <w:tab/>
        <w:tab/>
        <w:t>4110</w:t>
        <w:tab/>
        <w:t>Składki na ubezpieczenia społeczne</w:t>
        <w:tab/>
        <w:t xml:space="preserve">  160.200</w:t>
        <w:tab/>
        <w:t xml:space="preserve">          157.2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20</w:t>
        <w:tab/>
        <w:t>Składki na Fundusz Pracy</w:t>
        <w:tab/>
        <w:tab/>
        <w:t xml:space="preserve">    22.500     </w:t>
        <w:tab/>
        <w:t xml:space="preserve">            22.3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82.500</w:t>
        <w:tab/>
        <w:t xml:space="preserve">            78.3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ab/>
        <w:t xml:space="preserve">     </w:t>
        <w:tab/>
        <w:t xml:space="preserve">    46.000</w:t>
        <w:tab/>
        <w:t xml:space="preserve">     </w:t>
        <w:tab/>
        <w:t xml:space="preserve">  42.024</w:t>
      </w:r>
    </w:p>
    <w:p>
      <w:pPr>
        <w:pStyle w:val="Normal"/>
        <w:jc w:val="both"/>
        <w:rPr/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85.000</w:t>
        <w:tab/>
        <w:t xml:space="preserve">     </w:t>
        <w:tab/>
        <w:t xml:space="preserve">  84.4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 xml:space="preserve">    14.500</w:t>
        <w:tab/>
        <w:t xml:space="preserve">            13.5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ab/>
        <w:t xml:space="preserve">      4.300</w:t>
        <w:tab/>
        <w:tab/>
        <w:t xml:space="preserve">    4.0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</w:t>
        <w:tab/>
        <w:t>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 xml:space="preserve">    20.600</w:t>
        <w:tab/>
        <w:t xml:space="preserve">            20.6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530</w:t>
        <w:tab/>
        <w:t>Podatek od towarów i usług</w:t>
        <w:tab/>
        <w:tab/>
        <w:t xml:space="preserve">      1.500</w:t>
        <w:tab/>
        <w:t xml:space="preserve">              1.3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060</w:t>
        <w:tab/>
        <w:t xml:space="preserve">Wydatki na zakupy inwestycyjne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jednostek budżetowych</w:t>
        <w:tab/>
        <w:tab/>
        <w:tab/>
        <w:t xml:space="preserve">    20.000</w:t>
        <w:tab/>
        <w:tab/>
        <w:t xml:space="preserve">  19.99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047</w:t>
        <w:tab/>
        <w:tab/>
        <w:t xml:space="preserve">Pobór podatków, opłat 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niepodatkowych należności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budżetowych</w:t>
        <w:tab/>
        <w:tab/>
        <w:tab/>
        <w:tab/>
        <w:t xml:space="preserve">    31.800</w:t>
        <w:tab/>
        <w:t xml:space="preserve">     </w:t>
        <w:tab/>
        <w:t xml:space="preserve">  30.818     </w:t>
      </w:r>
      <w:r>
        <w:rPr>
          <w:sz w:val="28"/>
        </w:rPr>
        <w:tab/>
        <w:tab/>
        <w:t>4100</w:t>
        <w:tab/>
        <w:t>Wynagrodzenia agencyjno-prowizyjne   26.500</w:t>
        <w:tab/>
        <w:t xml:space="preserve">            26.4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 3.000</w:t>
        <w:tab/>
        <w:t xml:space="preserve">              2.2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2.300</w:t>
        <w:tab/>
        <w:tab/>
        <w:t xml:space="preserve">    2.14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056</w:t>
        <w:tab/>
        <w:tab/>
        <w:t>Spis powszechny i inne</w:t>
        <w:tab/>
        <w:tab/>
        <w:tab/>
        <w:t xml:space="preserve">     31.400</w:t>
        <w:tab/>
        <w:tab/>
        <w:t xml:space="preserve">  31.400</w:t>
      </w:r>
    </w:p>
    <w:p>
      <w:pPr>
        <w:pStyle w:val="Normal"/>
        <w:jc w:val="both"/>
        <w:rPr/>
      </w:pPr>
      <w:r>
        <w:rPr>
          <w:sz w:val="28"/>
        </w:rPr>
        <w:tab/>
        <w:tab/>
        <w:t>3030</w:t>
        <w:tab/>
        <w:t xml:space="preserve">Różne wydatki na rzecz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izycznych</w:t>
        <w:tab/>
        <w:tab/>
        <w:t xml:space="preserve">     </w:t>
        <w:tab/>
        <w:tab/>
        <w:tab/>
        <w:t xml:space="preserve">     29.179</w:t>
        <w:tab/>
        <w:tab/>
        <w:t xml:space="preserve">  29.1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 xml:space="preserve"> 457</w:t>
        <w:tab/>
        <w:tab/>
        <w:t xml:space="preserve">       45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 1.663</w:t>
        <w:tab/>
        <w:t xml:space="preserve">      </w:t>
        <w:tab/>
        <w:t xml:space="preserve">    1.663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>75095</w:t>
        <w:tab/>
        <w:tab/>
        <w:t>Pozostała działalność</w:t>
        <w:tab/>
        <w:tab/>
        <w:tab/>
        <w:t xml:space="preserve">     44.600</w:t>
        <w:tab/>
        <w:tab/>
        <w:t xml:space="preserve">  43.172</w:t>
      </w:r>
    </w:p>
    <w:p>
      <w:pPr>
        <w:pStyle w:val="Normal"/>
        <w:jc w:val="both"/>
        <w:rPr/>
      </w:pPr>
      <w:r>
        <w:rPr>
          <w:sz w:val="28"/>
        </w:rPr>
        <w:tab/>
        <w:tab/>
        <w:t>3030</w:t>
        <w:tab/>
        <w:t xml:space="preserve">Różne wydatki na rzecz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izycznych</w:t>
        <w:tab/>
        <w:tab/>
        <w:t xml:space="preserve">     </w:t>
        <w:tab/>
        <w:tab/>
        <w:tab/>
        <w:t xml:space="preserve">     40.000</w:t>
        <w:tab/>
        <w:t xml:space="preserve">            38.6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ab/>
        <w:t xml:space="preserve">       4.600</w:t>
        <w:tab/>
        <w:tab/>
        <w:t xml:space="preserve">    4.55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1</w:t>
        <w:tab/>
        <w:tab/>
        <w:tab/>
        <w:t xml:space="preserve">Urzędy naczelnych organów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władzy państwowej, kontrol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i ochrony prawa oraz sądownictwa</w:t>
        <w:tab/>
        <w:t xml:space="preserve">     38.874</w:t>
        <w:tab/>
        <w:tab/>
        <w:t xml:space="preserve">  38.87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101</w:t>
        <w:tab/>
        <w:tab/>
        <w:t xml:space="preserve">Urzędy  naczelnych organów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władzy państwowej, kontrol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i ochrony prawa</w:t>
        <w:tab/>
        <w:tab/>
        <w:tab/>
        <w:tab/>
        <w:t xml:space="preserve">       1.841</w:t>
        <w:tab/>
        <w:tab/>
        <w:t xml:space="preserve">    1.8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  1.500</w:t>
        <w:tab/>
        <w:tab/>
        <w:t xml:space="preserve">    1.5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 xml:space="preserve"> 341</w:t>
        <w:tab/>
        <w:tab/>
        <w:t xml:space="preserve">       341</w:t>
      </w:r>
    </w:p>
    <w:p>
      <w:pPr>
        <w:pStyle w:val="Normal"/>
        <w:jc w:val="both"/>
        <w:rPr/>
      </w:pPr>
      <w:r>
        <w:rPr>
          <w:b/>
          <w:sz w:val="28"/>
        </w:rPr>
        <w:tab/>
        <w:t>75109</w:t>
        <w:tab/>
        <w:tab/>
        <w:t>Wybory do rad gmin</w:t>
        <w:tab/>
        <w:tab/>
        <w:tab/>
        <w:t xml:space="preserve">     37.033</w:t>
        <w:tab/>
        <w:tab/>
        <w:t xml:space="preserve">  37.0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30</w:t>
        <w:tab/>
        <w:t xml:space="preserve">Różne wydatki na rzecz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izycznych</w:t>
        <w:tab/>
        <w:tab/>
        <w:t xml:space="preserve">     </w:t>
        <w:tab/>
        <w:tab/>
        <w:tab/>
        <w:t xml:space="preserve">     26.327</w:t>
        <w:tab/>
        <w:tab/>
        <w:t xml:space="preserve">  26.327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  1.481</w:t>
        <w:tab/>
        <w:tab/>
        <w:t xml:space="preserve">    1.4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8.365</w:t>
        <w:tab/>
        <w:tab/>
        <w:t xml:space="preserve">    8.365</w:t>
      </w:r>
    </w:p>
    <w:p>
      <w:pPr>
        <w:pStyle w:val="Normal"/>
        <w:jc w:val="both"/>
        <w:rPr/>
      </w:pPr>
      <w:r>
        <w:rPr>
          <w:sz w:val="28"/>
        </w:rPr>
        <w:tab/>
        <w:tab/>
        <w:t>4410</w:t>
        <w:tab/>
        <w:t>Podróże służbowe krajowe</w:t>
        <w:tab/>
        <w:tab/>
        <w:t xml:space="preserve">         860</w:t>
        <w:tab/>
        <w:tab/>
        <w:t xml:space="preserve">       86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4</w:t>
        <w:tab/>
        <w:tab/>
        <w:tab/>
        <w:t xml:space="preserve">Bezpieczeństwo publiczn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i ochrona przeciwpożarowa</w:t>
        <w:tab/>
        <w:tab/>
        <w:t xml:space="preserve">   147.700</w:t>
        <w:tab/>
        <w:tab/>
        <w:t xml:space="preserve">  42.96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405</w:t>
        <w:tab/>
        <w:tab/>
        <w:t>Komendy powiatowe Policji</w:t>
        <w:tab/>
        <w:tab/>
        <w:t xml:space="preserve">       3.000</w:t>
        <w:tab/>
        <w:t xml:space="preserve">      </w:t>
        <w:tab/>
        <w:t xml:space="preserve">    3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320</w:t>
        <w:tab/>
        <w:t xml:space="preserve">Dotacje celowe przekazane d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owiatu na zadania bieżące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realizowane na podstaw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ozumień między jednostka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morządu terytorialnego</w:t>
        <w:tab/>
        <w:tab/>
        <w:t xml:space="preserve">   3.000</w:t>
        <w:tab/>
        <w:t xml:space="preserve">          3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412</w:t>
        <w:tab/>
        <w:tab/>
        <w:t>Ochotnicze straże pożarne</w:t>
        <w:tab/>
        <w:tab/>
        <w:t xml:space="preserve">  144.700</w:t>
        <w:tab/>
        <w:t xml:space="preserve">      139.963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2820</w:t>
        <w:tab/>
        <w:t xml:space="preserve">Dotacja celowa z budżetu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inansowanie lub dofinansowanie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zadań zleconych do realiza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towarzyszeniom</w:t>
        <w:tab/>
        <w:tab/>
        <w:tab/>
        <w:tab/>
        <w:t xml:space="preserve">    12.000</w:t>
        <w:tab/>
        <w:t xml:space="preserve">       11.8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20</w:t>
        <w:tab/>
        <w:t xml:space="preserve">Nagrody i wydatki osobowe 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aliczone do wynagrodzeń</w:t>
        <w:tab/>
        <w:tab/>
        <w:t xml:space="preserve">      1.380</w:t>
        <w:tab/>
        <w:t xml:space="preserve">         1.3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30</w:t>
        <w:tab/>
        <w:t xml:space="preserve">Różne wydatki na rzecz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izycznych</w:t>
        <w:tab/>
        <w:tab/>
        <w:tab/>
        <w:tab/>
        <w:tab/>
        <w:t xml:space="preserve">    13.300</w:t>
        <w:tab/>
        <w:t xml:space="preserve">       11.673</w:t>
      </w:r>
    </w:p>
    <w:p>
      <w:pPr>
        <w:pStyle w:val="Normal"/>
        <w:jc w:val="both"/>
        <w:rPr/>
      </w:pPr>
      <w:r>
        <w:rPr>
          <w:sz w:val="28"/>
        </w:rPr>
        <w:tab/>
        <w:tab/>
        <w:t>4010</w:t>
        <w:tab/>
        <w:t xml:space="preserve">Wynagrodzenia osob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acowników</w:t>
        <w:tab/>
        <w:tab/>
        <w:tab/>
        <w:tab/>
        <w:t xml:space="preserve">     11.000</w:t>
        <w:tab/>
        <w:t xml:space="preserve">        10.9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40</w:t>
        <w:tab/>
        <w:t>Dodatkowe wynagrodzenie roczne</w:t>
        <w:tab/>
        <w:t xml:space="preserve">       1.770</w:t>
        <w:tab/>
        <w:tab/>
        <w:t>1.7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 xml:space="preserve">       4.400</w:t>
        <w:tab/>
        <w:t xml:space="preserve">          3.4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 36.730</w:t>
        <w:tab/>
        <w:t xml:space="preserve">        36.7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ab/>
        <w:t xml:space="preserve">     </w:t>
        <w:tab/>
        <w:t xml:space="preserve">      25.500</w:t>
        <w:tab/>
        <w:t xml:space="preserve">        24.7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30.350</w:t>
        <w:tab/>
        <w:t xml:space="preserve">        30.2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 xml:space="preserve">          610</w:t>
        <w:tab/>
        <w:tab/>
        <w:t xml:space="preserve">   6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ab/>
        <w:t xml:space="preserve">       7.000</w:t>
        <w:tab/>
        <w:tab/>
        <w:t>5.974</w:t>
      </w:r>
    </w:p>
    <w:p>
      <w:pPr>
        <w:pStyle w:val="Normal"/>
        <w:jc w:val="both"/>
        <w:rPr/>
      </w:pPr>
      <w:r>
        <w:rPr>
          <w:sz w:val="28"/>
        </w:rPr>
        <w:tab/>
        <w:tab/>
        <w:t>4440</w:t>
        <w:tab/>
        <w:t>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 xml:space="preserve">          660</w:t>
        <w:tab/>
        <w:tab/>
        <w:t xml:space="preserve">    66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7</w:t>
        <w:tab/>
        <w:tab/>
        <w:tab/>
        <w:t>Obsługa długu publicznego</w:t>
        <w:tab/>
        <w:tab/>
        <w:t xml:space="preserve">      30.000</w:t>
        <w:tab/>
        <w:tab/>
        <w:t xml:space="preserve"> 6.8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702</w:t>
        <w:tab/>
        <w:tab/>
        <w:t>Obsługa papierów wartości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kredytów i pożyczek jednost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morządu terytorialnego</w:t>
        <w:tab/>
        <w:tab/>
        <w:t xml:space="preserve">      30.000</w:t>
        <w:tab/>
        <w:tab/>
        <w:t xml:space="preserve"> 6.889</w:t>
      </w:r>
    </w:p>
    <w:p>
      <w:pPr>
        <w:pStyle w:val="Normal"/>
        <w:jc w:val="both"/>
        <w:rPr/>
      </w:pPr>
      <w:r>
        <w:rPr>
          <w:sz w:val="28"/>
        </w:rPr>
        <w:tab/>
        <w:tab/>
        <w:t>8070</w:t>
        <w:tab/>
        <w:t>Odsetki i dyskonto od kraj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karbowych papierów wartości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raz pożyczek i kredytów</w:t>
        <w:tab/>
        <w:tab/>
        <w:t xml:space="preserve">      30.000</w:t>
        <w:tab/>
        <w:tab/>
        <w:t xml:space="preserve">  6.8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8</w:t>
        <w:tab/>
        <w:tab/>
        <w:tab/>
        <w:t>Różne rozliczenia</w:t>
        <w:tab/>
        <w:tab/>
        <w:tab/>
        <w:tab/>
        <w:t xml:space="preserve">     671.054</w:t>
        <w:tab/>
        <w:t xml:space="preserve">        658.85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809</w:t>
        <w:tab/>
        <w:tab/>
        <w:t>Rozliczenia między jednostkam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samorządu terytorialnego</w:t>
        <w:tab/>
        <w:tab/>
        <w:t xml:space="preserve">    665.000</w:t>
        <w:tab/>
        <w:t xml:space="preserve">        658.8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900</w:t>
        <w:tab/>
        <w:t xml:space="preserve">Wpłaty gmin i powiatów na rzec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nnych jednostek samorząd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terytorialnego oraz związków gmi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lub związków powiatów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ofinansowanie zadań bieżących</w:t>
        <w:tab/>
        <w:t xml:space="preserve">      65.000</w:t>
        <w:tab/>
        <w:t xml:space="preserve">         6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610</w:t>
        <w:tab/>
        <w:t>Dotacje celowe przekazane gm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lub miastu stołecznemu Warszaw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a inwestycje i zakupy inwestycyj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realizowane na podstawie porozumi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między jednostkami samorządu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terytorialnego</w:t>
        <w:tab/>
        <w:tab/>
        <w:tab/>
        <w:tab/>
        <w:t xml:space="preserve">    600.000</w:t>
        <w:tab/>
        <w:tab/>
        <w:t>593.85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75818</w:t>
        <w:tab/>
        <w:tab/>
        <w:t>Rezerwy ogólne i celowe</w:t>
        <w:tab/>
        <w:tab/>
        <w:t xml:space="preserve">        6.0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810</w:t>
        <w:tab/>
        <w:t>Rezerwy</w:t>
        <w:tab/>
        <w:tab/>
        <w:tab/>
        <w:tab/>
        <w:tab/>
        <w:t xml:space="preserve">        6.05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01</w:t>
        <w:tab/>
        <w:tab/>
        <w:tab/>
        <w:t>Oświata i wychowanie</w:t>
        <w:tab/>
        <w:tab/>
        <w:tab/>
        <w:t xml:space="preserve"> 8.145.150</w:t>
        <w:tab/>
        <w:t xml:space="preserve">       8.062.24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0101</w:t>
        <w:tab/>
        <w:tab/>
        <w:t>Szkoły podstawowe</w:t>
        <w:tab/>
        <w:tab/>
        <w:tab/>
        <w:t xml:space="preserve"> 5.464.232</w:t>
        <w:tab/>
        <w:t xml:space="preserve">       5.394.1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20</w:t>
        <w:tab/>
        <w:t xml:space="preserve">Nagrody i wydatki osob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ie zaliczone do wynagrodzeń</w:t>
        <w:tab/>
        <w:tab/>
        <w:t xml:space="preserve">   253.750</w:t>
        <w:tab/>
        <w:t xml:space="preserve">          250.2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240</w:t>
        <w:tab/>
        <w:t>Stypendia oraz inne formy pomocy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dla uczniów</w:t>
        <w:tab/>
        <w:tab/>
        <w:tab/>
        <w:tab/>
        <w:tab/>
        <w:t xml:space="preserve">      3.525</w:t>
        <w:tab/>
        <w:t xml:space="preserve">             3.5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10</w:t>
        <w:tab/>
        <w:t xml:space="preserve">Wynagrodzenia osob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acowników</w:t>
        <w:tab/>
        <w:tab/>
        <w:tab/>
        <w:tab/>
        <w:t>2.939.190</w:t>
        <w:tab/>
        <w:t xml:space="preserve">       2.881.8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40</w:t>
        <w:tab/>
        <w:t>Dodatkowe wynagrodzenie roczne</w:t>
        <w:tab/>
        <w:t xml:space="preserve">   225.372</w:t>
        <w:tab/>
        <w:tab/>
        <w:t>225.3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 xml:space="preserve">   574.067</w:t>
        <w:tab/>
        <w:tab/>
        <w:t>573.528</w:t>
      </w:r>
    </w:p>
    <w:p>
      <w:pPr>
        <w:pStyle w:val="Normal"/>
        <w:jc w:val="both"/>
        <w:rPr/>
      </w:pPr>
      <w:r>
        <w:rPr>
          <w:sz w:val="28"/>
        </w:rPr>
        <w:tab/>
        <w:tab/>
        <w:t>4120</w:t>
        <w:tab/>
        <w:t>Składki na Fundusz Pracy</w:t>
        <w:tab/>
        <w:t xml:space="preserve">              79.483</w:t>
        <w:tab/>
        <w:tab/>
        <w:t xml:space="preserve">  79.3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65.061</w:t>
        <w:tab/>
        <w:tab/>
        <w:t xml:space="preserve">  64.8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40</w:t>
        <w:tab/>
        <w:t>Zakup pomocy naukowych</w:t>
        <w:tab/>
        <w:tab/>
        <w:t xml:space="preserve">       9.614</w:t>
        <w:tab/>
        <w:tab/>
        <w:t xml:space="preserve">    9.4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ab/>
        <w:t xml:space="preserve">     </w:t>
        <w:tab/>
        <w:t xml:space="preserve">   189.841</w:t>
        <w:tab/>
        <w:tab/>
        <w:t xml:space="preserve">186.480  </w:t>
      </w:r>
    </w:p>
    <w:p>
      <w:pPr>
        <w:pStyle w:val="Normal"/>
        <w:jc w:val="both"/>
        <w:rPr/>
      </w:pPr>
      <w:r>
        <w:rPr>
          <w:sz w:val="28"/>
        </w:rPr>
        <w:tab/>
        <w:tab/>
        <w:t>4270</w:t>
        <w:tab/>
        <w:t>Zakup usług remontowych</w:t>
        <w:tab/>
        <w:tab/>
        <w:t xml:space="preserve">   178.026</w:t>
        <w:tab/>
        <w:tab/>
        <w:t>177.9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36.415</w:t>
        <w:tab/>
        <w:tab/>
        <w:t xml:space="preserve">  36.0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 xml:space="preserve">       2.184</w:t>
        <w:tab/>
        <w:tab/>
        <w:t xml:space="preserve">    2.0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ab/>
        <w:t xml:space="preserve">       7.974</w:t>
        <w:tab/>
        <w:tab/>
        <w:t xml:space="preserve">    8.0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</w:t>
        <w:tab/>
        <w:t>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 xml:space="preserve">   189.030</w:t>
        <w:tab/>
        <w:tab/>
        <w:t>189.030</w:t>
      </w:r>
    </w:p>
    <w:p>
      <w:pPr>
        <w:pStyle w:val="Normal"/>
        <w:jc w:val="both"/>
        <w:rPr/>
      </w:pPr>
      <w:r>
        <w:rPr>
          <w:sz w:val="28"/>
        </w:rPr>
        <w:tab/>
        <w:tab/>
        <w:t>6050</w:t>
        <w:tab/>
        <w:t xml:space="preserve">Wydatki inwestycyjne jednost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budżetowych</w:t>
        <w:tab/>
        <w:t xml:space="preserve">   </w:t>
        <w:tab/>
        <w:tab/>
        <w:tab/>
        <w:t xml:space="preserve">   710.700</w:t>
        <w:tab/>
        <w:tab/>
        <w:t>706.39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0104</w:t>
        <w:tab/>
        <w:tab/>
        <w:t xml:space="preserve">Przedszkola przy szkoła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odstawowych</w:t>
        <w:tab/>
        <w:tab/>
        <w:tab/>
        <w:tab/>
        <w:t xml:space="preserve">  347.826</w:t>
        <w:tab/>
        <w:t xml:space="preserve">          342.3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20</w:t>
        <w:tab/>
        <w:t xml:space="preserve">Nagrody i wydatki osobowe 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aliczone do wynagrodzeń</w:t>
        <w:tab/>
        <w:tab/>
        <w:t xml:space="preserve">    26.700</w:t>
        <w:tab/>
        <w:tab/>
        <w:t xml:space="preserve">  25.667</w:t>
      </w:r>
    </w:p>
    <w:p>
      <w:pPr>
        <w:pStyle w:val="Normal"/>
        <w:jc w:val="both"/>
        <w:rPr/>
      </w:pPr>
      <w:r>
        <w:rPr>
          <w:sz w:val="28"/>
        </w:rPr>
        <w:tab/>
        <w:tab/>
        <w:t>4010</w:t>
        <w:tab/>
        <w:t xml:space="preserve">Wynagrodzenia osob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acowników</w:t>
        <w:tab/>
        <w:tab/>
        <w:tab/>
        <w:tab/>
        <w:t xml:space="preserve">  217.620</w:t>
        <w:tab/>
        <w:tab/>
        <w:t>214.1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40</w:t>
        <w:tab/>
        <w:t>Dodatkowe wynagrodzenie roczne</w:t>
        <w:tab/>
        <w:t xml:space="preserve">    18.486</w:t>
        <w:tab/>
        <w:tab/>
        <w:t xml:space="preserve">  18.4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 xml:space="preserve">    43.900</w:t>
        <w:tab/>
        <w:tab/>
        <w:t xml:space="preserve">  43.8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20</w:t>
        <w:tab/>
        <w:t>Składki na Fundusz Pracy</w:t>
        <w:tab/>
        <w:t xml:space="preserve">                6.140</w:t>
        <w:tab/>
        <w:tab/>
        <w:t xml:space="preserve">    6.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11.234</w:t>
        <w:tab/>
        <w:t xml:space="preserve">            10.7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40</w:t>
        <w:tab/>
        <w:t>Zakup pomocy naukowych</w:t>
        <w:tab/>
        <w:tab/>
        <w:t xml:space="preserve">      2.200</w:t>
        <w:tab/>
        <w:t xml:space="preserve">             2.1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ab/>
        <w:tab/>
        <w:t xml:space="preserve">         585</w:t>
        <w:tab/>
        <w:tab/>
        <w:t xml:space="preserve">      5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ab/>
        <w:t xml:space="preserve">      1.350</w:t>
        <w:tab/>
        <w:tab/>
        <w:t xml:space="preserve">   1.350</w:t>
      </w:r>
    </w:p>
    <w:p>
      <w:pPr>
        <w:pStyle w:val="Normal"/>
        <w:jc w:val="both"/>
        <w:rPr/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5.112</w:t>
        <w:tab/>
        <w:t xml:space="preserve">             4.8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ab/>
        <w:t>159</w:t>
        <w:tab/>
        <w:tab/>
        <w:t xml:space="preserve">        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</w:t>
        <w:tab/>
        <w:t>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 xml:space="preserve">    14.340</w:t>
        <w:tab/>
        <w:tab/>
        <w:t xml:space="preserve">  14.34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80110</w:t>
        <w:tab/>
        <w:tab/>
        <w:t>Gimnazja</w:t>
        <w:tab/>
        <w:tab/>
        <w:tab/>
        <w:tab/>
        <w:tab/>
        <w:t>1.902.288</w:t>
        <w:tab/>
        <w:t xml:space="preserve">       1.896.0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540</w:t>
        <w:tab/>
        <w:t xml:space="preserve">Dotacja podmiotowa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dla niepublicznej szkoły lub in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iepublicznej placów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światowo-wychowawczej</w:t>
        <w:tab/>
        <w:tab/>
        <w:t xml:space="preserve">   417.500</w:t>
        <w:tab/>
        <w:tab/>
        <w:t>416.7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20</w:t>
        <w:tab/>
        <w:t xml:space="preserve">Nagrody i wydatki osobowe 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aliczone do wynagrodzeń</w:t>
        <w:tab/>
        <w:tab/>
        <w:t xml:space="preserve">     57.720</w:t>
        <w:tab/>
        <w:t xml:space="preserve">            57.6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10</w:t>
        <w:tab/>
        <w:t xml:space="preserve">Wynagrodzenia osobowe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racowników</w:t>
        <w:tab/>
        <w:tab/>
        <w:tab/>
        <w:tab/>
        <w:t xml:space="preserve">   782.926</w:t>
        <w:tab/>
        <w:tab/>
        <w:t>781.4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40</w:t>
        <w:tab/>
        <w:t>Dodatkowe wynagrodzenie roczne</w:t>
        <w:tab/>
        <w:t xml:space="preserve">     59.290</w:t>
        <w:tab/>
        <w:tab/>
        <w:t xml:space="preserve">  59.2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 xml:space="preserve">   157.520</w:t>
        <w:tab/>
        <w:tab/>
        <w:t>155.3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20</w:t>
        <w:tab/>
        <w:t>Składki na Fundusz Pracy</w:t>
        <w:tab/>
        <w:t xml:space="preserve">               23.254                21.498</w:t>
      </w:r>
    </w:p>
    <w:p>
      <w:pPr>
        <w:pStyle w:val="Normal"/>
        <w:jc w:val="both"/>
        <w:rPr/>
      </w:pPr>
      <w:r>
        <w:rPr>
          <w:sz w:val="28"/>
        </w:rPr>
        <w:tab/>
        <w:tab/>
        <w:t>4210</w:t>
        <w:tab/>
        <w:t>Zakup materiałów i wyposażenia</w:t>
        <w:tab/>
        <w:t xml:space="preserve">     55.293</w:t>
        <w:tab/>
        <w:tab/>
        <w:t xml:space="preserve">  55.2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40</w:t>
        <w:tab/>
        <w:t>Zakup pomocy naukowych</w:t>
        <w:tab/>
        <w:tab/>
        <w:t xml:space="preserve">       5.260</w:t>
        <w:tab/>
        <w:tab/>
        <w:t xml:space="preserve">    5.2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ab/>
        <w:tab/>
        <w:t xml:space="preserve">   136.313</w:t>
        <w:tab/>
        <w:tab/>
        <w:t xml:space="preserve">  36.3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ab/>
        <w:t xml:space="preserve">   144.774</w:t>
        <w:tab/>
        <w:tab/>
        <w:t>144.7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11.500</w:t>
        <w:tab/>
        <w:tab/>
        <w:t xml:space="preserve">  11.499</w:t>
      </w:r>
    </w:p>
    <w:p>
      <w:pPr>
        <w:pStyle w:val="Normal"/>
        <w:jc w:val="both"/>
        <w:rPr/>
      </w:pPr>
      <w:r>
        <w:rPr>
          <w:sz w:val="28"/>
        </w:rPr>
        <w:tab/>
        <w:tab/>
        <w:t>4410</w:t>
        <w:tab/>
        <w:t>Podróże służbowe krajowe</w:t>
        <w:tab/>
        <w:tab/>
        <w:t xml:space="preserve">          300</w:t>
        <w:tab/>
        <w:tab/>
        <w:t xml:space="preserve">       2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ab/>
        <w:t xml:space="preserve">       1.363</w:t>
        <w:tab/>
        <w:tab/>
        <w:t xml:space="preserve">    1.3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</w:t>
        <w:tab/>
        <w:t>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 xml:space="preserve">     49.275</w:t>
        <w:tab/>
        <w:tab/>
        <w:t xml:space="preserve">    9.27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0113</w:t>
        <w:tab/>
        <w:tab/>
        <w:t>Dowożenie uczniów do szkół</w:t>
        <w:tab/>
        <w:tab/>
        <w:t xml:space="preserve">    105.000</w:t>
        <w:tab/>
        <w:tab/>
        <w:t>104.63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105.000</w:t>
        <w:tab/>
        <w:tab/>
        <w:t>104.63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0114</w:t>
        <w:tab/>
        <w:tab/>
        <w:t>Zespoły ekonomiczno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administracyjne szkół</w:t>
        <w:tab/>
        <w:tab/>
        <w:tab/>
        <w:t xml:space="preserve">    274.500</w:t>
        <w:tab/>
        <w:tab/>
        <w:t>273.7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20</w:t>
        <w:tab/>
        <w:t xml:space="preserve">Nagrody i wydatki osobowe 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aliczone do wynagrodzeń</w:t>
        <w:tab/>
        <w:tab/>
        <w:t xml:space="preserve">          800</w:t>
        <w:tab/>
        <w:tab/>
        <w:t xml:space="preserve">       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10</w:t>
        <w:tab/>
        <w:t xml:space="preserve">Wynagrodzenia osobowe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racowników</w:t>
        <w:tab/>
        <w:tab/>
        <w:tab/>
        <w:tab/>
        <w:t xml:space="preserve">    196.660</w:t>
        <w:tab/>
        <w:tab/>
        <w:t>195.8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40</w:t>
        <w:tab/>
        <w:t>Dodatkowe wynagrodzenie roczne</w:t>
        <w:tab/>
        <w:t xml:space="preserve">      14.870</w:t>
        <w:tab/>
        <w:tab/>
        <w:t xml:space="preserve">  14.8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 xml:space="preserve">      36.640</w:t>
        <w:tab/>
        <w:tab/>
        <w:t xml:space="preserve">  36.6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20</w:t>
        <w:tab/>
        <w:t>Składki na Fundusz Pracy</w:t>
        <w:tab/>
        <w:tab/>
        <w:t xml:space="preserve">        4.840</w:t>
        <w:tab/>
        <w:tab/>
        <w:t xml:space="preserve">    4.8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   3.500</w:t>
        <w:tab/>
        <w:tab/>
        <w:t xml:space="preserve">    3.5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11.710</w:t>
        <w:tab/>
        <w:tab/>
        <w:t xml:space="preserve">  11.7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 xml:space="preserve">        1.200</w:t>
        <w:tab/>
        <w:tab/>
        <w:t xml:space="preserve">    1.199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4440</w:t>
        <w:tab/>
        <w:t>Odpisy na zakładowy fundusz</w:t>
        <w:tab/>
        <w:tab/>
        <w:tab/>
        <w:tab/>
        <w:t xml:space="preserve">      </w:t>
        <w:tab/>
        <w:tab/>
        <w:tab/>
        <w:tab/>
        <w:tab/>
        <w:t>świadczeń socjalnych</w:t>
        <w:tab/>
        <w:tab/>
        <w:tab/>
        <w:t xml:space="preserve">        4.280</w:t>
        <w:tab/>
        <w:tab/>
        <w:t xml:space="preserve">    4.2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0146</w:t>
        <w:tab/>
        <w:tab/>
        <w:t xml:space="preserve">Dokształcanie i doskonalenie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nauczycieli     </w:t>
        <w:tab/>
        <w:tab/>
        <w:tab/>
        <w:tab/>
        <w:t xml:space="preserve">        5.100</w:t>
        <w:tab/>
        <w:tab/>
        <w:t xml:space="preserve">    5.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  5.100</w:t>
        <w:tab/>
        <w:tab/>
        <w:t xml:space="preserve">    5.1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0195</w:t>
        <w:tab/>
        <w:tab/>
        <w:t>Pozostała działalność</w:t>
        <w:tab/>
        <w:tab/>
        <w:tab/>
        <w:t xml:space="preserve">      46.204</w:t>
        <w:tab/>
        <w:tab/>
        <w:t xml:space="preserve">  46.2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</w:t>
        <w:tab/>
        <w:t>Odpisy na zakładowy fundusz</w:t>
        <w:tab/>
        <w:tab/>
        <w:tab/>
        <w:tab/>
        <w:t xml:space="preserve">      </w:t>
        <w:tab/>
        <w:tab/>
        <w:tab/>
        <w:tab/>
        <w:tab/>
        <w:t>świadczeń socjalnych</w:t>
        <w:tab/>
        <w:tab/>
        <w:tab/>
        <w:t xml:space="preserve">      46.204</w:t>
        <w:tab/>
        <w:tab/>
        <w:t xml:space="preserve">  46.204</w:t>
      </w:r>
    </w:p>
    <w:p>
      <w:pPr>
        <w:pStyle w:val="Normal"/>
        <w:tabs>
          <w:tab w:val="clear" w:pos="708"/>
          <w:tab w:val="left" w:pos="10205" w:leader="none"/>
          <w:tab w:val="left" w:pos="11340" w:leader="none"/>
        </w:tabs>
        <w:jc w:val="both"/>
        <w:rPr>
          <w:sz w:val="28"/>
        </w:rPr>
      </w:pPr>
      <w:r>
        <w:rPr>
          <w:b/>
          <w:sz w:val="28"/>
        </w:rPr>
        <w:t>851                        Ochrona zdrowia                                   115.000               92.456</w:t>
        <w:tab/>
        <w:tab/>
        <w:tab/>
        <w:t>Ochrona zdrowia</w:t>
        <w:tab/>
        <w:tab/>
        <w:tab/>
        <w:tab/>
        <w:t xml:space="preserve">    115.000</w:t>
        <w:tab/>
        <w:tab/>
        <w:t xml:space="preserve">   92.456</w:t>
      </w:r>
    </w:p>
    <w:p>
      <w:pPr>
        <w:pStyle w:val="Normal"/>
        <w:tabs>
          <w:tab w:val="clear" w:pos="708"/>
          <w:tab w:val="left" w:pos="10205" w:leader="none"/>
          <w:tab w:val="left" w:pos="11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85121           Lecznictwo ambulatoryjne                     30.000               11.761</w:t>
      </w:r>
    </w:p>
    <w:p>
      <w:pPr>
        <w:pStyle w:val="Normal"/>
        <w:tabs>
          <w:tab w:val="clear" w:pos="708"/>
          <w:tab w:val="left" w:pos="10205" w:leader="none"/>
          <w:tab w:val="left" w:pos="11340" w:leader="none"/>
        </w:tabs>
        <w:jc w:val="both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>4210 Zakup materiałów i wyposażenia                  8.300                 8.161</w:t>
      </w:r>
      <w:r>
        <w:rPr>
          <w:b/>
          <w:sz w:val="28"/>
        </w:rPr>
        <w:tab/>
        <w:tab/>
        <w:t>Lecznictwo ambulatoryjne</w:t>
        <w:tab/>
        <w:tab/>
        <w:t xml:space="preserve">      30.000</w:t>
        <w:tab/>
        <w:tab/>
        <w:t xml:space="preserve">   11.761</w:t>
      </w:r>
    </w:p>
    <w:p>
      <w:pPr>
        <w:pStyle w:val="Normal"/>
        <w:tabs>
          <w:tab w:val="clear" w:pos="708"/>
          <w:tab w:val="left" w:pos="10205" w:leader="none"/>
          <w:tab w:val="left" w:pos="1134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270 Zakup usług remontowych                          21.700                 3.600</w:t>
        <w:tab/>
        <w:tab/>
        <w:t>4210</w:t>
        <w:tab/>
        <w:t>Zakup materiałów i wyposażenia</w:t>
        <w:tab/>
        <w:t xml:space="preserve">        8.300</w:t>
        <w:tab/>
        <w:tab/>
        <w:t xml:space="preserve">     8.161</w:t>
      </w:r>
    </w:p>
    <w:p>
      <w:pPr>
        <w:pStyle w:val="Normal"/>
        <w:tabs>
          <w:tab w:val="clear" w:pos="708"/>
          <w:tab w:val="left" w:pos="10205" w:leader="none"/>
          <w:tab w:val="left" w:pos="11340" w:leader="none"/>
        </w:tabs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85154           Przeciwdziałanie alkoholizmowi             85.000              80.695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550</w:t>
        <w:tab/>
        <w:t xml:space="preserve">Dotacja podmiotowa z budżetu d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stytucji kultury</w:t>
        <w:tab/>
        <w:tab/>
        <w:tab/>
        <w:tab/>
        <w:t xml:space="preserve">      75.000   </w:t>
        <w:tab/>
        <w:t xml:space="preserve">            75.000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>4040</w:t>
        <w:tab/>
        <w:t>Dodatkowe wynagrodzenie roczne</w:t>
        <w:tab/>
        <w:t xml:space="preserve">        2.820</w:t>
        <w:tab/>
        <w:tab/>
        <w:t xml:space="preserve">    2.8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 xml:space="preserve">           504</w:t>
        <w:tab/>
        <w:tab/>
        <w:t xml:space="preserve">       5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  6.676</w:t>
        <w:tab/>
        <w:tab/>
        <w:t xml:space="preserve">    2.37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3</w:t>
        <w:tab/>
        <w:tab/>
        <w:tab/>
        <w:t>Opieka społeczna</w:t>
        <w:tab/>
        <w:tab/>
        <w:tab/>
        <w:tab/>
        <w:t xml:space="preserve">  1.416.424</w:t>
        <w:tab/>
        <w:t xml:space="preserve">       1.400.822</w:t>
      </w:r>
    </w:p>
    <w:p>
      <w:pPr>
        <w:pStyle w:val="Normal"/>
        <w:jc w:val="both"/>
        <w:rPr/>
      </w:pPr>
      <w:r>
        <w:rPr>
          <w:b/>
          <w:sz w:val="28"/>
        </w:rPr>
        <w:tab/>
        <w:t>85313</w:t>
        <w:tab/>
        <w:tab/>
        <w:t xml:space="preserve">Składki na ubezpiecze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zdrowotne opłacane za osob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pobierające niektóre świadcze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z pomocy społecznej</w:t>
        <w:tab/>
        <w:tab/>
        <w:tab/>
        <w:t xml:space="preserve">       21.477</w:t>
        <w:tab/>
        <w:t xml:space="preserve">           21.426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4130</w:t>
        <w:tab/>
        <w:t>Składki na ubezpieczenia zdrowotne</w:t>
        <w:tab/>
        <w:t xml:space="preserve">       21.477</w:t>
        <w:tab/>
        <w:tab/>
        <w:t xml:space="preserve"> 21.42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14</w:t>
        <w:tab/>
        <w:tab/>
        <w:t xml:space="preserve">Zasiłki i pomoc w naturze oraz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składki na ubezpiecze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społeczne</w:t>
        <w:tab/>
        <w:tab/>
        <w:tab/>
        <w:tab/>
        <w:t xml:space="preserve">   </w:t>
        <w:tab/>
        <w:t xml:space="preserve">  1.017.500</w:t>
        <w:tab/>
        <w:t xml:space="preserve">       1.017.5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110</w:t>
        <w:tab/>
        <w:t>Świadczenia społeczne</w:t>
        <w:tab/>
        <w:tab/>
        <w:tab/>
        <w:t xml:space="preserve">     977.534</w:t>
        <w:tab/>
        <w:t xml:space="preserve">         977.5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 xml:space="preserve">       39.966</w:t>
        <w:tab/>
        <w:tab/>
        <w:t xml:space="preserve"> 39.96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15</w:t>
        <w:tab/>
        <w:tab/>
        <w:t>Dodatki mieszkaniowe</w:t>
        <w:tab/>
        <w:tab/>
        <w:tab/>
        <w:t xml:space="preserve">        6.820</w:t>
        <w:tab/>
        <w:tab/>
        <w:t xml:space="preserve">   5.1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110</w:t>
        <w:tab/>
        <w:t>Świadczenia społeczne</w:t>
        <w:tab/>
        <w:tab/>
        <w:tab/>
        <w:t xml:space="preserve">        6.820</w:t>
        <w:tab/>
        <w:tab/>
        <w:t xml:space="preserve">   5.1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16</w:t>
        <w:tab/>
        <w:tab/>
        <w:t xml:space="preserve">Zasiłki rodzinne, pielęgnacyjn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i wychowawcze</w:t>
        <w:tab/>
        <w:tab/>
        <w:tab/>
        <w:tab/>
        <w:t xml:space="preserve">       16.705</w:t>
        <w:tab/>
        <w:tab/>
        <w:t xml:space="preserve"> 16.7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110</w:t>
        <w:tab/>
        <w:t>Świadczenia społeczne</w:t>
        <w:tab/>
        <w:tab/>
        <w:tab/>
        <w:t xml:space="preserve">       16.705</w:t>
        <w:tab/>
        <w:tab/>
        <w:t xml:space="preserve"> 16.7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19</w:t>
        <w:tab/>
        <w:tab/>
        <w:t>Ośrodki pomocy społecznej</w:t>
        <w:tab/>
        <w:tab/>
        <w:t xml:space="preserve">     211.590</w:t>
        <w:tab/>
        <w:t xml:space="preserve">          209.302</w:t>
      </w:r>
    </w:p>
    <w:p>
      <w:pPr>
        <w:pStyle w:val="Normal"/>
        <w:jc w:val="both"/>
        <w:rPr/>
      </w:pPr>
      <w:r>
        <w:rPr>
          <w:sz w:val="28"/>
        </w:rPr>
        <w:tab/>
        <w:tab/>
        <w:t>4010</w:t>
        <w:tab/>
        <w:t xml:space="preserve">Wynagrodzenia osob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acowników</w:t>
        <w:tab/>
        <w:tab/>
        <w:tab/>
        <w:tab/>
        <w:t xml:space="preserve">     146.655</w:t>
        <w:tab/>
        <w:tab/>
        <w:t>146.5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>4040</w:t>
        <w:tab/>
        <w:t>Dodatkowe wynagrodzenie roczne</w:t>
        <w:tab/>
        <w:t xml:space="preserve">       11.625</w:t>
        <w:tab/>
        <w:t xml:space="preserve">            11.6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 xml:space="preserve">       29.275</w:t>
        <w:tab/>
        <w:tab/>
        <w:t xml:space="preserve"> 29.1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20 Składki na Fundusz Pracy</w:t>
        <w:tab/>
        <w:tab/>
        <w:t xml:space="preserve">         3.945</w:t>
        <w:tab/>
        <w:tab/>
        <w:t xml:space="preserve">   3.9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6.880</w:t>
        <w:tab/>
        <w:tab/>
        <w:t xml:space="preserve">   5.6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ab/>
        <w:tab/>
        <w:tab/>
        <w:t xml:space="preserve">   500</w:t>
        <w:tab/>
        <w:tab/>
        <w:t xml:space="preserve">      5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>6.840</w:t>
        <w:tab/>
        <w:tab/>
        <w:t xml:space="preserve">   6.3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ab/>
        <w:t>2.500</w:t>
        <w:tab/>
        <w:tab/>
        <w:t xml:space="preserve">   2.2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  Odpisy na zakładowy fundusz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świadczeń socjalnych</w:t>
        <w:tab/>
        <w:tab/>
        <w:tab/>
        <w:tab/>
        <w:t>3.370</w:t>
        <w:tab/>
        <w:tab/>
        <w:t xml:space="preserve">   3.3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28</w:t>
        <w:tab/>
        <w:tab/>
        <w:t>Usługi opiekuńcze i specjalistyczne</w:t>
        <w:tab/>
        <w:t xml:space="preserve">      50.000</w:t>
        <w:tab/>
        <w:tab/>
        <w:t xml:space="preserve"> 38.5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110</w:t>
        <w:tab/>
        <w:t>Świadczenia społeczne</w:t>
        <w:tab/>
        <w:tab/>
        <w:tab/>
        <w:t xml:space="preserve">       50.000</w:t>
        <w:tab/>
        <w:tab/>
        <w:t xml:space="preserve"> 38.59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85395</w:t>
        <w:tab/>
        <w:tab/>
        <w:t>Pozostała działalność</w:t>
        <w:tab/>
        <w:tab/>
        <w:tab/>
        <w:t xml:space="preserve">       92.332</w:t>
        <w:tab/>
        <w:tab/>
        <w:t xml:space="preserve"> 92.1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110</w:t>
        <w:tab/>
        <w:t>Świadczenia społeczne</w:t>
        <w:tab/>
        <w:tab/>
        <w:tab/>
        <w:t xml:space="preserve">       88.102</w:t>
        <w:tab/>
        <w:tab/>
        <w:t xml:space="preserve"> 87.962</w:t>
      </w:r>
    </w:p>
    <w:p>
      <w:pPr>
        <w:pStyle w:val="Normal"/>
        <w:jc w:val="both"/>
        <w:rPr/>
      </w:pPr>
      <w:r>
        <w:rPr>
          <w:sz w:val="28"/>
        </w:rPr>
        <w:tab/>
        <w:tab/>
        <w:t>3240</w:t>
        <w:tab/>
        <w:t>Stypendia oraz inne formy pomo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la uczniów</w:t>
        <w:tab/>
        <w:tab/>
        <w:tab/>
        <w:tab/>
        <w:tab/>
        <w:tab/>
        <w:t>4.230</w:t>
        <w:tab/>
        <w:tab/>
        <w:t xml:space="preserve">   4.2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4</w:t>
        <w:tab/>
        <w:tab/>
        <w:tab/>
        <w:t>Edukacyjna opieka wychowawcza</w:t>
        <w:tab/>
        <w:t xml:space="preserve">      620.126</w:t>
        <w:tab/>
        <w:tab/>
        <w:t xml:space="preserve"> 16.13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85401</w:t>
        <w:tab/>
        <w:tab/>
        <w:t>Świetlice szkolne</w:t>
        <w:tab/>
        <w:tab/>
        <w:tab/>
        <w:tab/>
        <w:t xml:space="preserve">        29.356</w:t>
        <w:tab/>
        <w:tab/>
        <w:t xml:space="preserve"> 29.0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20</w:t>
        <w:tab/>
        <w:t xml:space="preserve">Nagrody i wydatki osobowe nie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zaliczone do wynagrodzeń</w:t>
        <w:tab/>
        <w:tab/>
        <w:t xml:space="preserve">        1.770</w:t>
        <w:tab/>
        <w:tab/>
        <w:t xml:space="preserve">   1.7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10</w:t>
        <w:tab/>
        <w:t>Wynagrodzenia osobowe pracowników    17.890</w:t>
        <w:tab/>
        <w:tab/>
        <w:t xml:space="preserve"> 17.8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40</w:t>
        <w:tab/>
        <w:t>Dodatkowe wynagrodzenie roczne</w:t>
        <w:tab/>
        <w:t xml:space="preserve">        1.490</w:t>
        <w:tab/>
        <w:tab/>
        <w:t xml:space="preserve">   1.4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 xml:space="preserve">        3.555</w:t>
        <w:tab/>
        <w:tab/>
        <w:t xml:space="preserve">   3.4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20</w:t>
        <w:tab/>
        <w:t>Składki na Fundusz Pracy</w:t>
        <w:tab/>
        <w:tab/>
        <w:tab/>
        <w:t xml:space="preserve"> 520</w:t>
        <w:tab/>
        <w:tab/>
        <w:t xml:space="preserve">      4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   2.905</w:t>
        <w:tab/>
        <w:tab/>
        <w:t xml:space="preserve">    2.8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40</w:t>
        <w:tab/>
        <w:t>Zakup pomocy naukowych</w:t>
        <w:tab/>
        <w:tab/>
        <w:tab/>
        <w:t xml:space="preserve">  105</w:t>
        <w:tab/>
        <w:tab/>
        <w:t xml:space="preserve">       1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</w:t>
        <w:tab/>
        <w:t>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 xml:space="preserve">        1.121</w:t>
        <w:tab/>
        <w:tab/>
        <w:t xml:space="preserve">    1.121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85404</w:t>
        <w:tab/>
        <w:tab/>
        <w:t>Przedszkola</w:t>
        <w:tab/>
        <w:tab/>
        <w:tab/>
        <w:tab/>
        <w:t xml:space="preserve">    590.770</w:t>
      </w:r>
      <w:r>
        <w:rPr>
          <w:sz w:val="28"/>
        </w:rPr>
        <w:tab/>
        <w:tab/>
      </w:r>
      <w:r>
        <w:rPr>
          <w:b/>
          <w:sz w:val="28"/>
        </w:rPr>
        <w:t>587.044</w:t>
      </w:r>
    </w:p>
    <w:p>
      <w:pPr>
        <w:pStyle w:val="Normal"/>
        <w:jc w:val="both"/>
        <w:rPr/>
      </w:pPr>
      <w:r>
        <w:rPr>
          <w:sz w:val="28"/>
        </w:rPr>
        <w:tab/>
        <w:tab/>
        <w:t>3020</w:t>
        <w:tab/>
        <w:t xml:space="preserve">Nagrody i wydatki osobowe 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aliczone do wynagrodzeń</w:t>
        <w:tab/>
        <w:tab/>
        <w:t xml:space="preserve">      29.670</w:t>
        <w:tab/>
        <w:t xml:space="preserve">            28.6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250</w:t>
        <w:tab/>
        <w:t>Stypendia różne</w:t>
        <w:tab/>
        <w:tab/>
        <w:tab/>
        <w:tab/>
        <w:tab/>
        <w:t xml:space="preserve">   81</w:t>
        <w:tab/>
        <w:tab/>
        <w:t xml:space="preserve">         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10</w:t>
        <w:tab/>
        <w:t xml:space="preserve">Wynagrodzenia osob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acowników</w:t>
        <w:tab/>
        <w:tab/>
        <w:t xml:space="preserve">   </w:t>
        <w:tab/>
        <w:tab/>
        <w:t xml:space="preserve">    397.200</w:t>
        <w:tab/>
        <w:tab/>
        <w:t>395.178</w:t>
      </w:r>
    </w:p>
    <w:p>
      <w:pPr>
        <w:pStyle w:val="Normal"/>
        <w:jc w:val="both"/>
        <w:rPr/>
      </w:pPr>
      <w:r>
        <w:rPr>
          <w:sz w:val="28"/>
        </w:rPr>
        <w:tab/>
        <w:tab/>
        <w:t>4040</w:t>
        <w:tab/>
        <w:t>Dodatkowe wynagrodzenie roczne</w:t>
        <w:tab/>
        <w:t xml:space="preserve">      27.250</w:t>
        <w:tab/>
        <w:tab/>
        <w:t xml:space="preserve">  27.2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 xml:space="preserve">      76.570</w:t>
        <w:tab/>
        <w:tab/>
        <w:t xml:space="preserve">  76.5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20</w:t>
        <w:tab/>
        <w:t>Składki na Fundusz Pracy</w:t>
        <w:tab/>
        <w:tab/>
        <w:t xml:space="preserve">      10.490</w:t>
        <w:tab/>
        <w:tab/>
        <w:t xml:space="preserve">  10.4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 12.129</w:t>
        <w:tab/>
        <w:tab/>
        <w:t xml:space="preserve">  12.0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40</w:t>
        <w:tab/>
        <w:t>Zakup pomocy naukowych</w:t>
        <w:tab/>
        <w:tab/>
        <w:t xml:space="preserve">        2.090</w:t>
        <w:tab/>
        <w:tab/>
        <w:t xml:space="preserve">    2.062</w:t>
      </w:r>
    </w:p>
    <w:p>
      <w:pPr>
        <w:pStyle w:val="Normal"/>
        <w:jc w:val="both"/>
        <w:rPr/>
      </w:pPr>
      <w:r>
        <w:rPr>
          <w:sz w:val="28"/>
        </w:rPr>
        <w:tab/>
        <w:tab/>
        <w:t>4260</w:t>
        <w:tab/>
        <w:t>Zakup energii</w:t>
        <w:tab/>
        <w:tab/>
        <w:tab/>
        <w:tab/>
        <w:t xml:space="preserve">        7.082</w:t>
        <w:tab/>
        <w:tab/>
        <w:t xml:space="preserve">    7.0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  2.770</w:t>
        <w:tab/>
        <w:tab/>
        <w:t xml:space="preserve">    2.3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ab/>
        <w:t xml:space="preserve">  237</w:t>
        <w:tab/>
        <w:tab/>
        <w:t xml:space="preserve">       2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ab/>
        <w:t xml:space="preserve">             51</w:t>
        <w:tab/>
        <w:tab/>
        <w:t xml:space="preserve">         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</w:t>
        <w:tab/>
        <w:t>Odpisy na zakładowy fundusz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 xml:space="preserve">      25.150</w:t>
        <w:tab/>
        <w:tab/>
        <w:t xml:space="preserve">    5.1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00</w:t>
        <w:tab/>
        <w:tab/>
        <w:tab/>
        <w:t xml:space="preserve">Gospodarka komunaln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i ochrona środowiska</w:t>
        <w:tab/>
        <w:t xml:space="preserve">    </w:t>
        <w:tab/>
        <w:tab/>
        <w:t xml:space="preserve">    333.199</w:t>
        <w:tab/>
        <w:tab/>
        <w:t xml:space="preserve">  15.73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90003</w:t>
        <w:tab/>
        <w:tab/>
        <w:t>Oczyszczanie miast i wsi</w:t>
        <w:tab/>
        <w:tab/>
        <w:t xml:space="preserve">      30.300</w:t>
        <w:tab/>
        <w:t xml:space="preserve">            30.2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30.300</w:t>
        <w:tab/>
        <w:tab/>
        <w:t xml:space="preserve">  30.289</w:t>
      </w:r>
    </w:p>
    <w:p>
      <w:pPr>
        <w:pStyle w:val="Normal"/>
        <w:jc w:val="both"/>
        <w:rPr/>
      </w:pPr>
      <w:r>
        <w:rPr>
          <w:b/>
          <w:sz w:val="28"/>
        </w:rPr>
        <w:tab/>
        <w:t>90015</w:t>
        <w:tab/>
        <w:tab/>
        <w:t>Oświetlenie ulic, placów i dróg</w:t>
        <w:tab/>
        <w:t xml:space="preserve">    153.999</w:t>
        <w:tab/>
        <w:tab/>
        <w:t>147.4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ab/>
        <w:t xml:space="preserve">     </w:t>
        <w:tab/>
        <w:t xml:space="preserve">    129.000</w:t>
        <w:tab/>
        <w:tab/>
        <w:t>122.6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24.999</w:t>
        <w:tab/>
        <w:tab/>
        <w:t xml:space="preserve">  24.7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90095</w:t>
        <w:tab/>
        <w:tab/>
        <w:t>Pozostała działalność</w:t>
        <w:tab/>
        <w:tab/>
        <w:tab/>
        <w:t xml:space="preserve">    148.900</w:t>
        <w:tab/>
        <w:tab/>
        <w:t>138.0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20</w:t>
        <w:tab/>
        <w:t xml:space="preserve">Nagrody i wydatki osobowe 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aliczone do wynagrodzeń</w:t>
        <w:tab/>
        <w:tab/>
        <w:t xml:space="preserve">        6.300</w:t>
        <w:tab/>
        <w:tab/>
        <w:t xml:space="preserve">    6.2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10</w:t>
        <w:tab/>
        <w:t xml:space="preserve">Wynagrodzenia osob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acowników</w:t>
        <w:tab/>
        <w:tab/>
        <w:tab/>
        <w:tab/>
        <w:t xml:space="preserve">      59.000</w:t>
        <w:tab/>
        <w:tab/>
        <w:t xml:space="preserve">  57.2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40</w:t>
        <w:tab/>
        <w:t>Dodatkowe wynagrodzenie roczne</w:t>
        <w:tab/>
        <w:t xml:space="preserve">        4.900</w:t>
        <w:tab/>
        <w:tab/>
        <w:t xml:space="preserve">    4.8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 xml:space="preserve">      15.000</w:t>
        <w:tab/>
        <w:tab/>
        <w:t xml:space="preserve">  11.154</w:t>
      </w:r>
    </w:p>
    <w:p>
      <w:pPr>
        <w:pStyle w:val="Normal"/>
        <w:jc w:val="both"/>
        <w:rPr/>
      </w:pPr>
      <w:r>
        <w:rPr>
          <w:sz w:val="28"/>
        </w:rPr>
        <w:tab/>
        <w:tab/>
        <w:t>4120</w:t>
        <w:tab/>
        <w:t>Składki na Fundusz Pracy</w:t>
        <w:tab/>
        <w:tab/>
        <w:t xml:space="preserve">        2.000</w:t>
        <w:tab/>
        <w:tab/>
        <w:t xml:space="preserve">    1.5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 20.700</w:t>
        <w:tab/>
        <w:tab/>
        <w:t xml:space="preserve">  16.8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35.500</w:t>
        <w:tab/>
        <w:tab/>
        <w:t xml:space="preserve">  35.3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30  Różne opłaty i składki</w:t>
        <w:tab/>
        <w:tab/>
        <w:tab/>
        <w:t xml:space="preserve">        1.000</w:t>
        <w:tab/>
        <w:tab/>
        <w:t xml:space="preserve">       3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  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 xml:space="preserve">        4.500</w:t>
        <w:tab/>
        <w:tab/>
        <w:t xml:space="preserve">    4.5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21</w:t>
        <w:tab/>
        <w:tab/>
        <w:tab/>
        <w:t xml:space="preserve">Kultura i ochrona dziedzictw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narodowego            </w:t>
        <w:tab/>
        <w:tab/>
        <w:tab/>
        <w:t xml:space="preserve">    617.360</w:t>
        <w:tab/>
        <w:t xml:space="preserve">          596.8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92105</w:t>
        <w:tab/>
        <w:tab/>
        <w:t>Pozostałe zadania z zakresu kultury      20.400</w:t>
        <w:tab/>
        <w:tab/>
        <w:t xml:space="preserve">    3.7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  8.000</w:t>
        <w:tab/>
        <w:t xml:space="preserve">              2.3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12.400</w:t>
        <w:tab/>
        <w:tab/>
        <w:t xml:space="preserve">    1.4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92108</w:t>
        <w:tab/>
        <w:tab/>
        <w:t xml:space="preserve">Filharmonie, orkiestry, chóry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 kapele</w:t>
        <w:tab/>
        <w:tab/>
        <w:t xml:space="preserve">      </w:t>
        <w:tab/>
        <w:tab/>
        <w:tab/>
        <w:t xml:space="preserve">       6.000</w:t>
        <w:tab/>
        <w:t xml:space="preserve">              5.4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  3.393</w:t>
        <w:tab/>
        <w:tab/>
        <w:t xml:space="preserve">   3.3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    600</w:t>
        <w:tab/>
        <w:tab/>
        <w:t xml:space="preserve">      1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 xml:space="preserve">       2.007</w:t>
        <w:tab/>
        <w:tab/>
        <w:t xml:space="preserve">   2.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92109</w:t>
        <w:tab/>
        <w:tab/>
        <w:t xml:space="preserve">Domy i ośrodki kultury, świetlic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i kluby</w:t>
        <w:tab/>
        <w:tab/>
        <w:tab/>
        <w:tab/>
        <w:tab/>
        <w:t xml:space="preserve">    422.630</w:t>
        <w:tab/>
        <w:tab/>
        <w:t xml:space="preserve"> 19.2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550</w:t>
        <w:tab/>
        <w:t xml:space="preserve">Dotacja podmiotowa z budżetu dla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instytucji kultury</w:t>
        <w:tab/>
        <w:tab/>
        <w:tab/>
        <w:tab/>
        <w:t xml:space="preserve">    271.900</w:t>
        <w:tab/>
        <w:tab/>
        <w:t xml:space="preserve"> 71.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10</w:t>
        <w:tab/>
        <w:t xml:space="preserve">Wynagrodzenia osob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acowników</w:t>
        <w:tab/>
        <w:tab/>
        <w:t xml:space="preserve">      </w:t>
        <w:tab/>
        <w:tab/>
        <w:t xml:space="preserve">      11.000</w:t>
        <w:tab/>
        <w:tab/>
        <w:t xml:space="preserve"> 10.2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040</w:t>
        <w:tab/>
        <w:t>Dodatkowe wynagrodzenie roczne</w:t>
        <w:tab/>
        <w:t xml:space="preserve">       1.100</w:t>
        <w:tab/>
        <w:tab/>
        <w:t xml:space="preserve">   1.0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 xml:space="preserve">       3.500</w:t>
        <w:tab/>
        <w:tab/>
        <w:t xml:space="preserve">   2.597</w:t>
      </w:r>
    </w:p>
    <w:p>
      <w:pPr>
        <w:pStyle w:val="Normal"/>
        <w:jc w:val="both"/>
        <w:rPr/>
      </w:pPr>
      <w:r>
        <w:rPr>
          <w:sz w:val="28"/>
        </w:rPr>
        <w:tab/>
        <w:tab/>
        <w:t>4120</w:t>
        <w:tab/>
        <w:t>Składki na Fundusz Pracy</w:t>
        <w:tab/>
        <w:tab/>
        <w:tab/>
        <w:t>500</w:t>
        <w:tab/>
        <w:t xml:space="preserve">                2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 13.130</w:t>
        <w:tab/>
        <w:tab/>
        <w:t xml:space="preserve">  12.8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ab/>
        <w:t xml:space="preserve">     </w:t>
        <w:tab/>
        <w:t xml:space="preserve">      77.800</w:t>
        <w:tab/>
        <w:tab/>
        <w:t xml:space="preserve">  77.7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ab/>
        <w:t xml:space="preserve">        8.500</w:t>
        <w:tab/>
        <w:tab/>
        <w:t xml:space="preserve">    8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32.400</w:t>
        <w:tab/>
        <w:tab/>
        <w:t xml:space="preserve">  31.9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ab/>
        <w:t xml:space="preserve">        1.000</w:t>
        <w:tab/>
        <w:tab/>
        <w:t xml:space="preserve">       9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40</w:t>
        <w:tab/>
        <w:t>Odpisy na zakładowy fund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ab/>
        <w:t xml:space="preserve">          800</w:t>
        <w:tab/>
        <w:tab/>
        <w:t xml:space="preserve">       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530</w:t>
        <w:tab/>
        <w:t>Podatek od towarów i usług</w:t>
        <w:tab/>
        <w:tab/>
        <w:t xml:space="preserve">       1.000</w:t>
        <w:tab/>
        <w:tab/>
        <w:t xml:space="preserve">       79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92116</w:t>
        <w:tab/>
        <w:tab/>
        <w:t>Biblioteki</w:t>
        <w:tab/>
        <w:tab/>
        <w:tab/>
        <w:tab/>
        <w:tab/>
        <w:t xml:space="preserve">    154.000</w:t>
        <w:tab/>
        <w:tab/>
        <w:t>15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550</w:t>
        <w:tab/>
        <w:t xml:space="preserve">Dotacja podmiotowa z budżetu d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stytucji kultury</w:t>
        <w:tab/>
        <w:tab/>
        <w:tab/>
        <w:tab/>
        <w:t xml:space="preserve">    154.000</w:t>
        <w:tab/>
        <w:tab/>
        <w:t>154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92195</w:t>
        <w:tab/>
        <w:tab/>
        <w:t>Pozostała działalność</w:t>
        <w:tab/>
        <w:tab/>
        <w:tab/>
        <w:t xml:space="preserve">      14.330</w:t>
        <w:tab/>
        <w:tab/>
        <w:t xml:space="preserve">  14.3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     800</w:t>
        <w:tab/>
        <w:tab/>
        <w:t xml:space="preserve">       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13.530</w:t>
        <w:tab/>
        <w:tab/>
        <w:t xml:space="preserve">  13.529</w:t>
      </w:r>
    </w:p>
    <w:p>
      <w:pPr>
        <w:pStyle w:val="Normal"/>
        <w:jc w:val="both"/>
        <w:rPr/>
      </w:pPr>
      <w:r>
        <w:rPr>
          <w:b/>
          <w:sz w:val="28"/>
        </w:rPr>
        <w:t>926</w:t>
        <w:tab/>
        <w:tab/>
        <w:tab/>
        <w:t>Kultura fizyczna i sport</w:t>
        <w:tab/>
        <w:tab/>
        <w:t xml:space="preserve">      93.105</w:t>
        <w:tab/>
        <w:tab/>
        <w:t xml:space="preserve">  91.6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92605</w:t>
        <w:tab/>
        <w:tab/>
        <w:t xml:space="preserve">Zadania z zakresu kultur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fizycznej i sportu</w:t>
        <w:tab/>
        <w:tab/>
        <w:tab/>
        <w:tab/>
        <w:t xml:space="preserve">      93.105</w:t>
        <w:tab/>
        <w:tab/>
        <w:t xml:space="preserve">  91.6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820</w:t>
        <w:tab/>
        <w:t xml:space="preserve">Dotacja celowa z budżetu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finansowanie lub dofinansow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adań zleconych stowarzyszeniom</w:t>
        <w:tab/>
        <w:t xml:space="preserve">      65.270</w:t>
        <w:tab/>
        <w:t xml:space="preserve">            65.2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   8.035</w:t>
        <w:tab/>
        <w:tab/>
        <w:t xml:space="preserve">    7.5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18.800</w:t>
        <w:tab/>
        <w:tab/>
        <w:t xml:space="preserve">  18.7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 xml:space="preserve">        1.000</w:t>
        <w:tab/>
        <w:tab/>
        <w:t xml:space="preserve">       1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R a z e m</w:t>
        <w:tab/>
        <w:tab/>
        <w:tab/>
        <w:tab/>
        <w:tab/>
        <w:t>22.615.343</w:t>
        <w:tab/>
        <w:t xml:space="preserve">     22.303.86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ydatki wykonano w 98.62 %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budżetowe realizowane były w oparciu o zamówienia publi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łoszono przetargi na projekt sieci wodociągowej w Targowiskach budowę sali gimnastycznej przy szkole podstawowej w Łężanach, remonty nawierzchni dróg, odśnieżanie dróg gminnych, transport materiałów sypki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oparciu o zakupy z wolnej ręki wykonywano wydatki drobne, oraz te których nie można nabyć u innego wykonawcy np.: energia, gaz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chody i wydatki związane z realizacją zadań z zakresu administr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ządowej zleconych gmini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DOCHODY</w:t>
      </w:r>
    </w:p>
    <w:p>
      <w:pPr>
        <w:pStyle w:val="Normal"/>
        <w:jc w:val="both"/>
        <w:rPr/>
      </w:pPr>
      <w:r>
        <w:rPr>
          <w:b/>
          <w:sz w:val="28"/>
        </w:rPr>
        <w:t>750</w:t>
        <w:tab/>
        <w:tab/>
        <w:tab/>
        <w:t>Administracja publiczna</w:t>
        <w:tab/>
        <w:tab/>
        <w:t xml:space="preserve">       121.400</w:t>
        <w:tab/>
        <w:t xml:space="preserve">        121.400</w:t>
      </w:r>
      <w:r>
        <w:rPr>
          <w:sz w:val="28"/>
        </w:rPr>
        <w:tab/>
        <w:t>75011</w:t>
        <w:tab/>
        <w:tab/>
        <w:t>Urzędy wojewódzkie</w:t>
        <w:tab/>
        <w:tab/>
        <w:tab/>
        <w:t xml:space="preserve">         90.000</w:t>
        <w:tab/>
        <w:t xml:space="preserve">          9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zakresu administracji rządow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nych zadań zleconych gminie ustawami</w:t>
        <w:tab/>
        <w:t>90.000        9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056</w:t>
        <w:tab/>
        <w:tab/>
        <w:t>Spis powszechny i inne</w:t>
        <w:tab/>
        <w:tab/>
        <w:tab/>
        <w:tab/>
        <w:t xml:space="preserve">31.400        31.4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zakresu administracji rządow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nych zadań zleconych gminie ustawami</w:t>
        <w:tab/>
        <w:t xml:space="preserve">  4.217</w:t>
        <w:tab/>
        <w:t>4.2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1</w:t>
        <w:tab/>
        <w:tab/>
        <w:tab/>
        <w:t xml:space="preserve">Urzędy naczelnych organów władz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aństwowej, kontroli i ochrony pra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oraz sądownictwa</w:t>
        <w:tab/>
        <w:tab/>
        <w:tab/>
        <w:tab/>
        <w:t>38.874</w:t>
        <w:tab/>
        <w:t>38.8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101</w:t>
        <w:tab/>
        <w:tab/>
        <w:t>Urzędy naczelnych organów władz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ństwowej, kontroli i ochrony prawa</w:t>
        <w:tab/>
        <w:t xml:space="preserve">  1.841</w:t>
        <w:tab/>
        <w:t xml:space="preserve">  1.8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zakresu administracji rządow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nych zadań zleconych gminie ustawami</w:t>
        <w:tab/>
        <w:t xml:space="preserve">  1.841</w:t>
        <w:tab/>
        <w:t xml:space="preserve">  1.8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109</w:t>
        <w:tab/>
        <w:tab/>
        <w:t>Wybory do rad gmin, rad powiatów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i sejmików województw oraz refer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minne, powiatowe i wojewódzkie</w:t>
        <w:tab/>
        <w:tab/>
        <w:t>37.033</w:t>
        <w:tab/>
        <w:t xml:space="preserve"> 37.0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zakresu administracji rządow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nych zadań zleconych gminie ustawami    37.033</w:t>
        <w:tab/>
        <w:t xml:space="preserve"> 37.03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01</w:t>
        <w:tab/>
        <w:tab/>
        <w:tab/>
        <w:t>Oświata i wychowanie</w:t>
        <w:tab/>
        <w:tab/>
        <w:tab/>
        <w:tab/>
        <w:t xml:space="preserve"> 3.525</w:t>
        <w:tab/>
        <w:tab/>
        <w:t xml:space="preserve">   3.5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0101</w:t>
        <w:tab/>
        <w:tab/>
        <w:t>Szkoły podstawowe</w:t>
        <w:tab/>
        <w:tab/>
        <w:tab/>
        <w:tab/>
        <w:t xml:space="preserve"> 3.525</w:t>
        <w:tab/>
        <w:tab/>
        <w:t xml:space="preserve">   3.5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zakresu administracji rządow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nych zadań zleconych gminie ustawami     3.525</w:t>
        <w:tab/>
        <w:tab/>
        <w:t xml:space="preserve">   3.5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3</w:t>
        <w:tab/>
        <w:tab/>
        <w:tab/>
        <w:t>Opieka społeczna</w:t>
        <w:tab/>
        <w:tab/>
        <w:tab/>
        <w:tab/>
        <w:t xml:space="preserve">       940.412</w:t>
        <w:tab/>
        <w:tab/>
        <w:t>940.3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3</w:t>
        <w:tab/>
        <w:tab/>
        <w:t>Składki na ubezpieczenia zdrowot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płacane za osoby pobierają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iektóre świadczenia z pomo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połecznej</w:t>
        <w:tab/>
        <w:tab/>
        <w:tab/>
        <w:tab/>
        <w:tab/>
        <w:tab/>
        <w:t>21.477</w:t>
        <w:tab/>
        <w:t xml:space="preserve">  21.4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zakresu administracji rządow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nych zadań zleconych gminie ustawami    21.477</w:t>
        <w:tab/>
        <w:t xml:space="preserve">  21.4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4</w:t>
        <w:tab/>
        <w:tab/>
        <w:t xml:space="preserve">Zasiłki i pomoc w naturze oraz skład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ubezpieczenia społeczne</w:t>
        <w:tab/>
        <w:tab/>
        <w:t xml:space="preserve">       746.800</w:t>
        <w:tab/>
        <w:t xml:space="preserve">          746.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zakresu administracji rządow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nnych zadań zleconych gmi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ustawami</w:t>
        <w:tab/>
        <w:tab/>
        <w:tab/>
        <w:tab/>
        <w:tab/>
        <w:t xml:space="preserve">       746.800</w:t>
        <w:tab/>
        <w:tab/>
        <w:t>746.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6</w:t>
        <w:tab/>
        <w:tab/>
        <w:t xml:space="preserve">Zasiłki rodzinne, pielęgnacyjne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i wychowawcze</w:t>
        <w:tab/>
        <w:tab/>
        <w:tab/>
        <w:tab/>
        <w:t xml:space="preserve">        16.705</w:t>
        <w:tab/>
        <w:tab/>
        <w:t xml:space="preserve">  16.7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zakresu administracji rządow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nnych zadań zleconych gmi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ustawami</w:t>
        <w:tab/>
        <w:tab/>
        <w:tab/>
        <w:tab/>
        <w:tab/>
        <w:t xml:space="preserve">        16.705</w:t>
        <w:tab/>
        <w:tab/>
        <w:t xml:space="preserve">  16.7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9</w:t>
        <w:tab/>
        <w:tab/>
        <w:t>Ośrodki pomocy społecznej</w:t>
        <w:tab/>
        <w:tab/>
        <w:t xml:space="preserve">      151.200</w:t>
        <w:tab/>
        <w:t xml:space="preserve">          151.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zakresu administracji rządow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nnych zadań zleconych gmi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ustawami</w:t>
        <w:tab/>
        <w:tab/>
        <w:tab/>
        <w:tab/>
        <w:tab/>
        <w:t xml:space="preserve">      151.200</w:t>
        <w:tab/>
        <w:t xml:space="preserve">          151.200</w:t>
      </w:r>
    </w:p>
    <w:p>
      <w:pPr>
        <w:pStyle w:val="Normal"/>
        <w:jc w:val="both"/>
        <w:rPr/>
      </w:pPr>
      <w:r>
        <w:rPr>
          <w:sz w:val="28"/>
        </w:rPr>
        <w:tab/>
        <w:t>85395</w:t>
        <w:tab/>
        <w:tab/>
        <w:t>Pozostała działalność</w:t>
        <w:tab/>
        <w:tab/>
        <w:tab/>
        <w:tab/>
        <w:t xml:space="preserve"> 4.230</w:t>
        <w:tab/>
        <w:t xml:space="preserve">             4.2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zakresu administracji rządow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nnych zadań zleconych gminie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ustawami</w:t>
        <w:tab/>
        <w:tab/>
        <w:tab/>
        <w:tab/>
        <w:tab/>
        <w:t xml:space="preserve">          4.230</w:t>
        <w:tab/>
        <w:t xml:space="preserve">              4.2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00</w:t>
        <w:tab/>
        <w:tab/>
        <w:tab/>
        <w:t xml:space="preserve">Gospodarka komunalna i ochrona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środowiska</w:t>
        <w:tab/>
        <w:tab/>
        <w:tab/>
        <w:tab/>
        <w:tab/>
        <w:t xml:space="preserve">         99.864</w:t>
        <w:tab/>
        <w:tab/>
        <w:t xml:space="preserve">  96.0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0015</w:t>
        <w:tab/>
        <w:tab/>
        <w:t>Oświetlenie ulic, placów i dróg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 xml:space="preserve">Dotacje celowe otrzym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ństwa na realizację zadań bież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zakresu administracji rządow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nnych zadań zleconych gmino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ustawami</w:t>
        <w:tab/>
        <w:tab/>
        <w:tab/>
        <w:tab/>
        <w:tab/>
        <w:tab/>
        <w:t xml:space="preserve"> 99.864         96.0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R a z e m</w:t>
        <w:tab/>
        <w:tab/>
        <w:tab/>
        <w:tab/>
        <w:t xml:space="preserve">     </w:t>
        <w:tab/>
        <w:t xml:space="preserve">     1.204.075      1.200.1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WYDAT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50</w:t>
        <w:tab/>
        <w:tab/>
        <w:tab/>
        <w:t>Administracja publiczna</w:t>
        <w:tab/>
        <w:tab/>
        <w:tab/>
        <w:t>121.400      121.4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011</w:t>
        <w:tab/>
        <w:tab/>
        <w:t>Urzędy wojewódzkie</w:t>
        <w:tab/>
        <w:tab/>
        <w:tab/>
        <w:tab/>
        <w:t xml:space="preserve">  90.000        9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90.000        9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w tym: wynagrodzenia i poch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nagrodzeń</w:t>
        <w:tab/>
        <w:tab/>
        <w:tab/>
        <w:tab/>
        <w:tab/>
        <w:t xml:space="preserve">  90.000</w:t>
        <w:tab/>
        <w:t xml:space="preserve"> 90.000</w:t>
      </w:r>
    </w:p>
    <w:p>
      <w:pPr>
        <w:pStyle w:val="Normal"/>
        <w:jc w:val="both"/>
        <w:rPr/>
      </w:pPr>
      <w:r>
        <w:rPr>
          <w:sz w:val="28"/>
        </w:rPr>
        <w:tab/>
        <w:t>75056</w:t>
        <w:tab/>
        <w:tab/>
        <w:t>Spis powszechny i inne</w:t>
        <w:tab/>
        <w:tab/>
        <w:tab/>
        <w:tab/>
        <w:t xml:space="preserve">  31.400</w:t>
        <w:tab/>
        <w:t xml:space="preserve"> 31.4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31.400</w:t>
        <w:tab/>
        <w:t xml:space="preserve"> 31.4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1</w:t>
        <w:tab/>
        <w:tab/>
        <w:tab/>
        <w:t xml:space="preserve">Urzędy naczelnych organów władz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aństwowej, kontroli i ochrony pra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oraz sądownictwa</w:t>
        <w:tab/>
        <w:tab/>
        <w:tab/>
        <w:tab/>
        <w:t xml:space="preserve">  38.874</w:t>
        <w:tab/>
        <w:t xml:space="preserve">  38.874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75101</w:t>
        <w:tab/>
        <w:tab/>
        <w:t>Urzędy naczelnych organów władz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ństwowej, kontroli i ochrony prawa</w:t>
        <w:tab/>
        <w:t xml:space="preserve">   1.841            1.8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  1.841</w:t>
        <w:tab/>
        <w:t xml:space="preserve">    1.8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109</w:t>
        <w:tab/>
        <w:tab/>
        <w:t>Wybory do rad gmin</w:t>
        <w:tab/>
        <w:tab/>
        <w:tab/>
        <w:t xml:space="preserve">           37.033</w:t>
        <w:tab/>
        <w:t xml:space="preserve">  37.0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030</w:t>
        <w:tab/>
        <w:t xml:space="preserve">Różne wydatki na rzecz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izycznych</w:t>
        <w:tab/>
        <w:tab/>
        <w:t xml:space="preserve">     </w:t>
        <w:tab/>
        <w:tab/>
        <w:tab/>
        <w:t xml:space="preserve">           26.327</w:t>
        <w:tab/>
        <w:t xml:space="preserve">  26.327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 xml:space="preserve">             1.481</w:t>
        <w:tab/>
        <w:t xml:space="preserve">    1.4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 xml:space="preserve">             8.365</w:t>
        <w:tab/>
        <w:t xml:space="preserve">    8.3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 xml:space="preserve">                860</w:t>
        <w:tab/>
        <w:t xml:space="preserve">       86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01</w:t>
        <w:tab/>
        <w:tab/>
        <w:tab/>
        <w:t>Oświata i wychowanie</w:t>
        <w:tab/>
        <w:tab/>
        <w:tab/>
        <w:tab/>
        <w:t xml:space="preserve">    3.525</w:t>
        <w:tab/>
        <w:t xml:space="preserve">    3.5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0101</w:t>
        <w:tab/>
        <w:tab/>
        <w:t>Szkoły podstawowe</w:t>
        <w:tab/>
        <w:tab/>
        <w:tab/>
        <w:tab/>
        <w:t xml:space="preserve">    3.525</w:t>
        <w:tab/>
        <w:t xml:space="preserve">    3.525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  3.525</w:t>
        <w:tab/>
        <w:t xml:space="preserve">    3.525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53</w:t>
        <w:tab/>
        <w:tab/>
        <w:tab/>
        <w:t>Opieka społeczna</w:t>
        <w:tab/>
        <w:tab/>
        <w:tab/>
        <w:tab/>
        <w:tab/>
        <w:t xml:space="preserve"> 940.412</w:t>
      </w:r>
      <w:r>
        <w:rPr>
          <w:sz w:val="28"/>
        </w:rPr>
        <w:tab/>
      </w:r>
      <w:r>
        <w:rPr>
          <w:b/>
          <w:sz w:val="28"/>
        </w:rPr>
        <w:t xml:space="preserve">  40.3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3</w:t>
        <w:tab/>
        <w:tab/>
        <w:t>Składki na ubezpieczenia zdrowot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płacane za osoby pobierają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iektóre świadczenia z pomo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połecznej</w:t>
        <w:tab/>
        <w:tab/>
        <w:tab/>
        <w:tab/>
        <w:tab/>
        <w:tab/>
        <w:t xml:space="preserve">  21.477</w:t>
        <w:tab/>
        <w:t xml:space="preserve">  21.4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21.477</w:t>
        <w:tab/>
        <w:t xml:space="preserve">  21.4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wynagrodzenia i pochodne</w:t>
        <w:tab/>
        <w:tab/>
        <w:t xml:space="preserve">  21.477</w:t>
        <w:tab/>
        <w:t xml:space="preserve">  21.426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85314</w:t>
        <w:tab/>
        <w:tab/>
        <w:t>Zasiłki i pomoc w naturze oraz skład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ubezpieczenia społeczne</w:t>
        <w:tab/>
        <w:tab/>
        <w:tab/>
        <w:t xml:space="preserve"> 746.800</w:t>
        <w:tab/>
        <w:t>746.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746.800</w:t>
        <w:tab/>
        <w:t>746.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pochodne wynagrodzeń</w:t>
        <w:tab/>
        <w:tab/>
        <w:tab/>
        <w:t xml:space="preserve">   39.966</w:t>
        <w:tab/>
        <w:t xml:space="preserve">  39.9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6</w:t>
        <w:tab/>
        <w:tab/>
        <w:t xml:space="preserve">Zasiłki rodzinne, pielęgnacyj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wychowawcze</w:t>
        <w:tab/>
        <w:tab/>
        <w:tab/>
        <w:tab/>
        <w:tab/>
        <w:t xml:space="preserve">   16.705</w:t>
        <w:tab/>
        <w:t xml:space="preserve">  16.7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 16.705</w:t>
        <w:tab/>
        <w:t xml:space="preserve">  16.7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9</w:t>
        <w:tab/>
        <w:tab/>
        <w:t>Ośrodki pomocy społecznej</w:t>
        <w:tab/>
        <w:tab/>
        <w:t xml:space="preserve">          151.200       151.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 xml:space="preserve">          151.200       151.200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w tym: wynagrodzenia i poch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nagrodzeń</w:t>
        <w:tab/>
        <w:tab/>
        <w:tab/>
        <w:tab/>
        <w:tab/>
        <w:t>149.200       149.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95</w:t>
        <w:tab/>
        <w:tab/>
        <w:t>Pozostała działalność</w:t>
        <w:tab/>
        <w:tab/>
        <w:tab/>
        <w:tab/>
        <w:t xml:space="preserve">     4.230</w:t>
        <w:tab/>
        <w:t xml:space="preserve">    4.2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   4.230</w:t>
        <w:tab/>
        <w:t xml:space="preserve">    4.2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00</w:t>
        <w:tab/>
        <w:tab/>
        <w:tab/>
        <w:t xml:space="preserve">Gospodarka komunalna i ochron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środowiska</w:t>
        <w:tab/>
        <w:tab/>
        <w:tab/>
        <w:tab/>
        <w:tab/>
        <w:tab/>
        <w:t xml:space="preserve">   99.864        96.0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0015</w:t>
        <w:tab/>
        <w:tab/>
        <w:t>Oświetlenie ulic, placów i dróg</w:t>
        <w:tab/>
        <w:tab/>
        <w:tab/>
        <w:t xml:space="preserve">   99.864        96.0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 99.864</w:t>
        <w:tab/>
        <w:t xml:space="preserve">  96.029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 xml:space="preserve">R a z e m </w:t>
        <w:tab/>
        <w:tab/>
        <w:tab/>
        <w:tab/>
        <w:tab/>
        <w:t xml:space="preserve">       1.204.075    1.200.1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chody budżetu państwa związane z realizacją zadań zleconych gminie podlegające odprowadzeniu /opłaty za dowody osobiste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0</w:t>
        <w:tab/>
        <w:tab/>
        <w:tab/>
        <w:tab/>
        <w:t>Administracja publiczna</w:t>
        <w:tab/>
        <w:tab/>
        <w:tab/>
        <w:t xml:space="preserve">  10.000</w:t>
        <w:tab/>
        <w:t xml:space="preserve">  17.9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011</w:t>
        <w:tab/>
        <w:tab/>
        <w:tab/>
        <w:t>Urzędy wojewódzkie</w:t>
        <w:tab/>
        <w:tab/>
        <w:tab/>
        <w:t xml:space="preserve">  10.000         17.9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235</w:t>
        <w:tab/>
        <w:t xml:space="preserve">Dochody budżetu państw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związane z realizacją zad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zleconych jednostkom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samorządu terytorialnego</w:t>
        <w:tab/>
        <w:tab/>
        <w:t xml:space="preserve">  10.000</w:t>
        <w:tab/>
        <w:t xml:space="preserve">  17.9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R a z e m </w:t>
        <w:tab/>
        <w:tab/>
        <w:tab/>
        <w:tab/>
        <w:tab/>
        <w:t xml:space="preserve">  10.000</w:t>
        <w:tab/>
        <w:t xml:space="preserve">  17.9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Realizacja przychodów i kosztów Gminnego Funduszu Ochrony Środowi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lan</w:t>
        <w:tab/>
        <w:tab/>
        <w:tab/>
        <w:t>Wykon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na początek roku</w:t>
        <w:tab/>
        <w:tab/>
        <w:tab/>
        <w:tab/>
        <w:tab/>
        <w:t>26.000</w:t>
        <w:tab/>
        <w:tab/>
        <w:t>14.0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YCHODY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ywy z opłat ekologicznych za</w:t>
        <w:tab/>
        <w:tab/>
        <w:tab/>
        <w:t>10.000</w:t>
        <w:tab/>
        <w:tab/>
        <w:t xml:space="preserve">70.39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rzystanie ze środowiska</w:t>
        <w:tab/>
        <w:tab/>
        <w:tab/>
        <w:tab/>
        <w:t>10.000</w:t>
        <w:tab/>
        <w:tab/>
        <w:t>70.3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zem</w:t>
        <w:tab/>
        <w:tab/>
        <w:tab/>
        <w:tab/>
        <w:tab/>
        <w:tab/>
        <w:tab/>
        <w:t>36.000</w:t>
        <w:tab/>
        <w:tab/>
        <w:t>84.4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SZ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owa kanalizacji</w:t>
        <w:tab/>
        <w:tab/>
        <w:tab/>
        <w:tab/>
        <w:tab/>
        <w:t>30.000</w:t>
        <w:tab/>
        <w:tab/>
        <w:t>3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ukacja ekologiczna w szkołach</w:t>
        <w:tab/>
        <w:tab/>
        <w:tab/>
        <w:t xml:space="preserve">  5.000</w:t>
        <w:tab/>
        <w:tab/>
        <w:t xml:space="preserve">  2.7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an na koniec roku</w:t>
        <w:tab/>
        <w:tab/>
        <w:tab/>
        <w:tab/>
        <w:tab/>
        <w:t xml:space="preserve">  1.000</w:t>
        <w:tab/>
        <w:tab/>
        <w:t>51.7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V. Wykonanie planu dochodów z gospodarowania mieniem komunalny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za rok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Dochody  z  dzierżawy  lokali  i  gruntów  przekazanych  do korzystania    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sołectwom.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IEJSCE PIASTOWE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mięsny</w:t>
        <w:tab/>
        <w:t>9 780</w:t>
        <w:tab/>
        <w:t>7 61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mięsny /poprzedni/</w:t>
        <w:tab/>
        <w:tab/>
        <w:t>92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„Szmatex” GIK</w:t>
        <w:tab/>
        <w:t>6 260</w:t>
        <w:tab/>
        <w:t>6 64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>Bank</w:t>
        <w:tab/>
        <w:t>5 780</w:t>
        <w:tab/>
        <w:t>6 083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Zakład fryzjerski</w:t>
        <w:tab/>
        <w:t>1 440</w:t>
        <w:tab/>
        <w:t>1 52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Kawiarenka internetowa</w:t>
        <w:tab/>
        <w:tab/>
        <w:t>65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Działka ul. Cicha </w:t>
        <w:tab/>
        <w:t>6 000</w:t>
        <w:tab/>
        <w:t>6 36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- Kółko Rolnicze</w:t>
        <w:tab/>
        <w:tab/>
        <w:t>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25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przedaż ciągnika</w:t>
        <w:tab/>
        <w:tab/>
        <w:t>3 50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29 260</w:t>
        <w:tab/>
        <w:t>33 57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ŁOWIE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lepy: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spożywczy w DL</w:t>
        <w:tab/>
        <w:t>13 200</w:t>
        <w:tab/>
        <w:t>14 00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przemysłowy w DL</w:t>
        <w:tab/>
        <w:t>4 660</w:t>
        <w:tab/>
        <w:t>4 93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 Tłokach</w:t>
        <w:tab/>
        <w:t xml:space="preserve">3 570 </w:t>
        <w:tab/>
        <w:t>3 78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pod skałą</w:t>
        <w:tab/>
        <w:t>3 200</w:t>
        <w:tab/>
        <w:t>1 88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przystanek PKS</w:t>
        <w:tab/>
        <w:t>5 760</w:t>
        <w:tab/>
        <w:t>6 113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Apteka  „Ambra” - działka</w:t>
        <w:tab/>
        <w:t>3 190</w:t>
        <w:tab/>
        <w:t>3 38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- usługi tartaczne</w:t>
        <w:tab/>
        <w:t>530</w:t>
        <w:tab/>
        <w:t>562</w:t>
        <w:tab/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Zakład Stolarski „Daria”</w:t>
        <w:tab/>
        <w:t>2 700</w:t>
        <w:tab/>
        <w:t>2 87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Poczta </w:t>
        <w:tab/>
        <w:t>3 300</w:t>
        <w:tab/>
        <w:t>3 513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Praktyka pielęgniarska </w:t>
        <w:tab/>
        <w:t>1 200</w:t>
        <w:tab/>
        <w:t>-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Wynajem sali</w:t>
        <w:tab/>
        <w:t>4 000</w:t>
        <w:tab/>
        <w:t>2 82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przed DL</w:t>
        <w:tab/>
        <w:t>640</w:t>
        <w:tab/>
        <w:t>67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43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- Kółko Rolnicze</w:t>
        <w:tab/>
        <w:tab/>
        <w:t>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om Ludowy - gabinet stomatolog.</w:t>
        <w:tab/>
        <w:t>710</w:t>
        <w:tab/>
        <w:t>803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Kontener pod centralę</w:t>
        <w:tab/>
        <w:t>660</w:t>
        <w:tab/>
        <w:t>70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przedaż działki</w:t>
        <w:tab/>
        <w:t>1 000</w:t>
        <w:tab/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Opłata targowa</w:t>
        <w:tab/>
        <w:tab/>
        <w:t>4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b/>
          <w:sz w:val="28"/>
        </w:rPr>
        <w:t>Razem</w:t>
        <w:tab/>
        <w:t>48 320</w:t>
        <w:tab/>
        <w:t>46 55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ŁĘŻANY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7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ynajem sali</w:t>
        <w:tab/>
        <w:t>5 000</w:t>
        <w:tab/>
        <w:t>3 44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gabinet stomatolog.</w:t>
        <w:tab/>
        <w:t>1 560</w:t>
        <w:tab/>
        <w:t>1 573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- Kółko Rolnicze</w:t>
        <w:tab/>
        <w:tab/>
        <w:t>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5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Opłata targowa</w:t>
        <w:tab/>
        <w:tab/>
        <w:t>73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6 560</w:t>
        <w:tab/>
        <w:t>5 805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7" w:leader="none"/>
        </w:tabs>
        <w:jc w:val="both"/>
        <w:rPr>
          <w:sz w:val="28"/>
        </w:rPr>
      </w:pPr>
      <w:r>
        <w:rPr>
          <w:b/>
          <w:sz w:val="28"/>
        </w:rPr>
        <w:t>NIŻNA ŁĄKA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7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sklep</w:t>
        <w:tab/>
        <w:t>2 800</w:t>
        <w:tab/>
        <w:t>2 96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ynajem sali</w:t>
        <w:tab/>
        <w:tab/>
        <w:t>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1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2 800</w:t>
        <w:tab/>
        <w:t>2 979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7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7" w:leader="none"/>
        </w:tabs>
        <w:jc w:val="both"/>
        <w:rPr>
          <w:sz w:val="28"/>
        </w:rPr>
      </w:pPr>
      <w:r>
        <w:rPr>
          <w:b/>
          <w:sz w:val="28"/>
        </w:rPr>
        <w:t>ROGI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7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sklep odzieżowy</w:t>
        <w:tab/>
        <w:t>3 420</w:t>
        <w:tab/>
        <w:t>3 62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gabinety lekarskie</w:t>
        <w:tab/>
        <w:t>1 300</w:t>
        <w:tab/>
        <w:t>1 38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ynajem sali</w:t>
        <w:tab/>
        <w:t>1 500</w:t>
        <w:tab/>
        <w:t>3 033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bank</w:t>
        <w:tab/>
        <w:t>2 030</w:t>
        <w:tab/>
        <w:t>2 15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Grupowa Praktyka Lekarzy S.C. „Vita”</w:t>
        <w:tab/>
        <w:t>3 610</w:t>
        <w:tab/>
        <w:t>4 24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>Sklep „Karolinka”</w:t>
        <w:tab/>
        <w:t>23 700</w:t>
        <w:tab/>
        <w:t>24 41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w Kółku Rolniczym</w:t>
        <w:tab/>
        <w:tab/>
        <w:t>1 68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„Szmatex”</w:t>
        <w:tab/>
        <w:tab/>
        <w:t>17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Czynsz mieszkalny Zajdel</w:t>
        <w:tab/>
        <w:tab/>
        <w:t>1 47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5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- Kółko Rolnicze</w:t>
        <w:tab/>
        <w:tab/>
        <w:t>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Opłata eksploatacyjna</w:t>
        <w:tab/>
        <w:tab/>
        <w:t>3 06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35 560</w:t>
        <w:tab/>
        <w:t>45 31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TARGOWISKA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7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apteka</w:t>
        <w:tab/>
        <w:t>3 430</w:t>
        <w:tab/>
        <w:t>3 648</w:t>
        <w:tab/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ab/>
        <w:t>- wynajem sali</w:t>
        <w:tab/>
        <w:t>2 500</w:t>
        <w:tab/>
        <w:t>1 72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koło Jeziora</w:t>
        <w:tab/>
        <w:t>11 040</w:t>
        <w:tab/>
        <w:t>11 71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Magazyn materiałów budowlanych</w:t>
        <w:tab/>
        <w:t>9 110</w:t>
        <w:tab/>
        <w:t>11 223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Zakład produkcyjno-usługowy</w:t>
        <w:tab/>
        <w:t>15 800</w:t>
        <w:tab/>
        <w:t>17 77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Mechanika pojazdowa</w:t>
        <w:tab/>
        <w:tab/>
        <w:t>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Bar</w:t>
        <w:tab/>
        <w:tab/>
        <w:tab/>
        <w:t>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erżawa działki - park</w:t>
        <w:tab/>
        <w:tab/>
        <w:t>8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28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41 880</w:t>
        <w:tab/>
        <w:t>46 45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IDACZ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>Dom Ludowy - wynajem sali</w:t>
        <w:tab/>
        <w:t>80</w:t>
        <w:tab/>
        <w:t>20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Dzierżawa działki /TP SA/ </w:t>
        <w:tab/>
        <w:t>1 400</w:t>
        <w:tab/>
        <w:t>12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103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1 480</w:t>
        <w:tab/>
        <w:t>433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ROCANKA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ynajem sali</w:t>
        <w:tab/>
        <w:tab/>
        <w:t>246</w:t>
        <w:tab/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sklep</w:t>
        <w:tab/>
        <w:t>6 700</w:t>
        <w:tab/>
        <w:t>61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centrala telefoniczna</w:t>
        <w:tab/>
        <w:t>600</w:t>
        <w:tab/>
        <w:t>63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1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b/>
          <w:sz w:val="28"/>
        </w:rPr>
        <w:t>Razem</w:t>
        <w:tab/>
        <w:t>7 300</w:t>
        <w:tab/>
        <w:t>1 50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ZALESIE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7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sklep</w:t>
        <w:tab/>
        <w:t xml:space="preserve">3 140 </w:t>
        <w:tab/>
        <w:t>2 77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ynajem sali</w:t>
        <w:tab/>
        <w:tab/>
        <w:t>4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3 140</w:t>
        <w:tab/>
        <w:t>2 81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b/>
          <w:sz w:val="28"/>
        </w:rPr>
        <w:t>RAZEM</w:t>
        <w:tab/>
        <w:t>176 300</w:t>
      </w:r>
      <w:r>
        <w:rPr>
          <w:sz w:val="28"/>
        </w:rPr>
        <w:t xml:space="preserve">          </w:t>
        <w:tab/>
      </w:r>
      <w:r>
        <w:rPr>
          <w:b/>
          <w:sz w:val="28"/>
        </w:rPr>
        <w:t>185 433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670" w:leader="none"/>
          <w:tab w:val="right" w:pos="793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670" w:leader="none"/>
          <w:tab w:val="right" w:pos="793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670" w:leader="none"/>
          <w:tab w:val="right" w:pos="793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 Dochody z gospodarowania pozostałymi składnikami mienia</w:t>
      </w:r>
    </w:p>
    <w:p>
      <w:pPr>
        <w:pStyle w:val="Normal"/>
        <w:tabs>
          <w:tab w:val="clear" w:pos="708"/>
          <w:tab w:val="right" w:pos="5670" w:leader="none"/>
          <w:tab w:val="right" w:pos="793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komunalnego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Apteka </w:t>
        <w:tab/>
        <w:t>5 300</w:t>
        <w:tab/>
        <w:t>5 616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>Apteka - reklama</w:t>
        <w:tab/>
        <w:t>130</w:t>
        <w:tab/>
        <w:t>-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Grupowa Praktyka Lekarzy S.C. „Vita”</w:t>
        <w:tab/>
        <w:t>5 760</w:t>
        <w:tab/>
        <w:t>6 711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Indywidualna Praktyka Stomatolog.</w:t>
        <w:tab/>
        <w:t>1 450</w:t>
        <w:tab/>
        <w:t>964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przy ul. Krośnieńskiej</w:t>
        <w:tab/>
        <w:t>1 670</w:t>
        <w:tab/>
        <w:t>1 771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ul.Krośnieńska</w:t>
        <w:tab/>
        <w:t>10 210</w:t>
        <w:tab/>
        <w:t>10 851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Reklama Lorenc St.</w:t>
        <w:tab/>
        <w:t xml:space="preserve">520 </w:t>
        <w:tab/>
        <w:t>-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>Czynsze mieszkalne nauczycieli</w:t>
        <w:tab/>
        <w:t>20 000</w:t>
        <w:tab/>
        <w:t>11 141</w:t>
        <w:tab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Gimnazjum Targowiska</w:t>
        <w:tab/>
        <w:tab/>
        <w:t>4 310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CKU Krosno</w:t>
        <w:tab/>
        <w:tab/>
        <w:t>738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b/>
          <w:sz w:val="28"/>
        </w:rPr>
        <w:t>Razem</w:t>
        <w:tab/>
        <w:t>45 040</w:t>
        <w:tab/>
        <w:t>42 102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8"/>
        </w:rPr>
        <w:t>OGÓŁEM</w:t>
        <w:tab/>
        <w:t>221 340</w:t>
        <w:tab/>
        <w:t>227 5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Realizacja planów finansowych  środków specjalnych i jednost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oświatow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Środek specjalny przy Szkole Podstawowej w Głowience</w:t>
      </w:r>
    </w:p>
    <w:p>
      <w:pPr>
        <w:pStyle w:val="Normal"/>
        <w:jc w:val="both"/>
        <w:rPr/>
      </w:pPr>
      <w:r>
        <w:rPr>
          <w:sz w:val="28"/>
        </w:rPr>
        <w:t>Przychody</w:t>
        <w:tab/>
        <w:tab/>
        <w:tab/>
        <w:tab/>
        <w:tab/>
        <w:tab/>
        <w:tab/>
        <w:t>Plan</w:t>
        <w:tab/>
        <w:tab/>
        <w:t>Wykon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rodziców</w:t>
        <w:tab/>
        <w:tab/>
        <w:tab/>
        <w:tab/>
        <w:tab/>
        <w:tab/>
        <w:t>21.860</w:t>
        <w:tab/>
        <w:t>24.255</w:t>
      </w:r>
    </w:p>
    <w:p>
      <w:pPr>
        <w:pStyle w:val="Normal"/>
        <w:jc w:val="both"/>
        <w:rPr/>
      </w:pPr>
      <w:r>
        <w:rPr>
          <w:sz w:val="28"/>
        </w:rPr>
        <w:t>Stan środków na początek roku</w:t>
        <w:tab/>
        <w:tab/>
        <w:tab/>
        <w:tab/>
        <w:t xml:space="preserve">     875</w:t>
      </w:r>
      <w:r>
        <w:rPr>
          <w:b/>
          <w:sz w:val="28"/>
        </w:rPr>
        <w:tab/>
        <w:t xml:space="preserve">     87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ab/>
        <w:t>22.735</w:t>
        <w:tab/>
        <w:t>25.1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- zakup żywności</w:t>
        <w:tab/>
        <w:tab/>
        <w:tab/>
        <w:tab/>
        <w:t>21.860</w:t>
        <w:tab/>
        <w:t>23.9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na koniec roku</w:t>
        <w:tab/>
        <w:tab/>
        <w:tab/>
        <w:tab/>
        <w:tab/>
        <w:t xml:space="preserve">    875</w:t>
        <w:tab/>
        <w:t xml:space="preserve">         1.13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ab/>
        <w:t>22.735</w:t>
        <w:tab/>
        <w:t>25.1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Środek specjalny przy Szkole Podstawowej w Łężan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cho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rodziców</w:t>
        <w:tab/>
        <w:tab/>
        <w:tab/>
        <w:tab/>
        <w:tab/>
        <w:tab/>
        <w:t>27.730</w:t>
        <w:tab/>
        <w:t>16.8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początek roku</w:t>
        <w:tab/>
        <w:tab/>
        <w:tab/>
        <w:tab/>
        <w:t xml:space="preserve">     521</w:t>
        <w:tab/>
        <w:t xml:space="preserve">     521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ab/>
        <w:t>28.251</w:t>
        <w:tab/>
        <w:t>17.3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- zakup żywności</w:t>
        <w:tab/>
        <w:tab/>
        <w:tab/>
        <w:tab/>
        <w:t>27.730</w:t>
        <w:tab/>
        <w:t>16.078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tan środków na koniec roku</w:t>
        <w:tab/>
        <w:tab/>
        <w:tab/>
        <w:tab/>
        <w:t xml:space="preserve">     521</w:t>
        <w:tab/>
        <w:t xml:space="preserve">  1.253</w:t>
      </w:r>
    </w:p>
    <w:p>
      <w:pPr>
        <w:pStyle w:val="Normal"/>
        <w:jc w:val="both"/>
        <w:rPr/>
      </w:pPr>
      <w:r>
        <w:rPr>
          <w:b/>
          <w:sz w:val="28"/>
        </w:rPr>
        <w:t>Razem</w:t>
        <w:tab/>
        <w:tab/>
        <w:tab/>
        <w:tab/>
        <w:tab/>
        <w:tab/>
        <w:tab/>
        <w:t>28.251</w:t>
        <w:tab/>
        <w:t>17.33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Środek specjalny przy Gimnazjum w Miejscu Piastow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rodziców</w:t>
        <w:tab/>
        <w:tab/>
        <w:tab/>
        <w:tab/>
        <w:tab/>
        <w:tab/>
        <w:t>73.410</w:t>
        <w:tab/>
        <w:t>78.3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początek roku</w:t>
        <w:tab/>
        <w:tab/>
        <w:tab/>
        <w:tab/>
        <w:t xml:space="preserve">  2.056</w:t>
        <w:tab/>
        <w:t xml:space="preserve">  2.05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ab/>
        <w:t>75.466</w:t>
        <w:tab/>
        <w:t>80.3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-  zakup żywności</w:t>
        <w:tab/>
        <w:tab/>
        <w:tab/>
        <w:tab/>
        <w:t>69.490</w:t>
        <w:tab/>
        <w:t>74.3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up wyposażenia</w:t>
        <w:tab/>
        <w:tab/>
        <w:tab/>
        <w:tab/>
        <w:tab/>
        <w:t xml:space="preserve">  3.920</w:t>
        <w:tab/>
        <w:t xml:space="preserve">  2.3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koniec roku</w:t>
        <w:tab/>
        <w:tab/>
        <w:tab/>
        <w:tab/>
        <w:t xml:space="preserve">  2.056</w:t>
        <w:tab/>
        <w:t xml:space="preserve">  3.68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ab/>
        <w:t>75.466</w:t>
        <w:tab/>
        <w:t>80.3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Środek specjalny przy Szkole Podstawowej w Rogach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rodziców</w:t>
        <w:tab/>
        <w:tab/>
        <w:tab/>
        <w:tab/>
        <w:tab/>
        <w:tab/>
        <w:t>20.640</w:t>
        <w:tab/>
        <w:t>24.2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początek roku</w:t>
        <w:tab/>
        <w:tab/>
        <w:tab/>
        <w:tab/>
        <w:t xml:space="preserve">    611</w:t>
        <w:tab/>
        <w:tab/>
        <w:t xml:space="preserve">     6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ab/>
        <w:t>21.251</w:t>
        <w:tab/>
        <w:t>24.873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- zakup żywności</w:t>
        <w:tab/>
        <w:tab/>
        <w:tab/>
        <w:tab/>
        <w:t>20.640</w:t>
        <w:tab/>
        <w:t>23.8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koniec roku</w:t>
        <w:tab/>
        <w:tab/>
        <w:tab/>
        <w:tab/>
        <w:t xml:space="preserve">    611</w:t>
        <w:tab/>
        <w:tab/>
        <w:t xml:space="preserve">  1.04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ab/>
        <w:t>21.251</w:t>
        <w:tab/>
        <w:t>24.87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Środek specjalny przy Szkole Podstawowej w Targowiskach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rodziców</w:t>
        <w:tab/>
        <w:tab/>
        <w:tab/>
        <w:tab/>
        <w:tab/>
        <w:tab/>
        <w:tab/>
        <w:tab/>
        <w:t>15.7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początek roku</w:t>
        <w:tab/>
        <w:tab/>
        <w:tab/>
        <w:tab/>
        <w:tab/>
        <w:tab/>
        <w:t xml:space="preserve">    --</w:t>
      </w:r>
    </w:p>
    <w:p>
      <w:pPr>
        <w:pStyle w:val="Normal"/>
        <w:jc w:val="both"/>
        <w:rPr/>
      </w:pPr>
      <w:r>
        <w:rPr>
          <w:b/>
          <w:sz w:val="28"/>
        </w:rPr>
        <w:t>Razem</w:t>
        <w:tab/>
        <w:tab/>
        <w:tab/>
        <w:tab/>
        <w:tab/>
        <w:tab/>
        <w:tab/>
        <w:tab/>
        <w:tab/>
        <w:t>15.782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- zakup żywności</w:t>
        <w:tab/>
        <w:tab/>
        <w:tab/>
        <w:tab/>
        <w:tab/>
        <w:tab/>
        <w:t>14.0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koniec roku</w:t>
        <w:tab/>
        <w:tab/>
        <w:tab/>
        <w:tab/>
        <w:tab/>
        <w:tab/>
        <w:t xml:space="preserve">  1.69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ab/>
        <w:tab/>
        <w:tab/>
        <w:t>15.78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I. Wykonanie planu wydatków na realizację zadań w sołectwa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zwa sołectwa</w:t>
        <w:tab/>
        <w:t>Przydział środków z budżetu</w:t>
        <w:tab/>
        <w:t xml:space="preserve">Wykonanie </w:t>
        <w:tab/>
        <w:tab/>
        <w:t>Środki nie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gminy z uwzględnieniem</w:t>
        <w:tab/>
        <w:tab/>
        <w:t>planu wydatków</w:t>
        <w:tab/>
        <w:t>wykorzysta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dochodów z gospodarowania</w:t>
        <w:tab/>
        <w:t>na realizację</w:t>
        <w:tab/>
        <w:tab/>
        <w:t>w 200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mieniem</w:t>
        <w:tab/>
        <w:tab/>
        <w:tab/>
        <w:tab/>
        <w:t>zadań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lan</w:t>
        <w:tab/>
        <w:tab/>
        <w:t>wykona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ŁOWIE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port</w:t>
        <w:tab/>
        <w:tab/>
        <w:t xml:space="preserve">    60.970</w:t>
        <w:tab/>
        <w:t xml:space="preserve">   </w:t>
        <w:tab/>
        <w:tab/>
        <w:tab/>
        <w:tab/>
        <w:t xml:space="preserve"> 59.322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G.komunalna</w:t>
        <w:tab/>
        <w:t xml:space="preserve">      1.000</w:t>
        <w:tab/>
        <w:tab/>
        <w:tab/>
        <w:tab/>
        <w:tab/>
        <w:t xml:space="preserve">   1.9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up działki</w:t>
        <w:tab/>
        <w:t xml:space="preserve">    13.800</w:t>
        <w:tab/>
        <w:tab/>
        <w:tab/>
        <w:tab/>
        <w:tab/>
        <w:t xml:space="preserve"> 13.7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 ludowy</w:t>
        <w:tab/>
        <w:t xml:space="preserve">      3.300</w:t>
        <w:tab/>
        <w:tab/>
        <w:tab/>
        <w:tab/>
        <w:tab/>
        <w:t xml:space="preserve">   4.3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ultura</w:t>
        <w:tab/>
        <w:tab/>
        <w:t xml:space="preserve">      4.000</w:t>
        <w:tab/>
        <w:tab/>
        <w:tab/>
        <w:tab/>
        <w:tab/>
        <w:t xml:space="preserve">   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aż pożarna</w:t>
        <w:tab/>
        <w:t xml:space="preserve">      4.000</w:t>
        <w:tab/>
        <w:tab/>
        <w:tab/>
        <w:tab/>
        <w:tab/>
        <w:t xml:space="preserve">   1.4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t</w:t>
        <w:tab/>
        <w:tab/>
        <w:tab/>
        <w:t xml:space="preserve">    18.800</w:t>
        <w:tab/>
        <w:tab/>
        <w:tab/>
        <w:tab/>
        <w:tab/>
        <w:t xml:space="preserve"> 18.8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 xml:space="preserve">   105.870</w:t>
        <w:tab/>
        <w:tab/>
        <w:t>104.104</w:t>
        <w:tab/>
        <w:tab/>
        <w:t>103.637</w:t>
        <w:tab/>
        <w:tab/>
        <w:t xml:space="preserve"> 46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ŁĘŻA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port</w:t>
        <w:tab/>
        <w:tab/>
        <w:t xml:space="preserve">     39.930</w:t>
        <w:tab/>
        <w:tab/>
        <w:tab/>
        <w:tab/>
        <w:tab/>
        <w:t xml:space="preserve"> 24.821</w:t>
      </w:r>
    </w:p>
    <w:p>
      <w:pPr>
        <w:pStyle w:val="Normal"/>
        <w:jc w:val="both"/>
        <w:rPr/>
      </w:pPr>
      <w:r>
        <w:rPr>
          <w:sz w:val="28"/>
        </w:rPr>
        <w:t>Dom ludowy</w:t>
        <w:tab/>
        <w:t xml:space="preserve">       8.000</w:t>
        <w:tab/>
        <w:tab/>
        <w:tab/>
        <w:tab/>
        <w:tab/>
        <w:t xml:space="preserve">   5.9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aż pożarna</w:t>
        <w:tab/>
        <w:t xml:space="preserve">       2.000</w:t>
        <w:tab/>
        <w:tab/>
        <w:tab/>
        <w:tab/>
        <w:tab/>
        <w:t xml:space="preserve">   2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 xml:space="preserve">     49.930</w:t>
        <w:tab/>
        <w:tab/>
        <w:t xml:space="preserve"> 49.175</w:t>
        <w:tab/>
        <w:tab/>
        <w:t xml:space="preserve"> 32.766</w:t>
        <w:tab/>
        <w:tab/>
        <w:t>16.4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IEJSCE PIASTOW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port</w:t>
        <w:tab/>
        <w:tab/>
        <w:t xml:space="preserve">   37.900</w:t>
        <w:tab/>
        <w:tab/>
        <w:tab/>
        <w:tab/>
        <w:tab/>
        <w:t xml:space="preserve"> 21.8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sp. komun.</w:t>
        <w:tab/>
        <w:t xml:space="preserve">     5.000</w:t>
        <w:tab/>
        <w:tab/>
        <w:tab/>
        <w:tab/>
        <w:tab/>
        <w:t xml:space="preserve">   3.448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aż pożarna</w:t>
        <w:tab/>
        <w:t xml:space="preserve">     6.000</w:t>
        <w:tab/>
        <w:tab/>
        <w:tab/>
        <w:tab/>
        <w:tab/>
        <w:t xml:space="preserve">   6.339</w:t>
      </w:r>
    </w:p>
    <w:p>
      <w:pPr>
        <w:pStyle w:val="Normal"/>
        <w:jc w:val="both"/>
        <w:rPr/>
      </w:pPr>
      <w:r>
        <w:rPr>
          <w:sz w:val="28"/>
        </w:rPr>
        <w:t>Orkiestra</w:t>
        <w:tab/>
        <w:tab/>
        <w:t xml:space="preserve">     4.000</w:t>
        <w:tab/>
        <w:tab/>
        <w:tab/>
        <w:tab/>
        <w:tab/>
        <w:t xml:space="preserve">   3.6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t</w:t>
        <w:tab/>
        <w:tab/>
        <w:tab/>
        <w:t xml:space="preserve">   19.120</w:t>
        <w:tab/>
        <w:tab/>
        <w:tab/>
        <w:tab/>
        <w:tab/>
        <w:t xml:space="preserve"> 19.0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ta</w:t>
        <w:tab/>
        <w:tab/>
        <w:t xml:space="preserve">     2.500</w:t>
        <w:tab/>
        <w:tab/>
        <w:tab/>
        <w:tab/>
        <w:tab/>
        <w:t xml:space="preserve">   2.5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 xml:space="preserve">   74.520</w:t>
        <w:tab/>
        <w:tab/>
        <w:t>78.834</w:t>
        <w:tab/>
        <w:tab/>
        <w:t xml:space="preserve"> 56.817</w:t>
        <w:tab/>
        <w:t xml:space="preserve">          22.0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ŻNA ŁĄ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port</w:t>
        <w:tab/>
        <w:tab/>
        <w:tab/>
        <w:t xml:space="preserve">  1.650</w:t>
        <w:tab/>
        <w:tab/>
        <w:tab/>
        <w:t xml:space="preserve">  </w:t>
        <w:tab/>
        <w:t xml:space="preserve"> 2.0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etlenie</w:t>
        <w:tab/>
        <w:tab/>
        <w:tab/>
        <w:t xml:space="preserve">     135</w:t>
        <w:tab/>
        <w:tab/>
        <w:tab/>
        <w:tab/>
        <w:t xml:space="preserve">    134</w:t>
      </w:r>
    </w:p>
    <w:p>
      <w:pPr>
        <w:pStyle w:val="Normal"/>
        <w:jc w:val="both"/>
        <w:rPr/>
      </w:pPr>
      <w:r>
        <w:rPr>
          <w:sz w:val="28"/>
        </w:rPr>
        <w:t>Gosp.komunalna</w:t>
        <w:tab/>
        <w:tab/>
        <w:t xml:space="preserve">  2.500</w:t>
        <w:tab/>
        <w:tab/>
        <w:tab/>
        <w:tab/>
        <w:t xml:space="preserve"> 2.65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 ludowy</w:t>
        <w:tab/>
        <w:tab/>
        <w:t xml:space="preserve">  2.100</w:t>
        <w:tab/>
        <w:tab/>
        <w:tab/>
        <w:tab/>
        <w:t xml:space="preserve"> 2.6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aż pożarna</w:t>
        <w:tab/>
        <w:tab/>
        <w:t xml:space="preserve">  2.000</w:t>
        <w:tab/>
        <w:tab/>
        <w:tab/>
        <w:tab/>
        <w:t xml:space="preserve"> 1.9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t</w:t>
        <w:tab/>
        <w:tab/>
        <w:tab/>
        <w:tab/>
        <w:t xml:space="preserve">  2.465</w:t>
        <w:tab/>
        <w:tab/>
        <w:tab/>
        <w:tab/>
        <w:t xml:space="preserve"> 2.45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>10.850</w:t>
        <w:tab/>
        <w:t xml:space="preserve">   11.029</w:t>
        <w:tab/>
        <w:tab/>
        <w:t>11.944</w:t>
        <w:tab/>
        <w:tab/>
        <w:t>-9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G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port</w:t>
        <w:tab/>
        <w:tab/>
        <w:tab/>
        <w:t>52.000</w:t>
        <w:tab/>
        <w:tab/>
        <w:tab/>
        <w:tab/>
        <w:t>51.0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sp.komun.</w:t>
        <w:tab/>
        <w:tab/>
        <w:t xml:space="preserve">  5.700</w:t>
        <w:tab/>
        <w:tab/>
        <w:tab/>
        <w:tab/>
        <w:t xml:space="preserve">  3.0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 ludowy</w:t>
        <w:tab/>
        <w:tab/>
        <w:t>15.500</w:t>
        <w:tab/>
        <w:tab/>
        <w:tab/>
        <w:tab/>
        <w:t>14.7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aż pożarna</w:t>
        <w:tab/>
        <w:tab/>
        <w:t>10.000</w:t>
        <w:tab/>
        <w:tab/>
        <w:tab/>
        <w:tab/>
        <w:t xml:space="preserve">  6.7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t</w:t>
        <w:tab/>
        <w:tab/>
        <w:tab/>
        <w:tab/>
        <w:t>14.400</w:t>
        <w:tab/>
        <w:tab/>
        <w:tab/>
        <w:tab/>
        <w:t>14.4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ultura pozost.dział.</w:t>
        <w:tab/>
        <w:t xml:space="preserve">  2.000</w:t>
        <w:tab/>
        <w:tab/>
        <w:tab/>
        <w:tab/>
        <w:t xml:space="preserve">  2.08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 xml:space="preserve">         99.600</w:t>
        <w:tab/>
        <w:tab/>
        <w:t xml:space="preserve">   109.352</w:t>
        <w:tab/>
        <w:tab/>
        <w:t>92.078</w:t>
        <w:tab/>
        <w:tab/>
        <w:t>17.27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RGOWI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sp.komun.</w:t>
        <w:tab/>
        <w:tab/>
        <w:tab/>
        <w:tab/>
        <w:tab/>
        <w:tab/>
        <w:tab/>
        <w:t xml:space="preserve">    9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port</w:t>
        <w:tab/>
        <w:tab/>
        <w:tab/>
        <w:t xml:space="preserve"> 14.535</w:t>
        <w:tab/>
        <w:tab/>
        <w:tab/>
        <w:tab/>
        <w:t>14.9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acja wodociąg</w:t>
        <w:tab/>
        <w:t xml:space="preserve"> 30.000</w:t>
        <w:tab/>
        <w:tab/>
        <w:tab/>
        <w:tab/>
        <w:t>27.668</w:t>
      </w:r>
    </w:p>
    <w:p>
      <w:pPr>
        <w:pStyle w:val="Normal"/>
        <w:jc w:val="both"/>
        <w:rPr/>
      </w:pPr>
      <w:r>
        <w:rPr>
          <w:sz w:val="28"/>
        </w:rPr>
        <w:t>Dom ludowy</w:t>
        <w:tab/>
        <w:tab/>
        <w:t xml:space="preserve"> 20.500</w:t>
        <w:tab/>
        <w:tab/>
        <w:tab/>
        <w:tab/>
        <w:t>20.2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aż pożarna</w:t>
        <w:tab/>
        <w:tab/>
        <w:t xml:space="preserve">   4.000</w:t>
        <w:tab/>
        <w:tab/>
        <w:tab/>
        <w:tab/>
        <w:t xml:space="preserve">  4.0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kiestra</w:t>
        <w:tab/>
        <w:tab/>
        <w:tab/>
        <w:t xml:space="preserve">   2.000</w:t>
        <w:tab/>
        <w:tab/>
        <w:tab/>
        <w:tab/>
        <w:t xml:space="preserve">  1.8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t</w:t>
        <w:tab/>
        <w:tab/>
        <w:tab/>
        <w:tab/>
        <w:t xml:space="preserve">   7.200</w:t>
        <w:tab/>
        <w:tab/>
        <w:tab/>
        <w:tab/>
        <w:t xml:space="preserve">  7.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ta</w:t>
        <w:tab/>
        <w:tab/>
        <w:tab/>
        <w:t xml:space="preserve">   2.000</w:t>
        <w:tab/>
        <w:tab/>
        <w:tab/>
        <w:tab/>
        <w:t xml:space="preserve">  2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 xml:space="preserve"> 80.235</w:t>
        <w:tab/>
        <w:t xml:space="preserve">    84.806</w:t>
        <w:tab/>
        <w:tab/>
        <w:t>78.845</w:t>
        <w:tab/>
        <w:tab/>
        <w:t xml:space="preserve"> 5.96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ROCA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port</w:t>
        <w:tab/>
        <w:tab/>
        <w:tab/>
        <w:t xml:space="preserve"> 21.735</w:t>
        <w:tab/>
        <w:tab/>
        <w:tab/>
        <w:tab/>
        <w:t>21.7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nalizacja</w:t>
        <w:tab/>
        <w:tab/>
        <w:tab/>
        <w:t xml:space="preserve">   5.000</w:t>
        <w:tab/>
        <w:tab/>
        <w:tab/>
        <w:tab/>
        <w:t xml:space="preserve">  5.000</w:t>
      </w:r>
    </w:p>
    <w:p>
      <w:pPr>
        <w:pStyle w:val="Normal"/>
        <w:jc w:val="both"/>
        <w:rPr/>
      </w:pPr>
      <w:r>
        <w:rPr>
          <w:sz w:val="28"/>
        </w:rPr>
        <w:t>Dom ludowy</w:t>
        <w:tab/>
        <w:tab/>
        <w:t xml:space="preserve">   2.830</w:t>
        <w:tab/>
        <w:tab/>
        <w:tab/>
        <w:tab/>
        <w:t xml:space="preserve">  3.0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aż pożarna</w:t>
        <w:tab/>
        <w:tab/>
        <w:t xml:space="preserve">   1.400</w:t>
        <w:tab/>
        <w:tab/>
        <w:tab/>
        <w:tab/>
        <w:t xml:space="preserve">  1.4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t</w:t>
        <w:tab/>
        <w:tab/>
        <w:tab/>
        <w:tab/>
        <w:t xml:space="preserve">      820</w:t>
        <w:tab/>
        <w:tab/>
        <w:tab/>
        <w:tab/>
        <w:t xml:space="preserve">     8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 xml:space="preserve"> 31.785</w:t>
        <w:tab/>
        <w:t xml:space="preserve">    25.993</w:t>
        <w:tab/>
        <w:tab/>
        <w:t>32.020</w:t>
        <w:tab/>
        <w:tab/>
        <w:t>-6.02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IDAC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port</w:t>
        <w:tab/>
        <w:tab/>
        <w:tab/>
        <w:t xml:space="preserve">  8.410</w:t>
        <w:tab/>
        <w:tab/>
        <w:tab/>
        <w:tab/>
        <w:t>10.5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 ludowy</w:t>
        <w:tab/>
        <w:tab/>
        <w:t xml:space="preserve">  4.000</w:t>
        <w:tab/>
        <w:tab/>
        <w:tab/>
        <w:tab/>
        <w:t xml:space="preserve">  5.6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aż pożarna</w:t>
        <w:tab/>
        <w:tab/>
        <w:t xml:space="preserve">  4.000</w:t>
        <w:tab/>
        <w:tab/>
        <w:tab/>
        <w:tab/>
        <w:t xml:space="preserve">  4.0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t</w:t>
        <w:tab/>
        <w:tab/>
        <w:tab/>
        <w:tab/>
        <w:t xml:space="preserve">  7.070</w:t>
        <w:tab/>
        <w:tab/>
        <w:tab/>
        <w:tab/>
        <w:t xml:space="preserve">  7.0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>23.480</w:t>
        <w:tab/>
        <w:t xml:space="preserve">     22.433</w:t>
        <w:tab/>
        <w:tab/>
        <w:t>27.324</w:t>
        <w:tab/>
        <w:tab/>
        <w:t>-4.89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LES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port</w:t>
        <w:tab/>
        <w:tab/>
        <w:t xml:space="preserve">   16.100</w:t>
        <w:tab/>
        <w:tab/>
        <w:tab/>
        <w:tab/>
        <w:tab/>
        <w:t xml:space="preserve"> 15.8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sp. komunalna</w:t>
        <w:tab/>
        <w:tab/>
        <w:t xml:space="preserve">     200</w:t>
        <w:tab/>
        <w:tab/>
        <w:tab/>
        <w:tab/>
        <w:t xml:space="preserve">    188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 ludowy</w:t>
        <w:tab/>
        <w:tab/>
        <w:t xml:space="preserve">  1.700</w:t>
        <w:tab/>
        <w:tab/>
        <w:tab/>
        <w:tab/>
        <w:t xml:space="preserve">  1.644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Oświata</w:t>
        <w:tab/>
        <w:tab/>
        <w:tab/>
        <w:t xml:space="preserve">  1.500</w:t>
        <w:tab/>
        <w:tab/>
        <w:tab/>
        <w:tab/>
        <w:t xml:space="preserve">  1.5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>19.500</w:t>
        <w:tab/>
        <w:t xml:space="preserve">   19.177</w:t>
        <w:tab/>
        <w:tab/>
        <w:t xml:space="preserve"> 19.218</w:t>
        <w:tab/>
        <w:tab/>
        <w:t>-4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55:00Z</dcterms:created>
  <dc:creator>Urząd Gminy</dc:creator>
  <dc:description/>
  <dc:language>en-US</dc:language>
  <cp:lastModifiedBy>UG</cp:lastModifiedBy>
  <dcterms:modified xsi:type="dcterms:W3CDTF">2003-07-02T08:27:00Z</dcterms:modified>
  <cp:revision>4</cp:revision>
  <dc:subject/>
  <dc:title>S P R A W O Z D A N I E </dc:title>
</cp:coreProperties>
</file>