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III/102/03</w:t>
      </w:r>
    </w:p>
    <w:p>
      <w:pPr>
        <w:pStyle w:val="Heading2"/>
        <w:rPr/>
      </w:pPr>
      <w:r>
        <w:rPr/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 xml:space="preserve">Na podstawie art. 18 ust. 2 pkt. 4 ustawy z dnia 8 marca 1990 roku </w:t>
        <w:br/>
        <w:t xml:space="preserve">o samorządzie gminnym /Dz. U. z 2001 r. Nr 142 poz. 1591 z późn. zm./, art. 109, art.119, art. 124, art. 128 ustawy z dnia 26 listopada 1998 roku o finansach publicznych /Dz. U. z 2003 roku Nr 15 poz. 148 z późn. zm./, pisma Ministra Finansów Nr ST5 – 4820 – 54g/2003 z dnia 27 listopada 2003 roku, pisma Wojewódzkiego Urzędu Pracy w Rzeszowie Nr CI – 077 – 5/37/03 z dnia </w:t>
        <w:br/>
        <w:t>29 sierpnia 2003 roku, pisma Powszechnego Zakładu Ubezpieczeń S.A. Inspektorat w Krośnie Nr ZOKS/430/19/03 z dnia 22 grudnia 2003 roku, pisma MAC EDUKACJA S.A. w Kielcach Nr A1246/2003.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. Zwiększa się dochody budżetowe o kwotę</w:t>
        <w:tab/>
        <w:tab/>
        <w:tab/>
        <w:tab/>
        <w:t xml:space="preserve">       338.336</w:t>
      </w:r>
      <w:r>
        <w:rPr/>
        <w:t xml:space="preserve">    w działach klasyfikacji budżetowej</w:t>
      </w:r>
    </w:p>
    <w:tbl>
      <w:tblPr>
        <w:tblW w:w="921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81"/>
        <w:gridCol w:w="241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50.00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kład ludności na budowę kanalizacji i wodociąg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50.00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cja publ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.831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rze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ne Centrum Inform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831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831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831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chody od osób prawnych, od osób fizycznych i od innych jednostek nieposiadających osobowości pra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5.0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rolnego, podatku leśnego, podatku od spadków i darowizn, podatku od czynności cywilnoprawnych oraz podatków i oplat lokalnych od osób fiz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5.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180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zęść oświatowa subwencji ogólnej dla jednostek samorządu terytori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8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25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dochody – Szkoła Podstawowa we Wroca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Szkoła Podstawowa w Łęża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5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ieka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700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środki 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z innych źródeł POM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2. Zmniejsza się dochody budżetowe o kwotę</w:t>
        <w:tab/>
        <w:tab/>
        <w:tab/>
        <w:tab/>
        <w:t xml:space="preserve">       215.000</w:t>
      </w:r>
      <w:r>
        <w:rPr/>
        <w:t xml:space="preserve">    w działach klasyfikacji budżetowej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061"/>
        <w:gridCol w:w="2410"/>
      </w:tblGrid>
      <w:tr>
        <w:trPr>
          <w:trHeight w:val="10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Dochody od osób prawnych, od osób fizycznych </w:t>
              <w:br/>
              <w:t>i od innych jednostek nieposiadających osobowości pra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5.000</w:t>
            </w:r>
          </w:p>
        </w:tc>
      </w:tr>
      <w:tr>
        <w:trPr>
          <w:trHeight w:val="1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podatku rolnego, podatku leśnego, podatku od spadków i darowizn, podatku od czynności cywilnoprawnych oraz podatków i oplat lokalnych od osób fiz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5.0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3. Zwiększa się wydatki o kwotę</w:t>
        <w:tab/>
        <w:t xml:space="preserve">                                                          227.546</w:t>
      </w:r>
      <w:r>
        <w:rPr/>
        <w:t xml:space="preserve">        w działach i rozdziałach klasyfikacji budżetowej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7"/>
        <w:gridCol w:w="5244"/>
        <w:gridCol w:w="2410"/>
      </w:tblGrid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800</w:t>
            </w:r>
          </w:p>
        </w:tc>
      </w:tr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800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831</w:t>
            </w:r>
          </w:p>
        </w:tc>
      </w:tr>
      <w:tr>
        <w:trPr>
          <w:trHeight w:val="14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kompute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8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3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4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432</w:t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500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liczenia między jednostkami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t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500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15</w:t>
            </w:r>
          </w:p>
        </w:tc>
      </w:tr>
      <w:tr>
        <w:trPr>
          <w:trHeight w:val="10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Łęż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roc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3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00</w:t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90</w:t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90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50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1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Łęż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60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Łęż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 Zmniejsza się wydatki o kwotę                                                              104.210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1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80"/>
        <w:gridCol w:w="5320"/>
        <w:gridCol w:w="2300"/>
      </w:tblGrid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Transport i łącz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10</w:t>
            </w:r>
          </w:p>
        </w:tc>
      </w:tr>
      <w:tr>
        <w:trPr>
          <w:trHeight w:val="10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pl-PL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Łęża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10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Działalność usług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4.000</w:t>
            </w:r>
          </w:p>
        </w:tc>
      </w:tr>
      <w:tr>
        <w:trPr>
          <w:trHeight w:val="7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lany zagospodarowania przestrzen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4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4.000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Obsługa długu publicz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000</w:t>
            </w:r>
          </w:p>
        </w:tc>
      </w:tr>
      <w:tr>
        <w:trPr>
          <w:trHeight w:val="1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Oświata i wychowa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Ochrona zdrow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800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Lecznictwo ambulator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8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.800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pl-PL"/>
              </w:rPr>
              <w:t>Edukacyjna opieka wychowawc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Świetlice szko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Kultura fizyczna i spo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.500</w:t>
            </w:r>
          </w:p>
        </w:tc>
      </w:tr>
      <w:tr>
        <w:trPr>
          <w:trHeight w:val="9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.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Uchwała wchodzi w życie z dniem podjęcia i podlega ogłoszeniu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48:00Z</dcterms:created>
  <dc:creator>Urząd Gminy</dc:creator>
  <dc:description/>
  <dc:language>en-US</dc:language>
  <cp:lastModifiedBy>UG</cp:lastModifiedBy>
  <cp:lastPrinted>2003-12-30T14:35:00Z</cp:lastPrinted>
  <dcterms:modified xsi:type="dcterms:W3CDTF">2004-02-05T08:42:00Z</dcterms:modified>
  <cp:revision>20</cp:revision>
  <dc:subject/>
  <dc:title/>
</cp:coreProperties>
</file>