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</w:rPr>
        <w:t>UCHWAŁA Nr XII/98/03</w:t>
      </w:r>
    </w:p>
    <w:p>
      <w:pPr>
        <w:pStyle w:val="Normal"/>
        <w:rPr/>
      </w:pPr>
      <w:r>
        <w:rPr>
          <w:b/>
        </w:rPr>
        <w:t>RADY GMINY MIEJSCE PIASTOWE</w:t>
      </w:r>
    </w:p>
    <w:p>
      <w:pPr>
        <w:pStyle w:val="Normal"/>
        <w:rPr/>
      </w:pPr>
      <w:r>
        <w:rPr>
          <w:b/>
          <w:sz w:val="26"/>
        </w:rPr>
        <w:t>z dnia 4 grudnia 2003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>w sprawie wzoru deklaracji na podatek leśny oraz wzoru informacji o lasa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</w:rPr>
        <w:tab/>
      </w:r>
      <w:r>
        <w:rPr>
          <w:sz w:val="26"/>
          <w:lang w:eastAsia="pl-PL"/>
        </w:rPr>
        <w:t>Na podstawie art. 18 ust. 2 pkt 8 ustawy z dnia 8 marca 1990 r.                                   o samorządzie gminnym (Dz. U. z 2001 r. Nr 142, poz. 1591 z późniejszymi zmianami) oraz  art. 6 ust. 9 ustawy z dnia 30 października 2002 r. o podatku leśnym oraz o zmianie niektórych ustaw  (Dz. U. Nr 200, poz. 1682)</w:t>
      </w:r>
    </w:p>
    <w:p>
      <w:pPr>
        <w:pStyle w:val="Normal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rPr/>
      </w:pPr>
      <w:r>
        <w:rPr>
          <w:sz w:val="26"/>
          <w:lang w:eastAsia="pl-PL"/>
        </w:rPr>
        <w:t>Rada Gminy Miejsce Piastowe</w:t>
      </w:r>
    </w:p>
    <w:p>
      <w:pPr>
        <w:pStyle w:val="Normal"/>
        <w:rPr/>
      </w:pPr>
      <w:r>
        <w:rPr>
          <w:sz w:val="26"/>
        </w:rPr>
        <w:t>u c h w a l 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Określa się wzór deklaracji na podatek leśny (DL-1), stanowiący załącznik nr 1 do uchwał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 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Określa się wzór informacji o lasach  (IL-1),  stanowiący załącznik nr 2 do uchwał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 Miejsce Piastow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 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</w:rPr>
        <w:t>Traci moc uchwała Nr III/17/02 Rady Gminy Miejsce Piastowe z dnia 30 grudnia 2002 r. w sprawie w sprawie wzoru deklaracji na podatek leśny oraz wzoru  informacji   o lasach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 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po upływie 14 dni od dnia jej ogłoszenia w Dzienniku Urzędowym Województwa Podkarpacki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2:07:00Z</dcterms:created>
  <dc:creator>UG Miejsce Piastowe</dc:creator>
  <dc:description/>
  <dc:language>en-US</dc:language>
  <cp:lastModifiedBy>UG</cp:lastModifiedBy>
  <dcterms:modified xsi:type="dcterms:W3CDTF">2003-12-17T08:26:00Z</dcterms:modified>
  <cp:revision>5</cp:revision>
  <dc:subject/>
  <dc:title>UCHWAŁA Nr </dc:title>
</cp:coreProperties>
</file>