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XII/97/03</w:t>
      </w:r>
    </w:p>
    <w:p>
      <w:pPr>
        <w:pStyle w:val="Heading3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4 grudni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wzoru deklaracji na podatek rolny oraz wzoru informacji o grun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  <w:lang w:eastAsia="pl-PL"/>
        </w:rPr>
        <w:t>Na podstawie art. 18 ust. 2 pkt 8 ustawy z dnia 8 marca 1990 r.                                   o samorządzie gminnym (Dz. U. z 2001 r. Nr 142, poz. 1591 z późniejszymi zmianami) oraz  art. 6 a  ust. 11 ustawy z dnia 15 listopada 1984 r. o podatku rolnym                     (Dz. U. z 1993 r. Nr 94, poz. 431 z późniejszymi zmianami)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Heading2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Heading2"/>
        <w:rPr/>
      </w:pPr>
      <w:r>
        <w:rPr>
          <w:sz w:val="26"/>
          <w:lang w:eastAsia="pl-PL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 ,  co następuje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Określa się wzór deklaracji na podatek rolny (DR-1), stanowiący załącznik nr 1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kreśla się wzór informacji o gruntach (IR-1), stanowiący załącznik nr 2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 w:val="false"/>
        </w:rPr>
        <w:t>Traci moc uchwała Nr III/16/02 Rady Gminy Miejsce Piastowe z dnia 30 grudnia 2002 r. w sprawie wzoru deklaracji na podatek rolny oraz wzoru informacji                    o gruntach.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jej ogłoszenia w Dzienniku Urzędowym Województwa Podkarpackiego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3:00Z</dcterms:created>
  <dc:creator>UG</dc:creator>
  <dc:description/>
  <dc:language>en-US</dc:language>
  <cp:lastModifiedBy>UG</cp:lastModifiedBy>
  <dcterms:modified xsi:type="dcterms:W3CDTF">2003-12-17T08:23:00Z</dcterms:modified>
  <cp:revision>2</cp:revision>
  <dc:subject/>
  <dc:title/>
</cp:coreProperties>
</file>