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</w:rPr>
      </w:pPr>
      <w:r>
        <w:rPr>
          <w:b/>
        </w:rPr>
        <w:t>UCHWAŁA Nr VII/72/03</w:t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RADY  GMINY  MIEJSCE  PIASTOW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 30  maja  2003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w sprawie powołania na stanowisko Skarbnika Gminy (głównego księgowego budżetu)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>Na podstawie art. 18 ust. 2 pkt 3 ustawy z dnia 8 marca 1990 r.                                   o samorządzie gminnym (Dz. U. z 2001 r. Nr 142, poz. 1591 z późniejszymi zmianami) oraz  art. 2 pkt 3 i art. 4 pkt 2 a ustawy  z dnia 22 marca 1990 o pracownikach samorządowych (Dz. U. z 2001 r. Nr 142, poz. 1593 z późniejszymi zmianami) na wniosek Wójta Gminy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Rada Gminy Miejsce Piastow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 c h w a l a ,  co następuje 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Powołać z dniem 1 czerwca  2003 r. Panią  Małgorzatę Kochan  na stanowisko Skarbnika Gminy (głównego księgowego budżetu) w Urzędzie Gminy  w Miejscu Piastowy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 uchwały zleca się Wójtowi Gminy Miejsce Piastow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eastAsia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6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6"/>
      <w:lang w:eastAsia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3T10:25:00Z</dcterms:created>
  <dc:creator>UG</dc:creator>
  <dc:description/>
  <dc:language>en-US</dc:language>
  <cp:lastModifiedBy>UG</cp:lastModifiedBy>
  <dcterms:modified xsi:type="dcterms:W3CDTF">2003-07-03T10:25:00Z</dcterms:modified>
  <cp:revision>2</cp:revision>
  <dc:subject/>
  <dc:title/>
</cp:coreProperties>
</file>