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CHWAŁA NR VII/68/03</w:t>
      </w:r>
    </w:p>
    <w:p>
      <w:pPr>
        <w:pStyle w:val="FR1"/>
        <w:spacing w:lineRule="auto" w:line="259"/>
        <w:jc w:val="center"/>
        <w:rPr>
          <w:sz w:val="24"/>
        </w:rPr>
      </w:pPr>
      <w:r>
        <w:rPr>
          <w:sz w:val="24"/>
        </w:rPr>
        <w:t>RADY GMINY MIEJSCE PIASTOWE</w:t>
        <w:br/>
        <w:t>z dnia 30 maja 2003 r.</w:t>
      </w:r>
    </w:p>
    <w:p>
      <w:pPr>
        <w:pStyle w:val="Tekstpodstawowywcit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sprawie uchwalenia Miejscowego Planu Zagospodarowania Przestrzennego</w:t>
        <w:br/>
        <w:t>gminy Miejsce Piastowe - „ZALESIE l"</w:t>
      </w:r>
    </w:p>
    <w:p>
      <w:pPr>
        <w:pStyle w:val="Normal"/>
        <w:spacing w:lineRule="auto" w:line="259" w:before="220" w:after="0"/>
        <w:ind w:lef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center"/>
        <w:rPr/>
      </w:pPr>
      <w:r>
        <w:rPr>
          <w:sz w:val="24"/>
        </w:rPr>
        <w:t>Działając na podstawie art.18 ust.2 pkt. 5 ustawy z dnia 8 marca 1990 r. o samorządzie gminnym</w:t>
        <w:br/>
        <w:t>(Dz. U. z 2001 r. Nr 142, póz. 1591, zm. z 2002 r. Nr 23, póz. 220, Nr 62, póz. 558, Nr 113, póz.</w:t>
        <w:br/>
        <w:t>984, Nr 153, póz. 1271 i Nr 214, póz. 1806) oraz art. 26 ustawy z dnia 7 lipca 1994 r. o</w:t>
        <w:br/>
        <w:t>zagospodarowaniu przestrzennym (Dz. U. z 1999 r. Nr 15, póz. 139, zm. Nr 41, póz. 412, Nr 111,</w:t>
        <w:br/>
        <w:t>póz. 1279; z 2000 r. Nr 12, póz. 136, Nr 109, póz. 1157, Nr 120, póz. 1268; z 2001 r. Nr 5, póz.</w:t>
        <w:br/>
        <w:t>42, Nr 14, póz. 124, Nr 100, póz. 1085, Nr 115, póz. 1229, Nr 154, póz. 1804; z 2002 r. Nr 25, póz.</w:t>
        <w:br/>
        <w:t>253, Nr 113, póz. 984 i Nr 130, póz. 1112)</w:t>
      </w:r>
    </w:p>
    <w:p>
      <w:pPr>
        <w:pStyle w:val="Normal"/>
        <w:spacing w:lineRule="auto" w:line="259" w:before="260" w:after="0"/>
        <w:ind w:left="3360" w:right="3200" w:hanging="0"/>
        <w:jc w:val="center"/>
        <w:rPr>
          <w:sz w:val="24"/>
        </w:rPr>
      </w:pPr>
      <w:r>
        <w:rPr>
          <w:sz w:val="24"/>
        </w:rPr>
        <w:t>Rada Gminy Miejsce Piastowe</w:t>
        <w:br/>
        <w:t>postanawia, co następuje:</w:t>
      </w:r>
    </w:p>
    <w:p>
      <w:pPr>
        <w:pStyle w:val="Normal"/>
        <w:spacing w:before="380" w:after="0"/>
        <w:ind w:left="40" w:hanging="0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ind w:left="40" w:hanging="0"/>
        <w:jc w:val="center"/>
        <w:rPr>
          <w:sz w:val="24"/>
        </w:rPr>
      </w:pPr>
      <w:r>
        <w:rPr>
          <w:sz w:val="24"/>
        </w:rPr>
        <w:t>Uchwala się Miejscowy Plan Zagospodarowania Przestrzennego gminy Miejsce Piastow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LESIE l", zwany dalej planem.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59"/>
        <w:ind w:left="440" w:hanging="380"/>
        <w:rPr>
          <w:sz w:val="24"/>
        </w:rPr>
      </w:pPr>
      <w:r>
        <w:rPr>
          <w:sz w:val="24"/>
        </w:rPr>
        <w:t>1. Plan obejmuje obszar o powierzchni około 14,0 ha położony w północno-wschodniej części</w:t>
        <w:br/>
        <w:t>wsi Targowiska - Zalesie, którego granice wyznaczają: od strony północno-zachodniej - tereny</w:t>
        <w:br/>
        <w:t>mieszkaniowe i tereny upraw rolnych, od strony północno-wschodniej i południowo-</w:t>
        <w:br/>
        <w:t>wschodniej - tereny upraw rolnych, od strony południowo-zachodniej - tereny mieszkaniowe i</w:t>
        <w:br/>
        <w:t>tereny leśne.</w:t>
      </w:r>
    </w:p>
    <w:p>
      <w:pPr>
        <w:pStyle w:val="Normal"/>
        <w:spacing w:lineRule="auto" w:line="259"/>
        <w:ind w:left="400" w:hanging="0"/>
        <w:rPr>
          <w:sz w:val="24"/>
        </w:rPr>
      </w:pPr>
      <w:r>
        <w:rPr>
          <w:sz w:val="24"/>
        </w:rPr>
        <w:t>Obszar objęty planem leży w strefie ograniczeń wysokości zabudowy od lotniska IWONICZ</w:t>
        <w:br/>
        <w:t>oraz w strefie ochrony sanitarnej ujęcia wód powierzchniowych w Iskrzyni i podlega przepisom</w:t>
        <w:br/>
        <w:t>obowiązujących na takich terenach</w:t>
      </w:r>
    </w:p>
    <w:p>
      <w:pPr>
        <w:pStyle w:val="Normal"/>
        <w:spacing w:lineRule="auto" w:line="259" w:before="20" w:after="0"/>
        <w:ind w:left="440" w:hanging="380"/>
        <w:rPr>
          <w:sz w:val="24"/>
        </w:rPr>
      </w:pPr>
      <w:r>
        <w:rPr>
          <w:sz w:val="24"/>
        </w:rPr>
        <w:t>2. Integralną częścią planu jest rysunek planu wykonany w skali l : 2000, stanowiący załącznik</w:t>
        <w:br/>
        <w:t>Nr l i rysunek planu wykonany w skali l : 10000, stanowiący załącznik Nr 2 do niniejszej</w:t>
        <w:br/>
        <w:t>uchwały.</w:t>
      </w:r>
    </w:p>
    <w:p>
      <w:pPr>
        <w:pStyle w:val="Normal"/>
        <w:spacing w:before="80" w:after="0"/>
        <w:ind w:left="440" w:hanging="380"/>
        <w:rPr>
          <w:sz w:val="24"/>
        </w:rPr>
      </w:pPr>
      <w:r>
        <w:rPr>
          <w:sz w:val="24"/>
        </w:rPr>
        <w:t>3. Rysunki planu obowiązują w zakresie: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1) granic obszaru objętego planem,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2) linii rozgraniczających tereny o różnym przeznaczeniu wraz z oznaczeniami literowymi,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3) nieprzekraczalnych linii zabudowy.</w:t>
      </w:r>
    </w:p>
    <w:p>
      <w:pPr>
        <w:pStyle w:val="Normal"/>
        <w:spacing w:before="360" w:after="0"/>
        <w:ind w:right="19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before="360" w:after="0"/>
        <w:ind w:right="19" w:hanging="0"/>
        <w:rPr>
          <w:sz w:val="24"/>
        </w:rPr>
      </w:pPr>
      <w:r>
        <w:rPr>
          <w:sz w:val="24"/>
        </w:rPr>
        <w:t>Przedmiotem ustaleń planu jest:</w:t>
      </w:r>
    </w:p>
    <w:p>
      <w:pPr>
        <w:pStyle w:val="Normal"/>
        <w:ind w:left="800" w:hanging="380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US.</w:t>
      </w:r>
    </w:p>
    <w:p>
      <w:pPr>
        <w:pStyle w:val="Normal"/>
        <w:spacing w:lineRule="auto" w:line="218"/>
        <w:ind w:left="800" w:hanging="380"/>
        <w:rPr/>
      </w:pPr>
      <w:r>
        <w:rPr>
          <w:sz w:val="24"/>
        </w:rPr>
        <w:t>2)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 symbolem</w:t>
        <w:br/>
        <w:t>MN.</w:t>
      </w:r>
    </w:p>
    <w:p>
      <w:pPr>
        <w:pStyle w:val="Normal"/>
        <w:ind w:left="800" w:hanging="380"/>
        <w:rPr/>
      </w:pPr>
      <w:r>
        <w:rPr>
          <w:sz w:val="24"/>
        </w:rPr>
        <w:t>3)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KL, K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USŁUG</w:t>
      </w:r>
      <w:r>
        <w:rPr>
          <w:sz w:val="24"/>
        </w:rPr>
        <w:t xml:space="preserve"> oznaczony na rysunku planu symbolem US, o powierzchni</w:t>
        <w:br/>
        <w:t>około l,3 O ha.</w:t>
        <w:br/>
        <w:t>Podstawowym przeznaczeniem terenu są usługi sportu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1) lokalizację urządzeń i obiektów sportowo - rekreacyjn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2) lokalizację boisk sportow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3) lokalizację małej architektury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4) lokalizację dróg dojazdowych wewnętrzn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5) lokalizację ciągów pieszych o szerokości minimum 1,5 m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6) lokalizację miejsc postojowych,</w:t>
      </w:r>
    </w:p>
    <w:p>
      <w:pPr>
        <w:pStyle w:val="Normal"/>
        <w:spacing w:lineRule="auto" w:line="259"/>
        <w:ind w:left="760" w:hanging="360"/>
        <w:rPr>
          <w:sz w:val="24"/>
        </w:rPr>
      </w:pPr>
      <w:r>
        <w:rPr>
          <w:sz w:val="24"/>
        </w:rPr>
        <w:t>7) lokalizację sieci i urządzeń infrastruktury technicznej zgodnie z warunkami określonymi w</w:t>
        <w:br/>
        <w:t>obowiązujących przepisach szczególn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8) lokalizację zieleni urządzonej niskiej, w tym zakrzewienia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przedsięwzięć mogących znacząco oddziaływać na środowisko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zabudowy mieszkaniowej.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na terenie oznaczonym</w:t>
        <w:br/>
        <w:t>symbolem US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) zaleca się dobór form zabudowy wkomponowanych w istniejący krajobraz,</w:t>
      </w:r>
    </w:p>
    <w:p>
      <w:pPr>
        <w:pStyle w:val="Normal"/>
        <w:spacing w:lineRule="auto" w:line="259"/>
        <w:ind w:left="720" w:hanging="360"/>
        <w:rPr>
          <w:sz w:val="24"/>
        </w:rPr>
      </w:pPr>
      <w:r>
        <w:rPr>
          <w:sz w:val="24"/>
        </w:rPr>
        <w:t>2) wysokość obiektów sportowych do l kondygnacji nadziemnych, nie więcej niż 339 m. nad</w:t>
        <w:br/>
        <w:t>poziom morza.</w:t>
      </w:r>
    </w:p>
    <w:p>
      <w:pPr>
        <w:pStyle w:val="FR1"/>
        <w:spacing w:before="360" w:after="0"/>
        <w:ind w:left="0" w:right="19" w:hanging="0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</w:t>
        <w:br/>
        <w:t>symbolem MN, o powierzchni około 10,90 ha.</w:t>
      </w:r>
    </w:p>
    <w:p>
      <w:pPr>
        <w:pStyle w:val="Normal"/>
        <w:spacing w:lineRule="auto" w:line="259"/>
        <w:ind w:left="280" w:hanging="0"/>
        <w:rPr>
          <w:sz w:val="24"/>
        </w:rPr>
      </w:pPr>
      <w:r>
        <w:rPr>
          <w:sz w:val="24"/>
        </w:rPr>
        <w:t>Podstawowym przeznaczeniem terenów jest zabudowa mieszkaniowa jednorodzinna</w:t>
        <w:br/>
        <w:t>wolnostojąca i bliźniacza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ach oznaczonych symbolem MN</w:t>
      </w:r>
      <w:r>
        <w:rPr>
          <w:b/>
          <w:sz w:val="24"/>
        </w:rPr>
        <w:t xml:space="preserve"> dopuszcza się:</w:t>
      </w:r>
    </w:p>
    <w:p>
      <w:pPr>
        <w:pStyle w:val="Normal"/>
        <w:rPr>
          <w:sz w:val="24"/>
        </w:rPr>
      </w:pPr>
      <w:r>
        <w:rPr>
          <w:sz w:val="24"/>
        </w:rPr>
        <w:t>1) remonty, przebudowę oraz rozbudowę i nadbudowę istniejącej zabudowy,</w:t>
      </w:r>
    </w:p>
    <w:p>
      <w:pPr>
        <w:pStyle w:val="Normal"/>
        <w:rPr>
          <w:sz w:val="24"/>
        </w:rPr>
      </w:pPr>
      <w:r>
        <w:rPr>
          <w:sz w:val="24"/>
        </w:rPr>
        <w:t>2) lokalizację usług wbudowanych lub wolnostojących,</w:t>
      </w:r>
    </w:p>
    <w:p>
      <w:pPr>
        <w:pStyle w:val="Normal"/>
        <w:rPr>
          <w:sz w:val="24"/>
        </w:rPr>
      </w:pPr>
      <w:r>
        <w:rPr>
          <w:sz w:val="24"/>
        </w:rPr>
        <w:t>3) lokalizację zabudowy zagrodowej,</w:t>
      </w:r>
    </w:p>
    <w:p>
      <w:pPr>
        <w:pStyle w:val="Normal"/>
        <w:rPr>
          <w:sz w:val="24"/>
        </w:rPr>
      </w:pPr>
      <w:r>
        <w:rPr>
          <w:sz w:val="24"/>
        </w:rPr>
        <w:t>4) lokalizację garaży i miejsc postojowych,</w:t>
      </w:r>
    </w:p>
    <w:p>
      <w:pPr>
        <w:pStyle w:val="Normal"/>
        <w:rPr>
          <w:sz w:val="24"/>
        </w:rPr>
      </w:pPr>
      <w:r>
        <w:rPr>
          <w:sz w:val="24"/>
        </w:rPr>
        <w:t>5) lokalizację ciągów pieszo-jezdnych niezbędnych do obsługi terenu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lokalizację sieci i urządzeń infrastruktury technicznej zgodnie z warunkami określonymi w</w:t>
        <w:br/>
        <w:t>obowiązujących przepisach szczególnych,</w:t>
      </w:r>
    </w:p>
    <w:p>
      <w:pPr>
        <w:pStyle w:val="Normal"/>
        <w:rPr>
          <w:sz w:val="24"/>
        </w:rPr>
      </w:pPr>
      <w:r>
        <w:rPr>
          <w:sz w:val="24"/>
        </w:rPr>
        <w:t>7) lokalizację zieleni urządzonej, w tym zadrzewienia i zakrzewienia.</w:t>
      </w:r>
    </w:p>
    <w:p>
      <w:pPr>
        <w:pStyle w:val="Normal"/>
        <w:spacing w:lineRule="auto" w:line="259" w:before="20" w:after="0"/>
        <w:ind w:left="360" w:hanging="360"/>
        <w:rPr/>
      </w:pPr>
      <w:r>
        <w:rPr>
          <w:sz w:val="24"/>
        </w:rPr>
        <w:t>3. Na terenach oznaczonych symbolem MN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przedsięwzięć</w:t>
        <w:br/>
        <w:t>mogących znacząco oddziaływać na środowisko,</w:t>
      </w:r>
    </w:p>
    <w:p>
      <w:pPr>
        <w:pStyle w:val="Normal"/>
        <w:spacing w:lineRule="auto" w:line="259" w:before="20" w:after="0"/>
        <w:ind w:left="360" w:hanging="360"/>
        <w:rPr>
          <w:sz w:val="24"/>
        </w:rPr>
      </w:pPr>
      <w:r>
        <w:rPr>
          <w:sz w:val="24"/>
        </w:rPr>
        <w:t>4. Ustala się następujące warunki i zasady kształtowania zabudowy na terenach oznaczonych</w:t>
        <w:br/>
        <w:t>symbolem MN:</w:t>
      </w:r>
    </w:p>
    <w:p>
      <w:pPr>
        <w:pStyle w:val="Normal"/>
        <w:ind w:left="760" w:hanging="380"/>
        <w:rPr>
          <w:sz w:val="24"/>
        </w:rPr>
      </w:pPr>
      <w:r>
        <w:rPr>
          <w:sz w:val="24"/>
        </w:rPr>
        <w:t>1) dobór form zabudowy wkomponowanych w istniejący krajobraz,</w:t>
      </w:r>
    </w:p>
    <w:p>
      <w:pPr>
        <w:pStyle w:val="Normal"/>
        <w:spacing w:lineRule="auto" w:line="259"/>
        <w:ind w:left="760" w:hanging="380"/>
        <w:rPr>
          <w:sz w:val="24"/>
        </w:rPr>
      </w:pPr>
      <w:r>
        <w:rPr>
          <w:sz w:val="24"/>
        </w:rPr>
        <w:t>2) dopuszczenie podziału terenu na działki budowlane, przy czym - kształt i wielkość działek</w:t>
        <w:br/>
        <w:t>musi zapewnić realizację obiektów zgodnie z obowiązującymi normami i warunkami</w:t>
        <w:br/>
        <w:t>technicznymi:</w:t>
      </w:r>
    </w:p>
    <w:p>
      <w:pPr>
        <w:pStyle w:val="Normal"/>
        <w:ind w:left="760" w:hanging="0"/>
        <w:rPr/>
      </w:pPr>
      <w:r>
        <w:rPr>
          <w:sz w:val="24"/>
        </w:rPr>
        <w:t>a) minimalna powierzchnia działki jednorodzinnej wolnostojącej 6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) minimalna powierzchnia działki bliźniaczej 500 m ,</w:t>
      </w:r>
    </w:p>
    <w:p>
      <w:pPr>
        <w:pStyle w:val="Normal"/>
        <w:ind w:left="760" w:hanging="0"/>
        <w:rPr/>
      </w:pPr>
      <w:r>
        <w:rPr>
          <w:sz w:val="24"/>
        </w:rPr>
        <w:t>c) minimalna powierzchnia działki zagrodowej 1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760" w:hanging="380"/>
        <w:rPr>
          <w:sz w:val="24"/>
        </w:rPr>
      </w:pPr>
      <w:r>
        <w:rPr>
          <w:sz w:val="24"/>
        </w:rPr>
        <w:t>3) obsłużenie nowo wydzielonych działek przez projektowane ciągi pieszo-jezdne: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a) szerokość w liniach rozgraniczających 5,0 m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b) szerokość jezdni 3,5 m z mijankami.</w:t>
      </w:r>
    </w:p>
    <w:p>
      <w:pPr>
        <w:pStyle w:val="Normal"/>
        <w:spacing w:lineRule="auto" w:line="259"/>
        <w:ind w:left="840" w:hanging="380"/>
        <w:rPr>
          <w:sz w:val="24"/>
        </w:rPr>
      </w:pPr>
      <w:r>
        <w:rPr>
          <w:sz w:val="24"/>
        </w:rPr>
        <w:t>4) wysokość zabudowy dla budynków mieszkalnych maksymalnie do 2 kondygnacji +</w:t>
        <w:br/>
        <w:t>poddasze użytkowe, dla usług wolnostojących i budynków gospodarczych do l</w:t>
        <w:br/>
        <w:t>kondygnacji, nie więcej niż 339 m. nad poziom morza,</w:t>
      </w:r>
    </w:p>
    <w:p>
      <w:pPr>
        <w:pStyle w:val="Normal"/>
        <w:spacing w:lineRule="auto" w:line="259"/>
        <w:ind w:left="840" w:hanging="380"/>
        <w:rPr>
          <w:sz w:val="24"/>
        </w:rPr>
      </w:pPr>
      <w:r>
        <w:rPr>
          <w:sz w:val="24"/>
        </w:rPr>
        <w:t>5) dachy strome, dwu lub wielospadowe, preferowane pokrycie dachu - dachówka</w:t>
        <w:br/>
        <w:t>ceramiczna lub materiały podobne,</w:t>
      </w:r>
    </w:p>
    <w:p>
      <w:pPr>
        <w:pStyle w:val="Normal"/>
        <w:spacing w:lineRule="auto" w:line="259"/>
        <w:ind w:left="840" w:hanging="380"/>
        <w:rPr>
          <w:sz w:val="24"/>
        </w:rPr>
      </w:pPr>
      <w:r>
        <w:rPr>
          <w:sz w:val="24"/>
        </w:rPr>
        <w:t>6) lokalizowanie miejsc postojowych i garaży na terenie posesji, na której obiekt będzie</w:t>
        <w:br/>
        <w:t>wznoszony; minimalna liczba stanowisk postojowych 2 z uwzględnieniem miejsca w</w:t>
        <w:br/>
        <w:t>garażu,</w:t>
      </w:r>
    </w:p>
    <w:p>
      <w:pPr>
        <w:pStyle w:val="Normal"/>
        <w:spacing w:lineRule="auto" w:line="259"/>
        <w:ind w:left="840" w:hanging="380"/>
        <w:rPr>
          <w:sz w:val="24"/>
        </w:rPr>
      </w:pPr>
      <w:r>
        <w:rPr>
          <w:sz w:val="24"/>
        </w:rPr>
        <w:t>7) dla obiektów usługowych minimum 2 miejsca postojowe dla samochodów osobowych na</w:t>
        <w:br/>
        <w:t>terenie posesji, na której obiekt będzie wznoszony,</w:t>
      </w:r>
    </w:p>
    <w:p>
      <w:pPr>
        <w:pStyle w:val="Normal"/>
        <w:spacing w:lineRule="auto" w:line="259"/>
        <w:ind w:left="840" w:hanging="380"/>
        <w:rPr>
          <w:sz w:val="24"/>
        </w:rPr>
      </w:pPr>
      <w:r>
        <w:rPr>
          <w:sz w:val="24"/>
        </w:rPr>
        <w:t>8) dla terenu oznaczonego symbolem MN nieprzekraczalną linię zabudowy dla budownictwa</w:t>
        <w:br/>
        <w:t>przeznaczonego na pobyt ludzi w odległości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) 10,0 m liczoną od zewnętrznej krawędzi jezdni drogi gminnej symbol KL,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b) 8,0 m. liczoną od zewnętrznej krawędzi jezdni dróg dojazdowych symbol KD,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KL</w:t>
      </w:r>
      <w:r>
        <w:rPr>
          <w:sz w:val="24"/>
        </w:rPr>
        <w:t xml:space="preserve"> o</w:t>
        <w:br/>
        <w:t>powierzchni około 1,80 ha.</w:t>
        <w:br/>
        <w:t>Podstawowym przeznaczeniem terenu to ciąg komunikacyjny w liniach rozgraniczających.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800" w:hanging="380"/>
        <w:rPr>
          <w:sz w:val="24"/>
        </w:rPr>
      </w:pPr>
      <w:r>
        <w:rPr>
          <w:sz w:val="24"/>
        </w:rPr>
        <w:t>1) urządzenie zjazdów na tereny oznaczone symbolem MN,</w:t>
      </w:r>
    </w:p>
    <w:p>
      <w:pPr>
        <w:pStyle w:val="Normal"/>
        <w:ind w:left="800" w:hanging="380"/>
        <w:rPr>
          <w:sz w:val="24"/>
        </w:rPr>
      </w:pPr>
      <w:r>
        <w:rPr>
          <w:sz w:val="24"/>
        </w:rPr>
        <w:t>2) lokalizację urządzeń jak i obiektów związanych z obsługą ruchu,</w:t>
      </w:r>
    </w:p>
    <w:p>
      <w:pPr>
        <w:pStyle w:val="Normal"/>
        <w:spacing w:lineRule="auto" w:line="259"/>
        <w:ind w:left="800" w:hanging="380"/>
        <w:rPr>
          <w:sz w:val="24"/>
        </w:rPr>
      </w:pPr>
      <w:r>
        <w:rPr>
          <w:sz w:val="24"/>
        </w:rPr>
        <w:t>3) lokalizację sieci i urządzeń infrastruktury technicznej zgodnie z warunkami określonymi w</w:t>
        <w:br/>
        <w:t>obowiązujących przepisach szczególnych.</w:t>
      </w:r>
    </w:p>
    <w:p>
      <w:pPr>
        <w:pStyle w:val="Normal"/>
        <w:spacing w:before="80" w:after="0"/>
        <w:ind w:left="360" w:hanging="360"/>
        <w:rPr/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obiektów budowlanych.</w:t>
      </w:r>
    </w:p>
    <w:p>
      <w:pPr>
        <w:pStyle w:val="Normal"/>
        <w:spacing w:before="100" w:after="0"/>
        <w:ind w:left="360" w:hanging="360"/>
        <w:rPr>
          <w:sz w:val="24"/>
        </w:rPr>
      </w:pPr>
      <w:r>
        <w:rPr>
          <w:sz w:val="24"/>
        </w:rPr>
        <w:t>4. Ustalenia dla dróg:</w:t>
      </w:r>
    </w:p>
    <w:p>
      <w:pPr>
        <w:pStyle w:val="Normal"/>
        <w:ind w:left="800" w:hanging="380"/>
        <w:rPr>
          <w:sz w:val="24"/>
        </w:rPr>
      </w:pPr>
      <w:r>
        <w:rPr>
          <w:sz w:val="24"/>
        </w:rPr>
        <w:t>1) istniejące drogi gminne oznaczone na rysunku symbolem KL o powierzchni około 1,20 ha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a) szerokość w liniach rozgraniczających 15,0 m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b) szerokość jezdni 6,0 m.</w:t>
      </w:r>
    </w:p>
    <w:p>
      <w:pPr>
        <w:pStyle w:val="Normal"/>
        <w:spacing w:lineRule="auto" w:line="259"/>
        <w:ind w:left="800" w:hanging="380"/>
        <w:rPr>
          <w:sz w:val="24"/>
        </w:rPr>
      </w:pPr>
      <w:r>
        <w:rPr>
          <w:sz w:val="24"/>
        </w:rPr>
        <w:t>2) istniejące drogi dojazdowe oznaczone na rysunku symbolem KD o powierzchni około 0,60</w:t>
        <w:br/>
        <w:t>ha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a) szerokość w liniach rozgraniczających 10,0 m.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b) szerokość jezdni 5,5 m.</w:t>
      </w:r>
    </w:p>
    <w:p>
      <w:pPr>
        <w:pStyle w:val="Normal"/>
        <w:spacing w:lineRule="auto" w:line="218" w:before="320" w:after="0"/>
        <w:ind w:right="19" w:hanging="0"/>
        <w:jc w:val="center"/>
        <w:rPr/>
      </w:pPr>
      <w:r>
        <w:rPr>
          <w:b/>
          <w:sz w:val="24"/>
        </w:rPr>
        <w:t>§7</w:t>
        <w:br/>
      </w:r>
      <w:r>
        <w:rPr>
          <w:sz w:val="24"/>
        </w:rPr>
        <w:t>Ustala się zasady obsługi w zakresie infrastruktury technicznej terenu objętego planem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) w zakresie komunikacji: teren dostępny z istniejących dróg gminnych symbol KL i</w:t>
        <w:br/>
        <w:t>dojazdowych symbol KD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 zakresie elektroenergetyki: zaopatrzenie w energię elektryczną z istniejącej sieci na</w:t>
        <w:br/>
        <w:t>warunkach uzgodnionych z jej dysponente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w zakresie zaopatrzenia w gaz: zasilanie poprzez lokalne sieci gazowe na warunkach</w:t>
        <w:br/>
        <w:t>określonych przez właściciela sieci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w zakresie zaopatrzenia w wodę:   zaopatrzenie w wodę poprzez   studnie wraz z</w:t>
        <w:br/>
        <w:t>odpowiednimi urządzeniami infrastruktury technicznej, docelowo z gminnej sieci</w:t>
        <w:br/>
        <w:t>wodociągowej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) w zakresie odprowadzenia ścieków: do czasu realizacji kanalizacji zbiorczej poprzez</w:t>
        <w:br/>
        <w:t>odprowadzenie ścieków do szczelnych zbiorników na nieczystości ciekłe oraz okresowe</w:t>
        <w:br/>
        <w:t>wywożenie tych nieczystości do punktów oczyszczania lub utylizacji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w zakresie odprowadzania wód opadowych: docelowo poprzez sieć kanalizacji deszczowej</w:t>
        <w:br/>
        <w:t>z odprowadzeniem do lokalnej sieci - do czasu wybudowania sieci kanalizacji deszczowej</w:t>
        <w:br/>
        <w:t>dopuszcza się odprowadzenie powierzchniowe na zasadach określonych w przepisach</w:t>
        <w:br/>
        <w:t>szczegól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) w zakresie odpadów: usuwanie odpadów komunalnych powinno odbywać się na zasadach</w:t>
        <w:br/>
        <w:t>obowiązujących w gminie, natomiast w przypadku występowania odpadów innych niż</w:t>
        <w:br/>
        <w:t>komunalne, powstałych w wyniku prowadzonej działalności usługowej i gospodarczej, ich</w:t>
        <w:br/>
        <w:t>gromadzenie i usuwanie winno odbywać się na zasadach określonych w przepisach</w:t>
        <w:br/>
        <w:t>szczególnych.</w:t>
        <w:br/>
        <w:t>Zakaz składowania i unieszkodliwiania na terenie objętym planem jakichkolwiek odpadów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) w zakresie ciepłownictwa: ogrzewanie na bazie rozwiązań indywidualnych, preferuje się</w:t>
        <w:br/>
        <w:t>nośniki energii nie zanieczyszczające środowiska np. g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) w zakresie telekomunikacji: zapewnienie łączności telefonicznej poprzez budowę</w:t>
        <w:br/>
        <w:t>kanalizacji telefonicznej do poszczególnych budynków w nawiązaniu do istniejącej sieci.</w:t>
      </w:r>
    </w:p>
    <w:p>
      <w:pPr>
        <w:pStyle w:val="FR1"/>
        <w:tabs>
          <w:tab w:val="clear" w:pos="708"/>
          <w:tab w:val="left" w:pos="0" w:leader="none"/>
        </w:tabs>
        <w:spacing w:before="460" w:after="0"/>
        <w:ind w:left="0" w:right="19" w:hanging="0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spacing w:lineRule="auto" w:line="240"/>
        <w:ind w:left="0" w:hanging="0"/>
        <w:rPr/>
      </w:pPr>
      <w:r>
        <w:rPr/>
        <w:t>Jeżeli wartość nieruchomości wzrośnie w związku z uchwaleniem Miejscowego Planu Zagospodarowania Przestrzennego Gminy Miejsce Piastowe - „ZALESIĘ l" , a właściciel zbywa</w:t>
        <w:br/>
        <w:t>tę nieruchomość, to Wójt Gminy Miejsce Piastowe pobierze jednorazową opłatę w wysokości 15</w:t>
        <w:br/>
        <w:t>% wzrostu wartości nieruchomości zlokalizowanych na terenach oznaczonych symbolem MN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FR1"/>
        <w:ind w:left="0" w:right="19" w:hanging="0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/>
        <w:t>Wykonanie Uchwały zleca się Wójtowi Gminy Miejsce Piastowe.</w:t>
      </w:r>
    </w:p>
    <w:p>
      <w:pPr>
        <w:pStyle w:val="Normal"/>
        <w:spacing w:before="340" w:after="0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TextBodyIndent"/>
        <w:ind w:left="0" w:hanging="0"/>
        <w:rPr/>
      </w:pPr>
      <w:r>
        <w:rPr/>
        <w:t>Uchwała podlega ogłoszeniu w Dzienniku Urzędowym Województwa Podkarpackiego i wchodzi w życie po upływie 14 dni od dnia jej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6015" cy="9046845"/>
            <wp:effectExtent l="0" t="0" r="0" b="0"/>
            <wp:wrapTopAndBottom/>
            <wp:docPr id="1" name="SWScan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040" w:right="10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widowControl w:val="false"/>
      <w:spacing w:lineRule="auto" w:line="259" w:before="200" w:after="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6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widowControl w:val="false"/>
      <w:spacing w:lineRule="auto" w:line="259" w:before="200" w:after="0"/>
      <w:ind w:left="720" w:hanging="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259" w:before="220" w:after="0"/>
      <w:ind w:left="4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1:00Z</dcterms:created>
  <dc:creator>UG</dc:creator>
  <dc:description/>
  <dc:language>en-US</dc:language>
  <cp:lastModifiedBy>UG</cp:lastModifiedBy>
  <dcterms:modified xsi:type="dcterms:W3CDTF">2003-07-07T09:29:00Z</dcterms:modified>
  <cp:revision>2</cp:revision>
  <dc:subject/>
  <dc:title>UCHWAŁA NR VII/68/03</dc:title>
</cp:coreProperties>
</file>