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right="-125" w:hanging="0"/>
        <w:jc w:val="center"/>
        <w:rPr>
          <w:sz w:val="24"/>
        </w:rPr>
      </w:pPr>
      <w:r>
        <w:rPr>
          <w:b/>
          <w:sz w:val="24"/>
        </w:rPr>
        <w:t>UCHWAŁA NR VII/66/03</w:t>
      </w:r>
    </w:p>
    <w:p>
      <w:pPr>
        <w:pStyle w:val="Normal"/>
        <w:spacing w:lineRule="auto" w:line="259"/>
        <w:ind w:left="2640" w:right="2200" w:hanging="0"/>
        <w:jc w:val="center"/>
        <w:rPr>
          <w:sz w:val="24"/>
        </w:rPr>
      </w:pPr>
      <w:r>
        <w:rPr>
          <w:b/>
          <w:sz w:val="24"/>
        </w:rPr>
        <w:t>RADY GMINY MIEJSCE PIASTOWE</w:t>
        <w:br/>
        <w:t>z dnia 30 maja 2003 r.</w:t>
      </w:r>
    </w:p>
    <w:p>
      <w:pPr>
        <w:pStyle w:val="Normal"/>
        <w:spacing w:lineRule="auto" w:line="259" w:before="120" w:after="0"/>
        <w:ind w:left="240" w:hanging="0"/>
        <w:jc w:val="center"/>
        <w:rPr>
          <w:sz w:val="24"/>
        </w:rPr>
      </w:pPr>
      <w:r>
        <w:rPr>
          <w:b/>
          <w:sz w:val="24"/>
        </w:rPr>
        <w:t>w sprawie uchwalenia Miejscowego Planu Zagospodarowania Przestrzennego</w:t>
        <w:br/>
        <w:t>gminy Miejsce Piastowe - „ROGI 2"</w:t>
      </w:r>
    </w:p>
    <w:p>
      <w:pPr>
        <w:pStyle w:val="TextBodyIndent"/>
        <w:rPr/>
      </w:pPr>
      <w:r>
        <w:rPr/>
        <w:t>Działając na podstawie art.18 ust.2 pkt. 5 ustawy z dnia 8 marca 1990 r. o samorządzie gminnym</w:t>
        <w:br/>
        <w:t>(Dz. U. z 2001 r. Nr 142, póz. 1591, zm. z 2002 r. Nr 23, póz. 220, Nr 62, póz. 558, Nr 113, póz.</w:t>
        <w:br/>
        <w:t>984, Nr 153, póz. 1271 i Nr 214, póz. 1806) oraz art. 26 ustawy z dnia 7 lipca 1994 r. o</w:t>
        <w:br/>
        <w:t>zagospodarowaniu przestrzennym (Dz. U. z 1999 r. Nr 15, póz. 139, zm. Nr 41, póz. 412, Nr 111,</w:t>
        <w:br/>
        <w:t>póz. 1279; z 2000 r. Nr 12, póz. 136, Nr 109, póz. 1157, Nr 120, póz. 1268; z 2001 r. Nr 5, póz.</w:t>
        <w:br/>
        <w:t>42, Nr 14, póz. 124, Nr 100, póz. 1085, Nr 115, póz. 1229, Nr 154, póz. 1804; z 2002 r. Nr 25, póz.</w:t>
        <w:br/>
        <w:t>253, Nr 113, póz. 984 i Nr 130, póz. 1112)</w:t>
      </w:r>
    </w:p>
    <w:p>
      <w:pPr>
        <w:pStyle w:val="Normal"/>
        <w:spacing w:lineRule="auto" w:line="259" w:before="120" w:after="0"/>
        <w:ind w:lef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120" w:after="0"/>
        <w:ind w:left="3560" w:right="3200" w:hanging="0"/>
        <w:jc w:val="center"/>
        <w:rPr>
          <w:sz w:val="24"/>
        </w:rPr>
      </w:pPr>
      <w:r>
        <w:rPr>
          <w:sz w:val="24"/>
        </w:rPr>
        <w:t>Rada Gminy Miejsce Piastowe</w:t>
        <w:br/>
        <w:t>postanawia, co następuje:</w:t>
      </w:r>
    </w:p>
    <w:p>
      <w:pPr>
        <w:pStyle w:val="Normal"/>
        <w:spacing w:before="400" w:after="0"/>
        <w:ind w:left="240" w:hanging="0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Uchwala się Miejscowy Plan Zagospodarowania Przestrzennego gminy Miejsce Piastowe -</w:t>
      </w:r>
    </w:p>
    <w:p>
      <w:pPr>
        <w:pStyle w:val="Normal"/>
        <w:ind w:left="280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ROGI</w:t>
      </w:r>
      <w:r>
        <w:rPr>
          <w:sz w:val="24"/>
        </w:rPr>
        <w:t xml:space="preserve"> 2", zwany dalej planem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1. Plan obejmuje obszar o powierzchni około 21,0 ha położony w centralnej części wsi Rogi,</w:t>
        <w:br/>
        <w:t>którego granice wyznaczają: od strony północnej - tereny mieszkaniowe i tereny komunikacji,</w:t>
        <w:br/>
        <w:t>od strony wschodniej - tereny upraw rolnych, od strony południowej - tereny usługowe , tereny</w:t>
        <w:br/>
        <w:t>mieszkaniowe i rzeka Lubatówka, od strony zachodniej - tereny komunikacji, tereny upraw</w:t>
        <w:br/>
        <w:t>rolnych i tereny mieszkaniowe. Obszar objęty planem leży:</w:t>
      </w:r>
    </w:p>
    <w:p>
      <w:pPr>
        <w:pStyle w:val="Normal"/>
        <w:ind w:left="1040" w:hanging="0"/>
        <w:jc w:val="both"/>
        <w:rPr>
          <w:sz w:val="24"/>
        </w:rPr>
      </w:pPr>
      <w:r>
        <w:rPr>
          <w:sz w:val="24"/>
        </w:rPr>
        <w:t>1) na obszarze nieudokumentowanego Głównego Zbiornika Wód Podziemnych Nr 432,</w:t>
      </w:r>
    </w:p>
    <w:p>
      <w:pPr>
        <w:pStyle w:val="Normal"/>
        <w:ind w:left="1040" w:hanging="0"/>
        <w:jc w:val="both"/>
        <w:rPr>
          <w:sz w:val="24"/>
        </w:rPr>
      </w:pPr>
      <w:r>
        <w:rPr>
          <w:sz w:val="24"/>
        </w:rPr>
        <w:t>2) w strefie ochrony sanitarnej ujęcia wód powierzchniowych w Iskrzyni,</w:t>
      </w:r>
    </w:p>
    <w:p>
      <w:pPr>
        <w:pStyle w:val="Normal"/>
        <w:spacing w:lineRule="auto" w:line="218"/>
        <w:ind w:left="1040" w:hanging="0"/>
        <w:jc w:val="both"/>
        <w:rPr>
          <w:sz w:val="24"/>
        </w:rPr>
      </w:pPr>
      <w:r>
        <w:rPr>
          <w:sz w:val="24"/>
        </w:rPr>
        <w:t>3) w obrębie Obszaru Chronionego Krajobrazu Beskidu Niskiego i podlega przepisom</w:t>
        <w:br/>
        <w:t>obowiązującym na tych terenach</w:t>
      </w:r>
    </w:p>
    <w:p>
      <w:pPr>
        <w:pStyle w:val="Normal"/>
        <w:spacing w:lineRule="auto" w:line="259" w:before="20" w:after="0"/>
        <w:jc w:val="both"/>
        <w:rPr>
          <w:sz w:val="24"/>
        </w:rPr>
      </w:pPr>
      <w:r>
        <w:rPr>
          <w:sz w:val="24"/>
        </w:rPr>
        <w:t>2. Integralną częścią planu jest rysunek planu wykonany w skali l : 2000, stanowiący załącznik Nr l do niniejszej uchwały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3. Rysunek planu obowiązuje w zakresie:</w:t>
      </w:r>
    </w:p>
    <w:p>
      <w:pPr>
        <w:pStyle w:val="Normal"/>
        <w:ind w:left="1000" w:hanging="340"/>
        <w:jc w:val="both"/>
        <w:rPr>
          <w:sz w:val="24"/>
        </w:rPr>
      </w:pPr>
      <w:r>
        <w:rPr>
          <w:sz w:val="24"/>
        </w:rPr>
        <w:t>1) granic obszaru objętego planem,</w:t>
      </w:r>
    </w:p>
    <w:p>
      <w:pPr>
        <w:pStyle w:val="Normal"/>
        <w:spacing w:lineRule="auto" w:line="259"/>
        <w:ind w:left="1000" w:hanging="340"/>
        <w:jc w:val="both"/>
        <w:rPr/>
      </w:pPr>
      <w:r>
        <w:rPr>
          <w:sz w:val="24"/>
        </w:rPr>
        <w:t>2) linii rozgraniczających tereny o różnym przeznaczeniu i różnych zasadach zagospodarowania wraz z oznaczeniami literowymi,</w:t>
      </w:r>
    </w:p>
    <w:p>
      <w:pPr>
        <w:pStyle w:val="Normal"/>
        <w:ind w:left="1000" w:hanging="340"/>
        <w:jc w:val="both"/>
        <w:rPr>
          <w:sz w:val="24"/>
        </w:rPr>
      </w:pPr>
      <w:r>
        <w:rPr>
          <w:sz w:val="24"/>
        </w:rPr>
        <w:t>3) nieprzekraczalnych linii zabudowy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pacing w:lineRule="auto" w:line="218" w:before="340" w:after="0"/>
        <w:ind w:left="200" w:right="17" w:hanging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pacing w:lineRule="auto" w:line="218" w:before="340" w:after="0"/>
        <w:ind w:left="200" w:right="17" w:hanging="0"/>
        <w:jc w:val="both"/>
        <w:rPr>
          <w:sz w:val="24"/>
        </w:rPr>
      </w:pPr>
      <w:r>
        <w:rPr>
          <w:sz w:val="24"/>
        </w:rPr>
        <w:t>Przedmiotem ustaleń planu jest:</w:t>
      </w:r>
    </w:p>
    <w:p>
      <w:pPr>
        <w:pStyle w:val="Normal"/>
        <w:ind w:left="1040" w:hanging="0"/>
        <w:jc w:val="both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TEREN USŁUG</w:t>
      </w:r>
      <w:r>
        <w:rPr>
          <w:sz w:val="24"/>
        </w:rPr>
        <w:t xml:space="preserve"> oznaczony na rysunku planu symbolem US,</w:t>
      </w:r>
      <w:r>
        <w:rPr>
          <w:b/>
          <w:sz w:val="24"/>
        </w:rPr>
        <w:t xml:space="preserve"> UO.</w:t>
      </w:r>
    </w:p>
    <w:p>
      <w:pPr>
        <w:pStyle w:val="Normal"/>
        <w:spacing w:lineRule="auto" w:line="259"/>
        <w:ind w:left="1040" w:hanging="0"/>
        <w:jc w:val="both"/>
        <w:rPr/>
      </w:pPr>
      <w:r>
        <w:rPr>
          <w:sz w:val="24"/>
        </w:rPr>
        <w:t>2)</w:t>
      </w:r>
      <w:r>
        <w:rPr>
          <w:b/>
          <w:sz w:val="24"/>
        </w:rPr>
        <w:t xml:space="preserve"> TEREN ZABUDOWY MIESZKANIOWEJ I USŁUGOWEJ</w:t>
      </w:r>
      <w:r>
        <w:rPr>
          <w:sz w:val="24"/>
        </w:rPr>
        <w:t xml:space="preserve"> oznaczony na rysunku</w:t>
        <w:br/>
        <w:t>planu symbolem MN - U.</w:t>
      </w:r>
    </w:p>
    <w:p>
      <w:pPr>
        <w:pStyle w:val="Normal"/>
        <w:spacing w:lineRule="auto" w:line="259"/>
        <w:ind w:left="1040" w:hanging="0"/>
        <w:jc w:val="both"/>
        <w:rPr/>
      </w:pPr>
      <w:r>
        <w:rPr>
          <w:sz w:val="24"/>
        </w:rPr>
        <w:t>3)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 symbolem</w:t>
        <w:br/>
        <w:t>MN, MN</w:t>
      </w:r>
      <w:r>
        <w:rPr>
          <w:b/>
          <w:sz w:val="24"/>
        </w:rPr>
        <w:t xml:space="preserve"> l,</w:t>
      </w:r>
      <w:r>
        <w:rPr>
          <w:sz w:val="24"/>
        </w:rPr>
        <w:t xml:space="preserve"> MN 2.</w:t>
      </w:r>
    </w:p>
    <w:p>
      <w:pPr>
        <w:pStyle w:val="Normal"/>
        <w:ind w:left="1040" w:hanging="0"/>
        <w:jc w:val="both"/>
        <w:rPr>
          <w:sz w:val="24"/>
        </w:rPr>
      </w:pPr>
      <w:r>
        <w:rPr>
          <w:sz w:val="24"/>
        </w:rPr>
        <w:t>4)</w:t>
      </w:r>
      <w:r>
        <w:rPr>
          <w:b/>
          <w:sz w:val="24"/>
        </w:rPr>
        <w:t xml:space="preserve"> TEREN WÓD OTWARTYCH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W, W l.</w:t>
      </w:r>
    </w:p>
    <w:p>
      <w:pPr>
        <w:pStyle w:val="Normal"/>
        <w:ind w:left="1040" w:hanging="0"/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 TEREN URZĄDZEŃ GAZOWNICZYCH</w:t>
      </w:r>
      <w:r>
        <w:rPr>
          <w:sz w:val="24"/>
        </w:rPr>
        <w:t xml:space="preserve"> oznaczony na rysunku planu symbolem G.</w:t>
      </w:r>
    </w:p>
    <w:p>
      <w:pPr>
        <w:pStyle w:val="Normal"/>
        <w:ind w:left="1040" w:hanging="0"/>
        <w:jc w:val="both"/>
        <w:rPr/>
      </w:pPr>
      <w:r>
        <w:rPr>
          <w:sz w:val="24"/>
        </w:rPr>
        <w:t>6)</w:t>
      </w:r>
      <w:r>
        <w:rPr>
          <w:b/>
          <w:sz w:val="24"/>
        </w:rPr>
        <w:t xml:space="preserve"> TEREN KOMUNIKACJI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KGP, KZ, KL, KL l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USŁUG</w:t>
      </w:r>
      <w:r>
        <w:rPr>
          <w:sz w:val="24"/>
        </w:rPr>
        <w:t xml:space="preserve"> oznaczony na rysunku planu symbolem US, o powierzchni</w:t>
        <w:br/>
        <w:t>około l,40 ha.</w:t>
        <w:br/>
        <w:t>Podstawowym przeznaczeniem terenu są usługi sportu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720" w:hanging="340"/>
        <w:rPr>
          <w:sz w:val="24"/>
        </w:rPr>
      </w:pPr>
      <w:r>
        <w:rPr>
          <w:sz w:val="24"/>
        </w:rPr>
        <w:t>1) lokalizację urządzeń i obiektów sportowo - rekreacyjnych,</w:t>
      </w:r>
    </w:p>
    <w:p>
      <w:pPr>
        <w:pStyle w:val="Normal"/>
        <w:ind w:left="720" w:hanging="340"/>
        <w:rPr>
          <w:sz w:val="24"/>
        </w:rPr>
      </w:pPr>
      <w:r>
        <w:rPr>
          <w:sz w:val="24"/>
        </w:rPr>
        <w:t>2) lokalizację boisk sportowych,</w:t>
      </w:r>
    </w:p>
    <w:p>
      <w:pPr>
        <w:pStyle w:val="Normal"/>
        <w:ind w:left="720" w:hanging="340"/>
        <w:rPr>
          <w:sz w:val="24"/>
        </w:rPr>
      </w:pPr>
      <w:r>
        <w:rPr>
          <w:sz w:val="24"/>
        </w:rPr>
        <w:t>3) lokalizację małej architektury,</w:t>
      </w:r>
    </w:p>
    <w:p>
      <w:pPr>
        <w:pStyle w:val="Normal"/>
        <w:ind w:left="720" w:hanging="340"/>
        <w:rPr>
          <w:sz w:val="24"/>
        </w:rPr>
      </w:pPr>
      <w:r>
        <w:rPr>
          <w:sz w:val="24"/>
        </w:rPr>
        <w:t>4) lokalizację dróg dojazdowych wewnętrznych,</w:t>
      </w:r>
    </w:p>
    <w:p>
      <w:pPr>
        <w:pStyle w:val="Normal"/>
        <w:ind w:left="720" w:hanging="340"/>
        <w:rPr>
          <w:sz w:val="24"/>
        </w:rPr>
      </w:pPr>
      <w:r>
        <w:rPr>
          <w:sz w:val="24"/>
        </w:rPr>
        <w:t>5) lokalizację ciągów pieszych o szerokości minimum 1,5 m,</w:t>
      </w:r>
    </w:p>
    <w:p>
      <w:pPr>
        <w:pStyle w:val="Normal"/>
        <w:ind w:left="720" w:hanging="340"/>
        <w:rPr>
          <w:sz w:val="24"/>
        </w:rPr>
      </w:pPr>
      <w:r>
        <w:rPr>
          <w:sz w:val="24"/>
        </w:rPr>
        <w:t>6) lokalizację miejsc postojowych,</w:t>
      </w:r>
    </w:p>
    <w:p>
      <w:pPr>
        <w:pStyle w:val="Normal"/>
        <w:spacing w:lineRule="auto" w:line="259"/>
        <w:ind w:left="720" w:hanging="340"/>
        <w:rPr>
          <w:sz w:val="24"/>
        </w:rPr>
      </w:pPr>
      <w:r>
        <w:rPr>
          <w:sz w:val="24"/>
        </w:rPr>
        <w:t>7) lokalizację sieci i urządzeń infrastruktury technicznej  przy czym należy uwzględnić</w:t>
        <w:br/>
        <w:t>przebieg istniejącego gazociągu wysokoprężnego 0 150 zgodnie z warunkami określonymi</w:t>
        <w:br/>
        <w:t>w obowiązujących przepisach szczególnych,</w:t>
      </w:r>
    </w:p>
    <w:p>
      <w:pPr>
        <w:pStyle w:val="Normal"/>
        <w:ind w:left="720" w:hanging="340"/>
        <w:rPr>
          <w:sz w:val="24"/>
        </w:rPr>
      </w:pPr>
      <w:r>
        <w:rPr>
          <w:sz w:val="24"/>
        </w:rPr>
        <w:t>8) lokalizację zielem urządzonej niskiej, w tym zadrzewienia i zakrzewienia.</w:t>
      </w:r>
    </w:p>
    <w:p>
      <w:pPr>
        <w:pStyle w:val="Normal"/>
        <w:spacing w:before="100" w:after="0"/>
        <w:ind w:left="360" w:hanging="360"/>
        <w:rPr>
          <w:sz w:val="24"/>
        </w:rPr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lokalizacji przedsięwzięć mogących znacząco oddziaływać na środowisko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lokalizacji zabudowy mieszkaniowej.</w:t>
      </w:r>
    </w:p>
    <w:p>
      <w:pPr>
        <w:pStyle w:val="Normal"/>
        <w:spacing w:lineRule="auto" w:line="259" w:before="20" w:after="0"/>
        <w:ind w:left="360" w:hanging="360"/>
        <w:rPr>
          <w:sz w:val="24"/>
        </w:rPr>
      </w:pPr>
      <w:r>
        <w:rPr>
          <w:sz w:val="24"/>
        </w:rPr>
        <w:t>4. Ustala się następujące warunki i zasady kształtowania zabudowy oraz zagospodarowania terenu</w:t>
        <w:br/>
        <w:t>oznaczonego symbolem US: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) zaleca się dobór form zabudowy wkomponowanych w istniejący krajobraz,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2) wysokość obiektów sportowych do l kondygnacji nadziemnych,</w:t>
      </w:r>
    </w:p>
    <w:p>
      <w:pPr>
        <w:pStyle w:val="Normal"/>
        <w:spacing w:lineRule="auto" w:line="259"/>
        <w:ind w:left="720" w:hanging="360"/>
        <w:rPr>
          <w:sz w:val="24"/>
        </w:rPr>
      </w:pPr>
      <w:r>
        <w:rPr>
          <w:sz w:val="24"/>
        </w:rPr>
        <w:t>3) nieprzekraczalną linię zabudowy dla obiektów sportowo-rekreacyjnych liczoną od</w:t>
        <w:br/>
        <w:t>zewnętrznej krawędzi jezdni w odległości</w:t>
      </w:r>
    </w:p>
    <w:p>
      <w:pPr>
        <w:pStyle w:val="Normal"/>
        <w:rPr>
          <w:sz w:val="24"/>
        </w:rPr>
      </w:pPr>
      <w:r>
        <w:rPr>
          <w:sz w:val="24"/>
        </w:rPr>
        <w:t>a) 25,0 m. od drogi krajowej nr 9 - symbol K</w:t>
      </w:r>
      <w:r>
        <w:rPr>
          <w:b/>
          <w:sz w:val="24"/>
        </w:rPr>
        <w:t xml:space="preserve"> GP,</w:t>
      </w:r>
    </w:p>
    <w:p>
      <w:pPr>
        <w:pStyle w:val="Normal"/>
        <w:rPr>
          <w:sz w:val="24"/>
        </w:rPr>
      </w:pPr>
      <w:r>
        <w:rPr>
          <w:sz w:val="24"/>
        </w:rPr>
        <w:t>b) 8,0 m. od drogi powiatowej - symbol</w:t>
      </w:r>
      <w:r>
        <w:rPr>
          <w:b/>
          <w:sz w:val="24"/>
        </w:rPr>
        <w:t xml:space="preserve"> KZ</w:t>
      </w:r>
    </w:p>
    <w:p>
      <w:pPr>
        <w:pStyle w:val="FR1"/>
        <w:spacing w:before="3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USŁUG OŚWIATY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UO,</w:t>
      </w:r>
      <w:r>
        <w:rPr>
          <w:sz w:val="24"/>
        </w:rPr>
        <w:t xml:space="preserve"> o</w:t>
        <w:br/>
        <w:t>powierzchni około 0,24 ha..</w:t>
        <w:br/>
        <w:t>Podstawowym przeznaczeniem terenu są usługi oświaty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rPr>
          <w:sz w:val="24"/>
        </w:rPr>
      </w:pPr>
      <w:r>
        <w:rPr>
          <w:sz w:val="24"/>
        </w:rPr>
        <w:t>1) lokalizację małej architektury</w:t>
      </w:r>
    </w:p>
    <w:p>
      <w:pPr>
        <w:pStyle w:val="Normal"/>
        <w:rPr>
          <w:sz w:val="24"/>
        </w:rPr>
      </w:pPr>
      <w:r>
        <w:rPr>
          <w:sz w:val="24"/>
        </w:rPr>
        <w:t>2) lokalizację urządzeń i obiektów sportowo - rekreacyjnych,</w:t>
      </w:r>
    </w:p>
    <w:p>
      <w:pPr>
        <w:pStyle w:val="Normal"/>
        <w:rPr>
          <w:sz w:val="24"/>
        </w:rPr>
      </w:pPr>
      <w:r>
        <w:rPr>
          <w:sz w:val="24"/>
        </w:rPr>
        <w:t>3) lokalizację boisk sportowych,</w:t>
      </w:r>
    </w:p>
    <w:p>
      <w:pPr>
        <w:pStyle w:val="Normal"/>
        <w:rPr>
          <w:sz w:val="24"/>
        </w:rPr>
      </w:pPr>
      <w:r>
        <w:rPr>
          <w:sz w:val="24"/>
        </w:rPr>
        <w:t>4) lokalizację dróg dojazdowych wewnętrznych,</w:t>
      </w:r>
    </w:p>
    <w:p>
      <w:pPr>
        <w:pStyle w:val="Normal"/>
        <w:rPr>
          <w:sz w:val="24"/>
        </w:rPr>
      </w:pPr>
      <w:r>
        <w:rPr>
          <w:sz w:val="24"/>
        </w:rPr>
        <w:t>5) lokalizację ciągów pieszych o szerokości minimum 1,5 m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) lokalizację sieci i urządzeń infrastruktury technicznej zgodnie z warunkami określonymi w</w:t>
        <w:br/>
        <w:t>obowiązujących przepisach szczególnych,</w:t>
      </w:r>
    </w:p>
    <w:p>
      <w:pPr>
        <w:pStyle w:val="Normal"/>
        <w:rPr>
          <w:sz w:val="24"/>
        </w:rPr>
      </w:pPr>
      <w:r>
        <w:rPr>
          <w:sz w:val="24"/>
        </w:rPr>
        <w:t>7) lokalizację zieleni urządzonej niskiej, w tym zadrzewienia i zakrzewienia.</w:t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lokalizacji przedsięwzięć mogących znacząco oddziaływać na środowisk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lokalizacji zabudowy mieszkaniowej.</w:t>
      </w:r>
    </w:p>
    <w:p>
      <w:pPr>
        <w:pStyle w:val="Normal"/>
        <w:spacing w:lineRule="auto" w:line="259" w:before="20" w:after="0"/>
        <w:ind w:left="360" w:hanging="360"/>
        <w:rPr>
          <w:sz w:val="24"/>
        </w:rPr>
      </w:pPr>
      <w:r>
        <w:rPr>
          <w:sz w:val="24"/>
        </w:rPr>
        <w:t>4. Ustala się następujące warunki i zasady kształtowania zabudowy oraz zagospodarowania</w:t>
        <w:br/>
        <w:t>terenu oznaczonego symbolem UO:</w:t>
      </w:r>
    </w:p>
    <w:p>
      <w:pPr>
        <w:pStyle w:val="Normal"/>
        <w:rPr>
          <w:sz w:val="24"/>
        </w:rPr>
      </w:pPr>
      <w:r>
        <w:rPr>
          <w:sz w:val="24"/>
        </w:rPr>
        <w:t>1) zaleca się dobór form zabudowy wkomponowanych w istniejący krajobraz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wysokość obiektów usług oświaty do 2 kondygnacji nadziemnych, a obiektów sportowych</w:t>
        <w:br/>
        <w:t>do l kondygnacji nadziemnych</w:t>
      </w:r>
    </w:p>
    <w:p>
      <w:pPr>
        <w:pStyle w:val="Tekstpodstawowywcity2"/>
        <w:rPr/>
      </w:pPr>
      <w:r>
        <w:rPr/>
        <w:t>3) nieprzekraczalną linię zabudowy liczoną od zewnętrznej krawędzi jezdni drogi gminnej</w:t>
        <w:br/>
        <w:t>oznaczonej symbolem KL l w odległości 10 m,</w:t>
      </w:r>
    </w:p>
    <w:p>
      <w:pPr>
        <w:pStyle w:val="Normal"/>
        <w:spacing w:lineRule="auto" w:line="259"/>
        <w:ind w:left="760" w:hanging="0"/>
        <w:jc w:val="both"/>
        <w:rPr>
          <w:sz w:val="24"/>
        </w:rPr>
      </w:pPr>
      <w:r>
        <w:rPr>
          <w:sz w:val="24"/>
        </w:rPr>
        <w:t>4) do czasu opracowania studium zagrożenia powodziowego rzeki Lubatówki</w:t>
        <w:br/>
        <w:t>potwierdzającego, że teren ten nie jest zagrożony zalaniem wodami powodziowymi nie</w:t>
        <w:br/>
        <w:t>dopuszcza się lokalizacji obiektów kubaturowych,</w:t>
      </w:r>
    </w:p>
    <w:p>
      <w:pPr>
        <w:pStyle w:val="Normal"/>
        <w:spacing w:lineRule="auto" w:line="218" w:before="320" w:after="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lineRule="auto" w:line="218" w:before="320" w:after="0"/>
        <w:rPr>
          <w:sz w:val="24"/>
        </w:rPr>
      </w:pPr>
      <w:r>
        <w:rPr>
          <w:sz w:val="24"/>
        </w:rPr>
        <w:t>l.   Wyznacza się TEREN</w:t>
      </w:r>
      <w:r>
        <w:rPr>
          <w:b/>
          <w:sz w:val="24"/>
        </w:rPr>
        <w:t xml:space="preserve"> ZABUDOWY MIESZKANIOWEJ I USŁUGOWEJ oznaczony na</w:t>
      </w:r>
    </w:p>
    <w:p>
      <w:pPr>
        <w:pStyle w:val="Normal"/>
        <w:spacing w:lineRule="auto" w:line="259"/>
        <w:ind w:left="320" w:hanging="0"/>
        <w:rPr>
          <w:sz w:val="24"/>
        </w:rPr>
      </w:pPr>
      <w:r>
        <w:rPr>
          <w:sz w:val="24"/>
        </w:rPr>
        <w:t>rysunku planu symbolem MN - U, o powierzchni około 0,20 ha.</w:t>
        <w:br/>
        <w:t>Podstawowym przeznaczeniem terenu jest zabudowa mieszkaniowa jednorodzinna i usługowa.</w:t>
      </w:r>
    </w:p>
    <w:p>
      <w:pPr>
        <w:pStyle w:val="Normal"/>
        <w:spacing w:before="80" w:after="0"/>
        <w:ind w:left="400" w:hanging="400"/>
        <w:rPr>
          <w:sz w:val="24"/>
        </w:rPr>
      </w:pPr>
      <w:r>
        <w:rPr>
          <w:sz w:val="24"/>
        </w:rPr>
        <w:t>2. Na terenie oznaczonym symbolem MN</w:t>
      </w:r>
      <w:r>
        <w:rPr>
          <w:b/>
          <w:sz w:val="24"/>
        </w:rPr>
        <w:t xml:space="preserve"> -</w:t>
      </w:r>
      <w:r>
        <w:rPr>
          <w:sz w:val="24"/>
        </w:rPr>
        <w:t xml:space="preserve"> U</w:t>
      </w:r>
      <w:r>
        <w:rPr>
          <w:b/>
          <w:sz w:val="24"/>
        </w:rPr>
        <w:t xml:space="preserve"> dopuszcza się:</w:t>
      </w:r>
    </w:p>
    <w:p>
      <w:pPr>
        <w:pStyle w:val="Normal"/>
        <w:ind w:hanging="400"/>
        <w:rPr>
          <w:sz w:val="24"/>
        </w:rPr>
      </w:pPr>
      <w:r>
        <w:rPr>
          <w:sz w:val="24"/>
        </w:rPr>
        <w:t>1) remonty, przebudowę oraz rozbudowę istniejącej zabudowy,</w:t>
      </w:r>
    </w:p>
    <w:p>
      <w:pPr>
        <w:pStyle w:val="Normal"/>
        <w:ind w:hanging="400"/>
        <w:rPr>
          <w:sz w:val="24"/>
        </w:rPr>
      </w:pPr>
      <w:r>
        <w:rPr>
          <w:sz w:val="24"/>
        </w:rPr>
        <w:t>2) lokalizację usług wbudowanych lub wolnostojących,</w:t>
      </w:r>
    </w:p>
    <w:p>
      <w:pPr>
        <w:pStyle w:val="Normal"/>
        <w:ind w:hanging="400"/>
        <w:rPr>
          <w:sz w:val="24"/>
        </w:rPr>
      </w:pPr>
      <w:r>
        <w:rPr>
          <w:sz w:val="24"/>
        </w:rPr>
        <w:t>3) lokalizację garaży i miejsc postojowych,</w:t>
      </w:r>
    </w:p>
    <w:p>
      <w:pPr>
        <w:pStyle w:val="Normal"/>
        <w:ind w:hanging="400"/>
        <w:rPr>
          <w:sz w:val="24"/>
        </w:rPr>
      </w:pPr>
      <w:r>
        <w:rPr>
          <w:sz w:val="24"/>
        </w:rPr>
        <w:t>4) lokalizację dróg dojazdowych wewnętrznych,</w:t>
      </w:r>
    </w:p>
    <w:p>
      <w:pPr>
        <w:pStyle w:val="Normal"/>
        <w:spacing w:lineRule="auto" w:line="259"/>
        <w:ind w:hanging="400"/>
        <w:rPr>
          <w:sz w:val="24"/>
        </w:rPr>
      </w:pPr>
      <w:r>
        <w:rPr>
          <w:sz w:val="24"/>
        </w:rPr>
        <w:t>5) lokalizację sieci i urządzeń infrastruktury technicznej zgodnie z warunkami określonymi w</w:t>
        <w:br/>
        <w:t>obowiązujących przepisach szczególnych,</w:t>
      </w:r>
    </w:p>
    <w:p>
      <w:pPr>
        <w:pStyle w:val="Normal"/>
        <w:ind w:hanging="400"/>
        <w:rPr>
          <w:sz w:val="24"/>
        </w:rPr>
      </w:pPr>
      <w:r>
        <w:rPr>
          <w:sz w:val="24"/>
        </w:rPr>
        <w:t>6) lokalizację zieleni urządzone niskiej , w tym zakrzewienia.</w:t>
      </w:r>
    </w:p>
    <w:p>
      <w:pPr>
        <w:pStyle w:val="Normal"/>
        <w:spacing w:lineRule="auto" w:line="259" w:before="20" w:after="0"/>
        <w:ind w:left="400" w:hanging="400"/>
        <w:rPr/>
      </w:pPr>
      <w:r>
        <w:rPr>
          <w:sz w:val="24"/>
        </w:rPr>
        <w:t>3. Na terenie oznaczonym symbolem MN</w:t>
      </w:r>
      <w:r>
        <w:rPr>
          <w:b/>
          <w:sz w:val="24"/>
        </w:rPr>
        <w:t xml:space="preserve"> -</w:t>
      </w:r>
      <w:r>
        <w:rPr>
          <w:sz w:val="24"/>
        </w:rPr>
        <w:t xml:space="preserve"> U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przedsięwzięć</w:t>
        <w:br/>
        <w:t>mogących znacząco oddziaływać na środowisko.</w:t>
      </w:r>
    </w:p>
    <w:p>
      <w:pPr>
        <w:pStyle w:val="Normal"/>
        <w:spacing w:lineRule="auto" w:line="259" w:before="20" w:after="0"/>
        <w:ind w:left="400" w:hanging="400"/>
        <w:rPr>
          <w:sz w:val="24"/>
        </w:rPr>
      </w:pPr>
      <w:r>
        <w:rPr>
          <w:sz w:val="24"/>
        </w:rPr>
        <w:t>4. Ustala się następujące warunki i zasady kształtowania zabudowy oraz zagospodarowania terenu</w:t>
        <w:br/>
        <w:t>oznaczonego symbolem MN - U:</w:t>
      </w:r>
    </w:p>
    <w:p>
      <w:pPr>
        <w:pStyle w:val="Normal"/>
        <w:rPr>
          <w:sz w:val="24"/>
        </w:rPr>
      </w:pPr>
      <w:r>
        <w:rPr>
          <w:sz w:val="24"/>
        </w:rPr>
        <w:t>1) dobór form zabudowy wkomponowanych w istniejący krajobraz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wysokość zabudowy maksymalnie do 2 kondygnacji nadziemnych + poddasze użytkowe</w:t>
        <w:br/>
        <w:t>dla budynków mieszkalnych i dół kondygnacji dla usług wolnostojących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) dachy strome, dwu lub wielospadowe, preferowane pokrycie dachu -   dachówka</w:t>
        <w:br/>
        <w:t>ceramiczna lub materiały podobne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) nieprzekraczalną linię zabudowy dla budownictwa przeznaczonego na pobyt ludzi, w</w:t>
        <w:br/>
        <w:t>odległości 20 m liczoną od zewnętrznej krawędzi jezdni drogi powiatowej symbol KZ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</w:t>
        <w:br/>
        <w:t>symbolem MN, o powierzchni około 14,45 ha.</w:t>
      </w:r>
    </w:p>
    <w:p>
      <w:pPr>
        <w:pStyle w:val="Normal"/>
        <w:spacing w:lineRule="auto" w:line="259"/>
        <w:ind w:left="280" w:hanging="0"/>
        <w:rPr>
          <w:sz w:val="24"/>
        </w:rPr>
      </w:pPr>
      <w:r>
        <w:rPr>
          <w:sz w:val="24"/>
        </w:rPr>
        <w:t>Podstawowym przeznaczeniem terenów jest zabudowa mieszkaniowa jednorodzinna</w:t>
        <w:br/>
        <w:t>wolnostojąca i bliźniacza.</w:t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2. Na terenach oznaczonych symbolem MN</w:t>
      </w:r>
      <w:r>
        <w:rPr>
          <w:b/>
          <w:sz w:val="24"/>
        </w:rPr>
        <w:t xml:space="preserve"> dopuszcza się: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1) remonty, przebudowę oraz rozbudowę i nadbudowę istniejącej zabudowy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2) lokalizację usług wbudowanych lub wolnostojących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3) lokalizację zabudowy zagrodowej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4) lokalizację garaży i miejsc postojowych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5) lokalizację dróg wewnętrznych,</w:t>
      </w:r>
    </w:p>
    <w:p>
      <w:pPr>
        <w:pStyle w:val="Normal"/>
        <w:spacing w:lineRule="auto" w:line="259"/>
        <w:ind w:left="760" w:hanging="0"/>
        <w:rPr>
          <w:sz w:val="24"/>
        </w:rPr>
      </w:pPr>
      <w:r>
        <w:rPr>
          <w:sz w:val="24"/>
        </w:rPr>
        <w:t>6) lokalizację sieci i urządzeń infrastruktury technicznej przy czym należy uwzględnić</w:t>
        <w:br/>
        <w:t>przebieg istniejącego gazociągu wysokoprężnego 0 150 zgodnie z warunkami określonymi</w:t>
        <w:br/>
        <w:t>w obowiązujących przepisach szczególnych,</w:t>
      </w:r>
    </w:p>
    <w:p>
      <w:pPr>
        <w:pStyle w:val="Normal"/>
        <w:spacing w:lineRule="auto" w:line="259"/>
        <w:ind w:left="760" w:hanging="0"/>
        <w:rPr>
          <w:sz w:val="24"/>
        </w:rPr>
      </w:pPr>
      <w:r>
        <w:rPr>
          <w:sz w:val="24"/>
        </w:rPr>
        <w:t>7) lokalizację zieleni urządzonej, w tym zadrzewienia i zakrzewienia ze szczególnym</w:t>
        <w:br/>
        <w:t>uwzględnieniem i zachowaniem istniejącego starodrzewu</w:t>
      </w:r>
    </w:p>
    <w:p>
      <w:pPr>
        <w:pStyle w:val="Normal"/>
        <w:spacing w:lineRule="auto" w:line="259" w:before="20" w:after="0"/>
        <w:ind w:left="360" w:hanging="360"/>
        <w:rPr/>
      </w:pPr>
      <w:r>
        <w:rPr>
          <w:sz w:val="24"/>
        </w:rPr>
        <w:t>3. Na terenach oznaczonych symbolem MN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przedsięwzięć</w:t>
        <w:br/>
        <w:t>mogących znacząco oddziaływać na środowisko,</w:t>
      </w:r>
    </w:p>
    <w:p>
      <w:pPr>
        <w:pStyle w:val="Normal"/>
        <w:spacing w:lineRule="auto" w:line="259" w:before="20" w:after="0"/>
        <w:ind w:left="360" w:hanging="360"/>
        <w:rPr>
          <w:sz w:val="24"/>
        </w:rPr>
      </w:pPr>
      <w:r>
        <w:rPr>
          <w:sz w:val="24"/>
        </w:rPr>
        <w:t>4. Ustala się następujące warunki i zasady kształtowania zabudowy oraz zagospodarowania</w:t>
        <w:br/>
        <w:t>terenów oznaczonych symbolem M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) dobór form zabudowy wkomponowanych w istniejący krajobraz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dopuszczenie podziału terenu na działki budowlane, przy czym - kształt i wielkość działek</w:t>
        <w:br/>
        <w:t>musi zapewnić realizację obiektów zgodnie z obowiązującymi normami i warunkami</w:t>
        <w:br/>
        <w:t>technicznymi:</w:t>
      </w:r>
    </w:p>
    <w:p>
      <w:pPr>
        <w:pStyle w:val="Normal"/>
        <w:ind w:left="800" w:hanging="0"/>
        <w:rPr/>
      </w:pPr>
      <w:r>
        <w:rPr>
          <w:sz w:val="24"/>
        </w:rPr>
        <w:t>a) minimalna powierzchnia działki jednorodzinnej wolnostojącej 6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800" w:hanging="0"/>
        <w:rPr/>
      </w:pPr>
      <w:r>
        <w:rPr>
          <w:sz w:val="24"/>
        </w:rPr>
        <w:t>b) minimalna powierzchnia działki bliźniaczej 5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800" w:hanging="0"/>
        <w:rPr/>
      </w:pPr>
      <w:r>
        <w:rPr>
          <w:sz w:val="24"/>
        </w:rPr>
        <w:t>c) minimalna powierzchnia działki zagrodowej 15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3) obsłużenie nowo wydzielonych działek przez projektowane drogi wewnętrzne:</w:t>
      </w:r>
    </w:p>
    <w:p>
      <w:pPr>
        <w:pStyle w:val="Normal"/>
        <w:rPr>
          <w:sz w:val="24"/>
        </w:rPr>
      </w:pPr>
      <w:r>
        <w:rPr>
          <w:sz w:val="24"/>
        </w:rPr>
        <w:t>a) szerokość w liniach rozgraniczających 5,0 m,</w:t>
      </w:r>
    </w:p>
    <w:p>
      <w:pPr>
        <w:pStyle w:val="Normal"/>
        <w:rPr>
          <w:sz w:val="24"/>
        </w:rPr>
      </w:pPr>
      <w:r>
        <w:rPr>
          <w:sz w:val="24"/>
        </w:rPr>
        <w:t>b) szerokość jezdni 3,5 m z mijankami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) wysokość zabudowy maksymalnie do 2 kondygnacji + poddasze użytkowe dla budynków</w:t>
        <w:br/>
        <w:t>mieszkalnych i do l kondygnacji dla usług wolnostojących i budynków gospodarczych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) dachy strome, dwu lub wielospadowe, preferowane pokrycie dachu -   dachówka</w:t>
        <w:br/>
        <w:t>ceramiczna lub materiały podobne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) lokalizowanie miejsc postojowych i garaży na terenie posesji, na której obiekt będzie</w:t>
        <w:br/>
        <w:t>wznoszony; minimalna liczba stanowisk postojowych 2 z uwzględnieniem miejsca w</w:t>
        <w:br/>
        <w:t>garażu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) dla obiektów usługowych minimum 2 miejsca postojowe dla samochodów osobowych na</w:t>
        <w:br/>
        <w:t>terenie posesji, na której obiekt będzie wznoszony,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8) dla terenu oznaczonego symbolem </w:t>
      </w:r>
      <w:r>
        <w:rPr>
          <w:b/>
          <w:sz w:val="24"/>
        </w:rPr>
        <w:t>MN</w:t>
      </w:r>
      <w:r>
        <w:rPr>
          <w:sz w:val="24"/>
        </w:rPr>
        <w:t xml:space="preserve"> nieprzekraczalną linię zabudowy liczoną od</w:t>
        <w:br/>
        <w:t>zewnętrznej krawędzi jezdni w odległ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a) 50,0 m. od drogi krajowej symbol </w:t>
      </w:r>
      <w:r>
        <w:rPr>
          <w:b/>
          <w:sz w:val="24"/>
        </w:rPr>
        <w:t>K GP,</w:t>
      </w:r>
    </w:p>
    <w:p>
      <w:pPr>
        <w:pStyle w:val="Normal"/>
        <w:rPr>
          <w:sz w:val="24"/>
        </w:rPr>
      </w:pPr>
      <w:r>
        <w:rPr>
          <w:sz w:val="24"/>
        </w:rPr>
        <w:t xml:space="preserve">b) 20,0 m. od drogi powiatowej symbol </w:t>
      </w:r>
      <w:r>
        <w:rPr>
          <w:b/>
          <w:sz w:val="24"/>
        </w:rPr>
        <w:t>KZ,</w:t>
      </w:r>
    </w:p>
    <w:p>
      <w:pPr>
        <w:pStyle w:val="Normal"/>
        <w:rPr/>
      </w:pPr>
      <w:r>
        <w:rPr>
          <w:sz w:val="24"/>
        </w:rPr>
        <w:t xml:space="preserve">c) 10,0 m. od dróg gminnych symbol </w:t>
      </w:r>
      <w:r>
        <w:rPr>
          <w:b/>
          <w:sz w:val="24"/>
        </w:rPr>
        <w:t>KL i KL l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9) nieprzekraczalną linię zabudowy liczoną od górnej krawędzi skarpy brzegowej rzeki</w:t>
        <w:br/>
        <w:t>Lubatówki w odległości minimum 15,0 m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0) zaleca się sporządzenie operatu hydrologicznego , w którym określona zostanie rzędna</w:t>
        <w:br/>
        <w:t>wody powodziowej i na podstawie którego można będzie wypowiedzieć się nt. ewentualnej</w:t>
        <w:br/>
        <w:t>przydatności terenu do zabudowy kubaturowej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1) do czasu opracowania studium zagrożenia powodziowego rzeki Lubatówki obiekty</w:t>
        <w:br/>
        <w:t>lokalizowane w rejonie rzeki wymagają specjalnego rozwiązania konstrukcyjno-</w:t>
        <w:br/>
        <w:t>technicznego zabezpieczającego przed ewentualnym zagrożeniem spowodowanym przez</w:t>
        <w:br/>
        <w:t>wody powodziowe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2) w przypadku lokalizacji zabudowy kubaturowej zaleca się maksymalnie odsunąć ją w</w:t>
        <w:br/>
        <w:t>obrębie działki od rzeki Lubatówki, a plan zagospodarowania działki uzgodnić z</w:t>
        <w:br/>
        <w:t>Regionalnym Zarządem Gospodarki Wodnej w Krakowie - Inspektorat w Rzeszowie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259"/>
        <w:ind w:left="320" w:hanging="34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</w:t>
        <w:br/>
        <w:t>symbolem MN l, o powierzchni około 0,46 ha.</w:t>
      </w:r>
    </w:p>
    <w:p>
      <w:pPr>
        <w:pStyle w:val="Normal"/>
        <w:spacing w:lineRule="auto" w:line="259"/>
        <w:ind w:left="280" w:hanging="0"/>
        <w:rPr>
          <w:sz w:val="24"/>
        </w:rPr>
      </w:pPr>
      <w:r>
        <w:rPr>
          <w:sz w:val="24"/>
        </w:rPr>
        <w:t>Podstawowym przeznaczeniem terenu jest zabudowa mieszkaniowa jednorodzinna</w:t>
        <w:br/>
        <w:t>wolnostojąca.</w:t>
      </w:r>
    </w:p>
    <w:p>
      <w:pPr>
        <w:pStyle w:val="Normal"/>
        <w:spacing w:before="80" w:after="0"/>
        <w:ind w:left="320" w:hanging="340"/>
        <w:rPr>
          <w:sz w:val="24"/>
        </w:rPr>
      </w:pPr>
      <w:r>
        <w:rPr>
          <w:sz w:val="24"/>
        </w:rPr>
        <w:t>2. Na terenie oznaczonym symbolem MN l</w:t>
      </w:r>
      <w:r>
        <w:rPr>
          <w:b/>
          <w:sz w:val="24"/>
        </w:rPr>
        <w:t xml:space="preserve"> dopuszcza się:</w:t>
      </w:r>
    </w:p>
    <w:p>
      <w:pPr>
        <w:pStyle w:val="Normal"/>
        <w:rPr>
          <w:sz w:val="24"/>
        </w:rPr>
      </w:pPr>
      <w:r>
        <w:rPr>
          <w:sz w:val="24"/>
        </w:rPr>
        <w:t>1) remonty istniejącej zabudowy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lokalizację sieci i urządzeń infrastruktury technicznej zgodnie z warunkami określonymi w</w:t>
        <w:br/>
        <w:t>obowiązujących przepisach szczególnych,</w:t>
      </w:r>
    </w:p>
    <w:p>
      <w:pPr>
        <w:pStyle w:val="Normal"/>
        <w:rPr>
          <w:sz w:val="24"/>
        </w:rPr>
      </w:pPr>
      <w:r>
        <w:rPr>
          <w:sz w:val="24"/>
        </w:rPr>
        <w:t>3) lokalizację zieleni urządzonej, w tym zadrzewienia i zakrzewienia.</w:t>
      </w:r>
    </w:p>
    <w:p>
      <w:pPr>
        <w:pStyle w:val="Normal"/>
        <w:spacing w:lineRule="auto" w:line="259" w:before="20" w:after="0"/>
        <w:ind w:left="320" w:hanging="340"/>
        <w:rPr/>
      </w:pPr>
      <w:r>
        <w:rPr>
          <w:sz w:val="24"/>
        </w:rPr>
        <w:t xml:space="preserve">3. Na terenie oznaczonym symbolem </w:t>
      </w:r>
      <w:r>
        <w:rPr>
          <w:b/>
          <w:sz w:val="24"/>
        </w:rPr>
        <w:t>MN l nie dopuszcza się</w:t>
      </w:r>
      <w:r>
        <w:rPr>
          <w:sz w:val="24"/>
        </w:rPr>
        <w:t xml:space="preserve"> lokalizacji nowej zabudowy</w:t>
        <w:br/>
        <w:t>kubaturowej.</w:t>
      </w:r>
    </w:p>
    <w:p>
      <w:pPr>
        <w:pStyle w:val="Normal"/>
        <w:spacing w:lineRule="auto" w:line="259" w:before="20" w:after="0"/>
        <w:ind w:left="320" w:hanging="340"/>
        <w:rPr/>
      </w:pPr>
      <w:r>
        <w:rPr>
          <w:sz w:val="24"/>
        </w:rPr>
        <w:t xml:space="preserve">4. Dla terenu oznaczonego symbolem </w:t>
      </w:r>
      <w:r>
        <w:rPr>
          <w:b/>
          <w:sz w:val="24"/>
        </w:rPr>
        <w:t>MN l</w:t>
      </w:r>
      <w:r>
        <w:rPr>
          <w:sz w:val="24"/>
        </w:rPr>
        <w:t xml:space="preserve"> ustala się nieprzekraczalną linię zabudowy liczoną od</w:t>
        <w:br/>
        <w:t>zewnętrznej krawędzi jezdni w odległ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50,0 m. od drogi krajowej symbol K</w:t>
      </w:r>
      <w:r>
        <w:rPr>
          <w:b/>
          <w:sz w:val="24"/>
        </w:rPr>
        <w:t xml:space="preserve"> G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) 20,0 m. od drogi powiatowej symbol </w:t>
      </w:r>
      <w:r>
        <w:rPr>
          <w:b/>
          <w:sz w:val="24"/>
        </w:rPr>
        <w:t>KZ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</w:t>
        <w:br/>
        <w:t xml:space="preserve">symbolem </w:t>
      </w:r>
      <w:r>
        <w:rPr>
          <w:b/>
          <w:sz w:val="24"/>
        </w:rPr>
        <w:t xml:space="preserve">MN </w:t>
      </w:r>
      <w:r>
        <w:rPr>
          <w:b/>
          <w:i/>
          <w:sz w:val="24"/>
        </w:rPr>
        <w:t>2,</w:t>
      </w:r>
      <w:r>
        <w:rPr>
          <w:i/>
          <w:sz w:val="24"/>
        </w:rPr>
        <w:t xml:space="preserve"> o</w:t>
      </w:r>
      <w:r>
        <w:rPr>
          <w:sz w:val="24"/>
        </w:rPr>
        <w:t xml:space="preserve"> powierzchni około 1,36 ha.</w:t>
      </w:r>
    </w:p>
    <w:p>
      <w:pPr>
        <w:pStyle w:val="Normal"/>
        <w:spacing w:lineRule="auto" w:line="259"/>
        <w:ind w:left="320" w:hanging="0"/>
        <w:rPr>
          <w:sz w:val="24"/>
        </w:rPr>
      </w:pPr>
      <w:r>
        <w:rPr>
          <w:sz w:val="24"/>
        </w:rPr>
        <w:t>Podstawowym przeznaczeniem terenu jest zabudowa mieszkaniowa jednorodzinna</w:t>
        <w:br/>
        <w:t>wolnostojąca i bliźniacza.</w:t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2. Na terenie oznaczonym symbolem MN 2</w:t>
      </w:r>
      <w:r>
        <w:rPr>
          <w:b/>
          <w:sz w:val="24"/>
        </w:rPr>
        <w:t xml:space="preserve"> dopuszcza się: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1) remonty, przebudowę oraz rozbudowę i nadbudowę istniejącej zabudowy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2) lokalizację usług wbudowanych lub wolnostojących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3) lokalizacj ę zabudowy zagrodowej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4) lokalizację garaży i miejsc postojowych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5) lokalizację dróg wewnętrznych,</w:t>
      </w:r>
    </w:p>
    <w:p>
      <w:pPr>
        <w:pStyle w:val="Normal"/>
        <w:spacing w:lineRule="auto" w:line="259"/>
        <w:ind w:left="800" w:hanging="0"/>
        <w:rPr>
          <w:sz w:val="24"/>
        </w:rPr>
      </w:pPr>
      <w:r>
        <w:rPr>
          <w:sz w:val="24"/>
        </w:rPr>
        <w:t>6) lokalizację sieci i urządzeń infrastruktury technicznej zgodnie z warunkami określonymi w</w:t>
        <w:br/>
        <w:t>obowiązujących przepisach szczególnych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7) lokalizację zieleni urządzonej, w tym zadrzewienia i zakrzewienia.</w:t>
      </w:r>
    </w:p>
    <w:p>
      <w:pPr>
        <w:pStyle w:val="Normal"/>
        <w:spacing w:lineRule="auto" w:line="259" w:before="20" w:after="0"/>
        <w:ind w:left="360" w:hanging="360"/>
        <w:rPr/>
      </w:pPr>
      <w:r>
        <w:rPr>
          <w:sz w:val="24"/>
        </w:rPr>
        <w:t>3. Na terenie oznaczonym symbolem MN 2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przedsięwzięć</w:t>
        <w:br/>
        <w:t>mogących znacząco oddziaływać na środowisko.</w:t>
      </w:r>
    </w:p>
    <w:p>
      <w:pPr>
        <w:pStyle w:val="Normal"/>
        <w:spacing w:lineRule="auto" w:line="259" w:before="20" w:after="0"/>
        <w:ind w:left="360" w:hanging="360"/>
        <w:rPr>
          <w:sz w:val="24"/>
        </w:rPr>
      </w:pPr>
      <w:r>
        <w:rPr>
          <w:sz w:val="24"/>
        </w:rPr>
        <w:t>4. Ustala się następujące warunki i zasady kształtowania zabudowy oraz zagospodarowania terenu</w:t>
        <w:br/>
        <w:t>oznaczonego symbolem MN 2:</w:t>
      </w:r>
    </w:p>
    <w:p>
      <w:pPr>
        <w:pStyle w:val="Normal"/>
        <w:rPr>
          <w:sz w:val="24"/>
        </w:rPr>
      </w:pPr>
      <w:r>
        <w:rPr>
          <w:sz w:val="24"/>
        </w:rPr>
        <w:t>1) dobór form zabudowy wkomponowanych w istniejący krajobraz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dopuszczenie podziału terenu na działki budowlane, przy czym - kształt i wielkość działek</w:t>
        <w:br/>
        <w:t>musi zapewnić realizację obiektów zgodnie z obowiązującymi normami i warunkami</w:t>
        <w:br/>
        <w:t>technicznymi:</w:t>
      </w:r>
    </w:p>
    <w:p>
      <w:pPr>
        <w:pStyle w:val="Normal"/>
        <w:ind w:left="800" w:hanging="0"/>
        <w:rPr/>
      </w:pPr>
      <w:r>
        <w:rPr>
          <w:sz w:val="24"/>
        </w:rPr>
        <w:t>b) minimalna powierzchnia działki jednorodzinnej wolnostojącej 6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800" w:hanging="0"/>
        <w:rPr/>
      </w:pPr>
      <w:r>
        <w:rPr>
          <w:sz w:val="24"/>
        </w:rPr>
        <w:t>c) minimalna powierzchnia działki bliźniaczej 5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800" w:hanging="0"/>
        <w:rPr/>
      </w:pPr>
      <w:r>
        <w:rPr>
          <w:sz w:val="24"/>
        </w:rPr>
        <w:t>d) minimalna powierzchnia działki zagrodowej 15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3) obsłużenie nowo wydzielonych działek przez projektowane drogi wewnętrzne:</w:t>
      </w:r>
    </w:p>
    <w:p>
      <w:pPr>
        <w:pStyle w:val="Normal"/>
        <w:rPr>
          <w:sz w:val="24"/>
        </w:rPr>
      </w:pPr>
      <w:r>
        <w:rPr>
          <w:sz w:val="24"/>
        </w:rPr>
        <w:t>a) szerokość w liniach rozgraniczających 5,0 m,</w:t>
      </w:r>
    </w:p>
    <w:p>
      <w:pPr>
        <w:pStyle w:val="Normal"/>
        <w:rPr>
          <w:sz w:val="24"/>
        </w:rPr>
      </w:pPr>
      <w:r>
        <w:rPr>
          <w:sz w:val="24"/>
        </w:rPr>
        <w:t>b) szerokość jezdni 3,5 m z mijankami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) wysokość zabudowy maksymalnie do 2 kondygnacji + poddasze użytkowe dla budynków</w:t>
        <w:br/>
        <w:t>mieszkalnych i do l kondygnacji dla usług wolnostojących i budynków gospodarczych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) dachy strome, dwu lub wielospadowe, preferowane pokrycie dachu -   dachówka</w:t>
        <w:br/>
        <w:t>ceramiczna lub materiały podobne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) lokalizowanie miejsc postojowych i garaży na terenie posesji, na której obiekt będzie</w:t>
        <w:br/>
        <w:t>wznoszony; minimalna liczba stanowisk postojowych 2 z uwzględnieniem miejsca w</w:t>
        <w:br/>
        <w:t>garażu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) dla obiektów usługowych minimum 2 miejsca postojowe dla samochodów osobowych na</w:t>
        <w:br/>
        <w:t>terenie posesji, na której obiekt będzie wznoszony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8) dla terenu oznaczonego symbolem MN 2 nieprzekraczalną linię zabudowy liczoną od</w:t>
        <w:br/>
        <w:t>zewnętrznej krawędzi jezdni w odległości:</w:t>
      </w:r>
    </w:p>
    <w:p>
      <w:pPr>
        <w:pStyle w:val="Normal"/>
        <w:rPr>
          <w:sz w:val="24"/>
        </w:rPr>
      </w:pPr>
      <w:r>
        <w:rPr>
          <w:sz w:val="24"/>
        </w:rPr>
        <w:t>a) 50,0 m. od drogi krajowej symbol K GP,</w:t>
      </w:r>
    </w:p>
    <w:p>
      <w:pPr>
        <w:pStyle w:val="Normal"/>
        <w:rPr/>
      </w:pPr>
      <w:r>
        <w:rPr>
          <w:sz w:val="24"/>
        </w:rPr>
        <w:t>b) 20,0 m. od drogi powiatowej symbol KZ.</w:t>
      </w:r>
    </w:p>
    <w:p>
      <w:pPr>
        <w:pStyle w:val="Normal"/>
        <w:spacing w:before="3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20" w:after="0"/>
        <w:jc w:val="center"/>
        <w:rPr>
          <w:sz w:val="24"/>
        </w:rPr>
      </w:pPr>
      <w:r>
        <w:rPr>
          <w:b/>
          <w:sz w:val="24"/>
        </w:rPr>
        <w:t>§10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 w:val="24"/>
        </w:rPr>
        <w:t xml:space="preserve">Wyznacza się </w:t>
      </w:r>
      <w:r>
        <w:rPr>
          <w:b/>
          <w:sz w:val="24"/>
        </w:rPr>
        <w:t>TEREN WÓD OTWARTYCH</w:t>
      </w:r>
      <w:r>
        <w:rPr>
          <w:sz w:val="24"/>
        </w:rPr>
        <w:t xml:space="preserve"> oznaczony na rysunku planu symbolem W i</w:t>
        <w:br/>
        <w:t>W 1 powierzchni około 0,30 ha.</w:t>
        <w:br/>
        <w:t>Podstawowym przeznaczeniem terenu to rzeka Lubatówka i ciek wodn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regulację koryta rzeki Lubatówki i cieku wodnego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wykonanie pieszego przejścia łączącego oba brzegi np. kładka, mostek.</w:t>
      </w:r>
    </w:p>
    <w:p>
      <w:pPr>
        <w:pStyle w:val="Normal"/>
        <w:spacing w:lineRule="auto" w:line="259" w:before="20" w:after="0"/>
        <w:ind w:left="360" w:hanging="360"/>
        <w:rPr/>
      </w:pPr>
      <w:r>
        <w:rPr>
          <w:sz w:val="24"/>
        </w:rPr>
        <w:t>3. Na terenie , o którym mowa w ust. l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odprowadzania ścieków i</w:t>
        <w:br/>
        <w:t>zanieczyszczania wo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spacing w:lineRule="auto" w:line="259"/>
        <w:ind w:left="320" w:hanging="32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ZIELENI</w:t>
      </w:r>
      <w:r>
        <w:rPr>
          <w:sz w:val="24"/>
        </w:rPr>
        <w:t xml:space="preserve"> oznaczony na rysunku planu symbolem ZN o powierzchni</w:t>
        <w:br/>
        <w:t>około 0,56 ha.</w:t>
        <w:br/>
        <w:t>Podstawowym przeznaczeniem terenu jest zieleń wysoka i niska towarzysząca rzece Lubatówce.</w:t>
      </w:r>
    </w:p>
    <w:p>
      <w:pPr>
        <w:pStyle w:val="Normal"/>
        <w:spacing w:before="80" w:after="0"/>
        <w:ind w:left="320" w:hanging="32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niszczenia ochrony otuliny biologicznej wzdłuż cieku wodnego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lokalizacji obiektów kubaturowych.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b/>
          <w:sz w:val="24"/>
        </w:rPr>
        <w:t>§12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URZĄDZEŃ GAZOWNICZYCH</w:t>
      </w:r>
      <w:r>
        <w:rPr>
          <w:sz w:val="24"/>
        </w:rPr>
        <w:t xml:space="preserve"> oznaczony na rysunku planu</w:t>
        <w:br/>
        <w:t>symbolem G o powierzchni około 0,03 ha.</w:t>
        <w:br/>
        <w:t>Podstawowym przeznaczeniem terenu są urządzenia gazownicze.</w:t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800" w:hanging="400"/>
        <w:rPr>
          <w:sz w:val="24"/>
        </w:rPr>
      </w:pPr>
      <w:r>
        <w:rPr>
          <w:sz w:val="24"/>
        </w:rPr>
        <w:t>1) dotychczasowe użytkowanie terenu,</w:t>
      </w:r>
    </w:p>
    <w:p>
      <w:pPr>
        <w:pStyle w:val="Normal"/>
        <w:ind w:left="800" w:hanging="400"/>
        <w:rPr>
          <w:sz w:val="24"/>
        </w:rPr>
      </w:pPr>
      <w:r>
        <w:rPr>
          <w:sz w:val="24"/>
        </w:rPr>
        <w:t>2) remonty istniejącej substancji budowlanej,</w:t>
      </w:r>
    </w:p>
    <w:p>
      <w:pPr>
        <w:pStyle w:val="Normal"/>
        <w:ind w:left="800" w:hanging="400"/>
        <w:rPr>
          <w:sz w:val="24"/>
        </w:rPr>
      </w:pPr>
      <w:r>
        <w:rPr>
          <w:sz w:val="24"/>
        </w:rPr>
        <w:t>3) lokalizację niezbędnego dojazdu z drogi gminnej,</w:t>
      </w:r>
    </w:p>
    <w:p>
      <w:pPr>
        <w:pStyle w:val="Normal"/>
        <w:spacing w:lineRule="auto" w:line="259"/>
        <w:ind w:left="800" w:hanging="400"/>
        <w:rPr>
          <w:sz w:val="24"/>
        </w:rPr>
      </w:pPr>
      <w:r>
        <w:rPr>
          <w:sz w:val="24"/>
        </w:rPr>
        <w:t>4) użytkowanie terenu zgodnie z warunkami określonymi w obowiązujących przepisach</w:t>
        <w:br/>
        <w:t>szczególnych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lokalizacji budynków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lokalizacji obiektów tymczasowych,</w:t>
      </w:r>
    </w:p>
    <w:p>
      <w:pPr>
        <w:pStyle w:val="Normal"/>
        <w:spacing w:before="320" w:after="0"/>
        <w:jc w:val="center"/>
        <w:rPr>
          <w:sz w:val="24"/>
        </w:rPr>
      </w:pPr>
      <w:r>
        <w:rPr>
          <w:b/>
          <w:sz w:val="24"/>
        </w:rPr>
        <w:t>§13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KOMUNIKACJI</w:t>
      </w:r>
      <w:r>
        <w:rPr>
          <w:sz w:val="24"/>
        </w:rPr>
        <w:t xml:space="preserve"> oznaczony na rysunku planu symbolami</w:t>
      </w:r>
      <w:r>
        <w:rPr>
          <w:b/>
          <w:sz w:val="24"/>
        </w:rPr>
        <w:t xml:space="preserve"> K GP, KZ,</w:t>
        <w:br/>
        <w:t>KL, KL l</w:t>
      </w:r>
      <w:r>
        <w:rPr>
          <w:sz w:val="24"/>
        </w:rPr>
        <w:t xml:space="preserve"> o powierzchni około 2,00 ha.</w:t>
        <w:br/>
        <w:t>Podstawowym przeznaczeniem terenu to ciągi komunikacyjne w liniach rozgraniczających.</w:t>
      </w:r>
    </w:p>
    <w:p>
      <w:pPr>
        <w:pStyle w:val="Normal"/>
        <w:spacing w:before="100" w:after="0"/>
        <w:ind w:left="36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rPr>
          <w:sz w:val="24"/>
        </w:rPr>
      </w:pPr>
      <w:r>
        <w:rPr>
          <w:sz w:val="24"/>
        </w:rPr>
        <w:t>1) lokalizację urządzeń jak i obiektów związanych z obsługą ruchu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lokalizację sieci i urządzeń infrastruktury technicznej zgodnie z warunkami określonymi w</w:t>
        <w:br/>
        <w:t>obowiązujących przepisach szczególnych.</w:t>
      </w:r>
    </w:p>
    <w:p>
      <w:pPr>
        <w:pStyle w:val="Normal"/>
        <w:spacing w:before="80" w:after="0"/>
        <w:ind w:left="360" w:hanging="360"/>
        <w:rPr/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obiektów kubaturowych.</w:t>
      </w:r>
    </w:p>
    <w:p>
      <w:pPr>
        <w:pStyle w:val="Normal"/>
        <w:spacing w:before="100" w:after="0"/>
        <w:ind w:left="360" w:hanging="360"/>
        <w:rPr>
          <w:sz w:val="24"/>
        </w:rPr>
      </w:pPr>
      <w:r>
        <w:rPr>
          <w:sz w:val="24"/>
        </w:rPr>
        <w:t>4. Ustalenia dla poszczególnych dróg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) istniejąca droga krajowa oznaczona na rysunku planu symbolem K GP o powierzchni około</w:t>
        <w:br/>
        <w:t>0,76 ha</w:t>
      </w:r>
    </w:p>
    <w:p>
      <w:pPr>
        <w:pStyle w:val="Normal"/>
        <w:rPr>
          <w:sz w:val="24"/>
        </w:rPr>
      </w:pPr>
      <w:r>
        <w:rPr>
          <w:sz w:val="24"/>
        </w:rPr>
        <w:t>a) szerokość w liniach rozgraniczających 40,0 m,</w:t>
      </w:r>
    </w:p>
    <w:p>
      <w:pPr>
        <w:pStyle w:val="Normal"/>
        <w:rPr>
          <w:sz w:val="24"/>
        </w:rPr>
      </w:pPr>
      <w:r>
        <w:rPr>
          <w:sz w:val="24"/>
        </w:rPr>
        <w:t>b) szerokość jezdni 12,0 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istniejąca droga powiatowa oznaczona na rysunku planu symbolem KZ o powierzchni</w:t>
        <w:br/>
        <w:t>około 0,40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zerokość w liniach rozgraniczających 20,0 m,</w:t>
      </w:r>
    </w:p>
    <w:p>
      <w:pPr>
        <w:pStyle w:val="Normal"/>
        <w:rPr>
          <w:sz w:val="24"/>
        </w:rPr>
      </w:pPr>
      <w:r>
        <w:rPr>
          <w:sz w:val="24"/>
        </w:rPr>
        <w:t>b) szerokość jezdni 6,0 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) istniejąca droga gminna oznaczona na rysunku planu symbolem KL o powierzchni około</w:t>
        <w:br/>
        <w:t>0,48 ha</w:t>
      </w:r>
    </w:p>
    <w:p>
      <w:pPr>
        <w:pStyle w:val="Normal"/>
        <w:rPr>
          <w:sz w:val="24"/>
        </w:rPr>
      </w:pPr>
      <w:r>
        <w:rPr>
          <w:sz w:val="24"/>
        </w:rPr>
        <w:t>a) szerokość w liniach rozgraniczających 15,0 m,</w:t>
      </w:r>
    </w:p>
    <w:p>
      <w:pPr>
        <w:pStyle w:val="Normal"/>
        <w:rPr>
          <w:sz w:val="24"/>
        </w:rPr>
      </w:pPr>
      <w:r>
        <w:rPr>
          <w:sz w:val="24"/>
        </w:rPr>
        <w:t>b) szerokość jezdni 5,5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) istniejąca droga gminna oznaczona na rysunku planu symbolem KL l o powierzchni około</w:t>
        <w:br/>
        <w:t>0,36 ha</w:t>
      </w:r>
    </w:p>
    <w:p>
      <w:pPr>
        <w:pStyle w:val="Normal"/>
        <w:rPr>
          <w:sz w:val="24"/>
        </w:rPr>
      </w:pPr>
      <w:r>
        <w:rPr>
          <w:sz w:val="24"/>
        </w:rPr>
        <w:t>a) szerokość w liniach rozgraniczających 10,0 m - 15,0 m,</w:t>
      </w:r>
    </w:p>
    <w:p>
      <w:pPr>
        <w:pStyle w:val="Normal"/>
        <w:rPr>
          <w:sz w:val="24"/>
        </w:rPr>
      </w:pPr>
      <w:r>
        <w:rPr>
          <w:sz w:val="24"/>
        </w:rPr>
        <w:t>b) szerokość jezdni 5,5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14</w:t>
      </w:r>
    </w:p>
    <w:p>
      <w:pPr>
        <w:pStyle w:val="Normal"/>
        <w:rPr>
          <w:sz w:val="24"/>
        </w:rPr>
      </w:pPr>
      <w:r>
        <w:rPr>
          <w:sz w:val="24"/>
        </w:rPr>
        <w:t>Ustala się zasady obsługi w zakresie infrastruktury technicznej terenów objętych planem:</w:t>
      </w:r>
    </w:p>
    <w:p>
      <w:pPr>
        <w:pStyle w:val="Normal"/>
        <w:spacing w:lineRule="auto" w:line="259"/>
        <w:rPr/>
      </w:pPr>
      <w:r>
        <w:rPr>
          <w:sz w:val="24"/>
        </w:rPr>
        <w:t>1) w zakresie komunikacji: teren dostępny z istniejących dróg; drogi powiatowej - symbol KZ</w:t>
        <w:br/>
        <w:t>i dróg gminnych - symbol KL, KL l. Dostępność terenów z istniejącej drogi krajowej</w:t>
        <w:br/>
        <w:t xml:space="preserve">docelowo za pośrednictwem drogi zbiorczej kategorii gminnej równoległej do drogi nr </w:t>
      </w:r>
      <w:r>
        <w:rPr>
          <w:i/>
          <w:sz w:val="24"/>
        </w:rPr>
        <w:t>9, a</w:t>
        <w:br/>
        <w:t>do</w:t>
      </w:r>
      <w:r>
        <w:rPr>
          <w:sz w:val="24"/>
        </w:rPr>
        <w:t xml:space="preserve"> czasu jej wybudowania wyłącznie za pośrednictwem istniejących zjazdów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w zakresie elektroenergetyki: zaopatrzenie w energię elektryczną z istniejącej sieci na</w:t>
        <w:br/>
        <w:t>warunkach uzgodnionych z jej dysponentem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) w zakresie zaopatrzenia w gaz: zasilanie poprzez lokalne sieci gazowe na warunkach</w:t>
        <w:br/>
        <w:t>określonych przez właściciela sieci,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4) w zakresie zaopatrzenia w wodę: zaopatrzenie w wodę z gminnej sieci wodociągowej oraz</w:t>
        <w:br/>
        <w:t>poprzez studnie wraz z odpowiednimi urządzeniami infrastruktury technicznej,</w:t>
      </w:r>
    </w:p>
    <w:p>
      <w:pPr>
        <w:pStyle w:val="Normal"/>
        <w:rPr>
          <w:sz w:val="24"/>
        </w:rPr>
      </w:pPr>
      <w:r>
        <w:rPr>
          <w:sz w:val="24"/>
        </w:rPr>
        <w:t>5) w zakresie odprowadzenia ścieków: odprowadzanie ścieków do kanalizacji zbiorczej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) w zakresie odprowadzania wód opadowych: docelowo poprzez sieć kanalizacji deszczowej</w:t>
        <w:br/>
        <w:t>z odprowadzeniem do lokalnej sieci - do czasu wybudowania sieci kanalizacji deszczowej</w:t>
        <w:br/>
        <w:t>dopuszcza się odprowadzenie powierzchniowe na zasadach określonych w przepisach</w:t>
        <w:br/>
        <w:t>szczególnych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) w zakresie odpadów: usuwanie odpadów komunalnych powinno odbywać się na zasadach</w:t>
        <w:br/>
        <w:t>obowiązujących w gminie, natomiast w przypadku występowania odpadów innych niż</w:t>
        <w:br/>
        <w:t>komunalne, powstałych w wyniku prowadzonej działalności usługowej, gospodarczej ich</w:t>
        <w:br/>
        <w:t>gromadzenie i usuwanie winno odbywać się na zasadach określonych w przepisach</w:t>
        <w:br/>
        <w:t>szczególnych.</w:t>
        <w:br/>
        <w:t>Zakaz składowania i unieszkodliwiania na terenie objętym planem jakichkolwiek odpadów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8) w zakresie ciepłownictwa: ogrzewanie na bazie rozwiązań indywidualnych, preferuje się</w:t>
        <w:br/>
        <w:t>nośniki energii nie zanieczyszczające środowiska np. gaz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9) w zakresie telekomunikacji: zapewnienie łączności telefonicznej poprzez budowę</w:t>
        <w:br/>
        <w:t>kanalizacji telefonicznej do poszczególnych budynków w nawiązaniu do istniejącej sieci.</w:t>
      </w:r>
    </w:p>
    <w:p>
      <w:pPr>
        <w:pStyle w:val="Normal"/>
        <w:spacing w:before="320" w:after="0"/>
        <w:jc w:val="center"/>
        <w:rPr>
          <w:sz w:val="24"/>
        </w:rPr>
      </w:pPr>
      <w:r>
        <w:rPr>
          <w:b/>
          <w:sz w:val="24"/>
        </w:rPr>
        <w:t>§15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Jeżeli wartość nieruchomości wzrośnie w związku z uchwaleniem Miejscowego Planu</w:t>
        <w:br/>
        <w:t>Zagospodarowania Przestrzennego Gminy Miejsce Piastowe - „ROGI 2" , a właściciel zbywa tę</w:t>
        <w:br/>
        <w:t>nieruchomość, to Wójt Gminy Miejsce Piastowe pobierze jednorazową opłatę w wysokości 15 %</w:t>
        <w:br/>
        <w:t>wzrostu wartości nieruchomości zlokalizowanych na terenach oznaczonych w planie symbolem</w:t>
      </w:r>
    </w:p>
    <w:p>
      <w:pPr>
        <w:pStyle w:val="Normal"/>
        <w:rPr>
          <w:sz w:val="24"/>
        </w:rPr>
      </w:pPr>
      <w:r>
        <w:rPr>
          <w:sz w:val="24"/>
        </w:rPr>
        <w:t>MN-U,MN,MN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20" w:after="0"/>
        <w:jc w:val="center"/>
        <w:rPr>
          <w:sz w:val="24"/>
        </w:rPr>
      </w:pPr>
      <w:r>
        <w:rPr>
          <w:b/>
          <w:sz w:val="24"/>
        </w:rPr>
        <w:t>§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spacing w:before="320" w:after="0"/>
        <w:jc w:val="center"/>
        <w:rPr>
          <w:b/>
          <w:b/>
          <w:sz w:val="24"/>
        </w:rPr>
      </w:pPr>
      <w:r>
        <w:rPr>
          <w:b/>
          <w:sz w:val="24"/>
        </w:rPr>
        <w:t>§17</w:t>
      </w:r>
    </w:p>
    <w:p>
      <w:pPr>
        <w:pStyle w:val="Normal"/>
        <w:spacing w:lineRule="auto" w:line="259"/>
        <w:ind w:left="560" w:right="600" w:hanging="0"/>
        <w:jc w:val="center"/>
        <w:rPr>
          <w:sz w:val="24"/>
        </w:rPr>
      </w:pPr>
      <w:r>
        <w:rPr>
          <w:sz w:val="24"/>
        </w:rPr>
        <w:t>Uchwała podlega ogłoszeniu w Dzienniku Urzędowym Województwa Podkarpackiego</w:t>
        <w:br/>
        <w:t>i wchodzi w życie po upływie 14 dni od dnia jej ogłoszenia.</w:t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8090" cy="922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980" w:right="980" w:gutter="0" w:header="0" w:top="1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120" w:after="0"/>
      <w:ind w:left="200" w:hanging="0"/>
      <w:jc w:val="both"/>
    </w:pPr>
    <w:rPr>
      <w:sz w:val="24"/>
      <w:lang w:eastAsia="pl-PL"/>
    </w:rPr>
  </w:style>
  <w:style w:type="paragraph" w:styleId="FR1">
    <w:name w:val="FR1"/>
    <w:qFormat/>
    <w:pPr>
      <w:widowControl w:val="false"/>
      <w:bidi w:val="0"/>
      <w:spacing w:before="36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640" w:hanging="380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8:00Z</dcterms:created>
  <dc:creator>UG</dc:creator>
  <dc:description/>
  <dc:language>en-US</dc:language>
  <cp:lastModifiedBy>UG</cp:lastModifiedBy>
  <dcterms:modified xsi:type="dcterms:W3CDTF">2003-07-07T09:51:00Z</dcterms:modified>
  <cp:revision>2</cp:revision>
  <dc:subject/>
  <dc:title>UCHWAŁA NR VII/66/03</dc:title>
</cp:coreProperties>
</file>