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ugiegocytatu"/>
        <w:rPr/>
      </w:pPr>
      <w:r>
        <w:rPr/>
        <w:t>UCHWAŁA NR VII/64/03</w:t>
        <w:br/>
        <w:t>RADY GMINY MIEJSCE PIASTOWE</w:t>
        <w:br/>
        <w:t>z dnia 30 maja 2003 r.</w:t>
      </w:r>
    </w:p>
    <w:p>
      <w:pPr>
        <w:pStyle w:val="TextBodyIndent"/>
        <w:rPr/>
      </w:pPr>
      <w:r>
        <w:rPr/>
        <w:t>w sprawie uchwalenia Miejscowego Planu Zagospodarowania Przestrzennego Gminy Miejsce Piastowe - „GŁOWIENKA 2"</w:t>
      </w:r>
    </w:p>
    <w:p>
      <w:pPr>
        <w:pStyle w:val="Normal"/>
        <w:spacing w:lineRule="auto" w:line="259" w:before="160" w:after="0"/>
        <w:jc w:val="both"/>
        <w:rPr/>
      </w:pPr>
      <w:r>
        <w:rPr>
          <w:sz w:val="24"/>
        </w:rPr>
        <w:t>Działając na podstawie art.18 ust.2 pkt. 5 ustawy z dnia 8 marca 1990 r. o samorządzie gminnym</w:t>
        <w:br/>
        <w:t>(Dz. U. z 2001 r. Nr 142, póz. 1591, zm. z 2002 r. Nr 23, póz. 220, Nr 62, póz. 558, Nr 113, póz.</w:t>
        <w:br/>
        <w:t>984, Nr 153, póz. 1271 i Nr 214, póz. 1806) oraz art. 26 ustawy z dnia 7 lipca 1994 r. o</w:t>
        <w:br/>
        <w:t>zagospodarowaniu przestrzennym (Dz. U. z 1999 r. Nr 15, póz. 139, zm. Nr 41, póz. 412, Nr 111,</w:t>
        <w:br/>
        <w:t>póz. 1279; z 2000 r. Nr 12, póz. 136, Nr 109, póz. 1157, Nr 120, póz. 1268; z 2001 r. Nr 5, póz.</w:t>
        <w:br/>
        <w:t>42, Nr 14, póz. 124, Nr 100, poz.1085. Nr 115, póz. 1229, Nr 154, póz. 1804; z 2002 r. Nr 25, póz.</w:t>
        <w:br/>
        <w:t>253, Nr 113, póz. 984 i Nr 130, póz. 1112)</w:t>
      </w:r>
    </w:p>
    <w:p>
      <w:pPr>
        <w:pStyle w:val="Normal"/>
        <w:spacing w:lineRule="auto" w:line="259" w:before="180" w:after="0"/>
        <w:ind w:left="3360" w:right="3200" w:hanging="0"/>
        <w:jc w:val="center"/>
        <w:rPr>
          <w:sz w:val="24"/>
        </w:rPr>
      </w:pPr>
      <w:r>
        <w:rPr>
          <w:sz w:val="24"/>
        </w:rPr>
        <w:t>Rada Gminy Miejsce Piastowe</w:t>
        <w:br/>
        <w:t>postanawia, co następuje:</w:t>
      </w:r>
    </w:p>
    <w:p>
      <w:pPr>
        <w:pStyle w:val="Normal"/>
        <w:spacing w:before="380" w:after="0"/>
        <w:jc w:val="center"/>
        <w:rPr>
          <w:sz w:val="24"/>
        </w:rPr>
      </w:pPr>
      <w:r>
        <w:rPr>
          <w:b/>
          <w:sz w:val="24"/>
        </w:rPr>
        <w:t>§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la się Miejscowy Plan Zagospodarowania Przestrzennego gminy Miejsce Piastowe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GŁOWIENKA 2", zwany dalej planem.</w:t>
      </w:r>
    </w:p>
    <w:p>
      <w:pPr>
        <w:pStyle w:val="FR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1. Plan obejmuje obszar o powierzchni około 1,50 ha położony w północno-wschodniej części</w:t>
        <w:br/>
        <w:t>wsi Głowienka, którego granice wyznaczają: od strony północno-zachodniej - tereny</w:t>
        <w:br/>
        <w:t>mieszkaniowe i tereny upraw rolnych, od strony północno-wschodniej - granica</w:t>
        <w:br/>
        <w:t>administracyjna wsi Głowienka, od strony południowo-wschodniej - teren upraw rolnych, od</w:t>
        <w:br/>
        <w:t>strony południowo-zachodniej - teren usług oświaty oraz tereny upraw rolnych.</w:t>
        <w:br/>
        <w:t>Obszar objęty planem leży:</w:t>
      </w:r>
    </w:p>
    <w:p>
      <w:pPr>
        <w:pStyle w:val="Normal"/>
        <w:ind w:left="840" w:hanging="400"/>
        <w:jc w:val="both"/>
        <w:rPr>
          <w:sz w:val="24"/>
        </w:rPr>
      </w:pPr>
      <w:r>
        <w:rPr>
          <w:sz w:val="24"/>
        </w:rPr>
        <w:t>1) leży na obszarze nieudokumentowanego Głównego Zbiornika Wód Podziemnych Nr 433,</w:t>
      </w:r>
    </w:p>
    <w:p>
      <w:pPr>
        <w:pStyle w:val="Tekstpodstawowywcity2"/>
        <w:rPr/>
      </w:pPr>
      <w:r>
        <w:rPr/>
        <w:t>2) w strefie ograniczeń wysokości zabudowy od lotniska KROSNO i podlega przepisom obowiązujących na takich terenach.</w:t>
      </w:r>
    </w:p>
    <w:p>
      <w:pPr>
        <w:pStyle w:val="Normal"/>
        <w:spacing w:lineRule="auto" w:line="259" w:before="20" w:after="0"/>
        <w:jc w:val="both"/>
        <w:rPr>
          <w:sz w:val="24"/>
        </w:rPr>
      </w:pPr>
      <w:r>
        <w:rPr>
          <w:sz w:val="24"/>
        </w:rPr>
        <w:t>2. Integralną częścią planu jest rysunek planu wykonany w skali l : 2000, stanowiący załącznik</w:t>
        <w:br/>
        <w:t>Nr l i rysunek planu wykonany w skali l : 10000, stanowiący załącznik Nr 2 do niniejszej</w:t>
        <w:br/>
        <w:t>uchwały.</w:t>
      </w:r>
    </w:p>
    <w:p>
      <w:pPr>
        <w:pStyle w:val="Normal"/>
        <w:spacing w:before="80" w:after="0"/>
        <w:rPr>
          <w:sz w:val="24"/>
        </w:rPr>
      </w:pPr>
      <w:r>
        <w:rPr>
          <w:sz w:val="24"/>
        </w:rPr>
        <w:t>3. Rysunki planu obowiązują w zakresie:</w:t>
      </w:r>
    </w:p>
    <w:p>
      <w:pPr>
        <w:pStyle w:val="Normal"/>
        <w:ind w:left="440" w:hanging="0"/>
        <w:rPr>
          <w:sz w:val="24"/>
        </w:rPr>
      </w:pPr>
      <w:r>
        <w:rPr>
          <w:sz w:val="24"/>
        </w:rPr>
        <w:t>1) granic obszaru objętego planem,</w:t>
      </w:r>
    </w:p>
    <w:p>
      <w:pPr>
        <w:pStyle w:val="Normal"/>
        <w:ind w:left="440" w:hanging="0"/>
        <w:rPr>
          <w:sz w:val="24"/>
        </w:rPr>
      </w:pPr>
      <w:r>
        <w:rPr>
          <w:sz w:val="24"/>
        </w:rPr>
        <w:t>2) przeznaczenia terenu wraz z oznaczeniem literowym.</w:t>
      </w:r>
    </w:p>
    <w:p>
      <w:pPr>
        <w:pStyle w:val="Normal"/>
        <w:spacing w:lineRule="auto" w:line="218" w:before="320" w:after="0"/>
        <w:ind w:right="-21" w:hanging="0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spacing w:lineRule="auto" w:line="218" w:before="320" w:after="0"/>
        <w:ind w:right="-21" w:hanging="0"/>
        <w:jc w:val="both"/>
        <w:rPr>
          <w:sz w:val="24"/>
        </w:rPr>
      </w:pPr>
      <w:r>
        <w:rPr>
          <w:sz w:val="24"/>
        </w:rPr>
        <w:t>Przedmiotem ustaleń planu jest:</w:t>
      </w:r>
    </w:p>
    <w:p>
      <w:pPr>
        <w:pStyle w:val="Normal"/>
        <w:rPr>
          <w:sz w:val="24"/>
        </w:rPr>
      </w:pPr>
      <w:r>
        <w:rPr>
          <w:sz w:val="24"/>
        </w:rPr>
        <w:t>l)</w:t>
      </w:r>
      <w:r>
        <w:rPr>
          <w:b/>
          <w:sz w:val="24"/>
        </w:rPr>
        <w:t xml:space="preserve"> TEREN USŁUG</w:t>
      </w:r>
      <w:r>
        <w:rPr>
          <w:sz w:val="24"/>
        </w:rPr>
        <w:t xml:space="preserve"> oznaczony na rysunku planu symbolem</w:t>
      </w:r>
      <w:r>
        <w:rPr>
          <w:b/>
          <w:sz w:val="24"/>
        </w:rPr>
        <w:t xml:space="preserve"> US</w:t>
      </w:r>
    </w:p>
    <w:p>
      <w:pPr>
        <w:pStyle w:val="FR1"/>
        <w:spacing w:before="3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4</w:t>
      </w:r>
    </w:p>
    <w:p>
      <w:pPr>
        <w:pStyle w:val="Normal"/>
        <w:spacing w:lineRule="auto" w:line="259"/>
        <w:ind w:left="360" w:hanging="340"/>
        <w:rPr/>
      </w:pPr>
      <w:r>
        <w:rPr>
          <w:sz w:val="24"/>
        </w:rPr>
        <w:t>1. Wyznacza się</w:t>
      </w:r>
      <w:r>
        <w:rPr>
          <w:b/>
          <w:sz w:val="24"/>
        </w:rPr>
        <w:t xml:space="preserve"> TEREN USŁUG</w:t>
      </w:r>
      <w:r>
        <w:rPr>
          <w:sz w:val="24"/>
        </w:rPr>
        <w:t xml:space="preserve"> oznaczony na rysunku planu symbolem US, o powierzchni</w:t>
        <w:br/>
        <w:t>około 1,50 ha.</w:t>
        <w:br/>
        <w:t>Podstawowym przeznaczeniem terenu są usługi sportu.</w:t>
      </w:r>
    </w:p>
    <w:p>
      <w:pPr>
        <w:pStyle w:val="Normal"/>
        <w:spacing w:before="80" w:after="0"/>
        <w:ind w:left="360" w:hanging="340"/>
        <w:rPr>
          <w:sz w:val="24"/>
        </w:rPr>
      </w:pPr>
      <w:r>
        <w:rPr>
          <w:sz w:val="24"/>
        </w:rPr>
        <w:t>2. Na terenie, o którym mowa w ust. l</w:t>
      </w:r>
      <w:r>
        <w:rPr>
          <w:b/>
          <w:sz w:val="24"/>
        </w:rPr>
        <w:t xml:space="preserve"> dopuszcza się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lokalizację urządzeń i obiektów sportowo - rekreacyjnych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 lokalizację boisk sportowych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lokalizację małej architektur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lokalizację dróg dojazdowych wewnętr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lokalizację ciągów pieszych o szerokości minimum 1,5 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lokalizację miejsc postojowych,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7) lokalizację sieci i urządzeń infrastruktury technicznej, przy czym należy uwzględnić</w:t>
        <w:br/>
        <w:t>przebieg istniejących linii elektroenergetycznych zgodnie z warunkami określonymi w</w:t>
        <w:br/>
        <w:t>obowiązujących przepisach szczegól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lokalizację zieleni urządzonej niskiej, w tym zakrzewienia.</w:t>
      </w:r>
    </w:p>
    <w:p>
      <w:pPr>
        <w:pStyle w:val="Normal"/>
        <w:spacing w:before="100" w:after="0"/>
        <w:ind w:left="360" w:hanging="360"/>
        <w:jc w:val="both"/>
        <w:rPr>
          <w:sz w:val="24"/>
        </w:rPr>
      </w:pPr>
      <w:r>
        <w:rPr>
          <w:sz w:val="24"/>
        </w:rPr>
        <w:t>3. Na terenie, o którym mowa w ust. l</w:t>
      </w:r>
      <w:r>
        <w:rPr>
          <w:b/>
          <w:sz w:val="24"/>
        </w:rPr>
        <w:t xml:space="preserve"> nie dopuszcz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lokalizacji przedsięwzięć mogących znacząco oddziaływać na środowisk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lokalizacji zabudowy mieszkaniowej.</w:t>
      </w:r>
    </w:p>
    <w:p>
      <w:pPr>
        <w:pStyle w:val="Normal"/>
        <w:spacing w:lineRule="auto" w:line="259"/>
        <w:ind w:left="360" w:hanging="360"/>
        <w:jc w:val="both"/>
        <w:rPr>
          <w:sz w:val="24"/>
        </w:rPr>
      </w:pPr>
      <w:r>
        <w:rPr>
          <w:sz w:val="24"/>
        </w:rPr>
        <w:t>4. Ustala się następujące warunki i zasady kształtowania zabudowy oraz zagospodarowania terenu,</w:t>
        <w:br/>
        <w:t>o którym mowa w ust. l:</w:t>
      </w:r>
    </w:p>
    <w:p>
      <w:pPr>
        <w:pStyle w:val="Normal"/>
        <w:ind w:hanging="360"/>
        <w:jc w:val="both"/>
        <w:rPr>
          <w:sz w:val="24"/>
        </w:rPr>
      </w:pPr>
      <w:r>
        <w:rPr>
          <w:sz w:val="24"/>
        </w:rPr>
        <w:t>1) zaleca się dobór form zabudowy wkomponowanych w istniejący krajobraz,</w:t>
      </w:r>
    </w:p>
    <w:p>
      <w:pPr>
        <w:pStyle w:val="Normal"/>
        <w:spacing w:lineRule="auto" w:line="259"/>
        <w:ind w:hanging="360"/>
        <w:jc w:val="both"/>
        <w:rPr>
          <w:sz w:val="24"/>
        </w:rPr>
      </w:pPr>
      <w:r>
        <w:rPr>
          <w:sz w:val="24"/>
        </w:rPr>
        <w:t>2) wysokość obiektów sportowych do 2 kondygnacji nadziemnych, nie więcej niż 322 m. nad</w:t>
        <w:br/>
        <w:t>poziom morza,</w:t>
      </w:r>
    </w:p>
    <w:p>
      <w:pPr>
        <w:pStyle w:val="Tekstpodstawowywcity3"/>
        <w:rPr/>
      </w:pPr>
      <w:r>
        <w:rPr/>
        <w:t>3) powierzchnię działki biologicznie czynnej nie mniejszą niż 40% powierzchni ogólnej</w:t>
        <w:br/>
        <w:t>działki.</w:t>
      </w:r>
    </w:p>
    <w:p>
      <w:pPr>
        <w:pStyle w:val="Normal"/>
        <w:spacing w:before="400" w:after="0"/>
        <w:ind w:right="-21" w:hanging="0"/>
        <w:jc w:val="center"/>
        <w:rPr/>
      </w:pPr>
      <w:r>
        <w:rPr>
          <w:b/>
          <w:sz w:val="24"/>
        </w:rPr>
        <w:t>§ 5</w:t>
        <w:br/>
      </w:r>
      <w:r>
        <w:rPr>
          <w:sz w:val="24"/>
        </w:rPr>
        <w:t>Ustala się zasady obsługi w zakresie infrastruktury technicznej terenu objętego planem: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1) w zakresie komunikacji: teren dostępny poprzez drogę dojazdową z drogi powiatowej -</w:t>
        <w:br/>
        <w:t>ulica Szkolna, znajdujących się poza granicą opracowania,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2) w zakresie elektroenergetyki: zaopatrzenie w energię elektryczną z istniejącej sieci na</w:t>
        <w:br/>
        <w:t>warunkach uzgodnionych z jej dysponentem,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3) w zakresie zaopatrzenia w gaz: zasilanie poprzez lokalne sieci gazowe na warunkach</w:t>
        <w:br/>
        <w:t>określonych przez właściciela sieci,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4) w zakresie zaopatrzenia w wodę: zaopatrzenie w wodę z gminnej sieci wodociągowej oraz</w:t>
        <w:br/>
        <w:t>poprzez studnie wraz z odpowiednimi urządzeniami infrastruktury technicz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w zakresie odprowadzenia ścieków: odprowadzanie ścieków do kanalizacji zbiorczej,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6) w zakresie odprowadzania wód opadowych: docelowo poprzez sieć kanalizacji deszczowej</w:t>
        <w:br/>
        <w:t>z odprowadzeniem do lokalnej sieci - do czasu wybudowania sieci kanalizacji deszczowej</w:t>
        <w:br/>
        <w:t>dopuszcza się odprowadzenie powierzchniowe na zasadach określonych w przepisach</w:t>
        <w:br/>
        <w:t>szczególnych,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7) w zakresie odpadów: wywóz odpadów na urządzone wysypisko śmieci na zasadach</w:t>
        <w:br/>
        <w:t>obowiązujących w gminie - zakaz składowania i unieszkodliwiania na terenie objętym</w:t>
        <w:br/>
        <w:t>planem jakichkolwiek odpadów,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8) w zakresie ciepłownictwa: ogrzewanie na bazie rozwiązań indywidualnych, preferuje się</w:t>
        <w:br/>
        <w:t>nośniki energii nie zanieczyszczające środowiska np. gaz,</w:t>
      </w:r>
    </w:p>
    <w:p>
      <w:pPr>
        <w:pStyle w:val="Normal"/>
        <w:spacing w:lineRule="auto" w:line="218"/>
        <w:jc w:val="both"/>
        <w:rPr>
          <w:sz w:val="24"/>
        </w:rPr>
      </w:pPr>
      <w:r>
        <w:rPr>
          <w:sz w:val="24"/>
        </w:rPr>
        <w:t>9) w zakresie telekomunikacji: zapewnienie łączności telefonicznej poprzez budowę</w:t>
        <w:br/>
        <w:t>kanalizacji telefonicznej do poszczególnych budynków w nawiązaniu do istniejącej sieci.</w:t>
      </w:r>
    </w:p>
    <w:p>
      <w:pPr>
        <w:pStyle w:val="FR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wartość nieruchomości wzrośnie w związku z uchwaleniem Miejscowego Planu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Zagospodarowania Przestrzennego Gminy Miejsce Piastowe - „GŁOWIENKA 2" , a właściciel</w:t>
        <w:br/>
        <w:t>zbywa tę nieruchomość, to Wójt Gminy Miejsce Piastowe pobierze jednorazową opłatę w</w:t>
        <w:br/>
        <w:t>wysokości O % wzrostu wartości nieruchomości.</w:t>
      </w:r>
    </w:p>
    <w:p>
      <w:pPr>
        <w:pStyle w:val="Normal"/>
        <w:tabs>
          <w:tab w:val="clear" w:pos="708"/>
          <w:tab w:val="left" w:pos="9760" w:leader="none"/>
        </w:tabs>
        <w:spacing w:lineRule="auto" w:line="218" w:before="320" w:after="0"/>
        <w:ind w:right="-21" w:hanging="0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tabs>
          <w:tab w:val="clear" w:pos="708"/>
          <w:tab w:val="left" w:pos="9760" w:leader="none"/>
        </w:tabs>
        <w:spacing w:lineRule="auto" w:line="218" w:before="320" w:after="0"/>
        <w:ind w:right="-21" w:hanging="0"/>
        <w:jc w:val="both"/>
        <w:rPr>
          <w:sz w:val="24"/>
        </w:rPr>
      </w:pPr>
      <w:r>
        <w:rPr>
          <w:sz w:val="24"/>
        </w:rPr>
        <w:t>Wykonanie Uchwały zleca się Wójtowi Gminy Miejsce Piastowe.</w:t>
      </w:r>
    </w:p>
    <w:p>
      <w:pPr>
        <w:pStyle w:val="Normal"/>
        <w:tabs>
          <w:tab w:val="clear" w:pos="708"/>
          <w:tab w:val="left" w:pos="9760" w:leader="none"/>
        </w:tabs>
        <w:spacing w:lineRule="auto" w:line="218" w:before="320" w:after="0"/>
        <w:ind w:right="-21" w:hanging="0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8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odlega ogłoszeniu w Dzienniku Urzędowym Województwa Podkarpackiego i wchod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życie po upływie 14 dni od dnia jej ogł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87695" cy="825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eastAsia="pl-PL" w:val="en-US" w:bidi="hi-IN"/>
    </w:rPr>
  </w:style>
  <w:style w:type="paragraph" w:styleId="Tekstdugiegocytatu">
    <w:name w:val="Tekst długiego cytatu"/>
    <w:basedOn w:val="Normal"/>
    <w:qFormat/>
    <w:pPr>
      <w:widowControl w:val="false"/>
      <w:spacing w:lineRule="auto" w:line="259"/>
      <w:ind w:left="2440" w:right="2200" w:hanging="0"/>
      <w:jc w:val="center"/>
    </w:pPr>
    <w:rPr>
      <w:b/>
      <w:sz w:val="24"/>
      <w:lang w:eastAsia="pl-PL"/>
    </w:rPr>
  </w:style>
  <w:style w:type="paragraph" w:styleId="TextBodyIndent">
    <w:name w:val="Body Text Indent"/>
    <w:basedOn w:val="Normal"/>
    <w:pPr>
      <w:widowControl w:val="false"/>
      <w:spacing w:lineRule="auto" w:line="259" w:before="160" w:after="0"/>
      <w:ind w:left="40" w:hanging="0"/>
      <w:jc w:val="both"/>
    </w:pPr>
    <w:rPr>
      <w:b/>
      <w:sz w:val="24"/>
      <w:lang w:eastAsia="pl-PL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840" w:hanging="400"/>
      <w:jc w:val="both"/>
    </w:pPr>
    <w:rPr>
      <w:sz w:val="24"/>
      <w:lang w:eastAsia="pl-PL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59"/>
      <w:ind w:left="400" w:hanging="360"/>
      <w:jc w:val="both"/>
    </w:pPr>
    <w:rPr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44:00Z</dcterms:created>
  <dc:creator>UG</dc:creator>
  <dc:description/>
  <dc:language>en-US</dc:language>
  <cp:lastModifiedBy>UG</cp:lastModifiedBy>
  <dcterms:modified xsi:type="dcterms:W3CDTF">2003-07-07T10:16:00Z</dcterms:modified>
  <cp:revision>3</cp:revision>
  <dc:subject/>
  <dc:title>UCHWAŁA NR VII/64/03</dc:title>
</cp:coreProperties>
</file>