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U C H W A Ł A   Nr  VI/62/ 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kwiet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interpretacji § 14 ust. 4 statutów sołectw: Głowienka, Łężany, Niżna Łąka, Rogi, Targowiska, Widacz, Wrocanka, Zales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8 ust.1, ustawy z dnia 8 marca 1990 r. o samorządzie gminnym (Dz.U. z 2001 r. Nr 142, poz. 1591 z późn.zm.) i  § 21 ust.2 Statutów Sołectw:  Głowienka, Łężany, Niżna Łąka, Rogi, Targowiska, Widacz, Wrocanka, Zale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a Miejsce Piastowe</w:t>
      </w:r>
    </w:p>
    <w:p>
      <w:pPr>
        <w:pStyle w:val="TextBodyIndent"/>
        <w:rPr/>
      </w:pPr>
      <w:r>
        <w:rPr/>
        <w:t>u c h w a l a , 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onać wiążącej interpretacji zasad i trybu wyborów sołtysa przy jednej kandydaturze w ten sposób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W przypadku zgłoszenia do wyborów sołtysa w danym sołectwie tylko jednego kandydata przeprowadza się głosowanie, z tym że na karcie do głosowania należy umożliwić wyborcom udzielenie odpowiedzi za wyborem kandydata lub przeciw wyborowi kandydata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rozplakatowaniu na terenie sołectw, w których zgłoszono jednego kandydata na sołty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eastAsia="pl-PL"/>
    </w:rPr>
  </w:style>
  <w:style w:type="paragraph" w:styleId="Tekstpodstawowywcity2">
    <w:name w:val="Tekst podstawowy wcięty 2"/>
    <w:basedOn w:val="Normal"/>
    <w:qFormat/>
    <w:pPr>
      <w:ind w:left="3540" w:hanging="354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29:00Z</dcterms:created>
  <dc:creator>Urząd Gminy</dc:creator>
  <dc:description/>
  <dc:language>en-US</dc:language>
  <cp:lastModifiedBy>UG</cp:lastModifiedBy>
  <dcterms:modified xsi:type="dcterms:W3CDTF">2003-07-02T08:52:00Z</dcterms:modified>
  <cp:revision>5</cp:revision>
  <dc:subject/>
  <dc:title/>
</cp:coreProperties>
</file>