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 C H W A Ł A   Nr V/53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marca 2003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przekazania Sołectwu Widacz składników mienia komunalnego do zarządzania i korzystan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2 pkt 7, art. 48 ustawy z dnia 8 marca 1990 r.           o samorządzie gminnym (Dz.U. z 2001 r. Nr 142, poz.1591 z poźn.zm.) w związku z §6 i §7  Statutu Sołectwa Widacz (Uchwała Nr XVI/106/96 Rady Gminy Miejsce Piastowe z dnia  22 marca 1996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 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kazać do zarządzania i korzystania Sołectwu Widacz następujące składniki mienia komunalnego 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/  działkę nr 77  o powierzchni 2,25 ha stanowiąca grunty rolne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/  działkę nr 140 o powierzchni 0,44 ha  z boiskiem sportowym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/  działkę nr 396 o powierzchni 0,09 ha obok domu ludowego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/  działkę nr 398 o powierzchni 0,05 ha zabudowaną budynkiem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gospodarczym (obok domu ludowego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05:00Z</dcterms:created>
  <dc:creator>Urząd Gminy</dc:creator>
  <dc:description/>
  <dc:language>en-US</dc:language>
  <cp:lastModifiedBy>UG</cp:lastModifiedBy>
  <cp:lastPrinted>2003-03-19T11:46:00Z</cp:lastPrinted>
  <dcterms:modified xsi:type="dcterms:W3CDTF">2003-07-02T07:24:00Z</dcterms:modified>
  <cp:revision>19</cp:revision>
  <dc:subject/>
  <dc:title>P r o j e k t</dc:title>
</cp:coreProperties>
</file>