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 C H W A Ł A   Nr V/52 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8 marca 200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przekazania Sołectwu Targowiska składników mienia komunalnego do zarządzania i korzysta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2 pkt 7, art. 48 ustawy z dnia 8 marca 1990 r.           o samorządzie gminnym (Dz.U. z 2001 r. Nr 142, poz.1591 z poźn.zm.) w związku z §6 i §7  Statutu Sołectwa Targowiska (Uchwała Nr XVI/105/96 Rady Gminy Miejsce Piastowe z dnia  22 marca 1996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kazać do zarządzania i korzystania Sołectwu Targowiska następujące składniki mienia komunalnego 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/  działkę nr 1758/1  o powierzchni 0,12 ha, zabudowaną budynkiem sklepu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k/jeziora)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2/  działkę nr 1949 o powierzchni 0,10 ha  plac z przystankiem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utobusow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58:00Z</dcterms:created>
  <dc:creator>UG</dc:creator>
  <dc:description/>
  <dc:language>en-US</dc:language>
  <cp:lastModifiedBy>UG</cp:lastModifiedBy>
  <dcterms:modified xsi:type="dcterms:W3CDTF">2003-07-02T06:58:00Z</dcterms:modified>
  <cp:revision>2</cp:revision>
  <dc:subject/>
  <dc:title/>
</cp:coreProperties>
</file>