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V/5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ekazania Sołectwu Rogi składników mienia komunalnego do zarządzania i korzyst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7, art. 48 ustawy z dnia 8 marca 1990 r.           o samorządzie gminnym (Dz.U. z 2001 r. Nr 142, poz.1591 z poźn.zm.) w związku z §6 i §7  Statutu Sołectwa Rogi (Uchwała Nr XVI/104/96 Rady Gminy Miejsce Piastowe z dnia  22 marca 1996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ć do zarządzania i korzystania Sołectwu Rogi działkę nr 988/2                  o powierzchni 0,08 ha, zabudowaną budynkiem sklep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43:00Z</dcterms:created>
  <dc:creator>UG</dc:creator>
  <dc:description/>
  <dc:language>en-US</dc:language>
  <cp:lastModifiedBy>UG</cp:lastModifiedBy>
  <dcterms:modified xsi:type="dcterms:W3CDTF">2003-07-01T12:43:00Z</dcterms:modified>
  <cp:revision>2</cp:revision>
  <dc:subject/>
  <dc:title/>
</cp:coreProperties>
</file>