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pl-PL"/>
        </w:rPr>
        <w:tab/>
        <w:t>U C H W A Ł A   Nr IV/34/03</w:t>
        <w:tab/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 GMINY  MIEJSCE 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1 lutego 2003 r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/>
      </w:pPr>
      <w:r>
        <w:rPr>
          <w:b/>
          <w:sz w:val="28"/>
          <w:lang w:eastAsia="pl-PL"/>
        </w:rPr>
        <w:t>w sprawie uchwalenia Statutu  Sołectwa ROGI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Na podstawie  art.18 ust.1, art. 35 ust.1 i 3 oraz art.40 ust.2 pkt 1, art. 41 ust.1 oraz art.42 ustawy z dnia 8 marca 1990 r. o samorządzie gminnym (Dz.U.       z 2001 r. Nr 142, poz.1591 z późniejszymi zmianami) po przeprowadzeniu konsultacji z mieszkańcami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 , co następuje 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Uchwala się  Statut Sołectwa  ROGI w brzmieniu załącznika do niniejszej uchwał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rPr/>
      </w:pPr>
      <w:r>
        <w:rPr/>
        <w:t>Wykonanie uchwały zleca się Wójtowi Gminy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rPr/>
      </w:pPr>
      <w:r>
        <w:rPr/>
        <w:t>Traci moc uchwała  Nr XVI/104/96 Rady Gminy Miejsce Piastowe z dnia             22 marca 1996 r.  w sprawie ustalenia Statutu Sołectwa  Rog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wchodzi w życie po upływie 14 dni od dnia jej ogłoszenia                        w Dzienniku Urzędowym Województwa Podkarpac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firstLine="708"/>
        <w:rPr/>
      </w:pPr>
      <w:r>
        <w:rPr>
          <w:sz w:val="28"/>
          <w:lang w:eastAsia="pl-PL"/>
        </w:rPr>
        <w:t xml:space="preserve"> </w:t>
      </w:r>
      <w:r>
        <w:rPr>
          <w:sz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lang w:eastAsia="pl-PL"/>
        </w:rPr>
        <w:t xml:space="preserve">Z a ł ą c z n i k </w:t>
      </w:r>
    </w:p>
    <w:p>
      <w:pPr>
        <w:pStyle w:val="Normal"/>
        <w:rPr/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do uchwały Nr IV/34/03</w:t>
      </w:r>
    </w:p>
    <w:p>
      <w:pPr>
        <w:pStyle w:val="Normal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rPr/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z dnia 21  lutego  2003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STATUT  SOŁECTWA  ROGI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Rozdział I.  Postanowienia ogóln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Statut określa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nazwę i obszar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organizację i zadania organów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zasady i tryb wyborów organów Sołectwa,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/ zakres zadań przekazywanych jednostce przez Gminę oraz sposób ich        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realizacji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zakres i formy kontroli oraz nadzoru Rady Gminy nad działalnością  </w:t>
        <w:tab/>
        <w:t xml:space="preserve">   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zakres zarządzania i korzystania z mienia komunaln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Ilekroć w niniejszym statucie jest mowa 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Gminie - należy przez to rozumieć Gminę Miejsce Piastowe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Sołectwie - należy przez to rozumieć  Sołectwo Rogi,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3/ Radzie Gminy- należy przez to rozumieć Radę Gminy Miejsce   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Piastowe,</w:t>
        <w:tab/>
        <w:t xml:space="preserve">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/ Komisji Rewizyjnej – należy przez to rozumieć Komisję Rewizyjną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Rady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Wójcie  - należy przez to rozumieć Wójta Gminy Miejsce Piastowe, </w:t>
        <w:tab/>
        <w:t>6/ Statucie - należy przez to rozumieć Statut Sołectwa Rogi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Rozdział II .  Sołectwo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ectwo jest  jednostką  pomocniczą Gminy.</w:t>
      </w:r>
    </w:p>
    <w:p>
      <w:pPr>
        <w:pStyle w:val="Tekstpodstawowy2"/>
        <w:rPr/>
      </w:pPr>
      <w:r>
        <w:rPr/>
        <w:tab/>
        <w:t>2. W skład Sołectwa wchodzi wieś  Rogi  o powierzchni  1087 h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3. Granice Sołectwa przedstawia mapa poglądowa, stanowiąca załącznik     nr 1 do niniejszego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Granice samodzielności i samorządowych kompetencji mieszkańców Sołectwa wyznaczają przepisy prawa, a w szczególności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a/ ustawa  z dnia 8 marca 1990 r. o samorządzie gminnym (Dz.U.       z 2001 r.  Nr 142, poz.1591 z późn.zm.)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b/ Statut Gminy Miejsce Piastowe,</w:t>
      </w:r>
    </w:p>
    <w:p>
      <w:pPr>
        <w:pStyle w:val="Tekstpodstawowy2"/>
        <w:ind w:left="708" w:firstLine="708"/>
        <w:rPr/>
      </w:pPr>
      <w:r>
        <w:rPr/>
        <w:t>c/ niniejszy Statut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ectwo organizuje i wspiera przedsięwzięcia swoich mieszkańców, zmierzające d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poprawy warunków życi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zachowania porządku i bezpieczeńs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rozwoju oświaty, kultury, sportu i wypoczynk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/ poprawy funkcjonowania i rozwoju infrastruktury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/ poprawy warunków sanitarnych, ochrony środowiska i przyrod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6/ poprawy stanu ochrony przeciwpożarowej i zabezpieczenia </w:t>
        <w:tab/>
        <w:t xml:space="preserve">   </w:t>
        <w:tab/>
        <w:t xml:space="preserve"> </w:t>
        <w:tab/>
        <w:t xml:space="preserve">    przeciwpowodziowego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 xml:space="preserve">7/ pobudzania społeczności lokalnej do samodzielnego rozwiązywania  </w:t>
        <w:tab/>
        <w:t xml:space="preserve">    problemów Sołectwa (wyzwalania inicjatyw społecznych)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8/ tworzenia więzi lokalnych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kształtowania postaw patriotyzmu lokaln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   </w:t>
      </w:r>
      <w:r>
        <w:rPr>
          <w:sz w:val="28"/>
          <w:lang w:eastAsia="pl-PL"/>
        </w:rPr>
        <w:t>10/ tworzenia pomocy sąsiedz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   </w:t>
      </w:r>
      <w:r>
        <w:rPr>
          <w:sz w:val="28"/>
          <w:lang w:eastAsia="pl-PL"/>
        </w:rPr>
        <w:t>11/ zarządzanie mieniem będącym w dyspozycji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W realizacji przedsięwzięć określonych w ust.1 sołectwo współdziała       z organami Gminy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III.  Organizacja i zadania  organów Sołectwa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Organami  Sołectwa s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Zebranie Wiejskie - organ stanowiąc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2/ Sołtys - organ wykonawczy, którego działalność wspomaga     </w:t>
        <w:tab/>
        <w:tab/>
        <w:t xml:space="preserve">    Rada Sołeck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Kadencja Sołtysa i Rady Sołeckiej trwa 4 lat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1. Zebranie Wiejski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 6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Zebrania Wiejskieg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zajmowanie stanowiska w sprawach będących w zakresie działania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odejmowanie uchwał dotyczących rozporządzania mieniem gminnym przekazanym Sołectwu przez Gminę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występowanie do Rady Gminy z wnioskami o rozpatrzenie spraw, których załatwienie wykracza poza zakres możliwości Zebrania Wiejskiego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4/ uchwalanie rocznego planu działania i gospodarowania środkami przeznaczonymi dla Sołectwa w ramach budżetu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/ dokonywanie oceny działalności Sołtysa i udzielanie absolutorium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dokonywanie wyboru  Rady Sołeckiej 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opiniowanie projektów zezwoleń na szczególne rodzaje działalności gospodarcz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/ stanowienie w innych sprawach dotyczących Sołectwa w granicach obowiązującego pra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dokonywanie oceny  wykorzystania środków finansowych przyznanych    z budżetu gminy, przez organizacje społeczne działające na terenie Sołectw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1. Zebranie Wiejskie zwołuje Sołtys z własnej inicjatywy lub na pisemny wniosek:</w:t>
      </w:r>
    </w:p>
    <w:p>
      <w:pPr>
        <w:pStyle w:val="Normal"/>
        <w:ind w:left="1416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1/ co najmniej 1/5 mieszkańców Sołectwa posiadających czynne                   </w:t>
      </w:r>
    </w:p>
    <w:p>
      <w:pPr>
        <w:pStyle w:val="Normal"/>
        <w:ind w:left="1416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i  bierne  prawo wyborcze do rad gmin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Rady Sołec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3/ Wójta 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Zebranie Wiejskie może być zwoływane przez Wójta, gdy Sołtys tego nie czyn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ebranie Wiejskie zwoływane jest w miarę istniejących potrzeb, jednak nie rzadziej niż dwa razy w roku.</w:t>
      </w:r>
    </w:p>
    <w:p>
      <w:pPr>
        <w:pStyle w:val="Tekstpodstawowy2"/>
        <w:rPr/>
      </w:pPr>
      <w:r>
        <w:rPr/>
        <w:tab/>
        <w:t>4. Zebranie Wiejskie na wniosek uprawnionych o których mowa w ust.1 pkt 1-3 powinno być zwołane  najpóźniej w terminie 14 dni od daty złożenia wniosku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awiadomienie o Zebraniu Wiejskim powinno określać dzień, godzinę       i miejsce jego odbycia oraz zasadnicze punkty proponowanego porządku obrad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W zawiadomieniu podaje się informację o dwóch terminach (godzinach) odbycia Zebrania Wiejskiego z zaznaczeniem, że jeżeli w pierwszym terminie nie będzie uczestniczyć co najmniej 10 % mieszkańców Sołectwa posiadających czynne prawo wyborcze do rad gmin, to Zebranie Wiejskie odbyte w drugim terminie jest ważne jeżeli  uczestniczy w nim co najmniej 5 % mieszkańców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Drugi termin zebrania wyznacza się w 15 min. po terminie pierwszy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Zebranie Wiejskie jest ważne gdy mieszkańcy  Sołectwa zostali o nim powiadomieni w sposób zwyczajowo przyjęty i poprzez ogłoszenie na tablicach ogłoszeń w Sołectw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ebranie Wiejskie może podejmować prawomocne uchwały                     w pierwszym terminie gdy uczestniczy w nim co najmniej 10 %  mieszkańców posiadających czynne  prawo wyborcze do rad gmin, a w drugim terminie co najmniej 5 % mieszkańców przy zachowaniu zasad określonych w ust. 1 i 2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Uchwały  Zebrania Wiejskiego zapadają zwykłą większością głosów (więcej głosów „za” od głosów „przeciw”) w głosowaniu jawnym, chyba że Zebranie Wiejskie  postanowi o przeprowadzeniu tajnego głosow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§ 9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ebranie Wiejskie otwiera Sołtys i przewodniczy jego obradom                  z wyjątkiem przypadków określonych w § 7 ust. 2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 przypadku gdy Zebranie Wiejskie zwoływane jest w trybie § 7 ust.2, przewodniczącego wybiera się spośród mieszkańców na wniosek Wójta Gminy  lub upoważnionej przez niego osob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Sołtys nie mogąc uczestniczyć w Zebraniu Wiejskim wyznacza przewodniczącego Zebrania spośród członków 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Porządek  obrad ustala Zebranie Wiejskie na podstawie projektu przedłożonego przez Sołtys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. Projekt porządku obrad Zebrania Wiejskiego powinien być skonsultowany z Radą Sołecką   a sprawy proponowane do rozpatrzenia na Zebraniu powinny być należycie przygotowane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6.  Obowiązkiem Sołtysa jest zapewnienie referentów spraw rozpatrywanych  na zebraniu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Obrady Zebrania Wiejskiego są protokołowane przez protokolanta, którym powinien być członek Rady Sołeckiej lub osoba wybrana przez Zebra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. Protokół podpisuje osoba, która przewodniczy obradom i protokolant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. Do protokołu załącza się  listę obecności, uchwały i opi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0. Sołtys obowiązany jest do przedłożenia Wójtowi protokołu  i uchwał Zebrania Wiejskiego  w terminie 7 dni od  odbycia Zebr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1. Uchwała Zebrania Wiejskiego sprzeczna z prawem jest nieważna.             O nieważności uchwały w całości lub w części orzeka na najbliższej sesji Rada Gminy na wniosek  Komisji Rewizyjnej lub Wójt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2. Wójt wszczynając postępowanie w sprawie stwierdzenia nieważności uchwały może wstrzymać jej wykona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2. Sołtys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0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i obowiązki  Sołtysa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reprezentuje Sołectwo na zewnątrz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rowadzi dokumentację związaną ze swoją działalnością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przewodniczy posiedzeniom Rady Sołec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/ zwołuje Zebrania Wiejskie i w tym celu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a/ rozwiesza ogłoszenia o Zebraniu Wiejskim w miejscach zwyczajowo przyjętych, w terminie nie krótszym niż 7 dni przed terminem Zebrania, aby zapewnić jak najszerszy udział mieszkańców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ab/>
        <w:t>b/ zaprasza na Zebranie Wiejskie przedstawicieli odpowiednich jednostek organizacyjnych dla referowania spra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c/ przygotowuje projekty uchwał i opinii Zebrania Wiejski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d/ opracowuje  i przedkłada Zebraniu Wiejskiemu  projekt rocznego planu działania i gospodarowania środkami z budżetu gminy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/ realizuje uchwały Rady Gminy dotyczące Sołectwa, a także współpracuje  z organami Gminy w zakresie publikacji przepisów gminnych      i informacji urzędowych w celu umożliwienia mieszkańcom zapoznania się        z  nimi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organizuje wykonanie uchwał Zebrania Wiejskiego, kontroluje ich realizację, informuje mieszkańców o wynikach  na Zebrani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składa sprawozdanie ze swojej działalności do końca kwietnia każdego rok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/ odpowiada za właściwe gospodarowanie  mieniem gminnym powierzonym Sołectw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współdziała z organami Gminy i radnymi z okręgu wyborczego                w zakresie realizacji zadań publicznych,</w:t>
      </w:r>
    </w:p>
    <w:p>
      <w:pPr>
        <w:pStyle w:val="TextBodyIndent"/>
        <w:rPr/>
      </w:pPr>
      <w:r>
        <w:rPr/>
        <w:t>10/ współpracuje z organizacjami społecznymi działającymi na terenie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1/ uczestniczy w sesjach Rady Gminy bez prawa udziału w głosowani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12/ może uczestniczyć w posiedzeniach Komisji stałych i doraźnych Rady Gminy  bez prawa udziału w głosowani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3/ może zabierać głos w każdej sprawie dotyczącej Gminy oraz jego Sołectwa na zasadach ustalonych dla radnych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4/ z tytułu uczestnictwa w sesjach i posiedzeniach organów Gminy lub Komisji Rady, Sołtysowi przysługuje dieta oraz zwrot kosztów podróży na zasadach określonych odrębną uchwałą Rady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5/ w zakresie ustalonym przez Radę Gminy dokonuje poboru podatkó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6/ Sołtysowi przysługuje wynagrodzenie za inkaso podatków i innych zobowiązań o charakterze publiczno-prawnym w granicach ustalonych przez Radę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7/ w ramach posiadanych środków finansowych na potrzeby Sołectwa Sołtys zabezpiecza potrzeby kancelaryjne swego biur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8/ wykonuje inne zadania należące do Sołtysa z mocy ogólnie obowiązujących przepisó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9/ Sołtys z mocy prawa korzysta z ochrony prawnej przysługującej funkcjonariuszom publiczny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3. Rada Sołeck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Rada Sołecka składa się z  7 do 10 osób. Przewodniczącym Rady Sołeckiej jest Sołtys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Sołecka ma za zadanie wspomaganie działalności Sołtysa jako organu wykonawczego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Rady Sołeckiej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wspomaganie działalności  Sołtysa w prowadzeniu i załatwianiu spraw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odejmowanie inicjatyw w zakresie rozwoju gospodarczego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inicjowanie działań społecznych użytecznych dla Sołectwa i jego mieszkańców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4/ współdziałanie w organizowaniu różnych form pomocy dla mieszkańców dotkniętych klęskami żywiołowymi lub znajdujących się w trudnej sytuacji życiow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w ramach upoważnień udzielonych przez Zebranie Wiejskie, pełnienie roli  komitetu czynów społecznych oraz komisji pojednawczej,  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konsultowanie projektów uchwał przedstawianych przez Radę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wyrażanie opinii w sprawach gospodarowania mieniem gminnym przekazanym  Sołectwu w zarząd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Posiedzenie Rady Sołeckiej zwołuje Sołtys w zależności od potrzeb, jednak nie rzadziej niż raz na kwartał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O posiedzeniach Rady Sołeckiej powiadamia się radnych z  okręgu wyborcz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W posiedzeniach Rady Sołeckiej mogą brać udział przedstawiciele organizacji społecznych działających na terenie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Uchwały Rady Sołeckiej zapadają zwykłą większością głosów przy obecności co najmniej połowy członków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dział IV.   Zasady i tryb wyborów  organów Sołectwa - Sołtysa i Rady </w:t>
      </w:r>
    </w:p>
    <w:p>
      <w:pPr>
        <w:pStyle w:val="Normal"/>
        <w:ind w:left="708" w:firstLine="708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</w:t>
      </w:r>
      <w:r>
        <w:rPr>
          <w:b/>
          <w:sz w:val="28"/>
          <w:lang w:eastAsia="pl-PL"/>
        </w:rPr>
        <w:t>Sołeckiej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4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Wybory Sołtysa są powszechne, równe, bezpośrednie  i odbywają się             w głosowaniu tajnym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Czynne i bierne prawo wyborcze mają wszyscy mieszkańcy Sołectwa, którym przysługuje czynne prawo wyborcze do rad 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Kandydatów na Sołtysa mają prawo zgłaszać mieszkańcy Sołectwa poprzez utworzone  komitety wyborcze.  Kandydatura musi być poparta podpisami co najmniej  20 mieszkańców Sołectwa uprawnionych do głos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O wyborze decyduje zwykła większość głosów.</w:t>
      </w:r>
    </w:p>
    <w:p>
      <w:pPr>
        <w:pStyle w:val="Normal"/>
        <w:ind w:firstLine="705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5.  W przypadku uzyskania przez kandydatów takiej samej ilości głosów,    </w:t>
      </w:r>
    </w:p>
    <w:p>
      <w:pPr>
        <w:pStyle w:val="Normal"/>
        <w:jc w:val="both"/>
        <w:rPr/>
      </w:pPr>
      <w:r>
        <w:rPr>
          <w:sz w:val="28"/>
          <w:lang w:eastAsia="pl-PL"/>
        </w:rPr>
        <w:t>o wyborze Sołtysa rozstrzyga gminna komisja wyborcza w drodze losowania.       W losowaniu mają prawo uczestniczenia kandydaci lub pełnomocnicy ich komitetów wyborcz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5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Wybory Sołtysa zarządza Rada Gminy w terminie 6 miesięcy od wyborów Rady Gminy i ustala kalendarz wyborcz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ybory przeprowadzaj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gminna komisja wyborcz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obwodowe komisje wyborcze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powołane przez Wójta w składach 5-osobow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Obwodem głosowania jest Sołectw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Gminna komisja wyborcza powoływana jest spośród pracowników samorządowych. W skład komisji wchodzi z urzędu radny(a) wskazany(a) przez Radę Gminy.</w:t>
      </w:r>
    </w:p>
    <w:p>
      <w:pPr>
        <w:pStyle w:val="TextBodyIndent"/>
        <w:rPr/>
      </w:pPr>
      <w:r>
        <w:rPr/>
        <w:t>5. Obwodowa komisja wyborcza powoływana jest spośród wyborców  zamieszkujących na terenie sołectwa, zgłoszonych przez pełnomocników komitetów wyborczych. W skład komisji wchodzi z urzędu pracownik samorządow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. Osoby powołane w skład komisji wyborczych pełnią funkcje społecznie.</w:t>
      </w:r>
    </w:p>
    <w:p>
      <w:pPr>
        <w:pStyle w:val="Normal"/>
        <w:ind w:left="0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Komitety wyborcze działają według zasad określonych w ordynacji wyborczej do rad gmin z wyłączeniem działalności finansowej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8. Komisje wyborcze działają według zasad określonych w regulaminach        i wytycznych stosowanych przy wyborach do rad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6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tys w terminie do 1 miesiąca po wyborach zwołuje Zebranie Wiejskie w celu dokonania wyboru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Sołecka wybierana jest  w głosowaniu tajnym spośród kandydatów zgłoszonych przez mieszkańców uprawnionych do głosow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7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tys i członkowie Rady Sołeckiej są bezpośrednio odpowiedzialni przed Zebraniem Wiejskim i mogą być odwołani przed upływem kadencji, jeśli nie wykonują swoich obowiązków  oraz naruszają postanowienia Statutu lub utracili prawo wyborcze do rad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Z wnioskiem o odwołanie Sołtysa może wystąpić 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isja Rewizyjna, Wójt  lub grupa mieszkańców posiadających  czynne prawo wyborcze do rad gmin, licząca nie mniej niż  50 osób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 wnioskiem o odwołanie członka Rady Sołeckiej może wystąpić Sołtys lub  grupa mieszkańców posiadających czynne prawo wyborcze licząca nie mniej niż  20  osób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Odwołanie następuje przez Zebranie Wiejskie w głosowaniu tajnym, zwykłą większością głosów, w obecności co najmniej 20 % mieszkańców uprawnionych do głosowa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dział V.  Zakres zadań przekazywanych Sołectwu przez gminę oraz </w:t>
      </w:r>
    </w:p>
    <w:p>
      <w:pPr>
        <w:pStyle w:val="Normal"/>
        <w:ind w:left="708" w:firstLine="708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 xml:space="preserve">  </w:t>
      </w:r>
      <w:r>
        <w:rPr>
          <w:b/>
          <w:sz w:val="28"/>
          <w:lang w:eastAsia="pl-PL"/>
        </w:rPr>
        <w:t>sposób ich   realizacji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8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Rada Gminy może przekazać odrębną uchwałą szczegółowe zadania własne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Przekazanie szczegółowych zadań wymaga zabezpieczenia środków finansowych w budżecie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. Zakres  i  formy  kontroli  oraz  nadzoru  Rady Gminy</w:t>
      </w:r>
    </w:p>
    <w:p>
      <w:pPr>
        <w:pStyle w:val="Normal"/>
        <w:ind w:left="708" w:firstLine="708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</w:t>
      </w:r>
      <w:r>
        <w:rPr>
          <w:b/>
          <w:sz w:val="28"/>
          <w:lang w:eastAsia="pl-PL"/>
        </w:rPr>
        <w:t>nad  działalnością   sołectw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9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Nadzór nad działalnością Sołectwa sprawuje Rada Gminy, a w zakresie spraw finansowych także Skarbnik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Nadzór nad działalnością sprawowany jest na podstawie kryteriów: zgodności z prawem, celowości, rzetelności i gospodarnośc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3. Sołtys przekazuje Wójtowi: uchwały, wnioski i opinie Zebrania Wiejskiego i Rady Sołeckiej  - w terminie 7 dni od ich podjęcia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Bieżącą kontrolę nad statutową działalnością Sołectwa sprawuje Wójt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. Wójt wstrzymuje wykonanie uchwał Zebrania Wiejskiego sprzecznych     z prawem i przekazuje je do rozpatrzenia Radzie Gminy celem zajęcia ostatecznego stanowiska, w tym ich uchylenia włącz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I.  Zakres zarządzania i korzystania z mienia komunalnego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0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Rada Gminy nie może uszczuplić dotychczasowych praw Sołectwa do korzystania z mienia bez zgody Zebrania Wiejs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Gminy na wniosek  lub za zgodą Rady Sołeckiej może przekazać Sołectwu w drodze uchwały, wydzieloną część mienia gminnego do zarządzania       i korzyst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W przypadku przekazania Sołectwu mienia gminnego, do wyłącznej właściwości Zebrania Wiejskiego należy podejmowanie decyzji w zakresie zwykłego zarządu w stosunku do przekazanego mie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Zakres zwykłego zarządu mieniem obejmuje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utrzymywanie mienia w stanie niepogorszonym poprzez dokonywanie niezbędnych napraw, konserwacji i remontów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załatwianie bieżących spraw związanych z eksploatacją mienia        i prowadzenie działalności gospodarczej z użyciem mienia w zakresie nie wykraczającym poza zadania o charakterze użyteczności publicznej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3/ oddawanie w najem, dzierżawę lub do innego korzystania z lokali, obiektów, gruntów, po uprzednim uzgodnieniu z Wójtem zasad i warunków tych czynności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. Umowy cywilno-prawne w zakresie zarządu mieniem komunalnym przekazanym sołectwu do korzystania, zawiera Wójt po uzyskaniu opinii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. Czynności prawne związane z zarządem i korzystaniem z mienia komunalnego przekazanego Sołectwu a dotyczące sprzedaży, zamiany, darowizny, przed podjęciem decyzji przez  Wójta, wymagają zajęcia stanowiska przez Zebranie Wiejskie 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Do czynności przekraczających zwykły zarząd należy zbycie, zamiana        i obciążanie nieruchomości,  czynienie i przyjmowanie darowizn, zrzeczenie się mie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. Na dokonanie czynności przekraczających zwykły zarząd  wymagana jest zgoda Rady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9.  Wykaz składników mienia komunalnego, przekazanego  Sołectwu przez Radę Gminy  określa załącznik nr 2 do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0. Sołectwo rozporządza i korzysta z przekazanego mu mienia gminnego  oraz rozporządza pochodzącymi z tego źródła dochodami, przeznaczając je na cele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II.   Postanowienia końcowe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miany niniejszego Statutu dokonuje Rada  Gminy w trybie właściwym dla jego uchwalenia z inicjatywy własnej lub Zebrania Wiejs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 sprawach spornych wiążącej interpretacji niniejszego Statutu dokonuje Rada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Statut Sołectwa po uchwaleniu przez Radę Gminy podlega ogłoszeniu przez zamieszczenie jego treści w siedzibie organów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11210"/>
            <wp:effectExtent l="0" t="0" r="0" b="0"/>
            <wp:wrapTopAndBottom/>
            <wp:docPr id="1" name="SWScan00003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03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do Statutu Sołectwa Ro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ykaz składników mienia komunalnego przekazanego</w:t>
      </w:r>
    </w:p>
    <w:p>
      <w:pPr>
        <w:pStyle w:val="Heading6"/>
        <w:rPr/>
      </w:pPr>
      <w:r>
        <w:rPr/>
        <w:t xml:space="preserve"> </w:t>
      </w:r>
      <w:r>
        <w:rPr/>
        <w:t xml:space="preserve">w zarząd Sołectwa R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118"/>
        <w:gridCol w:w="34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ha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kazano uchwał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y Gminy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0/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chwała Nr XXXIV/207/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dnia 30 kwietnia 1994 r.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ółko Rolnicz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chwała Nr VII/36/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dnia 24 lutego 1995 r.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miza OS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dion spor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m L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gronom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8:00Z</dcterms:created>
  <dc:creator>Urząd Gminy</dc:creator>
  <dc:description/>
  <dc:language>en-US</dc:language>
  <cp:lastModifiedBy>UG</cp:lastModifiedBy>
  <dcterms:modified xsi:type="dcterms:W3CDTF">2003-06-27T12:17:00Z</dcterms:modified>
  <cp:revision>4</cp:revision>
  <dc:subject/>
  <dc:title/>
</cp:coreProperties>
</file>