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>UCHWAŁA Nr XII/99//03</w:t>
      </w:r>
    </w:p>
    <w:p>
      <w:pPr>
        <w:pStyle w:val="Heading3"/>
        <w:rPr/>
      </w:pPr>
      <w:r>
        <w:rPr/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3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ab/>
        <w:t xml:space="preserve">Na podstawie art. 18 ust. 2 pkt. 4 ustawy z dnia 8 marca 1990 roku </w:t>
        <w:br/>
        <w:t xml:space="preserve">o samorządzie gminnym (Dz. U. z 2001 r. Nr 142 poz. 1591), art. 109, art. 119, art. 124, art. 128 ustawy z dnia 26 listopada 1998 roku o finansach publicznych (Dz. U. z 2003 roku Nr 15 poz. 148 z późn. zm.), pisma Ministra Finansów </w:t>
        <w:br/>
        <w:t xml:space="preserve">Nr ST3–4820–68/2003 r., pisma Wojewódzkiego Funduszu Ochrony Środowiska i Gospodarki Wodnej w Rzeszowie Nr WFOŚ–DW–402/148/6/03 z dnia </w:t>
        <w:br/>
        <w:t>23 października 2003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Rad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§ 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numPr>
          <w:ilvl w:val="0"/>
          <w:numId w:val="4"/>
        </w:numPr>
        <w:rPr/>
      </w:pPr>
      <w:r>
        <w:rPr>
          <w:lang w:val="en-US"/>
        </w:rPr>
        <w:t xml:space="preserve">Zwiększa się dochody budżetowe o kwotę </w:t>
      </w:r>
      <w:r>
        <w:rPr>
          <w:b/>
          <w:lang w:val="en-US"/>
        </w:rPr>
        <w:t>40.310</w:t>
      </w:r>
      <w:r>
        <w:rPr>
          <w:lang w:val="en-US"/>
        </w:rPr>
        <w:t xml:space="preserve"> w działach klasyfikacji budżetowej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81"/>
        <w:gridCol w:w="2268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ezpieczeństwo publiczne i ochrona przeciwpoż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.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własnych zadań bieżących gmin /WFOŚiGW – karosaż samochodu OSP Widacz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00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óżne rozl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395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ęść rekompensująca subwencji ogólnej dla g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95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i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715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Szkoły podstawow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óżne dochody - Szkoła Podstawowa we Wro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71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</w:t>
            </w:r>
            <w:r>
              <w:rPr>
                <w:sz w:val="28"/>
                <w:lang w:val="en-US"/>
              </w:rPr>
              <w:t>2.71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ieka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200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sługi opiekuńcze i specjalistyczne usługi opiekuńcze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pływy z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0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. Zwiększa się wydatki o kwotę </w:t>
      </w:r>
      <w:r>
        <w:rPr>
          <w:b/>
          <w:sz w:val="28"/>
          <w:lang w:val="en-US"/>
        </w:rPr>
        <w:t>101.564</w:t>
      </w:r>
      <w:r>
        <w:rPr>
          <w:sz w:val="28"/>
          <w:lang w:val="en-US"/>
        </w:rPr>
        <w:t xml:space="preserve"> w działach i rozdziałach klasyfikacji budżetowej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77"/>
        <w:gridCol w:w="5244"/>
        <w:gridCol w:w="2268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355</w:t>
            </w:r>
          </w:p>
        </w:tc>
      </w:tr>
      <w:tr>
        <w:trPr>
          <w:trHeight w:val="11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owe utrzymanie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Niżna Łą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Wroca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zakup wiaty przystankowej w Rog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zakup wiaty przystankowej w M.Piast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3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9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.000</w:t>
            </w:r>
          </w:p>
        </w:tc>
      </w:tr>
      <w:tr>
        <w:trPr>
          <w:trHeight w:val="11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osaż samochodu OSP Wid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</w:tr>
      <w:tr>
        <w:trPr>
          <w:trHeight w:val="4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15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roc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15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00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50</w:t>
            </w:r>
          </w:p>
        </w:tc>
      </w:tr>
      <w:tr>
        <w:trPr>
          <w:trHeight w:val="1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Wroca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Rog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Zale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44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z zakresu kultury fizycznej i spor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 Niżna łą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3. Zmniejsza się wydatki o kwotę </w:t>
      </w:r>
      <w:r>
        <w:rPr>
          <w:b/>
          <w:sz w:val="28"/>
        </w:rPr>
        <w:t>60.110</w:t>
      </w:r>
      <w:r>
        <w:rPr>
          <w:sz w:val="28"/>
        </w:rPr>
        <w:t xml:space="preserve"> w działach i rozdziałach klasyfikacji budżetowej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51"/>
        <w:gridCol w:w="5244"/>
        <w:gridCol w:w="2259"/>
      </w:tblGrid>
      <w:tr>
        <w:trPr>
          <w:trHeight w:val="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nsport i łącznoś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960</w:t>
            </w:r>
          </w:p>
        </w:tc>
      </w:tr>
      <w:tr>
        <w:trPr>
          <w:trHeight w:val="14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drogi Ro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rogi Miejsce Piast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rogi Targowi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rogi Zales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9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9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óżne rozlicze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</w:tr>
      <w:tr>
        <w:trPr>
          <w:trHeight w:val="10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a ogó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arosaż samochodu OSP Widac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>
          <w:trHeight w:val="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tura i ochrona dziedzictwa narodoweg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50</w:t>
            </w:r>
          </w:p>
        </w:tc>
      </w:tr>
      <w:tr>
        <w:trPr>
          <w:trHeight w:val="9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Ludowy Wroca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Ludowy Zales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trzymuje się od 01.01.2004 roku  realizację zadań inwestycyjnych objętych limitem wydatków na wieloletni program inwestycyjny dla budżetu gmin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w programie „Ochrona środowiska”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kt. 6 na zadaniu „Budowa wodociągu w miejscowości Wrocanka”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kt. 8 na zadaniu „Budowa wodociągu w miejscowości Niżna Łąka”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kt. 9 na zadaniu „Budowa wodociągu w miejscowości Widacz”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kt. 10 na zadaniu „Budowa wodociągu w miejscowości Rog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w programie „Oświata”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kt. 12 na zadaniu „Budowa sali gimnastycznej w miejscowości Głowienka”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kt. 13 na zadaniu „Budowa sali gimnastycznej w miejscowości Rog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 programie „Budowa dróg”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kt. 14 na zadaniu „Budowa dróg na terenie gminy Miejsce Piastowe”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 uwzględnieniu powyższych zmian limit wydatków na wieloletni program     inwestycyjny dla budżetu gminy otrzymuje brzmienie jak załącznik Nr 1 do niniejszej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Wójt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Załącznik  Nr 1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do Uchwały Nr  XII/99/03</w:t>
        <w:tab/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Rady Gminy Miejsce Piastowe</w:t>
      </w:r>
    </w:p>
    <w:p>
      <w:pPr>
        <w:pStyle w:val="Normal"/>
        <w:ind w:left="10620" w:hanging="0"/>
        <w:rPr>
          <w:sz w:val="24"/>
        </w:rPr>
      </w:pPr>
      <w:r>
        <w:rPr>
          <w:b/>
          <w:sz w:val="24"/>
        </w:rPr>
        <w:t>z dnia 4 grudnia 2003 rok</w:t>
      </w:r>
    </w:p>
    <w:p>
      <w:pPr>
        <w:pStyle w:val="Heading6"/>
        <w:jc w:val="both"/>
        <w:rPr>
          <w:b/>
          <w:b/>
        </w:rPr>
      </w:pPr>
      <w:r>
        <w:rPr>
          <w:b/>
        </w:rPr>
        <w:t>LIMIT WYDATKÓW NA WIELOLETNI PROGRAM INWESTYCYJNY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DLA BUDŻETU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chrona Środowisk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484"/>
        <w:gridCol w:w="1756"/>
        <w:gridCol w:w="1758"/>
        <w:gridCol w:w="3"/>
        <w:gridCol w:w="977"/>
        <w:gridCol w:w="2"/>
        <w:gridCol w:w="1029"/>
        <w:gridCol w:w="11"/>
        <w:gridCol w:w="1681"/>
        <w:gridCol w:w="1683"/>
        <w:gridCol w:w="9"/>
        <w:gridCol w:w="1667"/>
        <w:gridCol w:w="4"/>
        <w:gridCol w:w="1397"/>
      </w:tblGrid>
      <w:tr>
        <w:trPr>
          <w:trHeight w:val="930" w:hRule="exac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rganizacyjna Realizująca zadanie</w:t>
            </w:r>
          </w:p>
        </w:tc>
        <w:tc>
          <w:tcPr>
            <w:tcW w:w="2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 – wartość przedsięwzięcia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nakładów w poszczególnych latach</w:t>
            </w:r>
          </w:p>
        </w:tc>
      </w:tr>
      <w:tr>
        <w:trPr>
          <w:trHeight w:val="564" w:hRule="atLeast"/>
        </w:trPr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3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48" w:hRule="exact"/>
        </w:trPr>
        <w:tc>
          <w:tcPr>
            <w:tcW w:w="196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i wodociągów w gmi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m jest zaspokojenie potrzeb mieszkańców w zakresie dostarczania wody oraz ochrona środowiska przed zanieczyszczen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sanitarnej w miejscowości Wrocanka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0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2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0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sanitarnej w miejscowości Niżna Łąka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000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83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000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34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.000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sanitarnej w miejscowości Zalesie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  <w:p>
            <w:pPr>
              <w:pStyle w:val="Normal"/>
              <w:jc w:val="center"/>
              <w:rPr/>
            </w:pPr>
            <w:r>
              <w:rPr/>
              <w:t>Miejsce Piastowe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00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48" w:hRule="exact"/>
        </w:trPr>
        <w:tc>
          <w:tcPr>
            <w:tcW w:w="196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sanitarnej w miejscowości Miejsce Piastowe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3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.000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2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6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3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.000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84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odociągu w miejscowości  Zalesie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97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Sapard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6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.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48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odociągu w miejscowości  Wrocanka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1.77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290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70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życzka </w:t>
            </w:r>
          </w:p>
          <w:p>
            <w:pPr>
              <w:pStyle w:val="Normal"/>
              <w:jc w:val="center"/>
              <w:rPr/>
            </w:pPr>
            <w:r>
              <w:rPr/>
              <w:t>Środki Sapard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.711</w:t>
            </w:r>
          </w:p>
          <w:p>
            <w:pPr>
              <w:pStyle w:val="Normal"/>
              <w:jc w:val="center"/>
              <w:rPr/>
            </w:pPr>
            <w:r>
              <w:rPr/>
              <w:t>624.771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6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1.77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5.772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84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odociągu w miejscowości  Targowiska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3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.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Sapard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.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3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0.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9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odociągu w miejscowości  Niżna Łąka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2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84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odociągu w miejscowości  Widacz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97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6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owa wodociagu </w:t>
            </w:r>
          </w:p>
          <w:p>
            <w:pPr>
              <w:pStyle w:val="Normal"/>
              <w:jc w:val="center"/>
              <w:rPr/>
            </w:pPr>
            <w:r>
              <w:rPr/>
              <w:t>W miejscowości Rogi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6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12" w:hRule="atLeast"/>
        </w:trPr>
        <w:tc>
          <w:tcPr>
            <w:tcW w:w="59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  ochrona środowiska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850.772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04.77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01.000</w:t>
            </w:r>
          </w:p>
        </w:tc>
        <w:tc>
          <w:tcPr>
            <w:tcW w:w="1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LIMIT WYDATKÓW NA WIELOLETNI PROGRAM INWESTYCYJNY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LA BUDŻETU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świ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484"/>
        <w:gridCol w:w="1756"/>
        <w:gridCol w:w="1758"/>
        <w:gridCol w:w="3"/>
        <w:gridCol w:w="977"/>
        <w:gridCol w:w="2"/>
        <w:gridCol w:w="1029"/>
        <w:gridCol w:w="11"/>
        <w:gridCol w:w="1681"/>
        <w:gridCol w:w="1680"/>
        <w:gridCol w:w="3"/>
        <w:gridCol w:w="1676"/>
        <w:gridCol w:w="4"/>
        <w:gridCol w:w="1397"/>
      </w:tblGrid>
      <w:tr>
        <w:trPr>
          <w:trHeight w:val="828" w:hRule="exac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rganizacyjna Realizująca zadanie</w:t>
            </w:r>
          </w:p>
        </w:tc>
        <w:tc>
          <w:tcPr>
            <w:tcW w:w="2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 – wartość przedsięwzięcia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nakładów w poszczególnych latach</w:t>
            </w:r>
          </w:p>
        </w:tc>
      </w:tr>
      <w:tr>
        <w:trPr>
          <w:trHeight w:val="404" w:hRule="atLeast"/>
        </w:trPr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i 2003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5" w:hRule="exact"/>
        </w:trPr>
        <w:tc>
          <w:tcPr>
            <w:tcW w:w="19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al gimnastycz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gmi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m jest dostosowanie obiektów szkolnych do wymogów ustaw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ali gimnastycznej w miejscowości Łężany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.000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000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24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.000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000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7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owa sali gimnastycznej </w:t>
            </w:r>
          </w:p>
          <w:p>
            <w:pPr>
              <w:pStyle w:val="Normal"/>
              <w:jc w:val="center"/>
              <w:rPr/>
            </w:pPr>
            <w:r>
              <w:rPr/>
              <w:t>W miejscowości Głowienka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.000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97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.000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5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  sali gimnastycznej w miejscowości Rogi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0.000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2" w:hRule="exact"/>
        </w:trPr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państwa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0.000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9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 oświata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5</w:t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52.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9.000</w:t>
            </w:r>
          </w:p>
        </w:tc>
        <w:tc>
          <w:tcPr>
            <w:tcW w:w="16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LIMIT WYDATKÓW NA WIELOLETNI PROGRAM INWESTYCYJNY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LA BUDŻETU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dowa dróg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484"/>
        <w:gridCol w:w="1756"/>
        <w:gridCol w:w="1758"/>
        <w:gridCol w:w="3"/>
        <w:gridCol w:w="977"/>
        <w:gridCol w:w="2"/>
        <w:gridCol w:w="1029"/>
        <w:gridCol w:w="11"/>
        <w:gridCol w:w="1681"/>
        <w:gridCol w:w="1680"/>
        <w:gridCol w:w="1679"/>
        <w:gridCol w:w="1"/>
        <w:gridCol w:w="1400"/>
      </w:tblGrid>
      <w:tr>
        <w:trPr>
          <w:trHeight w:val="885" w:hRule="exac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rganizacyjna Realizująca zadanie</w:t>
            </w:r>
          </w:p>
        </w:tc>
        <w:tc>
          <w:tcPr>
            <w:tcW w:w="2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 – wartość przedsięwzięcia</w:t>
            </w:r>
          </w:p>
        </w:tc>
        <w:tc>
          <w:tcPr>
            <w:tcW w:w="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nakładów w poszczególnych latach</w:t>
            </w:r>
          </w:p>
        </w:tc>
      </w:tr>
      <w:tr>
        <w:trPr>
          <w:trHeight w:val="547" w:hRule="atLeast"/>
        </w:trPr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i 2003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</w:tr>
      <w:tr>
        <w:trPr>
          <w:trHeight w:val="286" w:hRule="atLeast"/>
        </w:trPr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0" w:hRule="exact"/>
        </w:trPr>
        <w:tc>
          <w:tcPr>
            <w:tcW w:w="196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dró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m jest stworzenie sprzyjających warunków rozwoju gospodarczego regionu</w:t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dróg na terenie gminy Miejsce Piastowe</w:t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.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6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Sapard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7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.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9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ulicy Polnej w Głowience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4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SAPARD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9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9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 budowa dróg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61.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5.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.000</w:t>
            </w:r>
          </w:p>
        </w:tc>
        <w:tc>
          <w:tcPr>
            <w:tcW w:w="1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9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064.77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48.77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62.000</w:t>
            </w:r>
          </w:p>
        </w:tc>
        <w:tc>
          <w:tcPr>
            <w:tcW w:w="1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13:00Z</dcterms:created>
  <dc:creator>Urząd Gminy</dc:creator>
  <dc:description/>
  <dc:language>en-US</dc:language>
  <cp:lastModifiedBy>UG</cp:lastModifiedBy>
  <cp:lastPrinted>2003-12-05T08:48:00Z</cp:lastPrinted>
  <dcterms:modified xsi:type="dcterms:W3CDTF">2003-12-17T10:25:00Z</dcterms:modified>
  <cp:revision>4</cp:revision>
  <dc:subject/>
  <dc:title>                                                                                                                </dc:title>
</cp:coreProperties>
</file>