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9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sień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Na podstawie  art. 18 ust. 2 pkt. 4  ustawy  z dnia  8 marca  1990 roku </w:t>
        <w:br/>
        <w:t xml:space="preserve">o samorządzie gminnym /Dz. U. z 2001 r. Nr 142 poz. 1591 /, art. 109, art. 119, art. 124, art. 128 ustawy z dnia 26 listopada 1998 roku o finansach publicznych /Dz. U. z 2003 roku Nr 15 poz. 148 z późn. zm. /, pisma Podkarpackiego Urzędu Wojewódzkiego w Rzeszowie nr F.VI.3011/1/60/2003, nr F.VI.3011/1/62/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R</w:t>
      </w:r>
      <w:r>
        <w:rPr>
          <w:sz w:val="28"/>
        </w:rPr>
        <w:t>ada Gminy Miejsce Piastowe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. Zwiększa się dochody  budżetowe o kwotę</w:t>
        <w:tab/>
        <w:t xml:space="preserve">                                  102.786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81"/>
        <w:gridCol w:w="2268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spodarka mieszka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3.00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Gospodarka gruntami i nieruchomośc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0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óżne rozl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20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Część oświatowa subwencji ogó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0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060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óżne dochody dla Szkoły Podstawowej w Łęża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6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6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.526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siłki i pomoc w naturze oraz składki na 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Ubezpieczenia społeczne</w:t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Dodatki mieszkaniowe</w:t>
            </w:r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ozostała działalność /dożywiani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>26.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  <w:lang w:val="en-US"/>
              </w:rPr>
              <w:t>12.97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2. Zwiększa się wydatki o kwotę</w:t>
        <w:tab/>
        <w:tab/>
        <w:tab/>
        <w:tab/>
        <w:tab/>
        <w:t xml:space="preserve">              104.93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i roz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7"/>
        <w:gridCol w:w="5244"/>
        <w:gridCol w:w="2268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Niżna Łą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000</w:t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000</w:t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ż pożarna Niżna Łą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60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R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Łęż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60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526</w:t>
            </w:r>
          </w:p>
        </w:tc>
      </w:tr>
      <w:tr>
        <w:trPr>
          <w:trHeight w:val="8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siłki i pomoc w naturze oraz składki na</w:t>
            </w:r>
          </w:p>
          <w:p>
            <w:pPr>
              <w:pStyle w:val="Heading1"/>
              <w:rPr/>
            </w:pPr>
            <w:r>
              <w:rPr>
                <w:lang w:eastAsia="en-US"/>
              </w:rPr>
              <w:t>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6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700</w:t>
            </w:r>
          </w:p>
        </w:tc>
      </w:tr>
      <w:tr>
        <w:trPr>
          <w:trHeight w:val="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6</w:t>
            </w:r>
          </w:p>
        </w:tc>
      </w:tr>
      <w:tr>
        <w:trPr>
          <w:trHeight w:val="7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 /dożywiani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12.9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970</w:t>
            </w:r>
          </w:p>
        </w:tc>
      </w:tr>
      <w:tr>
        <w:trPr>
          <w:trHeight w:val="6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44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dotacja dla LKS Niżna Łą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3. Zmniejsza się wydatki o kwotę                                                               2.144</w:t>
      </w:r>
      <w:r>
        <w:rPr>
          <w:sz w:val="28"/>
          <w:lang w:val="en-US"/>
        </w:rPr>
        <w:t xml:space="preserve">    w działach i rozdziałach klasyfikacji budżetowe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7"/>
        <w:gridCol w:w="5244"/>
        <w:gridCol w:w="2268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odarka komunalna Niżna Łą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4</w:t>
            </w:r>
          </w:p>
        </w:tc>
      </w:tr>
      <w:tr>
        <w:trPr>
          <w:trHeight w:val="1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 Niżna Łą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Uchwała wchodzi w życie z dniem podjęcia i podlega ogłoszeni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48:00Z</dcterms:created>
  <dc:creator>Urząd Gminy</dc:creator>
  <dc:description/>
  <dc:language>en-US</dc:language>
  <cp:lastModifiedBy>UG</cp:lastModifiedBy>
  <cp:lastPrinted>2003-09-30T15:21:00Z</cp:lastPrinted>
  <dcterms:modified xsi:type="dcterms:W3CDTF">2003-10-10T10:18:00Z</dcterms:modified>
  <cp:revision>11</cp:revision>
  <dc:subject/>
  <dc:title>UCHWAŁA Nr /03</dc:title>
</cp:coreProperties>
</file>