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IV/11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lanu pracy Komisji Edukacji Rady Gminy Miejsce Piast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1 ust. 3 ustawy z dnia 8 marca 1990 r. o samorządzie gminnym (Dz. U. z 2001 r. Nr 142, poz. 1591 z późniejszymi zmianami) w związku  z § 52 ust. 2 Statutu Gminy Miejsce Piastowe (uchwała Nr IV/39/03 Rady Gminy Miejsce Piastowe </w:t>
        <w:br/>
        <w:t xml:space="preserve">z dnia 21 lutego 2003 r. z późniejszymi zmianami ogłoszona w Dzienniku Urzędowym Województwa Podkarpackiego Nr 44 pozycja 905 z dnia 17 maja 2003 r. Nr 79, poz. 1348 </w:t>
        <w:br/>
        <w:t xml:space="preserve">z dnia 6 czerwca 2005 r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przedłożony przez Komisję Edukacji plan pracy na 2007 rok, stanowiący załącznik 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IV/11/0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Gminy Miejsce Piastow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28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racy Komisji Edukacji na 2007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 projektów  uchwał  na sesje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Przegląd szkół i placówek przed rozpoczęciem roku szkolnego 2007/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58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piniowanie regulaminu wynagradzania nauczycieli oraz spotkania z dyrektorami szkół Gminy Miejsce Piast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się z pracą GOK pod katem współpracy ze szkołami oraz funkcjonowaniem świetlic socjalterapeutycznych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zasad dofinansowania przez GOPS zorganizowanego wypoczynku dzieci          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 wynikające z aktualnych potrzeb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9:00Z</dcterms:created>
  <dc:creator>UG Miejsce Piastowe</dc:creator>
  <dc:description/>
  <dc:language>en-US</dc:language>
  <cp:lastModifiedBy>UG Miejsce Piastowe</cp:lastModifiedBy>
  <dcterms:modified xsi:type="dcterms:W3CDTF">2006-12-29T08:14:00Z</dcterms:modified>
  <cp:revision>2</cp:revision>
  <dc:subject/>
  <dc:title/>
</cp:coreProperties>
</file>