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7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/84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wrześ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Miejsce Piastowe na 2003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18 ust.2 pkt 4 ustawy z dnia 8 marca 1990 r.                  o samorządzie  gminnym (Dz. U. z 2001 r. Nr 142, poz.1591 z późn. zm.) oraz art.109, art.119, art.124, art.128 ustawy z dnia 26 listopada 1998 r. o finansach publicznych (Dz. U. z 2003 r. Nr 15, poz.148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łączniku Nr 6 uchwały z dnia 21 lutego 2003 r.  Nr IV/28/03 Rady Gminy Miejsce Piastowe w sprawie budżetu Gminy Miejsce Piastowe na 2003 rok,  wprowadza się następujące zmiany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/ w punkcie 5 programu „Ochrona Środowiska” – na zadaniu „Budowa wodociągu w miejscowości Zalesie” zwiększa się  łączne nakłady finansowe      o kwotę 561.000 zł. w związku z poszerzeniem zakresu robót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/ w punkcie 7 programu „Ochrona Środowiska” – na zadaniu „Budowa wodociągu w miejscowości Targowiska” zmniejsza się łączne nakłady finansowe o kwotę  1.560.000 zł. w związku ze zmniejszeniem zakresu robót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/ w programie „Budowa dróg” dodaje się punkt 15 - zadanie pn. „Modernizacja  ulicy Polnej w Głowience” do realizacji w 2004 r. o łącznych nakładach 361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y przedstawia załącznik nr 1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>`</w:t>
        <w:tab/>
        <w:tab/>
        <w:tab/>
        <w:tab/>
        <w:tab/>
        <w:tab/>
        <w:tab/>
        <w:tab/>
        <w:t>Załącznik  Nr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do Uchwały Nr  X /84/03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Rady Gminy Miejsce Piastow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z dnia 12 wrzesień 2003 ro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LIMIT WYDATKÓW NA WIELOLETNI PROGRAM INWESTYCYJNY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LA BUDŻETU GMINY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484"/>
        <w:gridCol w:w="1756"/>
        <w:gridCol w:w="1761"/>
        <w:gridCol w:w="979"/>
        <w:gridCol w:w="1040"/>
        <w:gridCol w:w="1681"/>
        <w:gridCol w:w="1683"/>
        <w:gridCol w:w="1680"/>
        <w:gridCol w:w="1397"/>
      </w:tblGrid>
      <w:tr>
        <w:trPr>
          <w:trHeight w:val="930" w:hRule="exac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564" w:hRule="atLeast"/>
        </w:trPr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84" w:hRule="exact"/>
        </w:trPr>
        <w:tc>
          <w:tcPr>
            <w:tcW w:w="19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i</w:t>
            </w:r>
          </w:p>
          <w:p>
            <w:pPr>
              <w:pStyle w:val="Normal"/>
              <w:rPr/>
            </w:pPr>
            <w:r>
              <w:rPr/>
              <w:t>Wodociągów w gminie</w:t>
            </w:r>
          </w:p>
          <w:p>
            <w:pPr>
              <w:pStyle w:val="Normal"/>
              <w:rPr/>
            </w:pPr>
            <w:r>
              <w:rPr/>
              <w:t>Celem jest zaspokojenie</w:t>
            </w:r>
          </w:p>
          <w:p>
            <w:pPr>
              <w:pStyle w:val="Normal"/>
              <w:rPr/>
            </w:pPr>
            <w:r>
              <w:rPr/>
              <w:t>Potrzeb mieszkańców w zakresie dostarczania wody oraz ochrona środowiska przed zanieczyszczeniami</w:t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w miejscowości  Zalesie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97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Sapard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6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84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w miejscowości  Targowiska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3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Sapard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3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0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LIMIT WYDATKÓW NA WIELOLETNI PROGRAM INWESTYCYJNY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LA BUDŻETU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Budowa dróg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484"/>
        <w:gridCol w:w="1756"/>
        <w:gridCol w:w="1761"/>
        <w:gridCol w:w="979"/>
        <w:gridCol w:w="1040"/>
        <w:gridCol w:w="1681"/>
        <w:gridCol w:w="1680"/>
        <w:gridCol w:w="1680"/>
        <w:gridCol w:w="1400"/>
      </w:tblGrid>
      <w:tr>
        <w:trPr>
          <w:trHeight w:val="930" w:hRule="exac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564" w:hRule="atLeast"/>
        </w:trPr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8" w:hRule="exact"/>
        </w:trPr>
        <w:tc>
          <w:tcPr>
            <w:tcW w:w="19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dró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m jest stworzenie sprzyjających warunków rozwoju gospodarczego regionu</w:t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ulicy Polnej w Głowience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0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Sapard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0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11:00Z</dcterms:created>
  <dc:creator>Urząd Gminy</dc:creator>
  <dc:description/>
  <dc:language>en-US</dc:language>
  <cp:lastModifiedBy>UG</cp:lastModifiedBy>
  <cp:lastPrinted>2003-09-12T13:03:00Z</cp:lastPrinted>
  <dcterms:modified xsi:type="dcterms:W3CDTF">2003-09-19T09:09:00Z</dcterms:modified>
  <cp:revision>7</cp:revision>
  <dc:subject/>
  <dc:title>    </dc:title>
</cp:coreProperties>
</file>