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sierpień 2003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edstawienia informacji o przebiegu wykonania budżetu Gminy Miejsce Piastowe za I półrocze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35 ust. 1 ustawy z dnia 26 listopada 1998 roku </w:t>
        <w:br/>
        <w:t xml:space="preserve">o finansach publicznych /Dz.U. Nr 15 poz. 148 z późn. zm./ oraz uchwały </w:t>
        <w:br/>
        <w:t xml:space="preserve">Nr IX/65/99 Rady Gminy Miejsce Piastowe z dnia 25 sierpnia 1999 roku w sprawie określenia zakresu i formy informacji o przebiegu wykonania budżetu Gminy Miejsce Piastowe za I półrocz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ć Radzie Gminy Miejsce Piastowe i Regionalnej Izbie Obrachunkowej w Rzeszowie informację o przebiegu wykonania budżetu gminy za I półrocze 2003 roku stanowiącą załącznik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 F O R M A C J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biegu wykonania budżetu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 półrocze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udżet Gminy uchwalony przez Radę Gminy w dniu 21 luty 2003 roku uchwałą Nr IV/28/03 jako budżet niezrównoważony  i wynosi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stronie dochodów  </w:t>
        <w:tab/>
        <w:tab/>
        <w:tab/>
        <w:tab/>
        <w:tab/>
        <w:t>17.358.6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stronie wydatków  </w:t>
        <w:tab/>
        <w:tab/>
        <w:tab/>
        <w:tab/>
        <w:tab/>
        <w:t>19.543.4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dobór w kwocie 2.184.800 został pokryty z pożyczki w Wojewódzkim  Funduszu Ochrony Środowiska w Rzeszowie w kwocie 2.040.000 zł, spłatą pożyczki  ZOZ Miejsce Piastowe w kwocie 244.800 zł minus  spłata kredytu dla Wojewódzkiego Funduszu Ochrony Środowiska w Rzeszowie w kwocie 10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okresie I półrocza budżet był zmieniany uchwałami Rady Gminy </w:t>
        <w:br/>
        <w:t>i Zarządzeniem  Wójta po stronie dochodów zmniejszono  o kwotę 203.702 zł , po stronie wydatków zmniejszono o kwotę 4.0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stronie dochodów</w:t>
        <w:tab/>
        <w:tab/>
        <w:tab/>
        <w:tab/>
        <w:tab/>
        <w:t>17.154.9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stronie wydatków</w:t>
        <w:tab/>
        <w:tab/>
        <w:tab/>
        <w:tab/>
        <w:tab/>
        <w:t>19.539.4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wstały deficyt budżetu na 30 czerwca 2003 roku wynosi 2.384.441 zł i został pokryty pożyczką  z Wojewódzkiego Funduszu Ochrony Środowiska w Rzeszowie w kwocie 2.102.711 zł, nadwyżką budżetową z lat ubiegłych w kwocie 136.930 zł, spłatą pożyczki ZOZ w kwocie 244.800 zł - minus  spłata pożyczki w kwocie 10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większenie dochodów nastąpiło w wyni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a dotacji na zasiłki i pomoc w naturze</w:t>
        <w:tab/>
        <w:tab/>
        <w:tab/>
        <w:tab/>
        <w:t xml:space="preserve">  2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a dotacji na dożywianie dzieci</w:t>
        <w:tab/>
        <w:tab/>
        <w:tab/>
        <w:tab/>
        <w:tab/>
        <w:t xml:space="preserve">  29.9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a dotacji na dodatki mieszkaniowe</w:t>
        <w:tab/>
        <w:tab/>
        <w:tab/>
        <w:tab/>
        <w:t xml:space="preserve">       399</w:t>
      </w:r>
    </w:p>
    <w:p>
      <w:pPr>
        <w:pStyle w:val="Normal"/>
        <w:jc w:val="both"/>
        <w:rPr/>
      </w:pPr>
      <w:r>
        <w:rPr>
          <w:sz w:val="28"/>
        </w:rPr>
        <w:t>otrzymania dotacji na przybory szkolne</w:t>
        <w:tab/>
        <w:tab/>
        <w:tab/>
        <w:tab/>
        <w:tab/>
        <w:t xml:space="preserve">    2.9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ia dotacji na program POMOST</w:t>
        <w:tab/>
        <w:tab/>
        <w:tab/>
        <w:tab/>
        <w:tab/>
        <w:t xml:space="preserve">       6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ia dotacji na przeprowadzenie referendum</w:t>
        <w:tab/>
        <w:tab/>
        <w:tab/>
        <w:t xml:space="preserve">  28.3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a subwencji rekompensującej</w:t>
        <w:tab/>
        <w:tab/>
        <w:tab/>
        <w:tab/>
        <w:tab/>
        <w:t xml:space="preserve">  10.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pływu dochodów z tytułu różnych usług /wpłata za energię </w:t>
      </w:r>
    </w:p>
    <w:p>
      <w:pPr>
        <w:pStyle w:val="Normal"/>
        <w:jc w:val="both"/>
        <w:rPr/>
      </w:pPr>
      <w:r>
        <w:rPr>
          <w:sz w:val="28"/>
        </w:rPr>
        <w:t>Gimnazjum w Targowiskach/</w:t>
        <w:tab/>
        <w:tab/>
        <w:tab/>
        <w:tab/>
        <w:tab/>
        <w:tab/>
        <w:tab/>
        <w:t xml:space="preserve">  18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R a z e m </w:t>
        <w:tab/>
        <w:tab/>
        <w:tab/>
        <w:tab/>
        <w:tab/>
        <w:t>111.5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niejszenia dochodów nastąpiło w wyni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dotacji SAPARD</w:t>
        <w:tab/>
        <w:tab/>
        <w:tab/>
        <w:tab/>
        <w:tab/>
        <w:tab/>
        <w:tab/>
        <w:t>215.2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podatku od nieruchomości od osób prawnych</w:t>
        <w:tab/>
        <w:tab/>
        <w:t>10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dotacji na dodatki mieszkaniowe</w:t>
        <w:tab/>
        <w:tab/>
        <w:tab/>
        <w:tab/>
        <w:t xml:space="preserve">        21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R a z e m </w:t>
        <w:tab/>
        <w:tab/>
        <w:tab/>
        <w:tab/>
        <w:tab/>
        <w:t>315.250</w:t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zmian w dochodach oraz zaangażowaniu nadwyżki budżetowej z lat ubiegłych zmienione zostały wyda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a doch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>plan</w:t>
        <w:tab/>
        <w:tab/>
        <w:t>wykonanie</w:t>
        <w:tab/>
        <w:t xml:space="preserve">    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własne</w:t>
        <w:tab/>
        <w:tab/>
        <w:tab/>
        <w:tab/>
        <w:tab/>
        <w:tab/>
        <w:t>5.288.584</w:t>
        <w:tab/>
        <w:t xml:space="preserve">  2.579.119</w:t>
        <w:tab/>
        <w:t xml:space="preserve">    48,77</w:t>
      </w:r>
    </w:p>
    <w:p>
      <w:pPr>
        <w:pStyle w:val="Normal"/>
        <w:jc w:val="both"/>
        <w:rPr/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działy w podatku od osób fizycznych</w:t>
        <w:tab/>
        <w:t>1.622.904</w:t>
        <w:tab/>
        <w:t xml:space="preserve">    583.6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e celowe</w:t>
        <w:tab/>
        <w:tab/>
        <w:tab/>
        <w:tab/>
        <w:tab/>
        <w:tab/>
        <w:t>1.738.590</w:t>
        <w:tab/>
        <w:t xml:space="preserve">    888.655</w:t>
        <w:tab/>
        <w:t xml:space="preserve">    51,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dania z zakresu administracji rządowej</w:t>
        <w:tab/>
        <w:tab/>
        <w:t>1.022.789        579.5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dania własne</w:t>
        <w:tab/>
        <w:tab/>
        <w:tab/>
        <w:tab/>
        <w:tab/>
        <w:tab/>
        <w:t xml:space="preserve">   715.801 </w:t>
        <w:tab/>
        <w:t xml:space="preserve">    309.134</w:t>
      </w:r>
    </w:p>
    <w:p>
      <w:pPr>
        <w:pStyle w:val="Normal"/>
        <w:jc w:val="both"/>
        <w:rPr/>
      </w:pPr>
      <w:r>
        <w:rPr>
          <w:sz w:val="28"/>
        </w:rPr>
        <w:t>subwencja ogólna</w:t>
        <w:tab/>
        <w:tab/>
        <w:tab/>
        <w:tab/>
        <w:tab/>
        <w:t xml:space="preserve">        10.127.802</w:t>
        <w:tab/>
        <w:t xml:space="preserve"> 5.878.698</w:t>
        <w:tab/>
        <w:t xml:space="preserve">   58,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podstawowa</w:t>
        <w:tab/>
        <w:tab/>
        <w:tab/>
        <w:tab/>
        <w:tab/>
        <w:tab/>
        <w:t>2.738.337</w:t>
        <w:tab/>
        <w:t xml:space="preserve"> 1.364.0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oświatowa</w:t>
        <w:tab/>
        <w:tab/>
        <w:tab/>
        <w:tab/>
        <w:tab/>
        <w:tab/>
        <w:t>7.017.184     4.318.2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ęść rekompensująca</w:t>
        <w:tab/>
        <w:tab/>
        <w:tab/>
        <w:tab/>
        <w:tab/>
        <w:t xml:space="preserve">   372.281</w:t>
        <w:tab/>
        <w:t xml:space="preserve">   196.388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 a z e m </w:t>
        <w:tab/>
        <w:tab/>
        <w:tab/>
        <w:tab/>
        <w:tab/>
        <w:tab/>
        <w:t xml:space="preserve">       17.154.976</w:t>
        <w:tab/>
        <w:t>9.346.472</w:t>
        <w:tab/>
        <w:t xml:space="preserve">    54,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zostały wykonane w 54,48 % - subwencja oświatowa na m-c lipiec wpłynęła na konto bankowe w m-cu czerwcu, niektórzy podatnicy wpłacili podatek za cały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e sprawozdaniem o dochodach budżetowych występują zaległości, których termin minął 30 czerwca 2003 roku i wynos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jmu lokali</w:t>
        <w:tab/>
        <w:tab/>
        <w:tab/>
        <w:tab/>
        <w:tab/>
        <w:tab/>
        <w:tab/>
        <w:t xml:space="preserve">  </w:t>
        <w:tab/>
        <w:t xml:space="preserve">  32.6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płacany w formie karty podatkowej</w:t>
        <w:tab/>
        <w:tab/>
        <w:tab/>
        <w:t xml:space="preserve">  19.9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d nieruchomości od osób prawnych</w:t>
        <w:tab/>
        <w:tab/>
        <w:tab/>
        <w:t>109.7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d nieruchomości od osób fizycznych</w:t>
        <w:tab/>
        <w:tab/>
        <w:tab/>
        <w:t>126.7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rolny od osób fizycznych</w:t>
        <w:tab/>
        <w:tab/>
        <w:tab/>
        <w:tab/>
        <w:t xml:space="preserve"> </w:t>
        <w:tab/>
        <w:t xml:space="preserve">  28.5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d środków transportowych</w:t>
        <w:tab/>
        <w:tab/>
        <w:tab/>
        <w:tab/>
        <w:t xml:space="preserve">  </w:t>
        <w:tab/>
        <w:t xml:space="preserve">  45.4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d czynności cywilnoprawnych</w:t>
        <w:tab/>
        <w:tab/>
        <w:tab/>
        <w:t xml:space="preserve">     </w:t>
        <w:tab/>
        <w:t xml:space="preserve">       18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 a z e m </w:t>
        <w:tab/>
        <w:tab/>
        <w:tab/>
        <w:tab/>
        <w:tab/>
        <w:tab/>
        <w:tab/>
        <w:t xml:space="preserve">            </w:t>
        <w:tab/>
        <w:t>363.3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stąpiły nadpła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płacany w formie karty podatkowej</w:t>
        <w:tab/>
        <w:tab/>
        <w:tab/>
        <w:t xml:space="preserve">         </w:t>
        <w:tab/>
        <w:t xml:space="preserve">     28</w:t>
      </w:r>
    </w:p>
    <w:p>
      <w:pPr>
        <w:pStyle w:val="Normal"/>
        <w:jc w:val="both"/>
        <w:rPr/>
      </w:pPr>
      <w:r>
        <w:rPr>
          <w:sz w:val="28"/>
        </w:rPr>
        <w:t>podatek od spadków i darowizn</w:t>
        <w:tab/>
        <w:tab/>
        <w:tab/>
        <w:tab/>
        <w:tab/>
        <w:t xml:space="preserve">       </w:t>
        <w:tab/>
        <w:t xml:space="preserve">   26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od czynności cywilnoprawnych</w:t>
        <w:tab/>
        <w:tab/>
        <w:tab/>
        <w:t xml:space="preserve">    </w:t>
        <w:tab/>
        <w:tab/>
        <w:t>2.1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tek dochodowy od osób prawnych</w:t>
        <w:tab/>
        <w:tab/>
        <w:tab/>
        <w:t xml:space="preserve">    </w:t>
        <w:tab/>
        <w:tab/>
        <w:t>1.78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 a z e m </w:t>
        <w:tab/>
        <w:tab/>
        <w:tab/>
        <w:tab/>
        <w:tab/>
        <w:tab/>
        <w:tab/>
        <w:tab/>
        <w:t xml:space="preserve">    </w:t>
        <w:tab/>
        <w:tab/>
        <w:t>4.2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ległości w podatku od nieruchomości od osób prawnych, których termin płatności minął przed 30 czerwca wynos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KP Kraków</w:t>
        <w:tab/>
        <w:tab/>
        <w:tab/>
        <w:tab/>
        <w:tab/>
        <w:tab/>
        <w:t xml:space="preserve">    </w:t>
        <w:tab/>
        <w:t xml:space="preserve">     4.661  zapłac. 1.07.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na Spółdzielnia Miejsce Piastowe</w:t>
        <w:tab/>
        <w:tab/>
        <w:tab/>
        <w:t xml:space="preserve">   11.4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ZZ Targowiska</w:t>
        <w:tab/>
        <w:tab/>
        <w:tab/>
        <w:tab/>
        <w:tab/>
        <w:tab/>
        <w:tab/>
        <w:t xml:space="preserve">   65.2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TV” Miejsce Piastowe</w:t>
        <w:tab/>
        <w:tab/>
        <w:tab/>
        <w:tab/>
        <w:tab/>
        <w:tab/>
        <w:t xml:space="preserve">        50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 Sęk S.A. „Ares”</w:t>
        <w:tab/>
        <w:tab/>
        <w:tab/>
        <w:tab/>
        <w:tab/>
        <w:tab/>
        <w:t xml:space="preserve">   27.477</w:t>
      </w:r>
    </w:p>
    <w:p>
      <w:pPr>
        <w:pStyle w:val="Normal"/>
        <w:jc w:val="both"/>
        <w:rPr/>
      </w:pPr>
      <w:r>
        <w:rPr>
          <w:sz w:val="28"/>
        </w:rPr>
        <w:t>ZOZ Miejsce Piastowe</w:t>
        <w:tab/>
        <w:tab/>
        <w:tab/>
        <w:tab/>
        <w:tab/>
        <w:t xml:space="preserve">     </w:t>
        <w:tab/>
        <w:t xml:space="preserve">        4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ab/>
        <w:tab/>
        <w:t xml:space="preserve"> 109.7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celu wyegzekwowania zaległości wysłane zostały upomnienia do dłużników, skierowano do Urzędu Skarbowego w Otwocku  zaległości Pana Sęk Jan „Ares” Miejsce Piastowe, Gminna Spółdzielnia Miejsce Piastowe i  PZZ Targowiska - zakłady w upadłości - zaległości będą uregulowane po sprzedaży mają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i realizacja dochodów  na wykonanie zadań zleconych Gminie przedstawia się następując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chody</w:t>
        <w:tab/>
        <w:tab/>
        <w:tab/>
        <w:tab/>
        <w:tab/>
        <w:tab/>
        <w:tab/>
        <w:t>plan</w:t>
        <w:tab/>
        <w:tab/>
        <w:t>wykonanie</w:t>
        <w:tab/>
        <w:t xml:space="preserve">   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cja rządowa</w:t>
        <w:tab/>
        <w:tab/>
        <w:tab/>
        <w:tab/>
        <w:tab/>
        <w:t xml:space="preserve">  94.000</w:t>
        <w:tab/>
        <w:t xml:space="preserve"> 57.848</w:t>
        <w:tab/>
        <w:t xml:space="preserve">    61,54</w:t>
      </w:r>
    </w:p>
    <w:p>
      <w:pPr>
        <w:pStyle w:val="Normal"/>
        <w:jc w:val="both"/>
        <w:rPr/>
      </w:pPr>
      <w:r>
        <w:rPr>
          <w:sz w:val="28"/>
        </w:rPr>
        <w:t>referendum ogólnokrajowe</w:t>
        <w:tab/>
        <w:tab/>
        <w:tab/>
        <w:tab/>
        <w:t xml:space="preserve">  28.329</w:t>
        <w:tab/>
        <w:t>28.329 100,00 aktualizacja spisów wyborców</w:t>
        <w:tab/>
        <w:tab/>
        <w:tab/>
        <w:tab/>
        <w:t xml:space="preserve">    1.900             950            5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eka społeczna</w:t>
        <w:tab/>
        <w:tab/>
        <w:tab/>
        <w:tab/>
        <w:tab/>
        <w:tab/>
        <w:t>818.260      439.690            53,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etlenie dróg</w:t>
        <w:tab/>
        <w:tab/>
        <w:tab/>
        <w:tab/>
        <w:tab/>
        <w:tab/>
        <w:t>110.300        52.704            47,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a dotacja na zadania własne Gmi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undusz  świadczeń socjalnych nauczycie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erytów</w:t>
        <w:tab/>
        <w:tab/>
        <w:tab/>
        <w:tab/>
        <w:tab/>
        <w:tab/>
        <w:tab/>
        <w:t xml:space="preserve">  30.417</w:t>
        <w:tab/>
        <w:t xml:space="preserve"> 22.813</w:t>
        <w:tab/>
        <w:t xml:space="preserve">   75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ki mieszkaniowe</w:t>
        <w:tab/>
        <w:tab/>
        <w:tab/>
        <w:tab/>
        <w:t xml:space="preserve">                 683             683          1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żywianie dzieci w szkołach</w:t>
        <w:tab/>
        <w:tab/>
        <w:tab/>
        <w:tab/>
        <w:t xml:space="preserve">  29.930</w:t>
        <w:tab/>
        <w:t xml:space="preserve"> 16.300</w:t>
        <w:tab/>
        <w:t xml:space="preserve">    54,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owane i wykonane wydatki przedstawiają się następując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atki</w:t>
        <w:tab/>
        <w:tab/>
        <w:tab/>
        <w:tab/>
        <w:tab/>
        <w:tab/>
        <w:tab/>
        <w:t>plan</w:t>
        <w:tab/>
        <w:tab/>
        <w:t>wykonanie</w:t>
        <w:tab/>
        <w:t xml:space="preserve">      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majątkowe</w:t>
        <w:tab/>
        <w:tab/>
        <w:tab/>
        <w:tab/>
        <w:t xml:space="preserve">        5.351.272</w:t>
        <w:tab/>
        <w:t xml:space="preserve">  1.369.6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bieżące</w:t>
        <w:tab/>
        <w:tab/>
        <w:tab/>
        <w:tab/>
        <w:tab/>
        <w:t xml:space="preserve">      14.188.145</w:t>
        <w:tab/>
        <w:t xml:space="preserve">  7.325.7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 xml:space="preserve">      19.539.417</w:t>
        <w:tab/>
        <w:t xml:space="preserve">  8.695.4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na zadania zlec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cja rządowa</w:t>
        <w:tab/>
        <w:tab/>
        <w:tab/>
        <w:tab/>
        <w:t xml:space="preserve">       94.000</w:t>
        <w:tab/>
        <w:tab/>
        <w:t xml:space="preserve">     50.617</w:t>
        <w:tab/>
        <w:t xml:space="preserve">  53,84 aktualizacja spisów wyborców</w:t>
        <w:tab/>
        <w:tab/>
        <w:tab/>
        <w:t xml:space="preserve">         1.900</w:t>
        <w:tab/>
        <w:tab/>
        <w:t xml:space="preserve">      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erendum ogólnokrajowe</w:t>
        <w:tab/>
        <w:tab/>
        <w:tab/>
        <w:t xml:space="preserve">       28.329</w:t>
        <w:tab/>
        <w:tab/>
        <w:t xml:space="preserve">     26.655        94,0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eka społeczna</w:t>
        <w:tab/>
        <w:tab/>
        <w:tab/>
        <w:tab/>
        <w:tab/>
        <w:t xml:space="preserve">     818.260</w:t>
        <w:tab/>
        <w:tab/>
        <w:t xml:space="preserve">   439.285</w:t>
        <w:tab/>
        <w:t xml:space="preserve">    53,68</w:t>
      </w:r>
    </w:p>
    <w:p>
      <w:pPr>
        <w:pStyle w:val="Normal"/>
        <w:jc w:val="both"/>
        <w:rPr/>
      </w:pPr>
      <w:r>
        <w:rPr>
          <w:sz w:val="28"/>
        </w:rPr>
        <w:t>oświetlenie ulic</w:t>
        <w:tab/>
        <w:tab/>
        <w:tab/>
        <w:tab/>
        <w:tab/>
        <w:t xml:space="preserve">     110.300</w:t>
        <w:tab/>
        <w:tab/>
        <w:t xml:space="preserve">     52.704</w:t>
        <w:tab/>
        <w:t xml:space="preserve">    47,7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Y D A T K I    M A J Ą T K O W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półroczu kontynuowano następujące zadania inwestycyj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zadania</w:t>
        <w:tab/>
        <w:tab/>
        <w:tab/>
        <w:tab/>
        <w:tab/>
        <w:tab/>
        <w:t>wydatki w I półroczu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lizacja Miejsce Piastowe</w:t>
        <w:tab/>
        <w:tab/>
        <w:tab/>
        <w:tab/>
        <w:tab/>
        <w:tab/>
        <w:t xml:space="preserve">     2.990</w:t>
      </w:r>
    </w:p>
    <w:p>
      <w:pPr>
        <w:pStyle w:val="Normal"/>
        <w:jc w:val="both"/>
        <w:rPr/>
      </w:pPr>
      <w:r>
        <w:rPr>
          <w:sz w:val="28"/>
        </w:rPr>
        <w:t>Kanalizacja Rogi</w:t>
        <w:tab/>
        <w:tab/>
        <w:tab/>
        <w:tab/>
        <w:tab/>
        <w:tab/>
        <w:tab/>
        <w:t xml:space="preserve">             61.8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lizacja Łężany</w:t>
        <w:tab/>
        <w:tab/>
        <w:tab/>
        <w:tab/>
        <w:tab/>
        <w:tab/>
        <w:tab/>
        <w:t xml:space="preserve">     6.726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lizacja Zalesie</w:t>
        <w:tab/>
        <w:tab/>
        <w:tab/>
        <w:tab/>
        <w:tab/>
        <w:tab/>
        <w:tab/>
        <w:t xml:space="preserve">   92.6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lizacja Wrocanka</w:t>
        <w:tab/>
        <w:tab/>
        <w:tab/>
        <w:tab/>
        <w:tab/>
        <w:tab/>
        <w:tab/>
        <w:t xml:space="preserve"> 524.2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nalizacja Niżna Łąka</w:t>
        <w:tab/>
        <w:tab/>
        <w:tab/>
        <w:tab/>
        <w:tab/>
        <w:tab/>
        <w:tab/>
        <w:t xml:space="preserve">   10.212</w:t>
      </w:r>
    </w:p>
    <w:p>
      <w:pPr>
        <w:pStyle w:val="Normal"/>
        <w:jc w:val="both"/>
        <w:rPr/>
      </w:pPr>
      <w:r>
        <w:rPr>
          <w:sz w:val="28"/>
        </w:rPr>
        <w:t>Wodociąg Targowiska                                                                         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dociąg Wrocanka                                                                        8.2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gimnastyczna Rogi</w:t>
        <w:tab/>
        <w:tab/>
        <w:tab/>
        <w:tab/>
        <w:tab/>
        <w:tab/>
        <w:tab/>
        <w:t xml:space="preserve"> 252.0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gimnastyczna Łężany                                                              84.018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świetlenie uliczne Niżna Łąka                                                     30.6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Y D A T K I     B I E Ż Ą C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LNICTWO I ŁOWIECTW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krywano wydatki związane z budową kanalizacji sanitarnej na terenie gminy. Przekazano 2% podatku rolnego dla Izby Rolnicz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ANSPORT I ŁĄCZ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kresie zimowym zapewniono przejezdność dróg na terenie gminy. Utwardzono drogi gminne klińcem i tłuczniem oraz masą bitumiczną . Za remonty dróg nie otrzymano faktur do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SPODARKA MIESZKANI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łacono podatek od nieruchomości za mienie komunalne Gmin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MINISTRACJA PUBLICZNA</w:t>
      </w:r>
    </w:p>
    <w:p>
      <w:pPr>
        <w:pStyle w:val="Normal"/>
        <w:jc w:val="both"/>
        <w:rPr/>
      </w:pPr>
      <w:r>
        <w:rPr>
          <w:sz w:val="28"/>
        </w:rPr>
        <w:t>Pokrywane były wydatki z działalnością administracji rządowej i samorządowej. Wydatki na wypłatę diet Radnych i Sołtysów, zakupy materiałów biurowych, energii i gazu, opłaty pocz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ÓŻNE ROZLI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ryto zobowiązania z tytułu zaciągniętej pożyczki na budowę c.o. w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ZPIECZEŃSTWO PUBLICZNE I OCHRONA PRZECIWPOŻAR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rywano wydatki na zakup paliwa do samochodów strażackich, zakup wyposażenia oraz płace kierowc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ŚWIATA I WYCHOWA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Finansowano zadania oświatowe realizowane przez 8 szkół podstawowych, gimnazjum, przedszkoli przy szkołach podstaw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CHRONA ZDROWI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e środków na przeciwdziałanie alkoholizmowi finansowane są w każdym sołectwie świetlice socjalterapeutycz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IEKA SPOŁE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minny Ośrodek Pomocy Społecznej w I półroczu realizował zadania własne </w:t>
        <w:br/>
        <w:t>i zlecone. Wypłacane były zasiłki stałe i okresowe, renty socjalne. Zasiłki z tytułu ochrony macierzyństwa, zasiłki rodzinne i pielęgnacyjne. Opłacano składki na ubezpieczenia zdrowotne i społeczne dla osób korzystających z pomocy społecznej nie objętych obowiązkiem ubezpieczenia z innych tytułów. Pokrywano wydatki na dożywianie  dzieci w szkoł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UKACYJNA OPIEKA WYCHOWAWCZ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Finansowano wydatki oświatowe w 5 przedszkolach i świetlicy szkoln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SPODARKA KOMUNALNA I OCHRONA ŚRODOWISKA</w:t>
      </w:r>
    </w:p>
    <w:p>
      <w:pPr>
        <w:pStyle w:val="Normal"/>
        <w:jc w:val="both"/>
        <w:rPr/>
      </w:pPr>
      <w:r>
        <w:rPr>
          <w:sz w:val="28"/>
        </w:rPr>
        <w:t xml:space="preserve">Ponoszono wydatki za oświetlenie dróg </w:t>
      </w:r>
      <w:r>
        <w:rPr>
          <w:b/>
          <w:sz w:val="28"/>
        </w:rPr>
        <w:t xml:space="preserve">. </w:t>
      </w:r>
      <w:r>
        <w:rPr>
          <w:sz w:val="28"/>
        </w:rPr>
        <w:t>Wypłacano wynagrodzenia pracownikom zatrudnionym w ramach robót publicznych i prac interwencyj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KULTURA I OCHRONA DZIEDZICTWA NAROD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no dotacje dla dwóch jednostek kultury działających w naszej gminie - Gminnego Ośrodka Kultury i Bibliote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omach ludowych zakupiono wyposażenie i przeprowadzono drobne remonty, pokrywano wydatki na energię elektryczną i gaz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KULTURA FIZYCZNA I S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kazano dotacje dla 5 Ludowych Klubów Sportowych działających w naszej gminie. Wypłacono wynagrodzenie z umów zlecenia dla 7 trenerów </w:t>
        <w:br/>
        <w:t>w uczniowskich klubach sportowych przy szkołach podstaw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łata pożyczki na budowę kanalizacji przez Gminę Iwonicz, na którą nasza Gmina udzieliła poręczenia  rozpoczęła się 1 lipca 2001 roku. Nasza Gmina </w:t>
        <w:br/>
        <w:t xml:space="preserve">w I półroczu 2003 r. przekazała na spłatę poręczonej wspólnej  pożyczki </w:t>
        <w:br/>
        <w:t xml:space="preserve">w wysokości 271.948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eniu do informacji przedkład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lan i realizację dochodów budże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lan i realizację wydatków budże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ealizację planów finansowych Gminnego Funduszu Ochrony Środowiska, środka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specjalnego na wyżywienie dzieci, szkół, przedszkoli przy szkołach podstawowych i przedszkoli</w:t>
      </w:r>
    </w:p>
    <w:p>
      <w:pPr>
        <w:pStyle w:val="Normal"/>
        <w:jc w:val="both"/>
        <w:rPr/>
      </w:pPr>
      <w:r>
        <w:rPr>
          <w:sz w:val="28"/>
        </w:rPr>
        <w:t>- realizacja dochodów z gospodarowania mieniem komunal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rzystania środków budżetowych na realizację zadań w  sołectw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Miejsce Piastowe, sierpień 2003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I REALIZACJA DOCHODÓW BUDŻETOWY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 I PÓŁROCZE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z.</w:t>
        <w:tab/>
        <w:t>Rozdz. Wyszczególnienie</w:t>
        <w:tab/>
        <w:tab/>
        <w:tab/>
        <w:t xml:space="preserve">  plan</w:t>
        <w:tab/>
        <w:t xml:space="preserve">       wykonanie</w:t>
        <w:tab/>
        <w:t xml:space="preserve">  %</w:t>
        <w:tab/>
      </w:r>
      <w:r>
        <w:rPr>
          <w:sz w:val="28"/>
        </w:rPr>
        <w:t xml:space="preserve">                                                                       </w:t>
      </w:r>
      <w:r>
        <w:rPr>
          <w:b/>
          <w:sz w:val="28"/>
        </w:rPr>
        <w:t>010</w:t>
        <w:tab/>
        <w:tab/>
        <w:t xml:space="preserve"> ROLNICTWO I ŁOWIECTWO</w:t>
        <w:tab/>
        <w:t xml:space="preserve">   1.324.771</w:t>
        <w:tab/>
        <w:t xml:space="preserve">    667.512</w:t>
        <w:tab/>
        <w:t>50,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10 Infrastruktura sanitacyjna  wsi</w:t>
        <w:tab/>
        <w:tab/>
        <w:t xml:space="preserve">   1.324.771</w:t>
        <w:tab/>
        <w:t xml:space="preserve">    667.512</w:t>
        <w:tab/>
      </w:r>
    </w:p>
    <w:p>
      <w:pPr>
        <w:pStyle w:val="Normal"/>
        <w:jc w:val="both"/>
        <w:rPr/>
      </w:pPr>
      <w:r>
        <w:rPr>
          <w:b/>
          <w:sz w:val="28"/>
        </w:rPr>
        <w:t>700</w:t>
        <w:tab/>
        <w:tab/>
        <w:t xml:space="preserve"> GOSPODARKA MIESZKANIOWA   212.000</w:t>
        <w:tab/>
        <w:t xml:space="preserve">    148.919</w:t>
        <w:tab/>
        <w:t>70,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0005</w:t>
        <w:tab/>
        <w:t xml:space="preserve"> Gospodarka gruntami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nieruchomościami</w:t>
        <w:tab/>
        <w:tab/>
        <w:tab/>
        <w:t xml:space="preserve">      212.000</w:t>
        <w:tab/>
        <w:t xml:space="preserve">    148.919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>ADMINISTRACJA PUBLICZNA</w:t>
        <w:tab/>
        <w:t xml:space="preserve">        94.000</w:t>
        <w:tab/>
        <w:t xml:space="preserve">      58.736</w:t>
        <w:tab/>
        <w:t xml:space="preserve"> 62,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11</w:t>
        <w:tab/>
        <w:t>Urzędy wojewódzkie</w:t>
        <w:tab/>
        <w:tab/>
        <w:tab/>
        <w:t xml:space="preserve">        94.000</w:t>
        <w:tab/>
        <w:t xml:space="preserve">      57.848</w:t>
      </w:r>
    </w:p>
    <w:p>
      <w:pPr>
        <w:pStyle w:val="Normal"/>
        <w:jc w:val="both"/>
        <w:rPr/>
      </w:pPr>
      <w:r>
        <w:rPr>
          <w:sz w:val="28"/>
        </w:rPr>
        <w:tab/>
        <w:t>75023</w:t>
        <w:tab/>
        <w:t>Urzędy gmin</w:t>
        <w:tab/>
        <w:tab/>
        <w:tab/>
        <w:tab/>
        <w:tab/>
        <w:t>--</w:t>
        <w:tab/>
        <w:t xml:space="preserve">           888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 xml:space="preserve">URZĘDY NACZEL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AŃSTWOWEJ, KONTROL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I OCHRONY PRAWA ORA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>SĄDOWNICTWA</w:t>
        <w:tab/>
        <w:tab/>
        <w:tab/>
        <w:t xml:space="preserve">      30.229</w:t>
        <w:tab/>
        <w:t xml:space="preserve">      29.279</w:t>
        <w:tab/>
        <w:t xml:space="preserve"> 96,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5101 Urzędy naczelnych organów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władzy państwowej, kontroli </w:t>
        <w:tab/>
        <w:tab/>
        <w:tab/>
        <w:tab/>
        <w:tab/>
        <w:tab/>
        <w:tab/>
        <w:tab/>
        <w:tab/>
        <w:t xml:space="preserve"> i ochrony prawa</w:t>
        <w:tab/>
        <w:tab/>
        <w:tab/>
        <w:tab/>
        <w:t xml:space="preserve">       1.900</w:t>
        <w:tab/>
        <w:tab/>
        <w:t xml:space="preserve">95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10</w:t>
        <w:tab/>
        <w:t xml:space="preserve"> Referenda ogólnokraj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i konstytucyjne</w:t>
        <w:tab/>
        <w:tab/>
        <w:tab/>
        <w:tab/>
        <w:t xml:space="preserve">      28.329</w:t>
        <w:tab/>
        <w:t xml:space="preserve">      28.3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6</w:t>
        <w:tab/>
        <w:tab/>
        <w:t xml:space="preserve">DOCHODY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PRAWNYCH, OD OSÓB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FIZYCZNYCH I OD IN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JEDNOSTEK NIE POSIADA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JĄCYCH OSOBOWOŚCI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PRAWNEJ</w:t>
        <w:tab/>
        <w:tab/>
        <w:tab/>
        <w:tab/>
        <w:t xml:space="preserve">           4.223.904</w:t>
        <w:tab/>
        <w:t xml:space="preserve">  1.945.972</w:t>
        <w:tab/>
        <w:t xml:space="preserve">  46,07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75601</w:t>
        <w:tab/>
        <w:t xml:space="preserve">Wpływy z podat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ochodowego od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fizycznych</w:t>
        <w:tab/>
        <w:tab/>
        <w:tab/>
        <w:tab/>
        <w:tab/>
        <w:t xml:space="preserve">     10.000</w:t>
        <w:tab/>
        <w:t xml:space="preserve">        1.7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615</w:t>
        <w:tab/>
        <w:t xml:space="preserve">Wpływy z podatku roln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datku leśnego,</w:t>
        <w:tab/>
        <w:t xml:space="preserve">podatku 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zynności cywilnoprawnych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odatków i opłat lokalnych od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osób prawnych i innych jednost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rganizacyjnych</w:t>
        <w:tab/>
        <w:tab/>
        <w:tab/>
        <w:tab/>
        <w:t>1.458.000</w:t>
        <w:tab/>
        <w:t xml:space="preserve">    756.1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5616Wpływy z podatku rolnego, podat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leśnego, podatku od spadków i darowiz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odatku od czynności cywilnopraw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oraz podatków i opłat lokalnych od </w:t>
      </w:r>
    </w:p>
    <w:p>
      <w:pPr>
        <w:pStyle w:val="Normal"/>
        <w:jc w:val="both"/>
        <w:rPr/>
      </w:pPr>
      <w:r>
        <w:rPr>
          <w:sz w:val="28"/>
        </w:rPr>
        <w:tab/>
        <w:tab/>
        <w:t>osób fizycznych</w:t>
        <w:tab/>
        <w:tab/>
        <w:tab/>
        <w:t xml:space="preserve">        </w:t>
        <w:tab/>
        <w:t xml:space="preserve">   984.000</w:t>
        <w:tab/>
        <w:t xml:space="preserve">    518.7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618</w:t>
        <w:tab/>
        <w:t>Wpływy z innych opłat stanowi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dochody jednostek samorzą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rytorialnego na podstawie ustaw</w:t>
        <w:tab/>
        <w:t xml:space="preserve">   129.000</w:t>
        <w:tab/>
        <w:t xml:space="preserve">      76.147</w:t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621</w:t>
        <w:tab/>
        <w:t xml:space="preserve">Udziały gmin w podatk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tanowiących dochód budże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ństwa</w:t>
        <w:tab/>
        <w:tab/>
        <w:tab/>
        <w:tab/>
        <w:t xml:space="preserve">         1.642.904</w:t>
        <w:tab/>
        <w:t xml:space="preserve">    593.1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8</w:t>
        <w:tab/>
        <w:tab/>
        <w:t>RÓŻNE ROZLICZENIA</w:t>
        <w:tab/>
        <w:t xml:space="preserve">        10.177.802</w:t>
        <w:tab/>
        <w:t xml:space="preserve"> 5.891.311</w:t>
        <w:tab/>
        <w:t>57,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01</w:t>
        <w:tab/>
        <w:t xml:space="preserve">Część oświatowa sub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gólnej dla jednostek samorzą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terytorialnego</w:t>
        <w:tab/>
        <w:tab/>
        <w:t xml:space="preserve"> </w:t>
        <w:tab/>
        <w:t xml:space="preserve">         7.017.184</w:t>
        <w:tab/>
        <w:t xml:space="preserve"> 4.318.2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02</w:t>
        <w:tab/>
        <w:t xml:space="preserve">Część podstawowa subwencji </w:t>
      </w:r>
    </w:p>
    <w:p>
      <w:pPr>
        <w:pStyle w:val="Normal"/>
        <w:jc w:val="both"/>
        <w:rPr/>
      </w:pPr>
      <w:r>
        <w:rPr>
          <w:sz w:val="28"/>
        </w:rPr>
        <w:tab/>
        <w:tab/>
        <w:t>ogólnej dla gmin</w:t>
        <w:tab/>
        <w:tab/>
        <w:tab/>
        <w:t xml:space="preserve">         2.738.337</w:t>
        <w:tab/>
        <w:t xml:space="preserve"> 1.364.0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05</w:t>
        <w:tab/>
        <w:t xml:space="preserve">Część rekompensująca subwen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gólnej dla gmin</w:t>
        <w:tab/>
        <w:tab/>
        <w:tab/>
        <w:t xml:space="preserve">            372.281</w:t>
        <w:tab/>
        <w:t xml:space="preserve">    196.3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14</w:t>
        <w:tab/>
        <w:t>Różne rozliczenia finansowe</w:t>
        <w:tab/>
        <w:tab/>
        <w:t xml:space="preserve">    50.000</w:t>
        <w:tab/>
        <w:t xml:space="preserve">      12.6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>OŚWIATA I WYCHOWANIE             62.417</w:t>
        <w:tab/>
        <w:t xml:space="preserve">      43.552    69,78</w:t>
      </w:r>
    </w:p>
    <w:p>
      <w:pPr>
        <w:pStyle w:val="Normal"/>
        <w:jc w:val="both"/>
        <w:rPr/>
      </w:pPr>
      <w:r>
        <w:rPr>
          <w:sz w:val="28"/>
        </w:rPr>
        <w:tab/>
        <w:t>80101</w:t>
        <w:tab/>
        <w:t>Szkoły podstawowe</w:t>
        <w:tab/>
        <w:tab/>
        <w:tab/>
        <w:t xml:space="preserve">   18.000</w:t>
        <w:tab/>
        <w:t xml:space="preserve">      15.184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95</w:t>
        <w:tab/>
        <w:t>Pozostała działalność</w:t>
        <w:tab/>
        <w:tab/>
        <w:tab/>
        <w:t xml:space="preserve">   44.417</w:t>
        <w:tab/>
        <w:t xml:space="preserve">      28.368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</w:t>
        <w:tab/>
        <w:tab/>
        <w:t>OPIEKA SPOŁECZNA</w:t>
        <w:tab/>
        <w:t xml:space="preserve">           849.553</w:t>
        <w:tab/>
        <w:t xml:space="preserve">    460.970</w:t>
        <w:tab/>
        <w:t xml:space="preserve"> 54,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 xml:space="preserve">Składki na ubezpieczenia zdrowot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płacane za osoby pobieraj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iektóre świadczenia z pomocy </w:t>
      </w:r>
    </w:p>
    <w:p>
      <w:pPr>
        <w:pStyle w:val="Normal"/>
        <w:jc w:val="both"/>
        <w:rPr/>
      </w:pPr>
      <w:r>
        <w:rPr>
          <w:sz w:val="28"/>
        </w:rPr>
        <w:tab/>
        <w:tab/>
        <w:t>społecznej</w:t>
        <w:tab/>
        <w:tab/>
        <w:tab/>
        <w:tab/>
        <w:tab/>
        <w:t xml:space="preserve">   20.000</w:t>
        <w:tab/>
        <w:t xml:space="preserve">        9.7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4</w:t>
        <w:tab/>
        <w:t>Zasiłki i pomoc w naturze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kładki na ubezpieczenia społecz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zdrowotne</w:t>
        <w:tab/>
        <w:tab/>
        <w:tab/>
        <w:t xml:space="preserve">      </w:t>
        <w:tab/>
        <w:tab/>
        <w:t>623.700</w:t>
        <w:tab/>
        <w:t xml:space="preserve">    335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5</w:t>
        <w:tab/>
        <w:t>Dodatki mieszkaniowe</w:t>
        <w:tab/>
        <w:tab/>
        <w:tab/>
        <w:t xml:space="preserve">      683</w:t>
        <w:tab/>
        <w:t xml:space="preserve">          68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 xml:space="preserve">Zasiłki rodzinne, pielęgnacyjne </w:t>
      </w:r>
    </w:p>
    <w:p>
      <w:pPr>
        <w:pStyle w:val="Normal"/>
        <w:jc w:val="both"/>
        <w:rPr/>
      </w:pPr>
      <w:r>
        <w:rPr>
          <w:sz w:val="28"/>
        </w:rPr>
        <w:tab/>
        <w:tab/>
        <w:t>i wychowawcze</w:t>
        <w:tab/>
        <w:t xml:space="preserve">        </w:t>
        <w:tab/>
        <w:tab/>
        <w:tab/>
        <w:t xml:space="preserve">  16.800</w:t>
        <w:tab/>
        <w:t xml:space="preserve">       8.6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>Ośrodki pomocy społecznej</w:t>
        <w:tab/>
        <w:tab/>
        <w:t>155.480</w:t>
        <w:tab/>
        <w:t xml:space="preserve">     83.4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28</w:t>
        <w:tab/>
        <w:t>Usługi opiekuńcze i specjalisty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usługi opiekuńcze</w:t>
        <w:tab/>
        <w:tab/>
        <w:tab/>
        <w:tab/>
        <w:tab/>
        <w:tab/>
        <w:t xml:space="preserve">       1.6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95</w:t>
        <w:tab/>
        <w:t>Pozostała działalność</w:t>
        <w:tab/>
        <w:tab/>
        <w:tab/>
        <w:t xml:space="preserve">  32.890</w:t>
        <w:tab/>
        <w:t xml:space="preserve">      21.19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 xml:space="preserve">EDUKACYJNA OPIEKA 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WYCHOWAWCZA</w:t>
        <w:tab/>
        <w:tab/>
        <w:tab/>
        <w:t xml:space="preserve">  70.000</w:t>
        <w:tab/>
        <w:t xml:space="preserve">      47.215</w:t>
        <w:tab/>
        <w:t xml:space="preserve"> 67,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04</w:t>
        <w:tab/>
        <w:t>Przedszkola</w:t>
        <w:tab/>
        <w:tab/>
        <w:tab/>
        <w:tab/>
        <w:tab/>
        <w:t xml:space="preserve">  70.000</w:t>
        <w:tab/>
        <w:t xml:space="preserve">      47.2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 xml:space="preserve"> </w:t>
        <w:tab/>
        <w:t xml:space="preserve">GOSPODARKA KOMUNALNA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I OCHRONA ŚRODOWISKA        110.300</w:t>
        <w:tab/>
        <w:t xml:space="preserve">     53.006</w:t>
        <w:tab/>
        <w:t>48,05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15</w:t>
        <w:tab/>
        <w:t>Oświetlenie ulic, placów i dróg</w:t>
        <w:tab/>
        <w:t xml:space="preserve">         110.300</w:t>
        <w:tab/>
        <w:t xml:space="preserve">     52.704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95</w:t>
        <w:tab/>
        <w:t>Pozostała działalność</w:t>
        <w:tab/>
        <w:tab/>
        <w:tab/>
        <w:t xml:space="preserve">    --</w:t>
        <w:tab/>
        <w:tab/>
        <w:tab/>
        <w:t>30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 xml:space="preserve">R a z e m </w:t>
        <w:tab/>
        <w:tab/>
        <w:tab/>
        <w:tab/>
        <w:t xml:space="preserve">    17.154.976</w:t>
        <w:tab/>
        <w:t>9.346.472</w:t>
        <w:tab/>
        <w:t>54,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I REALIZACJA WYDATKÓW BUDŻET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 PÓŁROCZE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z.</w:t>
        <w:tab/>
        <w:t>Rozdz. Wyszczególnienie</w:t>
        <w:tab/>
        <w:tab/>
        <w:t>Plan</w:t>
        <w:tab/>
        <w:tab/>
        <w:t>Wykonanie</w:t>
        <w:tab/>
        <w:tab/>
        <w:t>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10</w:t>
        <w:tab/>
        <w:tab/>
        <w:t>Rolnictwo i łowiectwo</w:t>
        <w:tab/>
        <w:tab/>
        <w:t xml:space="preserve"> 4.291.772</w:t>
        <w:tab/>
        <w:t xml:space="preserve">      709.453</w:t>
        <w:tab/>
        <w:tab/>
        <w:t>16,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10</w:t>
        <w:tab/>
        <w:t>Infrastruktura wodociąg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sanitacyjna</w:t>
        <w:tab/>
        <w:tab/>
        <w:tab/>
        <w:tab/>
        <w:t xml:space="preserve">  4.284.772</w:t>
        <w:tab/>
        <w:t xml:space="preserve">       707.016</w:t>
        <w:tab/>
        <w:tab/>
        <w:tab/>
        <w:tab/>
        <w:tab/>
        <w:t>wydatki majątkowe</w:t>
        <w:tab/>
        <w:tab/>
        <w:t xml:space="preserve">  4.284.772</w:t>
        <w:tab/>
        <w:t xml:space="preserve">       707.016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30</w:t>
        <w:tab/>
        <w:t>Izby rolnicze</w:t>
        <w:tab/>
        <w:tab/>
        <w:tab/>
        <w:t xml:space="preserve">         4.000</w:t>
        <w:tab/>
        <w:t xml:space="preserve">           2.437</w:t>
        <w:tab/>
        <w:tab/>
        <w:tab/>
        <w:tab/>
        <w:tab/>
        <w:t>wydatki bieżące</w:t>
        <w:tab/>
        <w:tab/>
        <w:tab/>
        <w:t xml:space="preserve">        4.000</w:t>
        <w:tab/>
        <w:t xml:space="preserve">           2.437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1095</w:t>
        <w:tab/>
        <w:t>Pozostała działalność</w:t>
        <w:tab/>
        <w:tab/>
        <w:t xml:space="preserve">        3.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3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00</w:t>
        <w:tab/>
        <w:tab/>
        <w:t>Transport i łączność</w:t>
        <w:tab/>
        <w:tab/>
        <w:t xml:space="preserve">     325.870</w:t>
        <w:tab/>
        <w:t xml:space="preserve">         84.136</w:t>
        <w:tab/>
        <w:tab/>
        <w:t>25,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0016</w:t>
        <w:tab/>
        <w:t>Drogi publiczne gminne</w:t>
        <w:tab/>
        <w:tab/>
        <w:t xml:space="preserve">     325.870</w:t>
        <w:tab/>
        <w:t xml:space="preserve">        84.1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320.870</w:t>
        <w:tab/>
        <w:t xml:space="preserve">        84.136</w:t>
      </w:r>
    </w:p>
    <w:p>
      <w:pPr>
        <w:pStyle w:val="Normal"/>
        <w:jc w:val="both"/>
        <w:rPr/>
      </w:pPr>
      <w:r>
        <w:rPr>
          <w:sz w:val="28"/>
        </w:rPr>
        <w:tab/>
        <w:tab/>
        <w:t>wydatki majątkowe</w:t>
        <w:tab/>
        <w:tab/>
        <w:t xml:space="preserve">         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00</w:t>
        <w:tab/>
        <w:tab/>
        <w:t>Gospodarka mieszkaniowa</w:t>
        <w:tab/>
        <w:t xml:space="preserve">     260.000</w:t>
        <w:tab/>
        <w:t xml:space="preserve">       180.106</w:t>
        <w:tab/>
        <w:tab/>
        <w:t>69,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0005</w:t>
        <w:tab/>
        <w:t xml:space="preserve">Gospodarka gruntami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ieruchomościami</w:t>
        <w:tab/>
        <w:tab/>
        <w:tab/>
        <w:t xml:space="preserve">     260.000</w:t>
        <w:tab/>
        <w:t xml:space="preserve">       180.1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260.000</w:t>
        <w:tab/>
        <w:t xml:space="preserve">       180.106</w:t>
      </w:r>
    </w:p>
    <w:p>
      <w:pPr>
        <w:pStyle w:val="Normal"/>
        <w:jc w:val="both"/>
        <w:rPr/>
      </w:pPr>
      <w:r>
        <w:rPr>
          <w:b/>
          <w:sz w:val="28"/>
        </w:rPr>
        <w:t>710</w:t>
        <w:tab/>
        <w:tab/>
        <w:t>Działalność usługowa</w:t>
        <w:tab/>
        <w:tab/>
        <w:t xml:space="preserve">     281.710</w:t>
        <w:tab/>
        <w:t xml:space="preserve">          3.239</w:t>
        <w:tab/>
        <w:tab/>
        <w:t xml:space="preserve">  1,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1004</w:t>
        <w:tab/>
        <w:t xml:space="preserve">Plany zagospodarowania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zestrzennego</w:t>
        <w:tab/>
        <w:tab/>
        <w:tab/>
        <w:t xml:space="preserve">     281.710</w:t>
        <w:tab/>
        <w:t xml:space="preserve">          3.239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281.710</w:t>
        <w:tab/>
        <w:tab/>
        <w:t xml:space="preserve"> 3.23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0</w:t>
        <w:tab/>
        <w:tab/>
        <w:t>Administracja publiczna          1.735.250</w:t>
        <w:tab/>
        <w:t xml:space="preserve">       907.463</w:t>
        <w:tab/>
        <w:tab/>
        <w:t xml:space="preserve"> 52,36</w:t>
      </w:r>
    </w:p>
    <w:p>
      <w:pPr>
        <w:pStyle w:val="Normal"/>
        <w:jc w:val="both"/>
        <w:rPr/>
      </w:pPr>
      <w:r>
        <w:rPr>
          <w:sz w:val="28"/>
        </w:rPr>
        <w:tab/>
        <w:t>75011</w:t>
        <w:tab/>
        <w:t>Urzędy wojewódzkie</w:t>
        <w:tab/>
        <w:tab/>
        <w:t xml:space="preserve">    160.000</w:t>
        <w:tab/>
        <w:t xml:space="preserve">         77.479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160.000</w:t>
        <w:tab/>
        <w:t xml:space="preserve">         77.4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e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144.000</w:t>
        <w:tab/>
        <w:t xml:space="preserve">         74.5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22</w:t>
        <w:tab/>
        <w:t>Rady gmin</w:t>
        <w:tab/>
        <w:tab/>
        <w:tab/>
        <w:tab/>
        <w:t xml:space="preserve">      60.000</w:t>
        <w:tab/>
        <w:t xml:space="preserve">         29.047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60.000</w:t>
        <w:tab/>
        <w:t xml:space="preserve">         29.047</w:t>
      </w:r>
    </w:p>
    <w:p>
      <w:pPr>
        <w:pStyle w:val="Normal"/>
        <w:jc w:val="both"/>
        <w:rPr/>
      </w:pPr>
      <w:r>
        <w:rPr>
          <w:sz w:val="28"/>
        </w:rPr>
        <w:tab/>
        <w:t>75023</w:t>
        <w:tab/>
        <w:t>Urzędy gmin</w:t>
        <w:tab/>
        <w:tab/>
        <w:tab/>
        <w:t>1.440.250</w:t>
        <w:tab/>
        <w:t xml:space="preserve">       767.095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>1.419.750</w:t>
        <w:tab/>
        <w:t xml:space="preserve">       748.0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 1.160.000      585.3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majątkowe</w:t>
        <w:tab/>
        <w:tab/>
        <w:t xml:space="preserve">          20.500       18.99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47</w:t>
        <w:tab/>
        <w:t>Pobór podatków</w:t>
        <w:tab/>
        <w:tab/>
        <w:tab/>
        <w:t xml:space="preserve">          30.000       14.2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wydatki bieżące</w:t>
        <w:tab/>
        <w:tab/>
        <w:tab/>
        <w:t xml:space="preserve">          30.000       14.26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095</w:t>
        <w:tab/>
        <w:t>Pozostała działalność</w:t>
        <w:tab/>
        <w:tab/>
        <w:t xml:space="preserve">          45.000       19.58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  45.000       19.5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1</w:t>
        <w:tab/>
        <w:tab/>
        <w:t xml:space="preserve">Urzędy naczelnych organ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władzy państwowej, kontroli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 ochrony państwa</w:t>
        <w:tab/>
        <w:tab/>
        <w:tab/>
        <w:t>35.229</w:t>
        <w:tab/>
        <w:t>32.368</w:t>
        <w:tab/>
        <w:t>91,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1</w:t>
        <w:tab/>
        <w:t xml:space="preserve">Urzędy  naczelnych organ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władzy państwowej, kontro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ochrony prawa</w:t>
        <w:tab/>
        <w:tab/>
        <w:tab/>
        <w:t xml:space="preserve">           1.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   1.90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09</w:t>
        <w:tab/>
        <w:t xml:space="preserve">Wybory do rad gmin, rad powia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sejmików województw oraz</w:t>
      </w:r>
    </w:p>
    <w:p>
      <w:pPr>
        <w:pStyle w:val="Normal"/>
        <w:jc w:val="both"/>
        <w:rPr/>
      </w:pPr>
      <w:r>
        <w:rPr>
          <w:sz w:val="28"/>
        </w:rPr>
        <w:tab/>
        <w:tab/>
        <w:t>referenda gminne</w:t>
        <w:tab/>
        <w:tab/>
        <w:tab/>
        <w:tab/>
        <w:t xml:space="preserve"> 5.000</w:t>
        <w:tab/>
        <w:tab/>
        <w:t xml:space="preserve">    4.9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wydatki bieżące                                     5.000              4.9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110</w:t>
        <w:tab/>
        <w:t xml:space="preserve">Referenda ogólnokrajowe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onstytucyjne</w:t>
        <w:tab/>
        <w:tab/>
        <w:tab/>
        <w:t xml:space="preserve">         28.329</w:t>
        <w:tab/>
        <w:tab/>
        <w:t xml:space="preserve">   27.412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wydatki bieżące                                   28.329             27.412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4</w:t>
        <w:tab/>
        <w:tab/>
        <w:t xml:space="preserve">Bezpieczeństwo publiczn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i ochrona przeciwpożarowa</w:t>
        <w:tab/>
        <w:t xml:space="preserve">        155.950</w:t>
        <w:tab/>
        <w:t xml:space="preserve">  78.102</w:t>
        <w:tab/>
        <w:t>50,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403 Jednostki terenowe Policji</w:t>
        <w:tab/>
        <w:tab/>
        <w:t xml:space="preserve">  2.000</w:t>
        <w:tab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wydatki bieżące</w:t>
        <w:tab/>
        <w:tab/>
        <w:tab/>
        <w:t xml:space="preserve">            2.000</w:t>
      </w:r>
    </w:p>
    <w:p>
      <w:pPr>
        <w:pStyle w:val="Normal"/>
        <w:jc w:val="both"/>
        <w:rPr/>
      </w:pPr>
      <w:r>
        <w:rPr>
          <w:sz w:val="28"/>
        </w:rPr>
        <w:tab/>
        <w:t>75412</w:t>
        <w:tab/>
        <w:t>Ochotnicze straże pożarne</w:t>
        <w:tab/>
        <w:t xml:space="preserve">       153.950</w:t>
        <w:tab/>
        <w:tab/>
        <w:t xml:space="preserve">  78.1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148.950</w:t>
        <w:tab/>
        <w:tab/>
        <w:t xml:space="preserve">  73.1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 xml:space="preserve"> </w:t>
        <w:tab/>
        <w:tab/>
        <w:t xml:space="preserve"> 3.450</w:t>
        <w:tab/>
        <w:tab/>
        <w:t xml:space="preserve">    2.2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otacje</w:t>
        <w:tab/>
        <w:t xml:space="preserve">                                       20.000              2.8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majątkowe</w:t>
        <w:tab/>
        <w:tab/>
        <w:tab/>
        <w:t xml:space="preserve"> 5.000</w:t>
        <w:tab/>
        <w:tab/>
        <w:t xml:space="preserve">    5.000</w:t>
        <w:tab/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</w:t>
        <w:tab/>
        <w:tab/>
        <w:t>Obsługa długu publicznego</w:t>
        <w:tab/>
        <w:t xml:space="preserve">       150.000</w:t>
        <w:tab/>
        <w:tab/>
        <w:t xml:space="preserve">  42.733</w:t>
        <w:tab/>
        <w:t>28,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702</w:t>
        <w:tab/>
        <w:t>Obsługa papierów wartości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redytów i pożyczek jednos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morządu terytorialnego</w:t>
        <w:tab/>
        <w:t xml:space="preserve">       150.000</w:t>
        <w:tab/>
        <w:tab/>
        <w:t xml:space="preserve">  42.7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wydatki bieżące</w:t>
      </w:r>
    </w:p>
    <w:p>
      <w:pPr>
        <w:pStyle w:val="Normal"/>
        <w:jc w:val="both"/>
        <w:rPr/>
      </w:pPr>
      <w:r>
        <w:rPr>
          <w:b/>
          <w:sz w:val="28"/>
        </w:rPr>
        <w:t>758</w:t>
        <w:tab/>
        <w:tab/>
        <w:t>Różne rozliczenia</w:t>
        <w:tab/>
        <w:tab/>
        <w:tab/>
        <w:t xml:space="preserve">       861.886</w:t>
        <w:tab/>
        <w:t xml:space="preserve">  </w:t>
        <w:tab/>
        <w:t>271.948</w:t>
        <w:tab/>
        <w:t>31,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09</w:t>
        <w:tab/>
        <w:t>Rozliczenia między jednostka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amorządu terytorialnego</w:t>
        <w:tab/>
        <w:t xml:space="preserve">       450.000</w:t>
        <w:tab/>
        <w:tab/>
        <w:t>271.9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majątkowe</w:t>
        <w:tab/>
        <w:tab/>
        <w:t xml:space="preserve">       450.000</w:t>
        <w:tab/>
        <w:tab/>
        <w:t>271.9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 tym: dotacje</w:t>
        <w:tab/>
        <w:tab/>
        <w:tab/>
        <w:t xml:space="preserve">       450.000</w:t>
        <w:tab/>
        <w:t xml:space="preserve">          271.9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5818</w:t>
        <w:tab/>
        <w:t>Rezerwy ogólne i celowe</w:t>
        <w:tab/>
        <w:t xml:space="preserve">       411.886</w:t>
      </w:r>
    </w:p>
    <w:p>
      <w:pPr>
        <w:pStyle w:val="Normal"/>
        <w:jc w:val="both"/>
        <w:rPr/>
      </w:pPr>
      <w:r>
        <w:rPr>
          <w:sz w:val="28"/>
        </w:rPr>
        <w:tab/>
        <w:tab/>
        <w:t>wydatki bieżące</w:t>
        <w:tab/>
        <w:tab/>
        <w:tab/>
        <w:t xml:space="preserve">       411.8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 tym: rezerwy ogólne</w:t>
        <w:tab/>
        <w:tab/>
        <w:t xml:space="preserve">       133.0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rezerwy celowe na zad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światowe</w:t>
        <w:tab/>
        <w:tab/>
        <w:t xml:space="preserve">  </w:t>
        <w:tab/>
        <w:tab/>
        <w:t xml:space="preserve">       278.8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01</w:t>
        <w:tab/>
        <w:tab/>
        <w:t>Oświata i wychowanie</w:t>
        <w:tab/>
        <w:tab/>
        <w:t xml:space="preserve">    8.154.887</w:t>
        <w:tab/>
        <w:t xml:space="preserve">      4.689.518</w:t>
        <w:tab/>
        <w:t>57,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01</w:t>
        <w:tab/>
        <w:t>Szkoły podstawowe</w:t>
        <w:tab/>
        <w:tab/>
        <w:t xml:space="preserve">   5.365.210</w:t>
        <w:tab/>
        <w:t xml:space="preserve">      3.053.099</w:t>
      </w:r>
    </w:p>
    <w:p>
      <w:pPr>
        <w:pStyle w:val="Normal"/>
        <w:jc w:val="both"/>
        <w:rPr/>
      </w:pPr>
      <w:r>
        <w:rPr>
          <w:sz w:val="28"/>
        </w:rPr>
        <w:tab/>
        <w:tab/>
        <w:t>wydatki bieżące</w:t>
        <w:tab/>
        <w:tab/>
        <w:tab/>
        <w:t xml:space="preserve">   4.826.210</w:t>
        <w:tab/>
        <w:t xml:space="preserve">      2.717.054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3.962.790</w:t>
        <w:tab/>
        <w:t xml:space="preserve">      2.187.1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majątkowe</w:t>
        <w:tab/>
        <w:tab/>
        <w:t xml:space="preserve">      539.000</w:t>
        <w:tab/>
        <w:t xml:space="preserve">         336.0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04</w:t>
        <w:tab/>
        <w:t>Przedszkola przy szkoł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odstawowych</w:t>
        <w:tab/>
        <w:tab/>
        <w:tab/>
        <w:t xml:space="preserve">     382.080</w:t>
        <w:tab/>
        <w:t xml:space="preserve">        207.95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382.080</w:t>
        <w:tab/>
        <w:t xml:space="preserve">        207.95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 xml:space="preserve">  </w:t>
        <w:tab/>
        <w:tab/>
        <w:t xml:space="preserve">     320.720</w:t>
        <w:tab/>
        <w:t xml:space="preserve">        177.2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10</w:t>
        <w:tab/>
        <w:t>Gimnazja</w:t>
        <w:tab/>
        <w:tab/>
        <w:tab/>
        <w:t xml:space="preserve">            1.942.300</w:t>
        <w:tab/>
        <w:t xml:space="preserve">     1.176.724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1.942.300</w:t>
        <w:tab/>
        <w:t xml:space="preserve">     1.176.724 </w:t>
      </w:r>
    </w:p>
    <w:p>
      <w:pPr>
        <w:pStyle w:val="Normal"/>
        <w:jc w:val="both"/>
        <w:rPr/>
      </w:pPr>
      <w:r>
        <w:rPr>
          <w:sz w:val="28"/>
        </w:rPr>
        <w:tab/>
        <w:t xml:space="preserve">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wynagrodzeń</w:t>
        <w:tab/>
        <w:tab/>
        <w:tab/>
        <w:t xml:space="preserve">  </w:t>
        <w:tab/>
        <w:t xml:space="preserve">  1.103.790</w:t>
        <w:tab/>
        <w:t xml:space="preserve">        616.13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dotacje                                            510.000          309.6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113</w:t>
        <w:tab/>
        <w:t>Dowożenie uczniów do szkół</w:t>
        <w:tab/>
        <w:t xml:space="preserve">     </w:t>
        <w:tab/>
        <w:t xml:space="preserve">     100.000</w:t>
        <w:tab/>
        <w:tab/>
        <w:t xml:space="preserve">62.9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100.000</w:t>
        <w:tab/>
        <w:tab/>
        <w:t xml:space="preserve">62.91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14</w:t>
        <w:tab/>
        <w:t>Zespoły ekonomiczno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dministracyjne szkół</w:t>
        <w:tab/>
        <w:tab/>
        <w:t xml:space="preserve">     298.000</w:t>
        <w:tab/>
        <w:t xml:space="preserve">        154.974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298.000</w:t>
        <w:tab/>
        <w:t xml:space="preserve">        154.97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 xml:space="preserve"> </w:t>
        <w:tab/>
        <w:tab/>
        <w:t xml:space="preserve">     264.900</w:t>
        <w:tab/>
        <w:t xml:space="preserve">        136.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46</w:t>
        <w:tab/>
        <w:t xml:space="preserve">Dokształcanie i doskonalenie </w:t>
      </w:r>
    </w:p>
    <w:p>
      <w:pPr>
        <w:pStyle w:val="Normal"/>
        <w:jc w:val="both"/>
        <w:rPr/>
      </w:pPr>
      <w:r>
        <w:rPr>
          <w:sz w:val="28"/>
        </w:rPr>
        <w:tab/>
        <w:tab/>
        <w:t>nauczycieli</w:t>
        <w:tab/>
        <w:tab/>
        <w:tab/>
        <w:tab/>
        <w:t xml:space="preserve">       36.880</w:t>
        <w:tab/>
        <w:tab/>
        <w:t>11.0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36.880</w:t>
        <w:tab/>
        <w:t xml:space="preserve">          11.0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0195</w:t>
        <w:tab/>
        <w:t>Pozostała działalność</w:t>
        <w:tab/>
        <w:tab/>
        <w:t xml:space="preserve">        30.417</w:t>
        <w:tab/>
        <w:tab/>
        <w:t xml:space="preserve">22.813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30.417</w:t>
        <w:tab/>
        <w:t xml:space="preserve">          22.8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1</w:t>
        <w:tab/>
        <w:tab/>
        <w:t>Ochrona zdrowia</w:t>
        <w:tab/>
        <w:tab/>
        <w:tab/>
        <w:t xml:space="preserve">      105.000</w:t>
        <w:tab/>
        <w:t xml:space="preserve">   </w:t>
        <w:tab/>
        <w:t>44.343</w:t>
        <w:tab/>
        <w:t>42,23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5121</w:t>
        <w:tab/>
        <w:t>Lecznictwo ambulatoryjne</w:t>
        <w:tab/>
        <w:t xml:space="preserve">       20.000</w:t>
        <w:tab/>
        <w:tab/>
        <w:t xml:space="preserve">  2.20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20.000</w:t>
        <w:tab/>
        <w:tab/>
        <w:t xml:space="preserve">  2.20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154</w:t>
        <w:tab/>
        <w:t>Przeciwdziałanie alkoholizmowi     85.000</w:t>
        <w:tab/>
        <w:tab/>
        <w:t>42.1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85.000</w:t>
        <w:tab/>
        <w:tab/>
        <w:t xml:space="preserve">42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ym: dotacje</w:t>
        <w:tab/>
        <w:tab/>
        <w:tab/>
        <w:tab/>
        <w:t xml:space="preserve">       80.000</w:t>
        <w:tab/>
        <w:tab/>
        <w:t>40.000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853</w:t>
        <w:tab/>
        <w:tab/>
        <w:t>Opieka społeczna</w:t>
        <w:tab/>
        <w:tab/>
        <w:tab/>
        <w:t xml:space="preserve">    1.304.753</w:t>
        <w:tab/>
        <w:t xml:space="preserve">        694.382</w:t>
        <w:tab/>
        <w:t>53,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3</w:t>
        <w:tab/>
        <w:t xml:space="preserve">Składki na ubezpieczenia 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zdrowotne</w:t>
      </w:r>
      <w:r>
        <w:rPr>
          <w:b/>
          <w:sz w:val="28"/>
        </w:rPr>
        <w:t xml:space="preserve"> </w:t>
      </w:r>
      <w:r>
        <w:rPr>
          <w:sz w:val="28"/>
        </w:rPr>
        <w:t>opłacane za oso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pobierające niektóre świad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z pomocy społecznej</w:t>
        <w:tab/>
        <w:tab/>
        <w:t xml:space="preserve">        20.000</w:t>
        <w:tab/>
        <w:tab/>
        <w:t xml:space="preserve">    9.65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20.000</w:t>
        <w:tab/>
        <w:tab/>
        <w:t xml:space="preserve">    9.650</w:t>
      </w:r>
    </w:p>
    <w:p>
      <w:pPr>
        <w:pStyle w:val="Normal"/>
        <w:jc w:val="both"/>
        <w:rPr/>
      </w:pPr>
      <w:r>
        <w:rPr>
          <w:sz w:val="28"/>
        </w:rPr>
        <w:tab/>
        <w:t>85314</w:t>
        <w:tab/>
        <w:t xml:space="preserve">Zasiłki i pomoc w naturze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kładki na ubezpiec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połeczne i zdrowotne</w:t>
        <w:tab/>
        <w:tab/>
        <w:t xml:space="preserve">      923.700</w:t>
        <w:tab/>
        <w:tab/>
        <w:t xml:space="preserve"> 499.78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923.700</w:t>
        <w:tab/>
        <w:tab/>
        <w:t xml:space="preserve"> 499.78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    40.000</w:t>
        <w:tab/>
        <w:tab/>
        <w:t xml:space="preserve">   17.114</w:t>
      </w:r>
    </w:p>
    <w:p>
      <w:pPr>
        <w:pStyle w:val="Normal"/>
        <w:jc w:val="both"/>
        <w:rPr/>
      </w:pPr>
      <w:r>
        <w:rPr>
          <w:sz w:val="28"/>
        </w:rPr>
        <w:tab/>
        <w:t>85315</w:t>
        <w:tab/>
        <w:t>Dodatki mieszkaniowe</w:t>
        <w:tab/>
        <w:tab/>
        <w:t xml:space="preserve">         5.683</w:t>
        <w:tab/>
        <w:tab/>
        <w:t xml:space="preserve">     2.1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 5.683</w:t>
        <w:tab/>
        <w:tab/>
        <w:t xml:space="preserve">     2.1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6</w:t>
        <w:tab/>
        <w:t xml:space="preserve">Zasiłki rodzinne, pielęgna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wychowawcze</w:t>
        <w:tab/>
        <w:tab/>
        <w:tab/>
        <w:t xml:space="preserve">       16.800</w:t>
        <w:tab/>
        <w:tab/>
        <w:t xml:space="preserve">     8.5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16.800</w:t>
        <w:tab/>
        <w:tab/>
        <w:t xml:space="preserve">     8.57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19</w:t>
        <w:tab/>
        <w:t>Ośrodki pomocy społecznej</w:t>
        <w:tab/>
        <w:t xml:space="preserve">      215.680</w:t>
        <w:tab/>
        <w:tab/>
        <w:t xml:space="preserve"> 111.5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215.680</w:t>
        <w:tab/>
        <w:tab/>
        <w:t xml:space="preserve"> 111.50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wynagrodzeń     </w:t>
        <w:tab/>
        <w:tab/>
        <w:tab/>
        <w:t xml:space="preserve">      199.000</w:t>
        <w:tab/>
        <w:tab/>
        <w:t xml:space="preserve"> 103.79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28</w:t>
        <w:tab/>
        <w:t xml:space="preserve">Usługi opiekuńcze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specjalistyczne usług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piekuńcze</w:t>
        <w:tab/>
        <w:tab/>
        <w:tab/>
        <w:tab/>
        <w:t xml:space="preserve">        40.000</w:t>
        <w:tab/>
        <w:tab/>
        <w:t xml:space="preserve">   19.577 </w:t>
      </w:r>
    </w:p>
    <w:p>
      <w:pPr>
        <w:pStyle w:val="Normal"/>
        <w:jc w:val="both"/>
        <w:rPr/>
      </w:pPr>
      <w:r>
        <w:rPr>
          <w:sz w:val="28"/>
        </w:rPr>
        <w:tab/>
        <w:tab/>
        <w:t>wydatki bieżące</w:t>
        <w:tab/>
        <w:tab/>
        <w:tab/>
        <w:t xml:space="preserve">        40.000</w:t>
        <w:tab/>
        <w:tab/>
        <w:t xml:space="preserve">   19.5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ym: wynagrodzenia i pochod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wynagrodzeń</w:t>
        <w:tab/>
        <w:tab/>
        <w:tab/>
        <w:t xml:space="preserve">        10.000</w:t>
        <w:tab/>
        <w:tab/>
        <w:t xml:space="preserve">     3.36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395</w:t>
        <w:tab/>
        <w:t>Pozostała działalność</w:t>
        <w:tab/>
        <w:tab/>
        <w:t xml:space="preserve">        82.890</w:t>
        <w:tab/>
        <w:tab/>
        <w:t xml:space="preserve">   43.09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82.890</w:t>
        <w:tab/>
        <w:tab/>
        <w:t xml:space="preserve">   43.09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</w:t>
        <w:tab/>
        <w:tab/>
        <w:t xml:space="preserve">Edukacyjna opieka 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wychowawcza</w:t>
        <w:tab/>
        <w:tab/>
        <w:tab/>
        <w:t xml:space="preserve">       674.000</w:t>
        <w:tab/>
        <w:tab/>
        <w:t xml:space="preserve"> 365.826</w:t>
        <w:tab/>
        <w:t>54,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01</w:t>
        <w:tab/>
        <w:t>Świetlice szkolne</w:t>
        <w:tab/>
        <w:tab/>
        <w:tab/>
        <w:t xml:space="preserve">        30.670</w:t>
        <w:tab/>
        <w:tab/>
        <w:t xml:space="preserve">   15.4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30.670</w:t>
        <w:tab/>
        <w:tab/>
        <w:t xml:space="preserve">   15.4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    22.560</w:t>
        <w:tab/>
        <w:tab/>
        <w:t xml:space="preserve">   13.2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04</w:t>
        <w:tab/>
        <w:t>Przedszkola</w:t>
        <w:tab/>
        <w:tab/>
        <w:tab/>
        <w:tab/>
        <w:t xml:space="preserve">      640.330</w:t>
        <w:tab/>
        <w:tab/>
        <w:t xml:space="preserve"> 350.142</w:t>
      </w:r>
    </w:p>
    <w:p>
      <w:pPr>
        <w:pStyle w:val="Normal"/>
        <w:jc w:val="both"/>
        <w:rPr/>
      </w:pPr>
      <w:r>
        <w:rPr>
          <w:sz w:val="28"/>
        </w:rPr>
        <w:tab/>
        <w:tab/>
        <w:t>wydatki bieżące</w:t>
        <w:tab/>
        <w:tab/>
        <w:tab/>
        <w:t xml:space="preserve">      640.330</w:t>
        <w:tab/>
        <w:tab/>
        <w:t xml:space="preserve"> 350.1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  552.680</w:t>
        <w:tab/>
        <w:tab/>
        <w:t xml:space="preserve"> 300.7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5446</w:t>
        <w:tab/>
        <w:t>Doskonalenie i dokształc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uczycieli</w:t>
        <w:tab/>
        <w:tab/>
        <w:tab/>
        <w:tab/>
        <w:t xml:space="preserve">        3.000</w:t>
        <w:tab/>
        <w:tab/>
        <w:t xml:space="preserve">        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 3.000</w:t>
        <w:tab/>
        <w:tab/>
        <w:t xml:space="preserve">         2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00</w:t>
        <w:tab/>
        <w:tab/>
        <w:t xml:space="preserve">Gospodarka komunaln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i ochrona środowiska</w:t>
        <w:tab/>
        <w:tab/>
        <w:t xml:space="preserve">    407.300</w:t>
        <w:tab/>
        <w:tab/>
        <w:t xml:space="preserve">   211.723</w:t>
        <w:tab/>
        <w:t>51,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03</w:t>
        <w:tab/>
        <w:t>Oczyszczanie miast i wsi</w:t>
        <w:tab/>
        <w:tab/>
        <w:t xml:space="preserve">      30.000</w:t>
        <w:tab/>
        <w:tab/>
        <w:t xml:space="preserve">      11.1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30.000</w:t>
        <w:tab/>
        <w:tab/>
        <w:t xml:space="preserve">      11.1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15</w:t>
        <w:tab/>
        <w:t>Oświetlenie ulic, placów i dróg</w:t>
        <w:tab/>
        <w:t xml:space="preserve">    197.300</w:t>
        <w:tab/>
        <w:tab/>
        <w:t xml:space="preserve">   124.818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wydatki bieżące</w:t>
        <w:tab/>
        <w:tab/>
        <w:tab/>
        <w:t xml:space="preserve">    150.300</w:t>
        <w:tab/>
        <w:tab/>
        <w:t xml:space="preserve">     94.1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majątkowe</w:t>
        <w:tab/>
        <w:tab/>
        <w:t xml:space="preserve">      47.000</w:t>
        <w:tab/>
        <w:t xml:space="preserve">     </w:t>
        <w:tab/>
        <w:t xml:space="preserve">     30.674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0095</w:t>
        <w:tab/>
        <w:t>Pozostała działalność</w:t>
        <w:tab/>
        <w:tab/>
        <w:t xml:space="preserve">    180.000</w:t>
        <w:tab/>
        <w:tab/>
        <w:t xml:space="preserve">     75.7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180.000</w:t>
        <w:tab/>
        <w:tab/>
        <w:t xml:space="preserve">     75.7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100.000</w:t>
        <w:tab/>
        <w:tab/>
        <w:t xml:space="preserve">     52.580</w:t>
      </w:r>
    </w:p>
    <w:p>
      <w:pPr>
        <w:pStyle w:val="Normal"/>
        <w:jc w:val="both"/>
        <w:rPr/>
      </w:pPr>
      <w:r>
        <w:rPr>
          <w:b/>
          <w:sz w:val="28"/>
        </w:rPr>
        <w:t>921</w:t>
        <w:tab/>
        <w:tab/>
        <w:t xml:space="preserve">Kultura i ochrona dziedzict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narodowego          </w:t>
        <w:tab/>
        <w:tab/>
        <w:t xml:space="preserve">    685.810</w:t>
        <w:tab/>
        <w:tab/>
        <w:t xml:space="preserve">  326.483</w:t>
        <w:tab/>
        <w:t>47,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05</w:t>
        <w:tab/>
        <w:t>Pozostałe zadania w zakres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ltury</w:t>
        <w:tab/>
        <w:tab/>
        <w:tab/>
        <w:tab/>
        <w:t xml:space="preserve">      20.000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2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08</w:t>
        <w:tab/>
        <w:t xml:space="preserve">Filharmonie, orkiestr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óry i kapele</w:t>
        <w:tab/>
        <w:tab/>
        <w:tab/>
        <w:t xml:space="preserve">       9.850</w:t>
        <w:tab/>
        <w:tab/>
        <w:t xml:space="preserve">      3.4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   9.850</w:t>
        <w:tab/>
        <w:tab/>
        <w:t xml:space="preserve">      3.4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09</w:t>
        <w:tab/>
        <w:t xml:space="preserve">Domy i ośrodki kultur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świetlice i kluby</w:t>
        <w:tab/>
        <w:tab/>
        <w:tab/>
        <w:t xml:space="preserve">    485.960</w:t>
        <w:tab/>
        <w:tab/>
        <w:t xml:space="preserve">   238.0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485.960</w:t>
        <w:tab/>
        <w:tab/>
        <w:t xml:space="preserve">   238.0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tym: wynagrodzenia i poch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nagrodzeń</w:t>
        <w:tab/>
        <w:tab/>
        <w:tab/>
        <w:t xml:space="preserve">      20.000</w:t>
        <w:tab/>
        <w:tab/>
        <w:t xml:space="preserve">      3.878</w:t>
      </w:r>
    </w:p>
    <w:p>
      <w:pPr>
        <w:pStyle w:val="Normal"/>
        <w:jc w:val="both"/>
        <w:rPr/>
      </w:pPr>
      <w:r>
        <w:rPr>
          <w:sz w:val="28"/>
        </w:rPr>
        <w:tab/>
        <w:tab/>
        <w:t>dotacje dla GOK</w:t>
        <w:tab/>
        <w:tab/>
        <w:t xml:space="preserve">              310.000</w:t>
        <w:tab/>
        <w:tab/>
        <w:t xml:space="preserve">   14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2116</w:t>
        <w:tab/>
        <w:t>Biblioteki</w:t>
        <w:tab/>
        <w:tab/>
        <w:tab/>
        <w:tab/>
        <w:t xml:space="preserve">    170.000</w:t>
        <w:tab/>
        <w:tab/>
        <w:t xml:space="preserve">     8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170.000</w:t>
        <w:tab/>
        <w:tab/>
        <w:t xml:space="preserve">     8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 tym: dotacje</w:t>
        <w:tab/>
        <w:tab/>
        <w:tab/>
        <w:t xml:space="preserve">    170.000</w:t>
        <w:tab/>
        <w:tab/>
        <w:t xml:space="preserve">     85.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26</w:t>
        <w:tab/>
        <w:tab/>
        <w:t>Kultura fizyczna i sport</w:t>
        <w:tab/>
        <w:t xml:space="preserve">    110.000</w:t>
        <w:tab/>
        <w:t xml:space="preserve">    </w:t>
        <w:tab/>
        <w:t xml:space="preserve">     53.578</w:t>
        <w:tab/>
        <w:t xml:space="preserve"> 48.63</w:t>
      </w:r>
    </w:p>
    <w:p>
      <w:pPr>
        <w:pStyle w:val="Normal"/>
        <w:jc w:val="both"/>
        <w:rPr/>
      </w:pPr>
      <w:r>
        <w:rPr>
          <w:sz w:val="28"/>
        </w:rPr>
        <w:tab/>
        <w:t>92605</w:t>
        <w:tab/>
        <w:t xml:space="preserve">Zadania z zakresu kultury </w:t>
        <w:tab/>
        <w:t xml:space="preserve">    110.000</w:t>
        <w:tab/>
        <w:tab/>
        <w:t xml:space="preserve">     53.5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izycznej i sportu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ydatki bieżące</w:t>
        <w:tab/>
        <w:tab/>
        <w:tab/>
        <w:t xml:space="preserve">    110.000</w:t>
        <w:tab/>
        <w:tab/>
        <w:t xml:space="preserve">     53.578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w tym: dotacje</w:t>
        <w:tab/>
        <w:tab/>
        <w:tab/>
        <w:t xml:space="preserve">     61.000</w:t>
        <w:tab/>
        <w:tab/>
        <w:t xml:space="preserve">     37.50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R a z e m</w:t>
        <w:tab/>
        <w:tab/>
        <w:tab/>
        <w:t xml:space="preserve">        19.539.417</w:t>
        <w:tab/>
        <w:tab/>
        <w:t>8.695.401</w:t>
        <w:tab/>
        <w:t>44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realizowane były zgodnie z uchwalonym budżetem i przyjętymi zasadami wydatkowania w sołectw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realizowany był w oparciu o ustawę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rodze przetargu wybrano wykonawców na robo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monty dró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ransport materiałów sypk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ę kanaliz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sowano zakupy z wolnej ręki w przypadku drobnych zakupów oraz ze względu na szczególny rodzaj dostaw - energia elektryczna, woda, gaz, prenumerata prasy, usługi telekomunikacyj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i realizacja Funduszu Ochrony Środowiska przedstawia się następując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ychody</w:t>
        <w:tab/>
        <w:tab/>
        <w:tab/>
        <w:tab/>
        <w:tab/>
        <w:tab/>
        <w:t>Plan</w:t>
        <w:tab/>
        <w:tab/>
        <w:tab/>
        <w:t>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 xml:space="preserve">60.000 </w:t>
        <w:tab/>
        <w:tab/>
        <w:t xml:space="preserve">     81.7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</w:t>
        <w:tab/>
        <w:tab/>
        <w:tab/>
        <w:tab/>
        <w:tab/>
        <w:tab/>
        <w:t xml:space="preserve">10.000 </w:t>
        <w:tab/>
        <w:tab/>
        <w:t xml:space="preserve">     12.0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>70.000</w:t>
        <w:tab/>
        <w:tab/>
        <w:t xml:space="preserve">     93.7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>60.000</w:t>
        <w:tab/>
        <w:tab/>
        <w:t xml:space="preserve">     33.0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środków na koniec okresu   </w:t>
        <w:tab/>
        <w:tab/>
        <w:t xml:space="preserve">10.000   </w:t>
        <w:tab/>
        <w:tab/>
        <w:t xml:space="preserve">     60.75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i realizacja środka specjalnego na wyżywienie dzieci w przedszkol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ychody</w:t>
        <w:tab/>
        <w:tab/>
        <w:tab/>
        <w:tab/>
        <w:tab/>
        <w:tab/>
        <w:t>Plan</w:t>
        <w:tab/>
        <w:tab/>
        <w:tab/>
        <w:t>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 xml:space="preserve">        113.850</w:t>
        <w:tab/>
        <w:tab/>
        <w:t xml:space="preserve">      49.4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 xml:space="preserve"> 5.117</w:t>
        <w:tab/>
        <w:tab/>
        <w:tab/>
        <w:t xml:space="preserve">        5.117</w:t>
        <w:tab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 xml:space="preserve">       118.967</w:t>
        <w:tab/>
        <w:tab/>
        <w:tab/>
        <w:t xml:space="preserve">      54.585</w:t>
      </w:r>
    </w:p>
    <w:p>
      <w:pPr>
        <w:pStyle w:val="Normal"/>
        <w:jc w:val="both"/>
        <w:rPr/>
      </w:pPr>
      <w:r>
        <w:rPr>
          <w:sz w:val="28"/>
        </w:rPr>
        <w:t>Wydatki</w:t>
        <w:tab/>
        <w:tab/>
        <w:tab/>
        <w:tab/>
        <w:tab/>
        <w:t xml:space="preserve">       113.850</w:t>
        <w:tab/>
        <w:tab/>
        <w:tab/>
        <w:t xml:space="preserve">      52.53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wyposażenia</w:t>
        <w:tab/>
        <w:tab/>
        <w:tab/>
        <w:tab/>
        <w:t xml:space="preserve"> 4.000</w:t>
        <w:tab/>
        <w:tab/>
        <w:tab/>
        <w:t xml:space="preserve">        1.1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żywności</w:t>
        <w:tab/>
        <w:tab/>
        <w:tab/>
        <w:tab/>
        <w:t xml:space="preserve">       109.850</w:t>
        <w:tab/>
        <w:tab/>
        <w:tab/>
        <w:t xml:space="preserve">      51.385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an środków na koniec roku</w:t>
        <w:tab/>
        <w:tab/>
        <w:t xml:space="preserve">          5.117</w:t>
        <w:tab/>
        <w:tab/>
        <w:tab/>
        <w:t xml:space="preserve">        2.05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i realizacja środka specjalnego na wyżywienie dzieci w gimnazju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zychody</w:t>
        <w:tab/>
        <w:tab/>
        <w:tab/>
        <w:tab/>
        <w:tab/>
        <w:tab/>
        <w:t>Plan</w:t>
        <w:tab/>
        <w:tab/>
        <w:tab/>
        <w:t>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>91.700</w:t>
        <w:tab/>
        <w:tab/>
        <w:t xml:space="preserve">       46.0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 xml:space="preserve">  3.686</w:t>
        <w:tab/>
        <w:tab/>
        <w:t xml:space="preserve">         3.6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>95.386</w:t>
        <w:tab/>
        <w:tab/>
        <w:t xml:space="preserve">       49.7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>91.700</w:t>
        <w:tab/>
        <w:tab/>
        <w:t xml:space="preserve">       46.5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up wyposażenia</w:t>
        <w:tab/>
        <w:tab/>
        <w:tab/>
        <w:tab/>
        <w:t xml:space="preserve">  2.400  </w:t>
        <w:tab/>
        <w:tab/>
        <w:tab/>
        <w:t xml:space="preserve">  839</w:t>
      </w:r>
    </w:p>
    <w:p>
      <w:pPr>
        <w:pStyle w:val="Normal"/>
        <w:jc w:val="both"/>
        <w:rPr/>
      </w:pPr>
      <w:r>
        <w:rPr>
          <w:sz w:val="28"/>
        </w:rPr>
        <w:t>zakup żywności</w:t>
        <w:tab/>
        <w:tab/>
        <w:tab/>
        <w:tab/>
        <w:tab/>
        <w:t>89.300</w:t>
        <w:tab/>
        <w:tab/>
        <w:t xml:space="preserve">       45.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an środków na koniec roku</w:t>
        <w:tab/>
        <w:tab/>
        <w:tab/>
        <w:t xml:space="preserve"> 3.686</w:t>
        <w:tab/>
        <w:tab/>
        <w:tab/>
        <w:t xml:space="preserve">         3.1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-851" w:right="-35" w:hanging="0"/>
        <w:rPr/>
      </w:pPr>
      <w:r>
        <w:rPr/>
        <w:t>Cz. 1 Tabelki</w:t>
      </w:r>
    </w:p>
    <w:p>
      <w:pPr>
        <w:pStyle w:val="Normal"/>
        <w:ind w:left="-851" w:right="-1418" w:hanging="0"/>
        <w:rPr/>
      </w:pPr>
      <w:r>
        <w:rPr/>
      </w:r>
    </w:p>
    <w:tbl>
      <w:tblPr>
        <w:tblW w:w="15309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93"/>
        <w:gridCol w:w="1134"/>
        <w:gridCol w:w="851"/>
        <w:gridCol w:w="1134"/>
        <w:gridCol w:w="992"/>
        <w:gridCol w:w="1134"/>
        <w:gridCol w:w="850"/>
        <w:gridCol w:w="1134"/>
        <w:gridCol w:w="851"/>
        <w:gridCol w:w="1134"/>
        <w:gridCol w:w="992"/>
        <w:gridCol w:w="1134"/>
        <w:gridCol w:w="992"/>
        <w:gridCol w:w="1134"/>
      </w:tblGrid>
      <w:tr>
        <w:trPr>
          <w:trHeight w:val="33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  <w:t>Plan i wykonanie wydatków szkół podstawowych na dzień 30.06.200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GŁOWIEN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ŁĘŻA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. PIAST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OG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TARGOWIS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IDAC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yk.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778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756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58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120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419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 97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95,13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42289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2644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2 807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2425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028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517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886,5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4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473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6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648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26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571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82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163,95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9065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219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48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259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5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247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451,74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10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5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96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7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4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8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28,88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4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6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3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8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32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44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8,2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63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7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3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,60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4427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223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9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4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73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58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98,33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5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,00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8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57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0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19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39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83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4,31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7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6,8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76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2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6,89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4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4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4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7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30,00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6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7055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888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931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7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575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2528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273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9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212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8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7762,35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  <w:t xml:space="preserve">Cz.2 (Ciąg dalszy poprzedniej tabelki – plan i wykonanie wydatków szkół podstawowych na dzień 30.06.2003) </w:t>
      </w:r>
    </w:p>
    <w:p>
      <w:pPr>
        <w:pStyle w:val="Normal"/>
        <w:ind w:right="-35" w:hanging="0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rPr/>
      </w:pPr>
      <w:r>
        <w:rPr/>
        <w:tab/>
        <w:tab/>
        <w:tab/>
        <w:tab/>
        <w:tab/>
        <w:tab/>
        <w:tab/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1843"/>
        <w:gridCol w:w="2126"/>
        <w:gridCol w:w="2126"/>
        <w:gridCol w:w="2268"/>
        <w:gridCol w:w="1985"/>
        <w:gridCol w:w="1842"/>
      </w:tblGrid>
      <w:tr>
        <w:trPr>
          <w:trHeight w:val="348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WROCANKA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ind w:left="0" w:right="-30" w:hanging="0"/>
              <w:jc w:val="center"/>
              <w:rPr/>
            </w:pPr>
            <w:r>
              <w:rPr/>
              <w:t>ZALESIE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pl-PL"/>
              </w:rPr>
              <w:t xml:space="preserve">Pla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k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k.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10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778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222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07,86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32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42289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1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678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7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6386,75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47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4733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6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683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1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105,64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06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9065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66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688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155,12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7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100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7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58,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62,1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6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40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33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57,72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9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63,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65,30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9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4427,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158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46,15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7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52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7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44,74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083,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3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5,74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9,20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76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83,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3,22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8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54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98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3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040,00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16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17055,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98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7192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2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8559,54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tbl>
      <w:tblPr>
        <w:tblW w:w="15003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931"/>
        <w:gridCol w:w="994"/>
        <w:gridCol w:w="900"/>
        <w:gridCol w:w="804"/>
        <w:gridCol w:w="717"/>
        <w:gridCol w:w="766"/>
        <w:gridCol w:w="679"/>
        <w:gridCol w:w="804"/>
        <w:gridCol w:w="711"/>
        <w:gridCol w:w="852"/>
        <w:gridCol w:w="741"/>
        <w:gridCol w:w="821"/>
        <w:gridCol w:w="742"/>
        <w:gridCol w:w="883"/>
        <w:gridCol w:w="662"/>
        <w:gridCol w:w="852"/>
        <w:gridCol w:w="646"/>
        <w:gridCol w:w="852"/>
      </w:tblGrid>
      <w:tr>
        <w:trPr>
          <w:trHeight w:val="33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35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i wykonanie wydatków przedszkoli przy szkołach podstawowych za I półrocze 2003 rok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GÓŁEM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GŁOWIEN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ŁĘŻANY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M. PIAST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ROGI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TARGOWIS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IDACZ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ROCAN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ZALES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pla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yk.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6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422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97,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62,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4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51,5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6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182,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463,6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80,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42,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5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42,52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446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5439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3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621,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122,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44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420,8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80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703,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48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8309,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812,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186,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83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262,48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701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80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41,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53,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8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81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18,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38,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55,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1,49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2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9818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3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76,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9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991,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899,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802,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3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348,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79,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181,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6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339,8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82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8,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6,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5,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88,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17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8,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1,9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5,22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55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8,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59,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37,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8,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46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24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0,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9,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72,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9,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2,05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6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56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4,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70,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,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,5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4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4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9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9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5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9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3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90,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1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3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7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00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9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90,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8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80,00</w:t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RAZE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820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795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19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4512,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75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634,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83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440,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43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1865,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52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0542,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1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627,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03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358,8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28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969,06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tbl>
      <w:tblPr>
        <w:tblW w:w="1417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1108"/>
        <w:gridCol w:w="1160"/>
        <w:gridCol w:w="992"/>
        <w:gridCol w:w="1134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34" w:hRule="atLeast"/>
        </w:trPr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Plan i wykonanie wydatków przedszkoli za I półrocze 2003 rok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ÓŁEM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GŁOWIEN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ŁĘŻA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M. PIASTOW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OG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TARGOWISK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k.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15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856,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4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8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1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65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34,71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151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8736,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47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91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5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522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11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33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7401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854,07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83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810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33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17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9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78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8,26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207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7295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0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998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95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4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66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96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707,42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27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919,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1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28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1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29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31,6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4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,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4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4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8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14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80,74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72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4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5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38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99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27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9,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49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40,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2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65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0,5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2,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80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9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6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40330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0141,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68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28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9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539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8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539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8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990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71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437,30</w:t>
            </w:r>
          </w:p>
        </w:tc>
      </w:tr>
    </w:tbl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LAN I REALIZACJA DOCHODÓW Z GOSPODAROWANIA MIENIEM KOMUNALNYM GMINY W I PÓŁROCZU 2003 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Dochody  z  dzierżawy  lokali  i  gruntów  przekazanych  do korzystania    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ołectw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ŁOWIE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lepy: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pożywczy w DL</w:t>
        <w:tab/>
        <w:t>14.000</w:t>
        <w:tab/>
        <w:t>5.854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rzemysłowy w DL</w:t>
        <w:tab/>
        <w:t>4.930</w:t>
        <w:tab/>
        <w:t>2.40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 Tłokach</w:t>
        <w:tab/>
        <w:t xml:space="preserve">3.780 </w:t>
        <w:tab/>
        <w:t>1.84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od skałą</w:t>
        <w:tab/>
        <w:t>3.370</w:t>
        <w:tab/>
        <w:t>1.77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rzystanek PKS</w:t>
        <w:tab/>
        <w:t>6.110</w:t>
        <w:tab/>
        <w:t>2.466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Apteka  „Ambra” - działka</w:t>
        <w:tab/>
        <w:t>3.380</w:t>
        <w:tab/>
        <w:t>1.69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usługi tartaczne</w:t>
        <w:tab/>
        <w:t>560</w:t>
        <w:tab/>
        <w:t>284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Stolarski „Daria”</w:t>
        <w:tab/>
        <w:t>2.870</w:t>
        <w:tab/>
        <w:t>1.43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Poczta </w:t>
        <w:tab/>
        <w:t>3.510</w:t>
        <w:tab/>
        <w:t>1.75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Wynajem sali</w:t>
        <w:tab/>
        <w:t>4.000</w:t>
        <w:tab/>
        <w:t>53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przed DL</w:t>
        <w:tab/>
        <w:t>670</w:t>
        <w:tab/>
        <w:t>33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39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>10</w:t>
        <w:tab/>
        <w:t>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 - gabinet stomatolog.</w:t>
        <w:tab/>
        <w:t>720</w:t>
        <w:tab/>
        <w:t>50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Kontener pod centralę</w:t>
        <w:tab/>
        <w:t>700</w:t>
        <w:tab/>
        <w:t>29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Opłata targowa</w:t>
        <w:tab/>
        <w:tab/>
        <w:t>3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48.610</w:t>
        <w:tab/>
        <w:t>21.62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ŁĘŻANY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4.000</w:t>
        <w:tab/>
        <w:t>3.44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ab/>
        <w:t>- gabinet stomatolog.</w:t>
        <w:tab/>
        <w:t>1.580</w:t>
        <w:tab/>
        <w:t>78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>10</w:t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4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5.590</w:t>
        <w:tab/>
        <w:t>4.283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IEJSCE PIASTOWE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mięsny</w:t>
        <w:tab/>
        <w:t>6.620</w:t>
        <w:tab/>
        <w:t>2.75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Szmatex” GIK</w:t>
        <w:tab/>
        <w:t>6.580</w:t>
        <w:tab/>
        <w:t>3.32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Bank</w:t>
        <w:tab/>
        <w:t>6.080</w:t>
        <w:tab/>
        <w:t>3.04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fryzjerski</w:t>
        <w:tab/>
        <w:t>1.520</w:t>
        <w:tab/>
        <w:t>38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Kawiarenka internetowa</w:t>
        <w:tab/>
        <w:t>1.560</w:t>
        <w:tab/>
        <w:t>78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ziałka ul. Cicha </w:t>
        <w:tab/>
        <w:t>6.360</w:t>
        <w:tab/>
        <w:t>3.18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32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28.720</w:t>
        <w:tab/>
        <w:t>13.800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b/>
          <w:sz w:val="28"/>
        </w:rPr>
        <w:t>NIŻNA ŁĄKA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</w:t>
        <w:tab/>
        <w:t>2.960</w:t>
        <w:tab/>
        <w:t>1.48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2.960</w:t>
        <w:tab/>
        <w:t>1.48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b/>
          <w:sz w:val="28"/>
        </w:rPr>
        <w:t>ROGI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 odzieżowy</w:t>
        <w:tab/>
        <w:t>3.610</w:t>
        <w:tab/>
        <w:t>1.50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gabinety lekarskie</w:t>
        <w:tab/>
        <w:t>1.380</w:t>
        <w:tab/>
        <w:t>63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2.150</w:t>
        <w:tab/>
        <w:t>1.10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bank</w:t>
        <w:tab/>
        <w:t>2.000</w:t>
        <w:tab/>
        <w:t>1.07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rupowa Praktyka Lekarzy S.C. „Vita”</w:t>
        <w:tab/>
        <w:t>3.870</w:t>
        <w:tab/>
        <w:t>1.93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Karolinka”</w:t>
        <w:tab/>
        <w:t>25.070</w:t>
        <w:tab/>
        <w:t>10.56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w Kółku Rolniczym</w:t>
        <w:tab/>
        <w:tab/>
        <w:t>2.52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Szmatex”</w:t>
        <w:tab/>
        <w:tab/>
        <w:t>29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Czynsz mieszkalny Zajdel</w:t>
        <w:tab/>
        <w:t>1.470</w:t>
        <w:tab/>
        <w:t>61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>10</w:t>
        <w:tab/>
        <w:t>-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b/>
          <w:sz w:val="28"/>
        </w:rPr>
        <w:t>Razem</w:t>
        <w:tab/>
        <w:t>39.560</w:t>
        <w:tab/>
        <w:t>20.31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ARGOWISKA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apteka</w:t>
        <w:tab/>
        <w:t>3.640</w:t>
        <w:tab/>
        <w:t>1.824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1.000</w:t>
        <w:tab/>
        <w:t>26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koło Jeziora</w:t>
        <w:tab/>
        <w:t>11.710</w:t>
        <w:tab/>
        <w:t>4.88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Magazyn materiałów budowlanych</w:t>
        <w:tab/>
        <w:t>11.220</w:t>
        <w:tab/>
        <w:t>5.61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produkcyjno-usługowy</w:t>
        <w:tab/>
        <w:t>17.780</w:t>
        <w:tab/>
        <w:t>9.09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Mechanika pojazdowa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Bar</w:t>
        <w:tab/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erżawa działki - park</w:t>
        <w:tab/>
        <w:t>90</w:t>
        <w:tab/>
        <w:t>11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5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45.440</w:t>
        <w:tab/>
        <w:t>21.943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IDACZ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 - wynajem sali</w:t>
        <w:tab/>
        <w:tab/>
        <w:t>2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zierżawa działki /TP SA/ </w:t>
        <w:tab/>
        <w:t>120</w:t>
        <w:tab/>
        <w:t>12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9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120</w:t>
        <w:tab/>
        <w:t>24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WROCANKA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20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centrala telefoniczna</w:t>
        <w:tab/>
        <w:t>630</w:t>
        <w:tab/>
        <w:t>26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830</w:t>
        <w:tab/>
        <w:t>28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ALESIE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</w:t>
        <w:tab/>
        <w:t xml:space="preserve">3.320 </w:t>
        <w:tab/>
        <w:t>1.94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8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3.320</w:t>
        <w:tab/>
        <w:t>2.02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RAZEM</w:t>
        <w:tab/>
        <w:t>175.150</w:t>
      </w:r>
      <w:r>
        <w:rPr>
          <w:sz w:val="28"/>
        </w:rPr>
        <w:t xml:space="preserve">          </w:t>
        <w:tab/>
      </w:r>
      <w:r>
        <w:rPr>
          <w:b/>
          <w:sz w:val="28"/>
        </w:rPr>
        <w:t>85.999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Dochody z gospodarowania pozostałymi składnikami mienia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omunalnego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Apteka </w:t>
        <w:tab/>
        <w:t>5.610</w:t>
        <w:tab/>
        <w:t>2.808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rupowa Praktyka Lekarzy S.C. „Vita”</w:t>
        <w:tab/>
        <w:t>6.180</w:t>
        <w:tab/>
        <w:t>3.060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Indywidualna Praktyka Stomatolog.</w:t>
        <w:tab/>
        <w:t>910</w:t>
        <w:tab/>
        <w:t>609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przy ul. Krośnieńskiej (poprzedni)</w:t>
        <w:tab/>
        <w:t>1.770</w:t>
        <w:tab/>
        <w:t>147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przy ul. Krośnieńskiej</w:t>
        <w:tab/>
        <w:tab/>
        <w:t>738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ul.Krośnieńska</w:t>
        <w:tab/>
        <w:t>10.850</w:t>
        <w:tab/>
        <w:t>5.426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zynsze mieszkalne nauczycieli</w:t>
        <w:tab/>
        <w:t>9.530</w:t>
        <w:tab/>
        <w:t>5.555</w:t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imnazjum Targowiska</w:t>
        <w:tab/>
        <w:t>18.000</w:t>
        <w:tab/>
        <w:t>12.836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ala gimnast. Wrocanka</w:t>
        <w:tab/>
        <w:tab/>
        <w:t>2.348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KU Krosno</w:t>
        <w:tab/>
        <w:tab/>
        <w:t>984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b/>
          <w:sz w:val="28"/>
        </w:rPr>
        <w:t>Razem</w:t>
        <w:tab/>
        <w:t>34.850</w:t>
        <w:tab/>
        <w:t>34.511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rPr>
          <w:b/>
          <w:b/>
          <w:sz w:val="28"/>
        </w:rPr>
      </w:pPr>
      <w:r>
        <w:rPr>
          <w:b/>
          <w:sz w:val="28"/>
        </w:rPr>
        <w:t>OGÓŁEM</w:t>
        <w:tab/>
        <w:tab/>
        <w:tab/>
        <w:tab/>
        <w:tab/>
        <w:tab/>
        <w:t xml:space="preserve">     210.000</w:t>
        <w:tab/>
        <w:tab/>
        <w:t xml:space="preserve">       120.510</w:t>
      </w:r>
    </w:p>
    <w:p>
      <w:pPr>
        <w:pStyle w:val="Heading6"/>
        <w:ind w:right="-35" w:hanging="0"/>
        <w:rPr/>
      </w:pPr>
      <w:r>
        <w:rPr/>
        <w:t xml:space="preserve">Wykorzystanie środków budżetowych przez sołectwa </w:t>
      </w:r>
    </w:p>
    <w:p>
      <w:pPr>
        <w:pStyle w:val="Normal"/>
        <w:ind w:right="-35" w:hanging="0"/>
        <w:jc w:val="center"/>
        <w:rPr>
          <w:b/>
          <w:b/>
          <w:sz w:val="28"/>
        </w:rPr>
      </w:pPr>
      <w:r>
        <w:rPr>
          <w:b/>
          <w:sz w:val="28"/>
        </w:rPr>
        <w:t>za miesiąc czerwiec 2003 r.</w:t>
      </w:r>
    </w:p>
    <w:p>
      <w:pPr>
        <w:pStyle w:val="Normal"/>
        <w:ind w:right="-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3540" w:right="-35" w:firstLine="708"/>
        <w:rPr/>
      </w:pPr>
      <w:r>
        <w:rPr/>
        <w:t>Plan</w:t>
        <w:tab/>
        <w:t xml:space="preserve">              Wykonanie</w:t>
        <w:tab/>
        <w:tab/>
        <w:t>Uwagi</w:t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sz w:val="28"/>
        </w:rPr>
      </w:pPr>
      <w:r>
        <w:rPr>
          <w:b/>
          <w:sz w:val="28"/>
        </w:rPr>
        <w:t>Głowienka</w:t>
      </w:r>
    </w:p>
    <w:p>
      <w:pPr>
        <w:pStyle w:val="Normal"/>
        <w:ind w:right="-35" w:hanging="0"/>
        <w:jc w:val="both"/>
        <w:rPr/>
      </w:pPr>
      <w:r>
        <w:rPr>
          <w:sz w:val="28"/>
        </w:rPr>
        <w:t>Drogi</w:t>
        <w:tab/>
        <w:tab/>
        <w:tab/>
        <w:tab/>
        <w:tab/>
        <w:tab/>
        <w:t>31.120</w:t>
        <w:tab/>
        <w:tab/>
        <w:t>246.1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Kapela</w:t>
        <w:tab/>
        <w:tab/>
        <w:tab/>
        <w:tab/>
        <w:tab/>
        <w:t>4.000</w:t>
        <w:tab/>
        <w:tab/>
        <w:tab/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6.000</w:t>
        <w:tab/>
        <w:tab/>
        <w:tab/>
        <w:t>5.000,00</w:t>
      </w:r>
    </w:p>
    <w:p>
      <w:pPr>
        <w:pStyle w:val="Normal"/>
        <w:ind w:right="-35" w:hanging="0"/>
        <w:jc w:val="both"/>
        <w:rPr/>
      </w:pPr>
      <w:r>
        <w:rPr>
          <w:sz w:val="28"/>
        </w:rPr>
        <w:t>Gosp. Komunalna</w:t>
        <w:tab/>
        <w:tab/>
        <w:tab/>
        <w:tab/>
        <w:t>5.000</w:t>
        <w:tab/>
        <w:tab/>
        <w:tab/>
        <w:t>231,7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Dom Ludowy</w:t>
        <w:tab/>
        <w:tab/>
        <w:tab/>
        <w:tab/>
        <w:t>10.000</w:t>
        <w:tab/>
        <w:tab/>
        <w:t>581,12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17.000</w:t>
        <w:tab/>
        <w:tab/>
        <w:t>8.500,00</w:t>
        <w:tab/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świata</w:t>
        <w:tab/>
        <w:tab/>
        <w:tab/>
        <w:tab/>
        <w:tab/>
        <w:t>10.000</w:t>
        <w:tab/>
        <w:tab/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35" w:hanging="0"/>
        <w:rPr/>
      </w:pPr>
      <w:r>
        <w:rPr/>
        <w:t>Razem</w:t>
        <w:tab/>
        <w:tab/>
        <w:tab/>
        <w:tab/>
        <w:tab/>
        <w:t>83.120</w:t>
        <w:tab/>
        <w:tab/>
        <w:t>14.558,92</w:t>
        <w:tab/>
        <w:tab/>
        <w:t>17,5 %</w:t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b/>
          <w:b/>
          <w:sz w:val="28"/>
        </w:rPr>
      </w:pPr>
      <w:r>
        <w:rPr>
          <w:b/>
          <w:sz w:val="28"/>
        </w:rPr>
        <w:t>Łężany</w:t>
        <w:tab/>
        <w:tab/>
        <w:tab/>
      </w:r>
    </w:p>
    <w:p>
      <w:pPr>
        <w:pStyle w:val="Heading9"/>
        <w:ind w:right="-35" w:hanging="0"/>
        <w:rPr/>
      </w:pPr>
      <w:r>
        <w:rPr/>
        <w:t xml:space="preserve">Drogi </w:t>
        <w:tab/>
        <w:tab/>
        <w:tab/>
        <w:tab/>
        <w:tab/>
        <w:t>38.410</w:t>
      </w:r>
    </w:p>
    <w:p>
      <w:pPr>
        <w:pStyle w:val="Normal"/>
        <w:ind w:right="-35" w:hanging="0"/>
        <w:jc w:val="both"/>
        <w:rPr/>
      </w:pPr>
      <w:r>
        <w:rPr>
          <w:sz w:val="28"/>
        </w:rPr>
        <w:t>Gosp. komunalna</w:t>
        <w:tab/>
        <w:tab/>
        <w:tab/>
        <w:tab/>
        <w:tab/>
        <w:tab/>
        <w:tab/>
        <w:t>460,0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Dom Ludowy</w:t>
        <w:tab/>
        <w:tab/>
        <w:tab/>
        <w:tab/>
        <w:t>5.000</w:t>
        <w:tab/>
        <w:tab/>
        <w:tab/>
        <w:t>3.369,18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3.150</w:t>
        <w:tab/>
        <w:tab/>
        <w:tab/>
        <w:t>495,68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35" w:hanging="0"/>
        <w:rPr/>
      </w:pPr>
      <w:r>
        <w:rPr/>
        <w:t>Razem</w:t>
        <w:tab/>
        <w:tab/>
        <w:tab/>
        <w:tab/>
        <w:tab/>
        <w:t>46.560</w:t>
        <w:tab/>
        <w:tab/>
        <w:t>4.324,86</w:t>
        <w:tab/>
        <w:tab/>
        <w:t>9,3 %</w:t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Miejsce Piastowe </w:t>
      </w:r>
    </w:p>
    <w:p>
      <w:pPr>
        <w:pStyle w:val="Heading9"/>
        <w:ind w:right="-35" w:hanging="0"/>
        <w:rPr/>
      </w:pPr>
      <w:r>
        <w:rPr/>
        <w:t xml:space="preserve">Drogi </w:t>
        <w:tab/>
        <w:tab/>
        <w:tab/>
        <w:tab/>
        <w:tab/>
        <w:t>57.020</w:t>
      </w:r>
    </w:p>
    <w:p>
      <w:pPr>
        <w:pStyle w:val="Normal"/>
        <w:ind w:right="-35" w:hanging="0"/>
        <w:jc w:val="both"/>
        <w:rPr/>
      </w:pPr>
      <w:r>
        <w:rPr>
          <w:sz w:val="28"/>
        </w:rPr>
        <w:t xml:space="preserve">Gosp. Komunalna </w:t>
        <w:tab/>
        <w:tab/>
        <w:tab/>
        <w:tab/>
        <w:t>3.540</w:t>
        <w:tab/>
        <w:tab/>
        <w:tab/>
        <w:t>572,69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4.000</w:t>
        <w:tab/>
        <w:tab/>
        <w:tab/>
        <w:t>1.707,58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rkiestra</w:t>
        <w:tab/>
        <w:tab/>
        <w:tab/>
        <w:tab/>
        <w:tab/>
        <w:t>4.000</w:t>
        <w:tab/>
        <w:tab/>
        <w:tab/>
        <w:t>1.637,59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12.000</w:t>
        <w:tab/>
        <w:tab/>
        <w:t>12.000,0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35" w:hanging="0"/>
        <w:rPr/>
      </w:pPr>
      <w:r>
        <w:rPr/>
        <w:t xml:space="preserve">Razem </w:t>
        <w:tab/>
        <w:tab/>
        <w:tab/>
        <w:tab/>
        <w:tab/>
        <w:t>80.560</w:t>
        <w:tab/>
        <w:tab/>
        <w:t>15.917,86</w:t>
        <w:tab/>
        <w:tab/>
        <w:t>19,7 %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b/>
          <w:b/>
          <w:sz w:val="28"/>
        </w:rPr>
      </w:pPr>
      <w:r>
        <w:rPr>
          <w:b/>
          <w:sz w:val="28"/>
        </w:rPr>
        <w:t>Niżna Łąka</w:t>
      </w:r>
    </w:p>
    <w:p>
      <w:pPr>
        <w:pStyle w:val="Heading9"/>
        <w:ind w:right="-35" w:hanging="0"/>
        <w:rPr/>
      </w:pPr>
      <w:r>
        <w:rPr/>
        <w:t>Drogi</w:t>
        <w:tab/>
        <w:tab/>
        <w:tab/>
        <w:tab/>
        <w:tab/>
        <w:tab/>
        <w:t>1.000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Gosp. Komunalna </w:t>
        <w:tab/>
        <w:tab/>
        <w:tab/>
        <w:tab/>
        <w:t>3.820</w:t>
        <w:tab/>
        <w:tab/>
        <w:tab/>
        <w:t>31,51</w:t>
      </w:r>
    </w:p>
    <w:p>
      <w:pPr>
        <w:pStyle w:val="Normal"/>
        <w:rPr>
          <w:sz w:val="28"/>
        </w:rPr>
      </w:pPr>
      <w:r>
        <w:rPr>
          <w:sz w:val="28"/>
        </w:rPr>
        <w:t>Oświetlenie</w:t>
        <w:tab/>
        <w:tab/>
        <w:tab/>
        <w:tab/>
        <w:tab/>
        <w:t>32.000</w:t>
        <w:tab/>
        <w:tab/>
        <w:t>30.674,12</w:t>
      </w:r>
    </w:p>
    <w:p>
      <w:pPr>
        <w:pStyle w:val="Normal"/>
        <w:rPr>
          <w:sz w:val="28"/>
        </w:rPr>
      </w:pPr>
      <w:r>
        <w:rPr>
          <w:sz w:val="28"/>
        </w:rPr>
        <w:t>Dom Ludowy</w:t>
        <w:tab/>
        <w:tab/>
        <w:tab/>
        <w:tab/>
        <w:t>1.000</w:t>
        <w:tab/>
        <w:tab/>
        <w:tab/>
        <w:t>2.095,58</w:t>
      </w:r>
    </w:p>
    <w:p>
      <w:pPr>
        <w:pStyle w:val="Normal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1.00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1.000</w:t>
        <w:tab/>
        <w:tab/>
        <w:tab/>
        <w:t>428,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>39.820</w:t>
        <w:tab/>
        <w:tab/>
        <w:t>33.229,91</w:t>
        <w:tab/>
        <w:tab/>
        <w:t>83,4 %</w:t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b/>
          <w:b/>
          <w:sz w:val="28"/>
        </w:rPr>
      </w:pPr>
      <w:r>
        <w:rPr>
          <w:b/>
          <w:sz w:val="28"/>
        </w:rPr>
        <w:t>Rogi</w:t>
      </w:r>
    </w:p>
    <w:p>
      <w:pPr>
        <w:pStyle w:val="Heading9"/>
        <w:ind w:right="-35" w:hanging="0"/>
        <w:rPr/>
      </w:pPr>
      <w:r>
        <w:rPr/>
        <w:t>Drogi</w:t>
        <w:tab/>
        <w:tab/>
        <w:tab/>
        <w:tab/>
        <w:tab/>
        <w:tab/>
        <w:t>30.670</w:t>
      </w:r>
    </w:p>
    <w:p>
      <w:pPr>
        <w:pStyle w:val="Normal"/>
        <w:ind w:right="-35" w:hanging="0"/>
        <w:jc w:val="both"/>
        <w:rPr/>
      </w:pPr>
      <w:r>
        <w:rPr>
          <w:sz w:val="28"/>
        </w:rPr>
        <w:t xml:space="preserve">Gosp. Komunalna </w:t>
        <w:tab/>
        <w:tab/>
        <w:tab/>
        <w:tab/>
        <w:t>2.000</w:t>
        <w:tab/>
        <w:tab/>
        <w:tab/>
        <w:t>184,32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Dom Ludowy</w:t>
        <w:tab/>
        <w:tab/>
        <w:tab/>
        <w:tab/>
        <w:t>7.000</w:t>
        <w:tab/>
        <w:tab/>
        <w:tab/>
        <w:t>6.085,68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świetlenie</w:t>
        <w:tab/>
        <w:tab/>
        <w:tab/>
        <w:tab/>
        <w:tab/>
        <w:t>15.000</w:t>
        <w:tab/>
        <w:tab/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21.300</w:t>
        <w:tab/>
        <w:tab/>
        <w:t>717,9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20.000</w:t>
        <w:tab/>
        <w:tab/>
        <w:t>11.000,0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35" w:hanging="0"/>
        <w:rPr/>
      </w:pPr>
      <w:r>
        <w:rPr/>
        <w:t xml:space="preserve">Razem </w:t>
        <w:tab/>
        <w:tab/>
        <w:tab/>
        <w:tab/>
        <w:tab/>
        <w:t>95.970</w:t>
        <w:tab/>
        <w:tab/>
        <w:t>17.987,00</w:t>
        <w:tab/>
        <w:tab/>
        <w:t>18,7 %</w:t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-35" w:hanging="360"/>
        <w:jc w:val="both"/>
        <w:rPr>
          <w:b/>
          <w:b/>
          <w:sz w:val="28"/>
        </w:rPr>
      </w:pPr>
      <w:r>
        <w:rPr>
          <w:b/>
          <w:sz w:val="28"/>
        </w:rPr>
        <w:t>Targowiska</w:t>
      </w:r>
    </w:p>
    <w:p>
      <w:pPr>
        <w:pStyle w:val="Heading9"/>
        <w:ind w:right="-35" w:hanging="0"/>
        <w:rPr/>
      </w:pPr>
      <w:r>
        <w:rPr/>
        <w:t xml:space="preserve">Drogi </w:t>
        <w:tab/>
        <w:tab/>
        <w:tab/>
        <w:tab/>
        <w:tab/>
        <w:t>38.000</w:t>
        <w:tab/>
        <w:tab/>
        <w:t>976,00</w:t>
      </w:r>
    </w:p>
    <w:p>
      <w:pPr>
        <w:pStyle w:val="Normal"/>
        <w:ind w:right="-35" w:hanging="0"/>
        <w:jc w:val="both"/>
        <w:rPr/>
      </w:pPr>
      <w:r>
        <w:rPr>
          <w:sz w:val="28"/>
        </w:rPr>
        <w:t xml:space="preserve">Gosp. Komunalna </w:t>
        <w:tab/>
        <w:tab/>
        <w:tab/>
        <w:tab/>
        <w:t>5.000</w:t>
        <w:tab/>
        <w:tab/>
        <w:tab/>
        <w:t>2.974,0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Dom Ludowy</w:t>
        <w:tab/>
        <w:tab/>
        <w:tab/>
        <w:tab/>
        <w:t>25.960</w:t>
        <w:tab/>
        <w:tab/>
        <w:t>2.642,41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3.150</w:t>
        <w:tab/>
        <w:tab/>
        <w:tab/>
        <w:t>3.095,46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rkiestra</w:t>
        <w:tab/>
        <w:tab/>
        <w:tab/>
        <w:tab/>
        <w:tab/>
        <w:t>1.850</w:t>
        <w:tab/>
        <w:tab/>
        <w:tab/>
        <w:t>1.803,94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8.000</w:t>
        <w:tab/>
        <w:tab/>
        <w:tab/>
        <w:t>4.000,0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  <w:t>Oświata</w:t>
        <w:tab/>
        <w:tab/>
        <w:tab/>
        <w:tab/>
        <w:tab/>
        <w:t>3.000</w:t>
      </w:r>
    </w:p>
    <w:p>
      <w:pPr>
        <w:pStyle w:val="Normal"/>
        <w:ind w:right="-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-35" w:hanging="0"/>
        <w:rPr/>
      </w:pPr>
      <w:r>
        <w:rPr/>
        <w:t xml:space="preserve">Razem </w:t>
        <w:tab/>
        <w:tab/>
        <w:tab/>
        <w:tab/>
        <w:tab/>
        <w:t>84.960</w:t>
        <w:tab/>
        <w:tab/>
        <w:t>13.687,87</w:t>
        <w:tab/>
        <w:tab/>
        <w:t>16,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rocanka</w:t>
      </w:r>
    </w:p>
    <w:p>
      <w:pPr>
        <w:pStyle w:val="Normal"/>
        <w:rPr>
          <w:sz w:val="28"/>
        </w:rPr>
      </w:pPr>
      <w:r>
        <w:rPr>
          <w:sz w:val="28"/>
        </w:rPr>
        <w:t>Drogi</w:t>
        <w:tab/>
        <w:tab/>
        <w:tab/>
        <w:tab/>
        <w:tab/>
        <w:tab/>
        <w:t>11.000</w:t>
        <w:tab/>
        <w:tab/>
        <w:t>517,80</w:t>
      </w:r>
    </w:p>
    <w:p>
      <w:pPr>
        <w:pStyle w:val="Normal"/>
        <w:rPr>
          <w:sz w:val="28"/>
        </w:rPr>
      </w:pPr>
      <w:r>
        <w:rPr>
          <w:sz w:val="28"/>
        </w:rPr>
        <w:t>Dom Ludowy</w:t>
        <w:tab/>
        <w:tab/>
        <w:tab/>
        <w:tab/>
        <w:t>3.370</w:t>
        <w:tab/>
        <w:tab/>
        <w:tab/>
        <w:t>1.228,58</w:t>
      </w:r>
    </w:p>
    <w:p>
      <w:pPr>
        <w:pStyle w:val="Normal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3.000</w:t>
        <w:tab/>
        <w:tab/>
        <w:tab/>
        <w:t>2.170,00</w:t>
      </w:r>
    </w:p>
    <w:p>
      <w:pPr>
        <w:pStyle w:val="Normal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1.500</w:t>
        <w:tab/>
        <w:tab/>
        <w:tab/>
        <w:t>1.087,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>18.870</w:t>
        <w:tab/>
        <w:tab/>
        <w:t>5.003,44</w:t>
        <w:tab/>
        <w:tab/>
        <w:t>26,5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idacz</w:t>
      </w:r>
    </w:p>
    <w:p>
      <w:pPr>
        <w:pStyle w:val="Normal"/>
        <w:rPr/>
      </w:pPr>
      <w:r>
        <w:rPr>
          <w:sz w:val="28"/>
        </w:rPr>
        <w:t xml:space="preserve">Drogi </w:t>
        <w:tab/>
        <w:tab/>
        <w:tab/>
        <w:tab/>
        <w:tab/>
        <w:tab/>
        <w:tab/>
        <w:tab/>
        <w:t>298,00</w:t>
      </w:r>
    </w:p>
    <w:p>
      <w:pPr>
        <w:pStyle w:val="Normal"/>
        <w:rPr>
          <w:sz w:val="28"/>
        </w:rPr>
      </w:pPr>
      <w:r>
        <w:rPr>
          <w:sz w:val="28"/>
        </w:rPr>
        <w:t>Dom Ludowy</w:t>
        <w:tab/>
        <w:tab/>
        <w:tab/>
        <w:tab/>
        <w:t>4.940</w:t>
        <w:tab/>
        <w:tab/>
        <w:tab/>
        <w:t>2.178,81</w:t>
      </w:r>
    </w:p>
    <w:p>
      <w:pPr>
        <w:pStyle w:val="Normal"/>
        <w:rPr>
          <w:sz w:val="28"/>
        </w:rPr>
      </w:pPr>
      <w:r>
        <w:rPr>
          <w:sz w:val="28"/>
        </w:rPr>
        <w:t>OSP</w:t>
        <w:tab/>
        <w:tab/>
        <w:tab/>
        <w:tab/>
        <w:tab/>
        <w:tab/>
        <w:t>2.000</w:t>
        <w:tab/>
        <w:tab/>
        <w:tab/>
        <w:t>1.891,40</w:t>
      </w:r>
    </w:p>
    <w:p>
      <w:pPr>
        <w:pStyle w:val="Normal"/>
        <w:rPr>
          <w:sz w:val="28"/>
        </w:rPr>
      </w:pPr>
      <w:r>
        <w:rPr>
          <w:sz w:val="28"/>
        </w:rPr>
        <w:t>Sport</w:t>
        <w:tab/>
        <w:tab/>
        <w:tab/>
        <w:tab/>
        <w:tab/>
        <w:tab/>
        <w:t>4.000</w:t>
        <w:tab/>
        <w:tab/>
        <w:tab/>
        <w:t>2.0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>10.940</w:t>
        <w:tab/>
        <w:tab/>
        <w:t>6.368,21</w:t>
        <w:tab/>
        <w:tab/>
        <w:t>58,2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alesie</w:t>
      </w:r>
    </w:p>
    <w:p>
      <w:pPr>
        <w:pStyle w:val="Normal"/>
        <w:rPr>
          <w:sz w:val="28"/>
        </w:rPr>
      </w:pPr>
      <w:r>
        <w:rPr>
          <w:sz w:val="28"/>
        </w:rPr>
        <w:t>Drogi</w:t>
        <w:tab/>
        <w:tab/>
        <w:tab/>
        <w:tab/>
        <w:tab/>
        <w:tab/>
        <w:t>8.00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Gosp. Komunalna </w:t>
        <w:tab/>
        <w:tab/>
        <w:tab/>
        <w:tab/>
        <w:tab/>
        <w:tab/>
        <w:tab/>
        <w:t>198,00</w:t>
      </w:r>
    </w:p>
    <w:p>
      <w:pPr>
        <w:pStyle w:val="Normal"/>
        <w:rPr>
          <w:sz w:val="28"/>
        </w:rPr>
      </w:pPr>
      <w:r>
        <w:rPr>
          <w:sz w:val="28"/>
        </w:rPr>
        <w:t>Dom Ludowy</w:t>
        <w:tab/>
        <w:tab/>
        <w:tab/>
        <w:tab/>
        <w:t>2.480</w:t>
        <w:tab/>
        <w:tab/>
        <w:tab/>
        <w:t>475,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azem </w:t>
        <w:tab/>
        <w:tab/>
        <w:tab/>
        <w:tab/>
        <w:tab/>
        <w:t>10.480</w:t>
        <w:tab/>
        <w:tab/>
        <w:t>673,78</w:t>
        <w:tab/>
        <w:tab/>
        <w:t>6,4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35" w:hanging="0"/>
        <w:rPr>
          <w:b/>
          <w:b/>
          <w:sz w:val="28"/>
        </w:rPr>
      </w:pPr>
      <w:r>
        <w:rPr>
          <w:b/>
          <w:sz w:val="28"/>
        </w:rPr>
        <w:t>OGÓŁEM</w:t>
        <w:tab/>
        <w:tab/>
        <w:tab/>
        <w:tab/>
        <w:tab/>
        <w:t>471.280</w:t>
        <w:tab/>
        <w:tab/>
        <w:t>111.752,75</w:t>
        <w:tab/>
        <w:tab/>
        <w:t>23,7 %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3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82" w:hanging="0"/>
      <w:jc w:val="center"/>
      <w:outlineLvl w:val="2"/>
    </w:pPr>
    <w:rPr>
      <w:b/>
      <w:color w:val="000000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66" w:right="3484" w:hanging="0"/>
      <w:outlineLvl w:val="3"/>
    </w:pPr>
    <w:rPr>
      <w:b/>
      <w:color w:val="00000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5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-35" w:firstLine="708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5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28:00Z</dcterms:created>
  <dc:creator>Urząd Gminy</dc:creator>
  <dc:description/>
  <dc:language>en-US</dc:language>
  <cp:lastModifiedBy>UG</cp:lastModifiedBy>
  <dcterms:modified xsi:type="dcterms:W3CDTF">2003-08-20T12:28:00Z</dcterms:modified>
  <cp:revision>11</cp:revision>
  <dc:subject/>
  <dc:title/>
</cp:coreProperties>
</file>