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 Nr  IV/10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grudni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rzyjęcia planu pracy Komisji Budżetowo – Gospodarczej Rady Gminy Miejsce Piast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Na podstawie art. 21 ust. 3 ustawy z dnia 8 marca 1990 r. o samorządzie gminnym (Dz. U. z 2001 r. Nr 142, poz. 1591 z późniejszymi zmianami) w związku z § 52 ust. 2 Statutu Gminy Miejsce Piastowe (uchwała Nr IV/39/03 Rady Gminy Miejsce Piastowe z dnia 21 lutego 2003 r. z późniejszymi zmianami ogłoszona w Dzienniku Urzędowym Województwa Podkarpackiego Nr 44 pozycja 905 z dnia 17 maja 2003 r. Nr 79, poz. 1348 </w:t>
        <w:br/>
        <w:t xml:space="preserve">z dnia 6 czerwca 2005 r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 Gminy  Miejsce Pias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c h w a l 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jąć przedłożony przez Komisję Budżetowo – Gospodarczą plan pracy na 2007 rok, stanowiący  załącznik  do  niniejszej 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do Uchwały Nr IV/10/06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Rady Gminy Miejsce Piastowe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z dnia 28 grud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 pracy Komisji Budżetowo – Gospodarczej na 2007 r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p.</w:t>
      </w: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Rodzaj kontroli                                                 </w:t>
        <w:tab/>
        <w:t>Termin  przeprowadzeni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  kontr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Opiniowanie projektu budżetu na 2007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 xml:space="preserve">Opiniowanie i rozpatrywanie spraw </w:t>
        <w:tab/>
        <w:t>przekazanych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zez Radę Gminy, Wójta lub  inne Komisje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Zapoznanie się ze sprawozdaniem z wykon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udżetu Gminy za 2006 rok wraz z zaopiniowaniem</w:t>
        <w:tab/>
        <w:tab/>
        <w:t>I kwartał 2007 rok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</w:t>
        <w:tab/>
        <w:tab/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  <w:t>Wyrażenie opinii w sprawie udzielenia absoluto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ójtowi Gminy Miejsce Piast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owanie i rozpatrywanie spraw przekazanych</w:t>
      </w:r>
    </w:p>
    <w:p>
      <w:pPr>
        <w:pStyle w:val="Normal"/>
        <w:ind w:left="120" w:firstLine="585"/>
        <w:rPr>
          <w:sz w:val="24"/>
          <w:szCs w:val="24"/>
        </w:rPr>
      </w:pPr>
      <w:r>
        <w:rPr>
          <w:sz w:val="24"/>
          <w:szCs w:val="24"/>
        </w:rPr>
        <w:t>przez Radę Gminy, Wójta lub inne Komisje</w:t>
        <w:tab/>
        <w:tab/>
        <w:tab/>
        <w:tab/>
        <w:t>II kwartał 2007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Zapoznanie się z wykonaniem budżetu Gminy za okres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 półrocza 2007 rok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Opiniowanie i rozpatrywanie spraw przekazanych</w:t>
      </w:r>
    </w:p>
    <w:p>
      <w:pPr>
        <w:pStyle w:val="Normal"/>
        <w:pBdr>
          <w:bottom w:val="single" w:sz="12" w:space="3" w:color="000000"/>
        </w:pBdr>
        <w:ind w:firstLine="705"/>
        <w:rPr>
          <w:sz w:val="24"/>
          <w:szCs w:val="24"/>
        </w:rPr>
      </w:pPr>
      <w:r>
        <w:rPr>
          <w:sz w:val="24"/>
          <w:szCs w:val="24"/>
        </w:rPr>
        <w:t>przez Radę Gminy, Wójta lub inne Komisje</w:t>
        <w:tab/>
        <w:tab/>
        <w:tab/>
        <w:tab/>
        <w:t xml:space="preserve">III kwartał 2007 rok    </w:t>
      </w:r>
    </w:p>
    <w:p>
      <w:pPr>
        <w:pStyle w:val="Normal"/>
        <w:pBdr>
          <w:bottom w:val="single" w:sz="12" w:space="3" w:color="000000"/>
        </w:pBdr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Uczestniczenie w pracach przygotowawczych </w:t>
      </w:r>
    </w:p>
    <w:p>
      <w:pPr>
        <w:pStyle w:val="Normal"/>
        <w:ind w:left="120" w:firstLine="585"/>
        <w:rPr>
          <w:sz w:val="24"/>
          <w:szCs w:val="24"/>
        </w:rPr>
      </w:pPr>
      <w:r>
        <w:rPr>
          <w:sz w:val="24"/>
          <w:szCs w:val="24"/>
        </w:rPr>
        <w:t xml:space="preserve">w opracowaniu projektu budżetu Gminy na 2008 rok </w:t>
      </w:r>
    </w:p>
    <w:p>
      <w:pPr>
        <w:pStyle w:val="Normal"/>
        <w:ind w:left="120" w:firstLine="585"/>
        <w:rPr>
          <w:sz w:val="24"/>
          <w:szCs w:val="24"/>
        </w:rPr>
      </w:pPr>
      <w:r>
        <w:rPr>
          <w:sz w:val="24"/>
          <w:szCs w:val="24"/>
        </w:rPr>
        <w:t xml:space="preserve">w zakresie wydatków  rzeczowych i inwestycyjnych </w:t>
      </w:r>
    </w:p>
    <w:p>
      <w:pPr>
        <w:pStyle w:val="Normal"/>
        <w:ind w:left="120" w:firstLine="585"/>
        <w:rPr>
          <w:sz w:val="24"/>
          <w:szCs w:val="24"/>
        </w:rPr>
      </w:pPr>
      <w:r>
        <w:rPr>
          <w:sz w:val="24"/>
          <w:szCs w:val="24"/>
        </w:rPr>
        <w:t>na zadania realizowane w poszczególnych sołectwach</w:t>
        <w:tab/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Opiniowanie i rozpatrywanie spraw przekazanych przez </w:t>
      </w:r>
    </w:p>
    <w:p>
      <w:pPr>
        <w:pStyle w:val="Normal"/>
        <w:ind w:left="120" w:firstLine="585"/>
        <w:rPr>
          <w:sz w:val="24"/>
          <w:szCs w:val="24"/>
        </w:rPr>
      </w:pPr>
      <w:r>
        <w:rPr>
          <w:sz w:val="24"/>
          <w:szCs w:val="24"/>
        </w:rPr>
        <w:t>Radę Gminy, Wójta lub inne Komisje</w:t>
        <w:tab/>
        <w:tab/>
        <w:tab/>
        <w:tab/>
        <w:t>IV kwartał 2007 rok</w:t>
      </w:r>
    </w:p>
    <w:p>
      <w:pPr>
        <w:pStyle w:val="Normal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1:00Z</dcterms:created>
  <dc:creator>UG Miejsce Piastowe</dc:creator>
  <dc:description/>
  <dc:language>en-US</dc:language>
  <cp:lastModifiedBy>UG Miejsce Piastowe</cp:lastModifiedBy>
  <dcterms:modified xsi:type="dcterms:W3CDTF">2006-12-29T08:08:00Z</dcterms:modified>
  <cp:revision>2</cp:revision>
  <dc:subject/>
  <dc:title/>
</cp:coreProperties>
</file>