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el.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ax / e-mail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NIP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do złożenia propozycji cenowej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Usuwanie wyrobów zawierających azbest z terenu Gminy Miejsce Piastowe w 2023 roku.”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uję wykonanie usługi będącej przedmiotem zamówienia, zgodnie z wymogami opisu przedmiotu zamówienia, cena brutto za odbiór 1 Mg (tony) odpadu zawierającego azbest w wysokości: ...................... zł, (słownie ..................................................................................) w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k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</w:t>
      </w:r>
      <w:r>
        <w:rPr>
          <w:sz w:val="22"/>
          <w:szCs w:val="22"/>
        </w:rPr>
        <w:t>T: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..</w:t>
      </w:r>
      <w:r>
        <w:rPr>
          <w:spacing w:val="-1"/>
          <w:sz w:val="22"/>
          <w:szCs w:val="22"/>
        </w:rPr>
        <w:t>........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realizacji umowy: od dnia podpisania umowy do 30.09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warunki umowy akceptuję i zobowiązuję się w przypadku przyjęcia mojej propozycji do zawarcia umowy na określonych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propozycji są dokumenty wymienione w pkt 6 zapr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 na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Oświadczam, że wypełniłem obowiązki informacyjne przewidziane w art. 13 lub art. 14 RODO 1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 dnia .....................</w:t>
        <w:tab/>
        <w:t xml:space="preserve">        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podpis i pieczęć usługodawcy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340" w:hanging="0"/>
      <w:jc w:val="both"/>
    </w:pPr>
    <w:rPr>
      <w:rFonts w:ascii="CG Omega" w:hAnsi="CG Omega" w:cs="CG Omeg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4:00Z</dcterms:created>
  <dc:creator>Malwina</dc:creator>
  <dc:description/>
  <cp:keywords/>
  <dc:language>en-US</dc:language>
  <cp:lastModifiedBy>uzytkownik</cp:lastModifiedBy>
  <cp:lastPrinted>2020-07-31T11:34:00Z</cp:lastPrinted>
  <dcterms:modified xsi:type="dcterms:W3CDTF">2023-05-12T07:04:00Z</dcterms:modified>
  <cp:revision>17</cp:revision>
  <dc:subject/>
  <dc:title>Jedlicze, dn</dc:title>
</cp:coreProperties>
</file>