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STA OBYWATELI ZGŁASZAJĄCYCH KANDYDATA NA ŁAWNIKA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>Lista dotyczy kandydata ...............................................................................................................</w:t>
      </w:r>
    </w:p>
    <w:p>
      <w:pPr>
        <w:pStyle w:val="Normal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  <w:t>zam. .........................................................................., Nr PESEL 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a ławnika do Sądu .................................................................. w ............................................... na kadencję 2024 - 2027.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2835"/>
        <w:gridCol w:w="1985"/>
        <w:gridCol w:w="1525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imiona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7:00Z</dcterms:created>
  <dc:creator>Dominik_Krus</dc:creator>
  <dc:description>ZNAKI:848</dc:description>
  <cp:keywords/>
  <dc:language>en-US</dc:language>
  <cp:lastModifiedBy>uzytkownik</cp:lastModifiedBy>
  <dcterms:modified xsi:type="dcterms:W3CDTF">2023-06-05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2:04:04</vt:lpwstr>
  </property>
  <property fmtid="{D5CDD505-2E9C-101B-9397-08002B2CF9AE}" pid="8" name="wk_stat:znaki:liczba">
    <vt:lpwstr>848</vt:lpwstr>
  </property>
</Properties>
</file>