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 KWARTA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 wykonania budżetu Gminy Miejsce Piastowe za III  kw.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Budżet uchwalony przez Radę Gminy Miejsce Piastowe Uchwałą                  Nr V/16/07 z dnia 1 marca 2007 roku, jako budżet niezrównoważony po stronie dochodów 24.727.391 zł i wydatków 22.837.391 zł. Zaplanowano również przychody w kwocie 42.000 zł oraz rozchody w kwocie 1.932.000 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okresie III kwartałów 2007 roku budżet był zmieniany uchwałami Rady Gminy i Zarządzeniami Wójta po stronie dochodów zwiększono o kwotę  810.864 zł ,  po stronie wydatków zwiększono o kwotę  1.474.669 zł, po stronie rozchodów zwiększono o kwotę 299.434 zł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</w:rPr>
        <w:t>Budżet po zmianach wynosi : - po stronie dochodów   25.538.255  zł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  </w:t>
      </w:r>
      <w:r>
        <w:rPr>
          <w:sz w:val="28"/>
        </w:rPr>
        <w:t>-  po stronie wydatków   24.312.060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przychodów       42.000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rozchodów    2.231.434  z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ółem dochody wykonano w 79,42 %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860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7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89,64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.846,24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2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,00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8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.219,37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6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8.889,00</w:t>
            </w:r>
          </w:p>
        </w:tc>
      </w:tr>
      <w:tr>
        <w:trPr>
          <w:trHeight w:val="6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,00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426.2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58.813,35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683.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55.938,58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1.8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7.968,83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83.4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10.885,7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.4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.476,0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9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2,82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,38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538.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282.28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gółem wydatki wykonano w  67,24 </w:t>
      </w:r>
      <w:r>
        <w:rPr/>
        <w:t>%.</w:t>
      </w:r>
    </w:p>
    <w:tbl>
      <w:tblPr>
        <w:tblW w:w="997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897"/>
        <w:gridCol w:w="42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235.21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61,81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5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01,32</w:t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8.14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017,57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92.0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9.291,08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17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738,84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96.5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48.237,75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69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8,63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.9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.102,58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255,7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.206,9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.7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146,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838.5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395.217,4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2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132,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717.7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97.612,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1.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6.870,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1.6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.626,6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14.7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4.706,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38.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228,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312.0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346.642,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980"/>
      </w:tblGrid>
      <w:tr>
        <w:trPr>
          <w:trHeight w:val="4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538.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82.285,70</w:t>
            </w:r>
          </w:p>
        </w:tc>
      </w:tr>
      <w:tr>
        <w:trPr>
          <w:trHeight w:val="5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12.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46.642,35</w:t>
            </w:r>
          </w:p>
        </w:tc>
      </w:tr>
      <w:tr>
        <w:trPr>
          <w:trHeight w:val="5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26.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35.643,35</w:t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226.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28.693,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4:00Z</dcterms:created>
  <dc:creator>Kochan Małgorzata</dc:creator>
  <dc:description/>
  <cp:keywords/>
  <dc:language>en-US</dc:language>
  <cp:lastModifiedBy>Kochan Małgorzata</cp:lastModifiedBy>
  <cp:lastPrinted>2007-07-30T08:35:00Z</cp:lastPrinted>
  <dcterms:modified xsi:type="dcterms:W3CDTF">2007-11-05T07:53:00Z</dcterms:modified>
  <cp:revision>4</cp:revision>
  <dc:subject/>
  <dc:title>INFORMACJA   KWARTALNA</dc:title>
</cp:coreProperties>
</file>