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ZARZĄDZENIE Nr 27/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ejsce Piastow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9 kwietnia  200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układu wykonawczego budżetu Gminy na 2007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0 ust. 2 pkt 4 ustawy z dnia 8 marca 1990 roku o samorządzie gminnym (Dz. U. z 2001 roku Nr 142 poz. 1591 z późn. zm.), art. 188 ustawy z dnia 30 czerwca 2005 roku o finansach publicznych (Dz. U. z 2005 roku Nr 249 poz. 2104 z późn. zm.), pisma Krajowego Biura Wyborczego Delegatura w Krośnie nr DKO 790-7/07 z dnia 11 kwietnia 2007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  <w:lang w:val="pl-PL"/>
        </w:rPr>
        <w:t>Wójt Gminy Miejsce Pias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a r z ą d z 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uje się zmian w dochodach budżetowych w działach, rozdziałach i paragrafach klasyfikacji budżetowej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</w:t>
            </w:r>
          </w:p>
        </w:tc>
      </w:tr>
      <w:tr>
        <w:trPr>
          <w:trHeight w:val="187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bory do rad gmin, rad powiatów </w:t>
              <w:br/>
              <w:t xml:space="preserve">i sejmików województw, wybory wójtów, burmistrzów i prezydentów miast oraz referenda gminne, powiatowe </w:t>
              <w:br/>
              <w:t>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przekazane z budż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uje się zmian w wydatkach budżetowych w działach, rozdziałach i paragrafach klasyfikacji budżetowej: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496"/>
        <w:gridCol w:w="1620"/>
        <w:gridCol w:w="1800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mniejszenie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</w:t>
            </w:r>
          </w:p>
        </w:tc>
      </w:tr>
      <w:tr>
        <w:trPr>
          <w:trHeight w:val="20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</w:t>
            </w:r>
          </w:p>
        </w:tc>
      </w:tr>
      <w:tr>
        <w:trPr>
          <w:trHeight w:val="3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Ć USŁUGOW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y zagospodarowania przestrzen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.0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00</w:t>
            </w:r>
          </w:p>
        </w:tc>
      </w:tr>
      <w:tr>
        <w:trPr>
          <w:trHeight w:val="67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 cel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rezerwa celowa na zadania zlecone w trybie ustawy o działalności pożytku publicznego i o wolontaria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7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obsługi ekonomiczno-administracyjnej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ztałcanie i doskonalenie nauczyc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7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</w:tc>
      </w:tr>
      <w:tr>
        <w:trPr>
          <w:trHeight w:val="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 i klu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</w:tr>
      <w:tr>
        <w:trPr>
          <w:trHeight w:val="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</w:tr>
      <w:tr>
        <w:trPr>
          <w:trHeight w:val="41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 I SPOR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.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kultury fizycznej i 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186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z budzetu na finansowanie lub dofinansowanie zadań zleconych do realizacji stowarzyszeni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tym: LKS Głowienka     21.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LKS M.Piastowe    12.5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LKS Targowiska    16.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LKS Wrocanka         6.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LUKS Rogi             18.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LUKS Widacz          7.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.5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zerwa celowa na zadania zlecone została rozdzielona w części dotyczącej upowszechniania kultury fizycznej i sportu poprzez szkolenie dzieci i młodzieży, organizowanie imprez sportowych oraz wspieranie współzawodnictwa sportowego na terenie gminy po przeprowadzeniu konkursu ofert w trybie ustawy o działalności pożytku publicznego </w:t>
        <w:br/>
        <w:t>i o wolontaria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łącznik Nr 1 przedstawia zatwierdzoną zmianę planu zadań z zakresu zadań zleconych gm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 Ó J T</w:t>
        <w:br/>
      </w:r>
      <w:r>
        <w:rPr>
          <w:i/>
          <w:color w:val="FF0000"/>
          <w:sz w:val="24"/>
          <w:szCs w:val="24"/>
        </w:rPr>
        <w:t>mgr Marek Klar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do Zarządzenia Nr 27/07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Wójta Gminy Miejsce Piastowe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z dnia 19 kwietnia 2007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miany w planach finansowych dochodów i wydatków związanych z realizacją zadań </w:t>
        <w:br/>
        <w:t>z zakresu administracji rządowej zleconych gmi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OCHODY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08"/>
        <w:gridCol w:w="4536"/>
        <w:gridCol w:w="1701"/>
        <w:gridCol w:w="1843"/>
      </w:tblGrid>
      <w:tr>
        <w:trPr>
          <w:trHeight w:val="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e</w:t>
            </w:r>
          </w:p>
        </w:tc>
      </w:tr>
      <w:tr>
        <w:trPr>
          <w:trHeight w:val="17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z budz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YDATKI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6"/>
        <w:gridCol w:w="1701"/>
        <w:gridCol w:w="1843"/>
      </w:tblGrid>
      <w:tr>
        <w:trPr>
          <w:trHeight w:val="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mniejszenie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color w:val="FF0000"/>
          <w:sz w:val="24"/>
          <w:szCs w:val="24"/>
        </w:rPr>
        <w:t>W Ó J T</w:t>
        <w:br/>
      </w:r>
      <w:r>
        <w:rPr>
          <w:i/>
          <w:color w:val="FF0000"/>
          <w:sz w:val="24"/>
          <w:szCs w:val="24"/>
        </w:rPr>
        <w:t>mgr Marek Klar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41:00Z</dcterms:created>
  <dc:creator>Kochan Małgorzata</dc:creator>
  <dc:description/>
  <cp:keywords/>
  <dc:language>en-US</dc:language>
  <cp:lastModifiedBy>Mercik-Meier</cp:lastModifiedBy>
  <cp:lastPrinted>2007-04-26T12:48:00Z</cp:lastPrinted>
  <dcterms:modified xsi:type="dcterms:W3CDTF">2007-05-15T07:10:00Z</dcterms:modified>
  <cp:revision>32</cp:revision>
  <dc:subject/>
  <dc:title/>
</cp:coreProperties>
</file>