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UCHWAŁA Nr VII/43/0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 GMINY  MIEJSCE  PIAST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5 kwietnia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budżetu Gminy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Na podstawie art. 18 ust. 2 pkt 4 ustawy z dnia 8 marca 1990 roku o samorządzie gminnym (Dz. U. z 2001 r. Nr 142 poz. 1591 z późn. zm.), art. 165, art. 179, art. 184, art. 188  ustawy z dnia 30 czerwca 2005 roku o finansach publicznych (Dz. U. z 2005 roku Nr 249 poz. 2104 z późn. zm.) pisma Podkarpackiego Urzędu Wojewódzkiego w Rzeszowie Nr F.VI-3011-1/6/07 z dnia 22 marca 2007 roku, pisma Ministra Finansów Nr ST3-4820-6/2007/507 </w:t>
        <w:br/>
        <w:t>z dnia 15 marca 2007 roku, pisma Towarzystwa Ubezpieczeń Wzajemnych „TUW” nr 5601/4655/2007 z dnia 5 marca 200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ada Gminy Miejsce Piastow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 c h w a l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Zwiększa się dochody  budżetowe o kwotę 319.506</w:t>
      </w:r>
      <w:r>
        <w:rPr>
          <w:sz w:val="24"/>
          <w:szCs w:val="24"/>
        </w:rPr>
        <w:t xml:space="preserve"> w działach klasyfikacji budżetowej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509"/>
        <w:gridCol w:w="1872"/>
      </w:tblGrid>
      <w:tr>
        <w:trPr>
          <w:trHeight w:val="1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ał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</w:t>
            </w:r>
          </w:p>
        </w:tc>
      </w:tr>
      <w:tr>
        <w:trPr>
          <w:trHeight w:val="8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enta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zadania bieżące realizowane przez gminę na podstawie porozumień z organami administracji rządowej /Odnowienie Mogiły Konfederatów Barskich w Miejscu Piastowym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</w:tr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06</w:t>
            </w:r>
          </w:p>
        </w:tc>
      </w:tr>
      <w:tr>
        <w:trPr>
          <w:trHeight w:val="3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 – Szkoła Podstawowa we Wrocance /odszkodowanie TUW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 funduszy strukturalnych na dofinansowanie własnych inwestycji gmin /ZPORR – sala gimnastyczna Rogi – środki z 2006 r (prefinansowanie)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434</w:t>
            </w:r>
          </w:p>
        </w:tc>
      </w:tr>
      <w:tr>
        <w:trPr>
          <w:trHeight w:val="3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00</w:t>
            </w:r>
          </w:p>
        </w:tc>
      </w:tr>
      <w:tr>
        <w:trPr>
          <w:trHeight w:val="3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</w:tr>
      <w:tr>
        <w:trPr>
          <w:trHeight w:val="10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różnych dochodów /zwrot świadczeń nienależnie pobranych do GOPS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łki i pomoc w naturze oraz składki na ubezpieczenia emerytalne i rentow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różnych dochodów /zwrot świadczeń nienależnie pobranych do GOPS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b/>
          <w:sz w:val="24"/>
          <w:szCs w:val="24"/>
        </w:rPr>
        <w:t>2. Zmniejsza się dochody budżetowe o kwotę 1.544</w:t>
      </w:r>
      <w:r>
        <w:rPr/>
        <w:t xml:space="preserve"> w działach klasyfikacji budżetowej</w:t>
      </w:r>
    </w:p>
    <w:tbl>
      <w:tblPr>
        <w:tblW w:w="915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529"/>
        <w:gridCol w:w="1800"/>
      </w:tblGrid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44</w:t>
            </w:r>
          </w:p>
        </w:tc>
      </w:tr>
      <w:tr>
        <w:trPr>
          <w:trHeight w:val="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zęść równoważąca subwencji ogólnej dla g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Zwiększa się wydatki o kwotę 58.972</w:t>
      </w:r>
      <w:r>
        <w:rPr/>
        <w:t xml:space="preserve"> w działach i rozdziałach klasyfikacji budżetowej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104"/>
        <w:gridCol w:w="1800"/>
      </w:tblGrid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enta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Szkoła Podstawowa we Wroc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00</w:t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dot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0</w:t>
            </w:r>
          </w:p>
        </w:tc>
      </w:tr>
      <w:tr>
        <w:trPr>
          <w:trHeight w:val="5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dot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8.900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Dom Ludowy w Rog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</w:tc>
      </w:tr>
      <w:tr>
        <w:trPr>
          <w:trHeight w:val="53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abytków i opieka nad zabytk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dotacja celowa na dofinansowanie prac remontowych i konserwatorskich obiektów zabytkowych – kościół Zgromadzenia Św. Michała Archanioła w Miejscu Piast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Zmniejsza się wydatki o kwotę 40.444 </w:t>
      </w:r>
      <w:r>
        <w:rPr/>
        <w:t>w działach i rozdziałach klasyfikacji budżetowej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104"/>
        <w:gridCol w:w="1800"/>
      </w:tblGrid>
      <w:tr>
        <w:trPr>
          <w:trHeight w:val="66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4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44</w:t>
            </w:r>
          </w:p>
        </w:tc>
      </w:tr>
      <w:tr>
        <w:trPr>
          <w:trHeight w:val="51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 finans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4</w:t>
            </w:r>
          </w:p>
        </w:tc>
      </w:tr>
      <w:tr>
        <w:trPr>
          <w:trHeight w:val="3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00</w:t>
            </w:r>
          </w:p>
        </w:tc>
      </w:tr>
      <w:tr>
        <w:trPr>
          <w:trHeight w:val="7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gospodarka komunalna 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</w:t>
            </w:r>
          </w:p>
        </w:tc>
      </w:tr>
      <w:tr>
        <w:trPr>
          <w:trHeight w:val="3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.000</w:t>
            </w:r>
          </w:p>
        </w:tc>
      </w:tr>
      <w:tr>
        <w:trPr>
          <w:trHeight w:val="5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abytków i opieka nad zabytk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.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5. Ustala się nadwyżkę dochodów nad wydatkami po zmianie w kwocie 2.189.434 zł, którą przeznacza się na spłatę kredytów i pożyczek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większa się rozchody o kwotę</w:t>
        <w:tab/>
        <w:tab/>
        <w:tab/>
        <w:tab/>
        <w:tab/>
        <w:t>299.43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- spłata pożyczki w Banku Gospodarstwa Krajowego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Warszawie /prefinansowanie/</w:t>
        <w:tab/>
        <w:tab/>
        <w:tab/>
        <w:tab/>
        <w:tab/>
        <w:t>299.43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 963 Spłaty pożyczek otrzymanych na finansowanie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zadań zrealizowanych z udziałem środków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pochodzących z budżetu Unii Europejskiej                     299.43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onanie uchwały zleca się Wójtowi Gminy Miejsce Pias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4248" w:hanging="0"/>
        <w:jc w:val="center"/>
        <w:rPr>
          <w:color w:val="FF0000"/>
        </w:rPr>
      </w:pPr>
      <w:r>
        <w:rPr>
          <w:color w:val="FF0000"/>
        </w:rPr>
        <w:t>Przewodniczący Rady Gminy</w:t>
      </w:r>
    </w:p>
    <w:p>
      <w:pPr>
        <w:pStyle w:val="TextBodyIndent"/>
        <w:spacing w:lineRule="auto" w:line="360"/>
        <w:ind w:left="4248" w:hanging="0"/>
        <w:jc w:val="center"/>
        <w:rPr>
          <w:i/>
          <w:i/>
          <w:color w:val="FF0000"/>
        </w:rPr>
      </w:pPr>
      <w:r>
        <w:rPr>
          <w:i/>
          <w:color w:val="FF0000"/>
        </w:rPr>
        <w:t>Wiktor Skw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26:00Z</dcterms:created>
  <dc:creator>Kochan Małgorzata</dc:creator>
  <dc:description/>
  <cp:keywords/>
  <dc:language>en-US</dc:language>
  <cp:lastModifiedBy>Mercik-Meier</cp:lastModifiedBy>
  <cp:lastPrinted>2007-04-30T09:22:00Z</cp:lastPrinted>
  <dcterms:modified xsi:type="dcterms:W3CDTF">2007-04-30T11:22:00Z</dcterms:modified>
  <cp:revision>22</cp:revision>
  <dc:subject/>
  <dc:title/>
</cp:coreProperties>
</file>