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UCHWAŁA Nr IV/8/0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ADY  GMINY  MIEJSCE  PIASTOW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8 grudnia 2006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budżetu Gminy na 2006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oku o samorządzie gminnym (Dz. U. </w:t>
        <w:br/>
        <w:t xml:space="preserve">z 2001 r. Nr 142, poz. 1591 z późn. zm.), art. 165, art. 179, art. 184, art. 188 ustawy z dnia 30 czerwca 2005 roku </w:t>
        <w:br/>
        <w:t>o finansach publicznych (Dz. U. z 2005 roku Nr 249, poz. 2104 z późn. zm.), pisma Ministra Finansów nr ST3-4822-1/2006 z dnia 25 października 2006 roku, nr ST5-4822-22g/2006 z dnia 8 listopada 2006 roku, pisma Towarzystwa Ubezpieczeń Wzajemnych nr 5601/10360/2006 z dnia 13 listopada 2006 roku, pisma Podkarpackiego Urzędu Wojewódzkiego w Rzeszowie nr F.VI-3011-1/110/06 z dnia 14 listopada 2006 roku, pisma Ministra Sportu nr DIS/4471/ST./06 z listopada 2006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ada Gminy Miejsce Piastow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u c h w a l a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Zwiększa się dochody budżetowe o kwotę </w:t>
      </w:r>
      <w:r>
        <w:rPr>
          <w:b/>
          <w:sz w:val="24"/>
          <w:szCs w:val="24"/>
        </w:rPr>
        <w:t>367.156</w:t>
      </w:r>
      <w:r>
        <w:rPr>
          <w:sz w:val="24"/>
          <w:szCs w:val="24"/>
        </w:rPr>
        <w:t xml:space="preserve"> w działach klasyfikacji budżetowej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6237"/>
        <w:gridCol w:w="1984"/>
      </w:tblGrid>
      <w:tr>
        <w:trPr>
          <w:trHeight w:val="1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809</w:t>
            </w:r>
          </w:p>
        </w:tc>
      </w:tr>
      <w:tr>
        <w:trPr>
          <w:trHeight w:val="5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rogi publiczne gmin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e celowe przekazane z budżetu państwa na realizację inwestycji i zakupów inwestycyjnych własnych gmin </w:t>
              <w:br/>
              <w:t>– ul. Potockiego w Łężan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80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809</w:t>
            </w:r>
          </w:p>
        </w:tc>
      </w:tr>
      <w:tr>
        <w:trPr>
          <w:trHeight w:val="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ÓŻNE ROZLI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295</w:t>
            </w:r>
          </w:p>
        </w:tc>
      </w:tr>
      <w:tr>
        <w:trPr>
          <w:trHeight w:val="7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upełnienie subwencji ogólnej dla jednostek samorządu terytorial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oświatowa subwencji ogólnej dla jednostek samorządu terytoria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855</w:t>
            </w:r>
          </w:p>
        </w:tc>
      </w:tr>
      <w:tr>
        <w:trPr>
          <w:trHeight w:val="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.052</w:t>
            </w:r>
          </w:p>
        </w:tc>
      </w:tr>
      <w:tr>
        <w:trPr>
          <w:trHeight w:val="16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 – Szkoła Podstawowa w Targowiskach /odszkodowanie TUW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przekazane z budżetu państwa na realizację inwestycji i zakupów inwestycyjnych własnych gmin – sala gimnastyczna w Roga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z Funduszu Rozwoju Kultury Fizycznej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/MENIS – sala gimnastyczna Rogi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05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8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0.6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niejsza się dochody budżetowe o kwotę </w:t>
      </w:r>
      <w:r>
        <w:rPr>
          <w:b/>
          <w:sz w:val="24"/>
          <w:szCs w:val="24"/>
        </w:rPr>
        <w:t>186.619</w:t>
      </w:r>
      <w:r>
        <w:rPr>
          <w:sz w:val="24"/>
          <w:szCs w:val="24"/>
        </w:rPr>
        <w:t xml:space="preserve"> w działach klasyfikacji budżetowej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6237"/>
        <w:gridCol w:w="1984"/>
      </w:tblGrid>
      <w:tr>
        <w:trPr>
          <w:trHeight w:val="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809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gmi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własnych inwestycji gmin, powiatów, samorządów województw, pozyskane z innych źródeł – ul. Potockiego w Łężan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80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809</w:t>
            </w:r>
          </w:p>
        </w:tc>
      </w:tr>
      <w:tr>
        <w:trPr>
          <w:trHeight w:val="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.810</w:t>
            </w:r>
          </w:p>
        </w:tc>
      </w:tr>
      <w:tr>
        <w:trPr>
          <w:trHeight w:val="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własnych inwestycji gmin, powiatów, samorządów województw, pozyskane z innych źródeł – sala gimnastyczna w Rog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8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81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iększa się wydatki o kwotę </w:t>
      </w:r>
      <w:r>
        <w:rPr>
          <w:b/>
          <w:sz w:val="24"/>
          <w:szCs w:val="24"/>
        </w:rPr>
        <w:t>305.347</w:t>
      </w:r>
      <w:r>
        <w:rPr>
          <w:sz w:val="24"/>
          <w:szCs w:val="24"/>
        </w:rPr>
        <w:t xml:space="preserve"> w działach i rozdziałach klasyfikacji budżetowej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812"/>
        <w:gridCol w:w="1984"/>
      </w:tblGrid>
      <w:tr>
        <w:trPr>
          <w:trHeight w:val="5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5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NICTWO I ŁOWIE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</w:t>
            </w:r>
          </w:p>
        </w:tc>
      </w:tr>
      <w:tr>
        <w:trPr>
          <w:trHeight w:val="5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/wyłapywanie bezpańskich psów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>
          <w:trHeight w:val="5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2.100</w:t>
            </w:r>
          </w:p>
        </w:tc>
      </w:tr>
      <w:tr>
        <w:trPr>
          <w:trHeight w:val="31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gmi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 drogi w Roga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drogi we Wroca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zimowe utrzymanie dró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1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>
          <w:trHeight w:val="5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295</w:t>
            </w:r>
          </w:p>
        </w:tc>
      </w:tr>
      <w:tr>
        <w:trPr>
          <w:trHeight w:val="5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y g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>
          <w:trHeight w:val="23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g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bieżą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 wynagrodzenia i pochodne wynagrod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9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9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>
          <w:trHeight w:val="5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000</w:t>
            </w:r>
          </w:p>
        </w:tc>
      </w:tr>
      <w:tr>
        <w:trPr>
          <w:trHeight w:val="52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.900</w:t>
            </w:r>
          </w:p>
        </w:tc>
      </w:tr>
      <w:tr>
        <w:trPr>
          <w:trHeight w:val="106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tnicze straże pożar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 OSP Targowi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OSP Wroca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9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5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.552</w:t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ydatki bieżą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 tym: Szkoła Podstawowa w Targowiska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ydatki majątkow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 tym: sala gimnastyczna w Rog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55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14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4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410</w:t>
            </w:r>
          </w:p>
        </w:tc>
      </w:tr>
      <w:tr>
        <w:trPr>
          <w:trHeight w:val="42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2.000</w:t>
            </w:r>
          </w:p>
        </w:tc>
      </w:tr>
      <w:tr>
        <w:trPr>
          <w:trHeight w:val="5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yszczanie miast i w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</w:tr>
      <w:tr>
        <w:trPr>
          <w:trHeight w:val="88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bieżą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 wynagrodzenia i pochodne wynagrod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</w:tr>
      <w:tr>
        <w:trPr>
          <w:trHeight w:val="5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I OCHRONA DZIEDZICTWA NAR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00</w:t>
            </w:r>
          </w:p>
        </w:tc>
      </w:tr>
      <w:tr>
        <w:trPr>
          <w:trHeight w:val="9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 dot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niejsza się wydatki o kwotę </w:t>
      </w:r>
      <w:r>
        <w:rPr>
          <w:b/>
          <w:sz w:val="24"/>
          <w:szCs w:val="24"/>
        </w:rPr>
        <w:t>124.810</w:t>
      </w:r>
      <w:r>
        <w:rPr>
          <w:sz w:val="24"/>
          <w:szCs w:val="24"/>
        </w:rPr>
        <w:t xml:space="preserve"> w działach i rozdziałach klasyfikacji budżetowej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812"/>
        <w:gridCol w:w="1984"/>
      </w:tblGrid>
      <w:tr>
        <w:trPr>
          <w:trHeight w:val="5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5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.810</w:t>
            </w:r>
          </w:p>
        </w:tc>
      </w:tr>
      <w:tr>
        <w:trPr>
          <w:trHeight w:val="5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 sala gimnastyczna w Rog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8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8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810</w:t>
            </w:r>
          </w:p>
        </w:tc>
      </w:tr>
      <w:tr>
        <w:trPr>
          <w:trHeight w:val="8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I OCHRONA DZIEDZICTWA NAR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.000</w:t>
            </w:r>
          </w:p>
        </w:tc>
      </w:tr>
      <w:tr>
        <w:trPr>
          <w:trHeight w:val="246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harmonie, orkiestry, chóry i kape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 tym: orkiestra w Targowis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>
          <w:trHeight w:val="30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y i ośrodki kultury, świetlice i klub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 Dom Ludowy w Roga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Dom Ludowy we Wroc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W załączniku Nr 1 uchwały z dnia 29 września 2006 roku Nr XXXIX/275/06 roku Rady Gminy Miejsce Piastowe w sprawie limitu wydatków na wieloletni program inwestycyjny dla budżetu gminy w programie „Budowa i modernizacja infrastruktury gminy” wprowadza się następującą zmian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kt 3 nazwa zadania „ Rozbudowa Szkoły Podstawowej o budynek sali gimnastycznej </w:t>
        <w:br/>
        <w:t xml:space="preserve">w Rogach – etap II” przesunięcie środków MENIS z roku 2007 na rok 2006 w związku </w:t>
        <w:br/>
        <w:t>z zakończeniem inwestycji (pismo Ministra Sportu), zmniejszenie wartości inwestycji po przetar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mit wydatków na wieloletni program inwestycyjny dla budżetu gminy, po zmianach otrzymuje brzmienie jak załącznik Nr 1 do niniejszej uchwał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datki na programy i projekty realizowane </w:t>
      </w:r>
      <w:r>
        <w:rPr>
          <w:color w:val="000000"/>
          <w:sz w:val="24"/>
          <w:szCs w:val="24"/>
        </w:rPr>
        <w:t>ze środków funduszy strukturalnych i Funduszu Spójności, po zmianach</w:t>
      </w:r>
      <w:r>
        <w:rPr>
          <w:sz w:val="24"/>
          <w:szCs w:val="24"/>
        </w:rPr>
        <w:t xml:space="preserve"> otrzymuje brzmienie jak załącznik Nr 2 do niniejszej uchwały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łącznik Nr 10  uchwały z dnia 27 stycznia 2006 roku Nr XXXIII/232/06 roku  Rady Gminy Miejsce Piastowe w sprawie planu dochodów i wydatków rachunku dochodów własnych przy Szkole Podstawowej w Targowiskach </w:t>
      </w:r>
      <w:r>
        <w:rPr>
          <w:color w:val="000000"/>
          <w:sz w:val="24"/>
          <w:szCs w:val="24"/>
        </w:rPr>
        <w:t>po zmianach</w:t>
      </w:r>
      <w:r>
        <w:rPr>
          <w:sz w:val="24"/>
          <w:szCs w:val="24"/>
        </w:rPr>
        <w:t xml:space="preserve"> otrzymuje brzmienie jak załącznik Nr 3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łącznik Nr 11  uchwały z dnia 27 stycznia 2006 roku Nr XXXIII/232/06 roku  Rady Gminy Miejsce Piastowe w sprawie planu dochodów i wydatków rachunku dochodów własnych przy Gimnazjum w Miejscu Piastowym </w:t>
      </w:r>
      <w:r>
        <w:rPr>
          <w:color w:val="000000"/>
          <w:sz w:val="24"/>
          <w:szCs w:val="24"/>
        </w:rPr>
        <w:t>po zmianach</w:t>
      </w:r>
      <w:r>
        <w:rPr>
          <w:sz w:val="24"/>
          <w:szCs w:val="24"/>
        </w:rPr>
        <w:t xml:space="preserve"> otrzymuje brzmienie jak załącznik Nr 4 do niniejszej uchwały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ykonanie uchwały zleca się Wójtowi Gminy Miejsce Piast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zewodniczący Rady Gminy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956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Wiktor Skwara</w:t>
      </w:r>
    </w:p>
    <w:p>
      <w:pPr>
        <w:pStyle w:val="Normal"/>
        <w:ind w:left="11328" w:hanging="0"/>
        <w:rPr/>
      </w:pPr>
      <w:r>
        <w:rPr/>
        <w:t xml:space="preserve">Załącznik  Nr 1 </w:t>
      </w:r>
    </w:p>
    <w:p>
      <w:pPr>
        <w:pStyle w:val="Normal"/>
        <w:ind w:left="11328" w:hanging="0"/>
        <w:rPr/>
      </w:pPr>
      <w:r>
        <w:rPr/>
        <w:t>do Uchwały Nr IV/8/06</w:t>
      </w:r>
    </w:p>
    <w:p>
      <w:pPr>
        <w:pStyle w:val="Normal"/>
        <w:ind w:left="11328" w:hanging="0"/>
        <w:rPr/>
      </w:pPr>
      <w:r>
        <w:rPr/>
        <w:t>Rady Gminy Miejsce Piastowe</w:t>
      </w:r>
    </w:p>
    <w:p>
      <w:pPr>
        <w:pStyle w:val="Normal"/>
        <w:ind w:left="11328" w:hanging="0"/>
        <w:rPr/>
      </w:pPr>
      <w:r>
        <w:rPr/>
        <w:t xml:space="preserve">z dnia 28 grudnia 2006 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IT WYDATKÓW NA WIELOLETNI PROGRAM INWESTYCYJNY DLA BUDŻETU GMI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OWA I MODERNIZACJA INFRASTRUKTURY GMIN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67"/>
        <w:gridCol w:w="1701"/>
        <w:gridCol w:w="1701"/>
        <w:gridCol w:w="1134"/>
        <w:gridCol w:w="992"/>
        <w:gridCol w:w="1843"/>
        <w:gridCol w:w="1559"/>
        <w:gridCol w:w="1560"/>
        <w:gridCol w:w="1559"/>
      </w:tblGrid>
      <w:tr>
        <w:trPr>
          <w:trHeight w:val="845" w:hRule="exac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 progra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ostka organizacyjna realizująca zadanie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zad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e nakłady finansowe – wartość przedsięwzięcia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nakładów w poszczególnych latach</w:t>
            </w:r>
          </w:p>
        </w:tc>
      </w:tr>
      <w:tr>
        <w:trPr>
          <w:trHeight w:val="341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08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65" w:hRule="exact"/>
          <w:cantSplit w:val="true"/>
        </w:trPr>
        <w:tc>
          <w:tcPr>
            <w:tcW w:w="1843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em jest zaspokojenie potrzeb społecznych i kulturalnych mieszkańców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tworzenie sprzyjających warunków rozwoju gospodarczego region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 miejscowości Głowien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59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58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12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.18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04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drogi gminnej - ul.Ks.M. Suchodolskiego w miejscowości Targ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cz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7788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7788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7788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7788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OWA I MODERNIZACJA INFRASTRUKTURY GMINY</w:t>
      </w:r>
    </w:p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67"/>
        <w:gridCol w:w="1701"/>
        <w:gridCol w:w="1701"/>
        <w:gridCol w:w="1134"/>
        <w:gridCol w:w="992"/>
        <w:gridCol w:w="1843"/>
        <w:gridCol w:w="1559"/>
        <w:gridCol w:w="1560"/>
        <w:gridCol w:w="1559"/>
      </w:tblGrid>
      <w:tr>
        <w:trPr>
          <w:trHeight w:val="895" w:hRule="exac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 progra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organiz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alizująca zadanie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zad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e nakłady finansowe – wartość przedsięwzięcia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nakładów w poszczególnych latach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08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17" w:hRule="exact"/>
          <w:cantSplit w:val="true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z  dostosowanie obiektów szkolnych do wymogów ustawowyc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budowa Szkoły Podstawowej o budynek sali gimnastycznej w Rogach – etap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POR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.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.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0.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1.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sali gimnastycznej w Głow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POR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.000</w:t>
            </w:r>
          </w:p>
        </w:tc>
      </w:tr>
      <w:tr>
        <w:trPr>
          <w:trHeight w:val="526" w:hRule="atLeas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34" w:hRule="atLeas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.000</w:t>
            </w:r>
          </w:p>
        </w:tc>
      </w:tr>
      <w:tr>
        <w:trPr>
          <w:trHeight w:val="69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 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27.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8.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000.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49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zewodniczący Rady Gminy</w:t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>Wiktor Skwara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3261" w:leader="none"/>
        </w:tabs>
        <w:ind w:left="11328" w:hanging="0"/>
        <w:rPr/>
      </w:pPr>
      <w:r>
        <w:rPr/>
        <w:t>Załącznik Nr 2</w:t>
      </w:r>
    </w:p>
    <w:p>
      <w:pPr>
        <w:pStyle w:val="Normal"/>
        <w:tabs>
          <w:tab w:val="clear" w:pos="708"/>
          <w:tab w:val="center" w:pos="-3261" w:leader="none"/>
        </w:tabs>
        <w:ind w:left="11328" w:hanging="0"/>
        <w:rPr/>
      </w:pPr>
      <w:r>
        <w:rPr/>
        <w:t>do Uchwały Nr  IV/8/06</w:t>
      </w:r>
    </w:p>
    <w:p>
      <w:pPr>
        <w:pStyle w:val="Normal"/>
        <w:tabs>
          <w:tab w:val="clear" w:pos="708"/>
          <w:tab w:val="center" w:pos="-3261" w:leader="none"/>
        </w:tabs>
        <w:ind w:left="11328" w:hanging="0"/>
        <w:rPr/>
      </w:pPr>
      <w:r>
        <w:rPr/>
        <w:t>Rady Gminy Miejsce Piastowe</w:t>
      </w:r>
    </w:p>
    <w:p>
      <w:pPr>
        <w:pStyle w:val="Normal"/>
        <w:tabs>
          <w:tab w:val="clear" w:pos="708"/>
          <w:tab w:val="center" w:pos="-3261" w:leader="none"/>
        </w:tabs>
        <w:ind w:left="11328" w:hanging="0"/>
        <w:rPr>
          <w:sz w:val="24"/>
          <w:szCs w:val="24"/>
        </w:rPr>
      </w:pPr>
      <w:r>
        <w:rPr/>
        <w:t>z dnia 28 grudnia 2006 roku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119"/>
        <w:gridCol w:w="850"/>
        <w:gridCol w:w="851"/>
        <w:gridCol w:w="850"/>
        <w:gridCol w:w="851"/>
        <w:gridCol w:w="850"/>
        <w:gridCol w:w="851"/>
        <w:gridCol w:w="850"/>
        <w:gridCol w:w="992"/>
        <w:gridCol w:w="851"/>
        <w:gridCol w:w="992"/>
        <w:gridCol w:w="851"/>
        <w:gridCol w:w="850"/>
        <w:gridCol w:w="992"/>
      </w:tblGrid>
      <w:tr>
        <w:trPr>
          <w:trHeight w:val="605" w:hRule="atLeast"/>
          <w:cantSplit w:val="true"/>
        </w:trPr>
        <w:tc>
          <w:tcPr>
            <w:tcW w:w="1502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datki na programy i projekty realizowa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e środków funduszy strukturalnych i Funduszu Spójności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</w:t>
            </w:r>
            <w:r>
              <w:rPr>
                <w:color w:val="000000"/>
              </w:rPr>
              <w:t>w tys. zł</w:t>
            </w:r>
          </w:p>
        </w:tc>
      </w:tr>
      <w:tr>
        <w:trPr>
          <w:trHeight w:val="244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kt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artość projektu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893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owane wydatki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środki z budżetu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ki z budżetu UE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tego:</w:t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ki z budżetu</w:t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ki z budżetu UE</w:t>
            </w:r>
          </w:p>
        </w:tc>
      </w:tr>
      <w:tr>
        <w:trPr>
          <w:trHeight w:val="22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ydatki Razem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datki razem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tego źródła finansowania: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datki razem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tego źródła finansowania:</w:t>
            </w:r>
          </w:p>
        </w:tc>
      </w:tr>
      <w:tr>
        <w:trPr>
          <w:trHeight w:val="114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życzki i kredy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lig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ostałe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życzki na prefi-nansowa-nie z budżetu pa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życzki i kredy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lig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ostałe</w:t>
            </w:r>
          </w:p>
        </w:tc>
      </w:tr>
      <w:tr>
        <w:trPr>
          <w:trHeight w:val="2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+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+1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+9+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2+13+14+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 : ZPORR  SPO-RO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orytet. 2 Zrównoważony rozwój obszarów wiejski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nie: 2.3 Odnowa wsi oraz zachowanie i ochrona dziedzictwa kulturoweg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projektu: Remont i doposażenie obiektów publicznych pełniących funkcje kulturalne w Głowience (raze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1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 : ZPOR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orytet 3 Rozwój lokaln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nie: 3.5 Lokalna infrastruktura społeczn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projektu: Rozbudowa Szkoły Podstawowej o budynek sali gimnastycznej w Rogach – etap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1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788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zewodniczący Rady Gminy</w:t>
      </w:r>
    </w:p>
    <w:p>
      <w:pPr>
        <w:pStyle w:val="Normal"/>
        <w:ind w:left="7788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Wiktor Skwar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247" w:right="1247" w:gutter="0" w:header="0" w:top="1247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6372" w:hanging="0"/>
        <w:rPr/>
      </w:pPr>
      <w:r>
        <w:rPr/>
        <w:t>Załącznik Nr 3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6372" w:hanging="0"/>
        <w:rPr/>
      </w:pPr>
      <w:r>
        <w:rPr/>
        <w:t>do Uchwały Nr IV/8/06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6372" w:hanging="0"/>
        <w:rPr/>
      </w:pPr>
      <w:r>
        <w:rPr/>
        <w:t>Rady Gminy Miejsce Piastowe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6372" w:hanging="0"/>
        <w:rPr/>
      </w:pPr>
      <w:r>
        <w:rPr/>
        <w:t>z dnia 28 grudnia 2006 roku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jc w:val="center"/>
        <w:rPr/>
      </w:pPr>
      <w:r>
        <w:rPr>
          <w:b/>
          <w:sz w:val="24"/>
          <w:szCs w:val="24"/>
        </w:rPr>
        <w:t xml:space="preserve">Plan dochodów i wydatków rachunku dochodów własnych przy Szkole Podstawowej </w:t>
        <w:br/>
        <w:t>w  Targowiskach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/>
      </w:pPr>
      <w:r>
        <w:rPr>
          <w:sz w:val="24"/>
          <w:szCs w:val="24"/>
        </w:rPr>
        <w:t>Dochody</w:t>
        <w:tab/>
        <w:tab/>
        <w:tab/>
        <w:t>30.89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/>
      </w:pPr>
      <w:r>
        <w:rPr>
          <w:sz w:val="24"/>
          <w:szCs w:val="24"/>
        </w:rPr>
        <w:t>Wpłaty rodziców</w:t>
        <w:tab/>
        <w:tab/>
        <w:t>30.89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/>
      </w:pPr>
      <w:r>
        <w:rPr>
          <w:sz w:val="24"/>
          <w:szCs w:val="24"/>
        </w:rPr>
        <w:t>Wydatki</w:t>
        <w:tab/>
        <w:tab/>
        <w:tab/>
        <w:t>30.89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Zakup żywności</w:t>
        <w:tab/>
        <w:tab/>
        <w:t>30.34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/>
      </w:pPr>
      <w:r>
        <w:rPr>
          <w:sz w:val="24"/>
          <w:szCs w:val="24"/>
        </w:rPr>
        <w:t>Zakup wyposażenia</w:t>
        <w:tab/>
        <w:t xml:space="preserve">     </w:t>
        <w:tab/>
        <w:t xml:space="preserve">     55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6372" w:hanging="0"/>
        <w:rPr/>
      </w:pPr>
      <w:r>
        <w:rPr/>
        <w:t>Załącznik Nr 4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6372" w:hanging="0"/>
        <w:rPr/>
      </w:pPr>
      <w:r>
        <w:rPr/>
        <w:t>do Uchwały Nr  IV/8 /06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6372" w:hanging="0"/>
        <w:rPr/>
      </w:pPr>
      <w:r>
        <w:rPr/>
        <w:t>Rady Gminy Miejsce Piastowe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6372" w:hanging="0"/>
        <w:rPr/>
      </w:pPr>
      <w:r>
        <w:rPr/>
        <w:t>z dnia 28 grudnia 2006 roku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jc w:val="center"/>
        <w:rPr/>
      </w:pPr>
      <w:r>
        <w:rPr>
          <w:b/>
          <w:sz w:val="24"/>
          <w:szCs w:val="24"/>
        </w:rPr>
        <w:t xml:space="preserve">Plan dochodów i wydatków rachunku dochodów własnych przy Gimnazjum </w:t>
        <w:br/>
        <w:t>w Miejscu Piastowym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/>
      </w:pPr>
      <w:r>
        <w:rPr>
          <w:sz w:val="24"/>
          <w:szCs w:val="24"/>
        </w:rPr>
        <w:t>Dochody</w:t>
        <w:tab/>
        <w:tab/>
        <w:t xml:space="preserve">          </w:t>
        <w:tab/>
        <w:t>102.03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/>
      </w:pPr>
      <w:r>
        <w:rPr>
          <w:sz w:val="24"/>
          <w:szCs w:val="24"/>
        </w:rPr>
        <w:t>Wpłaty rodziców</w:t>
        <w:tab/>
        <w:tab/>
        <w:t>102.03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ydatki</w:t>
        <w:tab/>
        <w:tab/>
        <w:tab/>
        <w:t>102.03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Zakup żywności</w:t>
        <w:tab/>
        <w:tab/>
        <w:t>100.98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/>
      </w:pPr>
      <w:r>
        <w:rPr>
          <w:sz w:val="24"/>
          <w:szCs w:val="24"/>
        </w:rPr>
        <w:t>Zakup wyposażenia</w:t>
        <w:tab/>
        <w:t xml:space="preserve">    </w:t>
        <w:tab/>
        <w:t xml:space="preserve">    1.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0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zewodniczący Rady Gminy</w:t>
      </w:r>
    </w:p>
    <w:p>
      <w:pPr>
        <w:pStyle w:val="Normal"/>
        <w:ind w:left="5040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Wiktor Skwara</w:t>
      </w:r>
    </w:p>
    <w:p>
      <w:pPr>
        <w:pStyle w:val="Normal"/>
        <w:ind w:left="504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49:00Z</dcterms:created>
  <dc:creator>Kochan Małgorzata</dc:creator>
  <dc:description/>
  <dc:language>en-US</dc:language>
  <cp:lastModifiedBy>UG Miejsce Piastowe</cp:lastModifiedBy>
  <cp:lastPrinted>2006-12-28T12:13:00Z</cp:lastPrinted>
  <dcterms:modified xsi:type="dcterms:W3CDTF">2006-12-29T07:47:00Z</dcterms:modified>
  <cp:revision>43</cp:revision>
  <dc:subject/>
  <dc:title/>
</cp:coreProperties>
</file>