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UCHWAŁA Nr  VI/35/0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DY  GMINY  MIEJSCE  PIASTOW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9 marca 200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ciągnięcia zobowiązania wekslow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 9 lit. ”e” oraz art. 51 ust. 1, art. 58 ustawy z dnia </w:t>
        <w:br/>
        <w:t xml:space="preserve">8 marca 1990 roku o samorządzie gminnym (Dz. U. z 2001 r. Nr 142 poz. 1591 z późn.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ada Gminy Miejsce Piastow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 c h w a l 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raża zgodę na zawarcie przez Wójta Gminy umowy na dofinansowanie przedsięwzięcia p.n. „Budowa boiska piłkarskiego w Targowiskach według programu „Blisko boisko” do kwoty 320.000 złotych (słownie: trzysta dwadzieścia tysięcy złotych/ w roku 2007 zł ze środków Funduszu Rozwoju Kultury Fizycznej  i dla zabezpieczenia roszczeń dotyczących  zwrotu tych środków, na zasadach określonych w umowie, na wystawienie weksla „in blanco” Gminy Miejsce Piastowe  i podpisanie deklaracji do weksl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Źródłem zabezpieczenia weksla „in blanco” będą dochody gminy z tytułu udziałów </w:t>
        <w:br/>
        <w:t>w podatku dochodowym od osób fizy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onanie uchwały zleca się Wójtowi Gminy Miejsce Pias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49:00Z</dcterms:created>
  <dc:creator>Kochan Małgorzata</dc:creator>
  <dc:description/>
  <cp:keywords/>
  <dc:language>en-US</dc:language>
  <cp:lastModifiedBy>Mercik-Meier</cp:lastModifiedBy>
  <cp:lastPrinted>2007-03-29T10:19:00Z</cp:lastPrinted>
  <dcterms:modified xsi:type="dcterms:W3CDTF">2007-04-02T12:24:00Z</dcterms:modified>
  <cp:revision>8</cp:revision>
  <dc:subject/>
  <dc:title/>
</cp:coreProperties>
</file>