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IX/07</w:t>
      </w:r>
    </w:p>
    <w:p>
      <w:pPr>
        <w:pStyle w:val="Normal"/>
        <w:jc w:val="center"/>
        <w:rPr/>
      </w:pPr>
      <w:r>
        <w:rPr>
          <w:b/>
        </w:rPr>
        <w:t xml:space="preserve">sesji Rady Gminy Miejsce Piastowe odbytej w dniu 25 lipca 2007 r.  </w:t>
      </w:r>
    </w:p>
    <w:p>
      <w:pPr>
        <w:pStyle w:val="Normal"/>
        <w:jc w:val="center"/>
        <w:rPr>
          <w:b/>
          <w:b/>
        </w:rPr>
      </w:pPr>
      <w:r>
        <w:rPr>
          <w:b/>
        </w:rPr>
        <w:t>w sali narad Urzędu Gminy.</w:t>
      </w:r>
    </w:p>
    <w:p>
      <w:pPr>
        <w:pStyle w:val="Normal"/>
        <w:jc w:val="center"/>
        <w:rPr>
          <w:rFonts w:ascii="Garamond" w:hAnsi="Garamond" w:cs="Garamond"/>
          <w:b/>
          <w:b/>
        </w:rPr>
      </w:pPr>
      <w:r>
        <w:rPr>
          <w:rFonts w:cs="Garamond" w:ascii="Garamond" w:hAnsi="Garamond"/>
          <w:b/>
        </w:rPr>
      </w:r>
    </w:p>
    <w:p>
      <w:pPr>
        <w:pStyle w:val="Normal"/>
        <w:ind w:firstLine="708"/>
        <w:jc w:val="both"/>
        <w:rPr/>
      </w:pPr>
      <w:r>
        <w:rPr/>
        <w:t>Sesję IX otworzył o godz. 9</w:t>
      </w:r>
      <w:r>
        <w:rPr>
          <w:u w:val="single"/>
          <w:vertAlign w:val="superscript"/>
        </w:rPr>
        <w:t>00</w:t>
      </w:r>
      <w:r>
        <w:rPr/>
        <w:t xml:space="preserve"> i prowadził obrady Przewodniczący Rady Wiktor Skwara. Przewodniczący Rady przywitał radnych oraz zaproszonych gości.</w:t>
      </w:r>
    </w:p>
    <w:p>
      <w:pPr>
        <w:pStyle w:val="Normal"/>
        <w:ind w:firstLine="708"/>
        <w:jc w:val="both"/>
        <w:rPr/>
      </w:pPr>
      <w:r>
        <w:rPr/>
      </w:r>
    </w:p>
    <w:p>
      <w:pPr>
        <w:pStyle w:val="Normal"/>
        <w:ind w:firstLine="708"/>
        <w:jc w:val="both"/>
        <w:rPr/>
      </w:pPr>
      <w:r>
        <w:rPr/>
        <w:t>W tym miejscu radni minutą ciszy uczcili pamięć 26 pielgrzymów, którzy zginęli                      w wypadku autokaru pod Grenoble we Francji.</w:t>
      </w:r>
    </w:p>
    <w:p>
      <w:pPr>
        <w:pStyle w:val="Heading"/>
        <w:ind w:firstLine="708"/>
        <w:jc w:val="both"/>
        <w:rPr>
          <w:b w:val="false"/>
          <w:b w:val="false"/>
          <w:szCs w:val="24"/>
        </w:rPr>
      </w:pPr>
      <w:r>
        <w:rPr>
          <w:b w:val="false"/>
          <w:szCs w:val="24"/>
        </w:rPr>
      </w:r>
    </w:p>
    <w:p>
      <w:pPr>
        <w:pStyle w:val="TextBodyIndent"/>
        <w:rPr>
          <w:sz w:val="24"/>
          <w:szCs w:val="24"/>
        </w:rPr>
      </w:pPr>
      <w:r>
        <w:rPr>
          <w:sz w:val="24"/>
          <w:szCs w:val="24"/>
        </w:rPr>
        <w:t>W sesji uczestniczyli :</w:t>
      </w:r>
    </w:p>
    <w:p>
      <w:pPr>
        <w:pStyle w:val="Heading1"/>
        <w:spacing w:lineRule="auto" w:line="240"/>
        <w:rPr>
          <w:szCs w:val="24"/>
        </w:rPr>
      </w:pPr>
      <w:r>
        <w:rPr>
          <w:szCs w:val="24"/>
        </w:rPr>
        <w:t>Marek Klara – Wójt Gminy</w:t>
      </w:r>
    </w:p>
    <w:p>
      <w:pPr>
        <w:pStyle w:val="Normal"/>
        <w:rPr/>
      </w:pPr>
      <w:r>
        <w:rPr/>
        <w:t>Stanisława Gawlik – Z-ca Wójta Gminy</w:t>
      </w:r>
    </w:p>
    <w:p>
      <w:pPr>
        <w:pStyle w:val="Heading1"/>
        <w:spacing w:lineRule="auto" w:line="240"/>
        <w:rPr>
          <w:szCs w:val="24"/>
        </w:rPr>
      </w:pPr>
      <w:r>
        <w:rPr>
          <w:szCs w:val="24"/>
        </w:rPr>
        <w:t>Radni – według listy obecności</w:t>
      </w:r>
    </w:p>
    <w:p>
      <w:pPr>
        <w:pStyle w:val="Normal"/>
        <w:jc w:val="both"/>
        <w:rPr/>
      </w:pPr>
      <w:r>
        <w:rPr/>
        <w:t>Sołtysi – według listy obecności</w:t>
      </w:r>
    </w:p>
    <w:p>
      <w:pPr>
        <w:pStyle w:val="Normal"/>
        <w:jc w:val="both"/>
        <w:rPr/>
      </w:pPr>
      <w:r>
        <w:rPr/>
        <w:t>Lucyna Baran – Dyrektor GOPS</w:t>
      </w:r>
    </w:p>
    <w:p>
      <w:pPr>
        <w:pStyle w:val="Normal"/>
        <w:jc w:val="both"/>
        <w:rPr/>
      </w:pPr>
      <w:r>
        <w:rPr/>
        <w:t xml:space="preserve">Andrzej Guzik – W-ce Starosta Powiatu Krośnieńskiego </w:t>
      </w:r>
    </w:p>
    <w:p>
      <w:pPr>
        <w:pStyle w:val="Normal"/>
        <w:jc w:val="both"/>
        <w:rPr/>
      </w:pPr>
      <w:r>
        <w:rPr/>
        <w:t>Małgorzata Kochan – Skarbnik Gminy</w:t>
      </w:r>
    </w:p>
    <w:p>
      <w:pPr>
        <w:pStyle w:val="Normal"/>
        <w:jc w:val="both"/>
        <w:rPr/>
      </w:pPr>
      <w:r>
        <w:rPr/>
        <w:t>Krzysztof Mercik – Sekretarz Gminy</w:t>
      </w:r>
    </w:p>
    <w:p>
      <w:pPr>
        <w:pStyle w:val="Normal"/>
        <w:ind w:firstLine="708"/>
        <w:jc w:val="both"/>
        <w:rPr/>
      </w:pPr>
      <w:r>
        <w:rPr/>
        <w:t>Listy obecności w załączeniu.</w:t>
      </w:r>
    </w:p>
    <w:p>
      <w:pPr>
        <w:pStyle w:val="Normal"/>
        <w:jc w:val="both"/>
        <w:rPr/>
      </w:pPr>
      <w:r>
        <w:rPr/>
      </w:r>
    </w:p>
    <w:p>
      <w:pPr>
        <w:pStyle w:val="Normal"/>
        <w:ind w:firstLine="708"/>
        <w:jc w:val="both"/>
        <w:rPr/>
      </w:pPr>
      <w:r>
        <w:rPr/>
        <w:t xml:space="preserve">Na podstawie listy obecności Przewodniczący Rady stwierdził prawomocność obrad.                Stan Rady wynosił 12 radnych. Nieobecni radni: Marek Bajger i Andrzej Wilga. </w:t>
      </w:r>
    </w:p>
    <w:p>
      <w:pPr>
        <w:pStyle w:val="Normal"/>
        <w:ind w:firstLine="708"/>
        <w:jc w:val="both"/>
        <w:rPr>
          <w:sz w:val="16"/>
          <w:szCs w:val="16"/>
        </w:rPr>
      </w:pPr>
      <w:r>
        <w:rPr>
          <w:sz w:val="16"/>
          <w:szCs w:val="16"/>
        </w:rPr>
      </w:r>
    </w:p>
    <w:p>
      <w:pPr>
        <w:pStyle w:val="TextBody"/>
        <w:ind w:firstLine="708"/>
        <w:jc w:val="both"/>
        <w:rPr>
          <w:sz w:val="28"/>
          <w:szCs w:val="28"/>
        </w:rPr>
      </w:pPr>
      <w:r>
        <w:rPr>
          <w:sz w:val="24"/>
        </w:rPr>
        <w:t>Przewodniczący Rady  po odczytaniu porządku obrad poddał go pod głosowanie. W wyniku głosowania Rada jednomyślnie /12 głosów – za/ przyjęła porządek obrad.</w:t>
      </w:r>
    </w:p>
    <w:p>
      <w:pPr>
        <w:pStyle w:val="TextBody"/>
        <w:ind w:firstLine="708"/>
        <w:jc w:val="both"/>
        <w:rPr/>
      </w:pPr>
      <w:r>
        <w:rPr>
          <w:sz w:val="24"/>
        </w:rPr>
        <w:t>Na sekretarza obrad wybrano radnego Stanisława Lorenca. Wynik głosowania: 11 głosów – za, 0 – przeciw, 1 – wstrzymujący.</w:t>
      </w:r>
    </w:p>
    <w:p>
      <w:pPr>
        <w:pStyle w:val="Normal"/>
        <w:ind w:firstLine="357"/>
        <w:jc w:val="both"/>
        <w:rPr>
          <w:sz w:val="16"/>
          <w:szCs w:val="16"/>
        </w:rPr>
      </w:pPr>
      <w:r>
        <w:rPr>
          <w:sz w:val="16"/>
          <w:szCs w:val="16"/>
        </w:rPr>
      </w:r>
    </w:p>
    <w:p>
      <w:pPr>
        <w:pStyle w:val="Normal"/>
        <w:ind w:firstLine="708"/>
        <w:jc w:val="both"/>
        <w:rPr>
          <w:u w:val="single"/>
        </w:rPr>
      </w:pPr>
      <w:r>
        <w:rPr>
          <w:u w:val="single"/>
        </w:rPr>
        <w:t>Porządek obrad przedstawiał się następująco:</w:t>
      </w:r>
    </w:p>
    <w:p>
      <w:pPr>
        <w:pStyle w:val="Normal"/>
        <w:numPr>
          <w:ilvl w:val="0"/>
          <w:numId w:val="3"/>
        </w:numPr>
        <w:jc w:val="both"/>
        <w:rPr/>
      </w:pPr>
      <w:r>
        <w:rPr/>
        <w:t>Przyjęcie protokołu z poprzedniej sesji.</w:t>
      </w:r>
    </w:p>
    <w:p>
      <w:pPr>
        <w:pStyle w:val="Normal"/>
        <w:numPr>
          <w:ilvl w:val="0"/>
          <w:numId w:val="2"/>
        </w:numPr>
        <w:rPr/>
      </w:pPr>
      <w:r>
        <w:rPr/>
        <w:t>Sprawozdanie z działalności Wójta za okres między sesjami.</w:t>
      </w:r>
    </w:p>
    <w:p>
      <w:pPr>
        <w:pStyle w:val="Normal"/>
        <w:ind w:firstLine="360"/>
        <w:rPr/>
      </w:pPr>
      <w:r>
        <w:rPr/>
        <w:t>3.   Podejmowanie uchwał w sprawach:</w:t>
      </w:r>
    </w:p>
    <w:p>
      <w:pPr>
        <w:pStyle w:val="Normal"/>
        <w:tabs>
          <w:tab w:val="clear" w:pos="708"/>
          <w:tab w:val="left" w:pos="3192" w:leader="none"/>
        </w:tabs>
        <w:jc w:val="both"/>
        <w:rPr/>
      </w:pPr>
      <w:r>
        <w:rPr/>
        <w:t xml:space="preserve">1) zatwierdzenia  planu  rozwoju  miejscowości  Widacz,  uchwalonego  przez  Zebranie Wiejskie wsi Widacz, </w:t>
      </w:r>
    </w:p>
    <w:p>
      <w:pPr>
        <w:pStyle w:val="Normal"/>
        <w:tabs>
          <w:tab w:val="clear" w:pos="708"/>
          <w:tab w:val="left" w:pos="3192" w:leader="none"/>
        </w:tabs>
        <w:jc w:val="both"/>
        <w:rPr/>
      </w:pPr>
      <w:r>
        <w:rPr/>
        <w:t>2)  zmiany w budżecie gminy na 2007 rok,</w:t>
      </w:r>
    </w:p>
    <w:p>
      <w:pPr>
        <w:pStyle w:val="Normal"/>
        <w:tabs>
          <w:tab w:val="clear" w:pos="708"/>
          <w:tab w:val="left" w:pos="3192" w:leader="none"/>
        </w:tabs>
        <w:jc w:val="both"/>
        <w:rPr/>
      </w:pPr>
      <w:r>
        <w:rPr/>
        <w:t>3) powołania zespołu dla przedstawienia opinii o zgłoszonych kandydatach na ławników,</w:t>
      </w:r>
    </w:p>
    <w:p>
      <w:pPr>
        <w:pStyle w:val="Normal"/>
        <w:tabs>
          <w:tab w:val="clear" w:pos="708"/>
          <w:tab w:val="left" w:pos="3192" w:leader="none"/>
        </w:tabs>
        <w:jc w:val="both"/>
        <w:rPr/>
      </w:pPr>
      <w:r>
        <w:rPr/>
        <w:t>4)  przekazania skargi,</w:t>
      </w:r>
    </w:p>
    <w:p>
      <w:pPr>
        <w:pStyle w:val="Normal"/>
        <w:jc w:val="both"/>
        <w:rPr/>
      </w:pPr>
      <w:r>
        <w:rPr/>
        <w:t>5) wyrażenia /nie wyrażenia  zgody  na  sprzedaż  nieruchomości  gruntowej  stanowiącej własność komunalną gminy,</w:t>
      </w:r>
    </w:p>
    <w:p>
      <w:pPr>
        <w:pStyle w:val="Normal"/>
        <w:jc w:val="both"/>
        <w:rPr/>
      </w:pPr>
      <w:r>
        <w:rPr/>
        <w:t>6) przystąpienia  do  sporządzenia  zmiany  Studium  Uwarunkowań  i  Kierunków Zagospoda-rowania Przestrzennego Gminy Miejsce Piastowe,</w:t>
      </w:r>
    </w:p>
    <w:p>
      <w:pPr>
        <w:pStyle w:val="Normal"/>
        <w:jc w:val="both"/>
        <w:rPr/>
      </w:pPr>
      <w:r>
        <w:rPr/>
        <w:t>7) przystąpienia do sporządzenia miejscowego planu zagospodarowania przestrzennego,</w:t>
      </w:r>
    </w:p>
    <w:p>
      <w:pPr>
        <w:pStyle w:val="Normal"/>
        <w:jc w:val="both"/>
        <w:rPr/>
      </w:pPr>
      <w:r>
        <w:rPr/>
        <w:t>8) przyjęcia Strategii  Rozwiązywania Problemów Społecznych Gminy Miejsce Piastowe  na lata 2007 – 2012.</w:t>
      </w:r>
    </w:p>
    <w:p>
      <w:pPr>
        <w:pStyle w:val="Tekstpodstawowywcity3"/>
        <w:spacing w:lineRule="auto" w:line="360"/>
        <w:ind w:hanging="0"/>
        <w:rPr/>
      </w:pPr>
      <w:r>
        <w:rPr>
          <w:sz w:val="24"/>
          <w:szCs w:val="24"/>
        </w:rPr>
        <w:t xml:space="preserve">      </w:t>
      </w:r>
      <w:r>
        <w:rPr>
          <w:sz w:val="24"/>
          <w:szCs w:val="24"/>
        </w:rPr>
        <w:t>4.</w:t>
        <w:tab/>
        <w:t xml:space="preserve"> Interpelacje wnioski i zapytania.  </w:t>
      </w:r>
    </w:p>
    <w:p>
      <w:pPr>
        <w:pStyle w:val="Normal"/>
        <w:ind w:firstLine="708"/>
        <w:jc w:val="both"/>
        <w:rPr/>
      </w:pPr>
      <w:r>
        <w:rPr/>
        <w:t>Przewodniczący Rady poinformował, że pan Aleksander Mercik został zatrudniony na stanowisku kierowniczym w Urzędzie Gminy Miejsce Piastowe, w związku z tym złożył pismo             w którym zrzekł się mandatu radnego. Następnie Przewodniczący Rady podziękował panu Aleksandrowi Mercik za dotychczasową działalność dla dobra Gminy Miejsce Piastowe oraz życzył sukcesów na nowym stanowisku pracy.</w:t>
      </w:r>
    </w:p>
    <w:p>
      <w:pPr>
        <w:pStyle w:val="Normal"/>
        <w:ind w:firstLine="708"/>
        <w:jc w:val="both"/>
        <w:rPr/>
      </w:pPr>
      <w:r>
        <w:rPr/>
      </w:r>
    </w:p>
    <w:p>
      <w:pPr>
        <w:pStyle w:val="Normal"/>
        <w:ind w:firstLine="708"/>
        <w:jc w:val="both"/>
        <w:rPr/>
      </w:pPr>
      <w:r>
        <w:rPr/>
      </w:r>
    </w:p>
    <w:p>
      <w:pPr>
        <w:pStyle w:val="Normal"/>
        <w:jc w:val="center"/>
        <w:rPr>
          <w:b/>
          <w:b/>
        </w:rPr>
      </w:pPr>
      <w:r>
        <w:rPr>
          <w:b/>
        </w:rPr>
        <w:t>P r z e b i e g   o b r a d:</w:t>
      </w:r>
    </w:p>
    <w:p>
      <w:pPr>
        <w:pStyle w:val="Normal"/>
        <w:jc w:val="center"/>
        <w:rPr>
          <w:b/>
          <w:b/>
        </w:rPr>
      </w:pPr>
      <w:r>
        <w:rPr>
          <w:b/>
        </w:rPr>
      </w:r>
    </w:p>
    <w:p>
      <w:pPr>
        <w:pStyle w:val="Normal"/>
        <w:jc w:val="both"/>
        <w:rPr/>
      </w:pPr>
      <w:r>
        <w:rPr>
          <w:b/>
        </w:rPr>
        <w:t>Ad 1</w:t>
        <w:tab/>
        <w:t>Przyjęcie protokołu z poprzedniej sesji.</w:t>
      </w:r>
    </w:p>
    <w:p>
      <w:pPr>
        <w:pStyle w:val="Normal"/>
        <w:jc w:val="both"/>
        <w:rPr>
          <w:b/>
          <w:b/>
        </w:rPr>
      </w:pPr>
      <w:r>
        <w:rPr>
          <w:b/>
        </w:rPr>
      </w:r>
    </w:p>
    <w:p>
      <w:pPr>
        <w:pStyle w:val="TextBody"/>
        <w:ind w:firstLine="708"/>
        <w:jc w:val="both"/>
        <w:rPr>
          <w:sz w:val="16"/>
          <w:szCs w:val="16"/>
        </w:rPr>
      </w:pPr>
      <w:r>
        <w:rPr>
          <w:sz w:val="24"/>
          <w:szCs w:val="24"/>
        </w:rPr>
        <w:t>Radni nie zgłosili uwag do protokołu z poprzedniej sesji. W wyniku głosowania protokół              nr VIII sesji Rady Gminy został przyjęty. Wynik głosowania jednomyślny /12 głosów – za/.</w:t>
      </w:r>
    </w:p>
    <w:p>
      <w:pPr>
        <w:pStyle w:val="Normal"/>
        <w:rPr>
          <w:b/>
          <w:b/>
          <w:sz w:val="16"/>
          <w:szCs w:val="16"/>
        </w:rPr>
      </w:pPr>
      <w:r>
        <w:rPr>
          <w:b/>
          <w:sz w:val="16"/>
          <w:szCs w:val="16"/>
        </w:rPr>
      </w:r>
    </w:p>
    <w:p>
      <w:pPr>
        <w:pStyle w:val="Normal"/>
        <w:rPr>
          <w:b/>
          <w:b/>
        </w:rPr>
      </w:pPr>
      <w:r>
        <w:rPr>
          <w:b/>
        </w:rPr>
        <w:t>Ad 2</w:t>
        <w:tab/>
        <w:t>Sprawozdanie z działalności Wójta za okres między sesjami.</w:t>
      </w:r>
    </w:p>
    <w:p>
      <w:pPr>
        <w:pStyle w:val="TextBody"/>
        <w:jc w:val="both"/>
        <w:rPr>
          <w:sz w:val="16"/>
          <w:szCs w:val="16"/>
        </w:rPr>
      </w:pPr>
      <w:r>
        <w:rPr>
          <w:sz w:val="24"/>
          <w:szCs w:val="24"/>
        </w:rPr>
        <w:tab/>
      </w:r>
    </w:p>
    <w:p>
      <w:pPr>
        <w:pStyle w:val="Normal"/>
        <w:ind w:firstLine="708"/>
        <w:jc w:val="both"/>
        <w:rPr/>
      </w:pPr>
      <w:r>
        <w:rPr/>
        <w:t>Wójt Marek Klara przedstawił sprawozdanie za okres między sesjami:</w:t>
      </w:r>
    </w:p>
    <w:p>
      <w:pPr>
        <w:pStyle w:val="Normal"/>
        <w:jc w:val="both"/>
        <w:rPr>
          <w:u w:val="single"/>
        </w:rPr>
      </w:pPr>
      <w:r>
        <w:rPr>
          <w:u w:val="single"/>
        </w:rPr>
        <w:t xml:space="preserve"> </w:t>
      </w:r>
      <w:r>
        <w:rPr>
          <w:u w:val="single"/>
        </w:rPr>
        <w:t>Sprawy oświatowe:</w:t>
      </w:r>
    </w:p>
    <w:p>
      <w:pPr>
        <w:pStyle w:val="Normal"/>
        <w:jc w:val="both"/>
        <w:rPr>
          <w:u w:val="single"/>
        </w:rPr>
      </w:pPr>
      <w:r>
        <w:rPr>
          <w:rFonts w:cs="Wingdings" w:ascii="Wingdings" w:hAnsi="Wingdings"/>
        </w:rPr>
        <w:t></w:t>
      </w:r>
      <w:r>
        <w:rPr/>
        <w:t xml:space="preserve"> </w:t>
      </w:r>
      <w:r>
        <w:rPr/>
        <w:t xml:space="preserve">12 lipca br. odbyły się cztery konkursy na dyrektorów szkół. W wyniku konkursu zostali wybrani nowi dyrektorzy szkół podstawowych: w Głowience - pani Lucyna Kandefer, w Łężanach – pani Teresa Zamorska, w Widaczu – pan Andrzej Biel, w Zalesiu – pani Daniela Kokoszka. Wyniki konkursu zostały przesłane do Kuratora Oświaty w Rzeszowie. </w:t>
      </w:r>
    </w:p>
    <w:p>
      <w:pPr>
        <w:pStyle w:val="Normal"/>
        <w:jc w:val="both"/>
        <w:rPr/>
      </w:pPr>
      <w:r>
        <w:rPr>
          <w:rFonts w:cs="Wingdings" w:ascii="Wingdings" w:hAnsi="Wingdings"/>
        </w:rPr>
        <w:t></w:t>
      </w:r>
      <w:r>
        <w:rPr/>
        <w:t>W związku z rozporządzeniem Ministra Edukacji, Gmina prowadzi nabór wniosków                     o dofinansowanie zakupu podręczników szkolnych oraz mundurków szkolnych. Dofinansowanie podręczników szkolnych dotyczy dzieci rozpoczynających  naukę w klasach  od 0 do III.</w:t>
      </w:r>
    </w:p>
    <w:p>
      <w:pPr>
        <w:pStyle w:val="Normal"/>
        <w:jc w:val="both"/>
        <w:rPr/>
      </w:pPr>
      <w:r>
        <w:rPr>
          <w:rFonts w:cs="Wingdings" w:ascii="Wingdings" w:hAnsi="Wingdings"/>
        </w:rPr>
        <w:t></w:t>
      </w:r>
      <w:r>
        <w:rPr/>
        <w:t>Podkarpacki Kurator Oświaty  pozytywnie zaopiniował projekt przygotowany przez naszą Gminę pt. „Kuźnia talentów” i 18 czerwca br. została podpisana umowa z Podkarpackim Kuratorem Oświaty na kwotę 26.600 zł. Program ten obejmuje w większości zajęcia pozalekcyjne dla szkół, które będą realizowane nie tylko w szkołach publicznych lecz również w szkołach społecznych.</w:t>
      </w:r>
    </w:p>
    <w:p>
      <w:pPr>
        <w:pStyle w:val="Normal"/>
        <w:jc w:val="both"/>
        <w:rPr/>
      </w:pPr>
      <w:r>
        <w:rPr>
          <w:rFonts w:cs="Wingdings" w:ascii="Wingdings" w:hAnsi="Wingdings"/>
        </w:rPr>
        <w:t></w:t>
      </w:r>
      <w:r>
        <w:rPr/>
        <w:t>W m-cu lipcu zostały złożone wnioski do Wojewody Podkarpackiego:</w:t>
      </w:r>
    </w:p>
    <w:p>
      <w:pPr>
        <w:pStyle w:val="Normal"/>
        <w:jc w:val="both"/>
        <w:rPr/>
      </w:pPr>
      <w:r>
        <w:rPr/>
        <w:t>- o podniesienie standardu w punktach dożywiania jakie funkcjonują w placówkach oświatowych  w naszej Gminie. Środki jakie otrzymamy zostaną przeznaczone na remonty w budynkach szkolnych, a w szczególności  w doposażeniu punktów przygotowywania posiłków w szkołach.</w:t>
      </w:r>
    </w:p>
    <w:p>
      <w:pPr>
        <w:pStyle w:val="Normal"/>
        <w:jc w:val="both"/>
        <w:rPr/>
      </w:pPr>
      <w:r>
        <w:rPr/>
        <w:t xml:space="preserve">- o zwiększenie kwoty dofinansowania o 58.300 zł. przeznaczonej na dożywianie uczniów. </w:t>
      </w:r>
    </w:p>
    <w:p>
      <w:pPr>
        <w:pStyle w:val="Normal"/>
        <w:jc w:val="both"/>
        <w:rPr/>
      </w:pPr>
      <w:r>
        <w:rPr>
          <w:rFonts w:cs="Wingdings" w:ascii="Wingdings" w:hAnsi="Wingdings"/>
        </w:rPr>
        <w:t></w:t>
      </w:r>
      <w:r>
        <w:rPr/>
        <w:t>W m-cu lipcu został ogłoszony konkurs na księgową w OAS. Jak również będzie ogłoszony konkurs w Urzędzie Gminy na stanowisko pracy w referacie obsługi RG.</w:t>
      </w:r>
    </w:p>
    <w:p>
      <w:pPr>
        <w:pStyle w:val="Normal"/>
        <w:jc w:val="both"/>
        <w:rPr/>
      </w:pPr>
      <w:r>
        <w:rPr>
          <w:u w:val="single"/>
        </w:rPr>
        <w:t>Sprawy gospodarcze:</w:t>
      </w:r>
    </w:p>
    <w:p>
      <w:pPr>
        <w:pStyle w:val="Normal"/>
        <w:jc w:val="both"/>
        <w:rPr/>
      </w:pPr>
      <w:r>
        <w:rPr>
          <w:rFonts w:cs="Wingdings" w:ascii="Wingdings" w:hAnsi="Wingdings"/>
        </w:rPr>
        <w:t></w:t>
      </w:r>
      <w:r>
        <w:rPr/>
        <w:t xml:space="preserve">Została rozpoczęta inwestycja budowy oświetlenia ulicznego w Głowience przy ulicy Słonecznej. </w:t>
      </w:r>
    </w:p>
    <w:p>
      <w:pPr>
        <w:pStyle w:val="Normal"/>
        <w:jc w:val="both"/>
        <w:rPr/>
      </w:pPr>
      <w:r>
        <w:rPr>
          <w:rFonts w:cs="Wingdings" w:ascii="Wingdings" w:hAnsi="Wingdings"/>
        </w:rPr>
        <w:t></w:t>
      </w:r>
      <w:r>
        <w:rPr/>
        <w:t xml:space="preserve">Rozpoczęto również remonty na drogach powiatowych współfinansowane przez naszą Gminę oraz remont chodnika w Miejscu Piastowym. </w:t>
      </w:r>
    </w:p>
    <w:p>
      <w:pPr>
        <w:pStyle w:val="Normal"/>
        <w:jc w:val="both"/>
        <w:rPr/>
      </w:pPr>
      <w:r>
        <w:rPr>
          <w:rFonts w:cs="Wingdings" w:ascii="Wingdings" w:hAnsi="Wingdings"/>
        </w:rPr>
        <w:t></w:t>
      </w:r>
      <w:r>
        <w:rPr/>
        <w:t xml:space="preserve"> </w:t>
      </w:r>
      <w:r>
        <w:rPr/>
        <w:t>Trwają nadal prace remontowo-budowlane w budynku Zespołu Szkół w Miejscu Piastowym. Prace są wykonywane przez grupę pracowników interwencyjnych i grupę więźniów.</w:t>
      </w:r>
    </w:p>
    <w:p>
      <w:pPr>
        <w:pStyle w:val="Normal"/>
        <w:jc w:val="both"/>
        <w:rPr/>
      </w:pPr>
      <w:r>
        <w:rPr>
          <w:rFonts w:cs="Wingdings" w:ascii="Wingdings" w:hAnsi="Wingdings"/>
        </w:rPr>
        <w:t></w:t>
      </w:r>
      <w:r>
        <w:rPr/>
        <w:t>W związku z występującym problemem braku wody podjęliśmy starania o przystosowanie jednego samochodu strażackiego zgodnie z przepisami do przewozu wody pitnej na terenie Gminy Miejsce Piastowe i byłby to jedyny tego typu samochód strażacki na terenie powiatu. Jest to dodatkowy argument do pozyskiwania  środków z Wojewódzkiego Funduszu Ochrony Środowiska i Gospodarki Wodnej czy od Związku Powiatowego OSP, bo taki samochód jest niezbędny, gdy dochodzi do zatrucia wody pitnej w studniach, czy w rzekach i wtedy zachodzi konieczność dowożenia wody.</w:t>
      </w:r>
    </w:p>
    <w:p>
      <w:pPr>
        <w:pStyle w:val="Normal"/>
        <w:jc w:val="both"/>
        <w:rPr/>
      </w:pPr>
      <w:r>
        <w:rPr/>
      </w:r>
    </w:p>
    <w:p>
      <w:pPr>
        <w:pStyle w:val="Normal"/>
        <w:jc w:val="both"/>
        <w:rPr/>
      </w:pPr>
      <w:r>
        <w:rPr/>
        <w:tab/>
        <w:t>Przewodniczący Rady udzielił głosu W-ce Staroście Powiatu Krośnieńskiego panu Andrzejowi Guzikowi, który powiedział: wyrażam słowa serdecznego podziękowania za zaproszenie, za możliwość spotkania się z państwem, przede wszystkim poznania nowych radnych Gminy, nowych sołtysów, pracowników Urzędu Gminy, którzy pełnią swoje funkcje od kilku miesięcy. Jest to dla mnie niezwykle cenne, że pan Przewodniczący Rady i  pan Wójt zaprosili mnie i że mogę w dniu dzisiejszym spotkać się z państwem. To dzisiejsze spotkanie jest dobrą okazją, ażeby wyrazić serdeczne słowa podziękowania za dotychczas bardzo dobrze rozwijającą się współpracę z władzami Gminy Miejsce Piastowe. Mówię to z całą odpowiedzialnością, że jest to ewenement w skali całego Powiatu, ażeby samorząd gminny tak szeroko, tak w wielu dziedzinach życia i tak efektywnie także pod względem finansowym włączył się w realizację wspólnych zadań, których mógłby nie dostrzegać w tak wielkim zakresie. Za to chcę bardzo serdecznie podziękować panu Przewodniczącemu, panu Wójtowi i wszystkim radnym za pomoc w realizacji zadań na drogach powiatowych. Drugi aspekt mojej obecności tutaj, to jest pół roku naszej kadencji i ten okres skłania do pewnych podsumowań. Ci z państwa,  którzy są radnymi kolejną kadencję, to wiedzą jak szybko 4 lata mija. Wreszcie trzeci aspekt mojej wizyty tutaj, to chciałem państwu powiedzieć, że macie swojego człowieka w Zarządzie Powiatu Krośnieńskiego, macie swoich ludzi wśród radnych Powiatu Krośnieńskiego panią Teresę Sirko i pana Tomasza Sieniawskiego. I do naszej trójki, mówię również w ich imieniu,  możecie się w każdej sprawie zwracać, jesteśmy zawsze i wszędzie do waszej dyspozycji. Zawsze wysłuchamy, doradzimy, jeśli nie załatwimy, to na pewno będziemy się starali pomóc. Jako Powiat podejmujemy różne inicjatywy, nie mówię tu            o zadaniach, które są przypisane ustawowo, tylko o tym, że pozyskujemy środki zewnętrzne                 i jednym z przykładów jest 110 tys.zł. na program rozwoju Michalickiego Zespołu Szkół               im. Bł. Ks. Bronisława Markiewicza. Podejmujemy również wspólne inicjatywy  z samorządem gminnym np. wspólnie z Gminą Miejsce Piastowe – w m-cu listopadzie odbędzie się pierwszy powiatowy konkurs pieśni patriotycznych połączony z obchodami powiatowymi Święta Niepodległości. Już dzisiaj serdecznie zapraszam na dzień 11 listopada br. żebyśmy wszyscy się spotkali w związku z tą wielką rocznicą, która kształtuje nasz niepodległy byt. Jak również będą też organizowane wspólne dożynki. Inwestycje planowane współfinansowane z Gminą Miejsce Piastowe:</w:t>
      </w:r>
    </w:p>
    <w:p>
      <w:pPr>
        <w:pStyle w:val="Normal"/>
        <w:jc w:val="both"/>
        <w:rPr/>
      </w:pPr>
      <w:r>
        <w:rPr/>
        <w:t>- przebudowa drogi Krosno – Targowiska – Wróblik Szlachecki w szczególności odcinka                       w Łężanach,</w:t>
      </w:r>
    </w:p>
    <w:p>
      <w:pPr>
        <w:pStyle w:val="Normal"/>
        <w:jc w:val="both"/>
        <w:rPr/>
      </w:pPr>
      <w:r>
        <w:rPr/>
        <w:t>- w m-cu czerwcu zostały wykonane remonty cząstkowe dróg powiatowych,</w:t>
      </w:r>
    </w:p>
    <w:p>
      <w:pPr>
        <w:pStyle w:val="Normal"/>
        <w:jc w:val="both"/>
        <w:rPr/>
      </w:pPr>
      <w:r>
        <w:rPr/>
        <w:t>- w bieżącym roku planowana jest częściowa przebudowa drogi powiatowej Miejsce Piastowe – Wrocanka (wartość inwestycji 184 tys.zł., 06.08 2007r. odbędzie się przetarg),</w:t>
      </w:r>
    </w:p>
    <w:p>
      <w:pPr>
        <w:pStyle w:val="Normal"/>
        <w:jc w:val="both"/>
        <w:rPr/>
      </w:pPr>
      <w:r>
        <w:rPr/>
        <w:t>- „gazdówka” we Wrocance (wartość inwestycji 90 tys.zł., 13.08.2007r. odbędzie się przetarg),</w:t>
      </w:r>
    </w:p>
    <w:p>
      <w:pPr>
        <w:pStyle w:val="Normal"/>
        <w:jc w:val="both"/>
        <w:rPr/>
      </w:pPr>
      <w:r>
        <w:rPr/>
        <w:t>- remont drogi w miejscowości Niżna Łąka – odcinek 430 mb (wartość inwestycji 90 tys.zł., 06.08 2007r. odbędzie się przetarg),</w:t>
      </w:r>
    </w:p>
    <w:p>
      <w:pPr>
        <w:pStyle w:val="Normal"/>
        <w:jc w:val="both"/>
        <w:rPr/>
      </w:pPr>
      <w:r>
        <w:rPr/>
        <w:t>- przebudowa chodnika w Miejscu Piastowym przy ulicy Dworskiej</w:t>
      </w:r>
    </w:p>
    <w:p>
      <w:pPr>
        <w:pStyle w:val="Normal"/>
        <w:jc w:val="both"/>
        <w:rPr/>
      </w:pPr>
      <w:r>
        <w:rPr/>
        <w:t>- budowa chodnika  przy stadionie w miejscowości Rogi.</w:t>
      </w:r>
    </w:p>
    <w:p>
      <w:pPr>
        <w:pStyle w:val="Normal"/>
        <w:jc w:val="both"/>
        <w:rPr/>
      </w:pPr>
      <w:r>
        <w:rPr/>
        <w:t xml:space="preserve">Powiat przeznaczył 15 tys.zł. na dokumentację techniczną przebudowy drogi powiatowej Krosno – Targowiska obok Dębiny. W miejscowości Głowienka został wykonany remont mostu na rzece Lubatówce (wartość inwestycji 28 tys.zł.). Kończąc to wystąpienie chciałem jeszcze raz powiedzieć, że jesteśmy do państwa dyspozycji. Zapraszam do Urzędu Starostwa z każdą sprawą. Mam nadzieję,  że  w roku przyszłym, gdy będą nas czekały nowe zadania, również tak dobrze będzie się rozwijała nasza współpraca. Czynię starania i będę czynił ażeby do Regionalnego Programu Operacyjnego z Powiatu Krośnieńskiego zgłosić  drogę  Krosno – Targowiska – Wróblik Szlachecki z naciskiem na przebudowę drogi w Łężanach, na odcinku koło Dębiny na wykonanie dokumentacji. </w:t>
      </w:r>
    </w:p>
    <w:p>
      <w:pPr>
        <w:pStyle w:val="Normal"/>
        <w:jc w:val="both"/>
        <w:rPr/>
      </w:pPr>
      <w:r>
        <w:rPr/>
      </w:r>
    </w:p>
    <w:p>
      <w:pPr>
        <w:pStyle w:val="Normal"/>
        <w:ind w:firstLine="708"/>
        <w:jc w:val="both"/>
        <w:rPr/>
      </w:pPr>
      <w:r>
        <w:rPr/>
        <w:t>Przewodniczący Rady powiedział, że droga Targowiska – Łężany – Krosno na odcinku od skrzyżowania w Łężanach w kierunku Targowisk jest bardzo trudna do przejazdu i tu na pewno zaangażowanie środków finansowych w remont tego odcinka drogi jest potrzebne i z pewnością ułatwiło by komunikację z Targowisk i dalszych miejscowości w kierunku Rymanowa i do Krosna.</w:t>
      </w:r>
    </w:p>
    <w:p>
      <w:pPr>
        <w:pStyle w:val="Normal"/>
        <w:ind w:firstLine="708"/>
        <w:jc w:val="both"/>
        <w:rPr/>
      </w:pPr>
      <w:r>
        <w:rPr/>
      </w:r>
    </w:p>
    <w:p>
      <w:pPr>
        <w:pStyle w:val="Normal"/>
        <w:ind w:firstLine="708"/>
        <w:jc w:val="both"/>
        <w:rPr/>
      </w:pPr>
      <w:r>
        <w:rPr/>
        <w:t>Radny Ryszard Lenik zwrócił się z pytaniem czy droga Krosno – Głowienka – Iwonicz jest przewidziana do remontu na kolejne lata.</w:t>
      </w:r>
    </w:p>
    <w:p>
      <w:pPr>
        <w:pStyle w:val="Normal"/>
        <w:ind w:firstLine="708"/>
        <w:jc w:val="both"/>
        <w:rPr/>
      </w:pPr>
      <w:r>
        <w:rPr/>
      </w:r>
    </w:p>
    <w:p>
      <w:pPr>
        <w:pStyle w:val="Normal"/>
        <w:ind w:firstLine="708"/>
        <w:jc w:val="both"/>
        <w:rPr/>
      </w:pPr>
      <w:r>
        <w:rPr/>
        <w:t>W-ce Starosta Powiatu wyjaśnił, że odnośnie drogi Krosno – Głowienka – Iwonicz, to                o remont tej drogi pani radna Powiatu Teresa Sirko zabiega cały czas. Ale gdyby się udało przeforsować drogę Krosno – Łężany – Targowiska,  to podjęcie inwestycji na kolejnej drodze nie będzie mogło być zrealizowane, ponieważ przebudowa drogi Krosno – Łężany – Targowiska pochłonie duże nakłady finansowe.</w:t>
      </w:r>
    </w:p>
    <w:p>
      <w:pPr>
        <w:pStyle w:val="Normal"/>
        <w:jc w:val="both"/>
        <w:rPr/>
      </w:pPr>
      <w:r>
        <w:rPr/>
      </w:r>
    </w:p>
    <w:p>
      <w:pPr>
        <w:pStyle w:val="Normal"/>
        <w:jc w:val="both"/>
        <w:rPr/>
      </w:pPr>
      <w:r>
        <w:rPr/>
        <w:tab/>
        <w:t>Radny Jacek Dobrzański zwrócił się z pytaniem  w sprawie drogi powiatowej                                w Targowiskach  na odcinku 500m (koło Kółka Rolniczego). Jest to najgorszy odcinek drogi od Targowisk w kierunku Łężan. Byłoby zasadne przy inwestycji drogi Krosno – Targowiska - Wróblik położyć dywanik i sprawa byłaby rozwiązana.</w:t>
      </w:r>
    </w:p>
    <w:p>
      <w:pPr>
        <w:pStyle w:val="Normal"/>
        <w:jc w:val="both"/>
        <w:rPr/>
      </w:pPr>
      <w:r>
        <w:rPr/>
      </w:r>
    </w:p>
    <w:p>
      <w:pPr>
        <w:pStyle w:val="Normal"/>
        <w:jc w:val="both"/>
        <w:rPr/>
      </w:pPr>
      <w:r>
        <w:rPr/>
        <w:tab/>
        <w:t xml:space="preserve">W-ce Starosta Powiatu powiedział, że przy realizacji dużej inwestycji udaje się coś mniejszego zrealizować  przykładem może być odcinek drogi przy Rozalijce we Wrocance. Dodał, że nie chce nic obiecywać na wyrost, ale podejmie starania w sprawie tego odcinka drogi.   </w:t>
      </w:r>
    </w:p>
    <w:p>
      <w:pPr>
        <w:pStyle w:val="Normal"/>
        <w:jc w:val="both"/>
        <w:rPr/>
      </w:pPr>
      <w:r>
        <w:rPr/>
      </w:r>
    </w:p>
    <w:p>
      <w:pPr>
        <w:pStyle w:val="Normal"/>
        <w:jc w:val="both"/>
        <w:rPr/>
      </w:pPr>
      <w:r>
        <w:rPr/>
        <w:tab/>
        <w:t>Sołtys wsi Łężany Zbigniew Robótka zwrócił się z pytaniem czy przy realizacji inwestycji drogowej planuje się korzystać z funduszy pomocowych.</w:t>
      </w:r>
    </w:p>
    <w:p>
      <w:pPr>
        <w:pStyle w:val="Normal"/>
        <w:jc w:val="both"/>
        <w:rPr/>
      </w:pPr>
      <w:r>
        <w:rPr/>
      </w:r>
    </w:p>
    <w:p>
      <w:pPr>
        <w:pStyle w:val="Normal"/>
        <w:jc w:val="both"/>
        <w:rPr/>
      </w:pPr>
      <w:r>
        <w:rPr/>
        <w:tab/>
        <w:t xml:space="preserve">W-ce Starosta Powiatu odpowiedział, że Powiat nawet przy wsparciu Gminy nie jest                  w stanie zrealizować takiej inwestycji bez środków pomocowych, bo wkład Powiatu i Gminy to około 30%, a pozostała cześć pochodzi z  funduszy pomocowych. </w:t>
      </w:r>
    </w:p>
    <w:p>
      <w:pPr>
        <w:pStyle w:val="Normal"/>
        <w:jc w:val="both"/>
        <w:rPr/>
      </w:pPr>
      <w:r>
        <w:rPr/>
        <w:tab/>
      </w:r>
    </w:p>
    <w:p>
      <w:pPr>
        <w:pStyle w:val="Normal"/>
        <w:jc w:val="both"/>
        <w:rPr/>
      </w:pPr>
      <w:r>
        <w:rPr/>
        <w:tab/>
        <w:t>W związku z brakiem pytań Przewodniczący Rady podziękował W-ce Staroście Powiatu Krośnieńskiego Andrzejowi Guzikowi za przybycie na dzisiejszą sesję Rady Gminy i przekazania wielu cennych informacji.</w:t>
      </w:r>
    </w:p>
    <w:p>
      <w:pPr>
        <w:pStyle w:val="Normal"/>
        <w:jc w:val="both"/>
        <w:rPr/>
      </w:pPr>
      <w:r>
        <w:rPr/>
      </w:r>
    </w:p>
    <w:p>
      <w:pPr>
        <w:pStyle w:val="Normal"/>
        <w:jc w:val="both"/>
        <w:rPr/>
      </w:pPr>
      <w:r>
        <w:rPr/>
        <w:tab/>
        <w:t xml:space="preserve">Wójt powiedział, że pan W-ce Starosta Andrzej Guzik jest wielkim orędownikiem inwestycji na terenie Gminy Miejsce Piastowe. Ta wspólna praca na rzecz środowiska lokalnego              z którego się wywodzimy, to jest ta płaszczyzna na bazie której znaleźliśmy wspólny język i razem pracujemy dla dobra Gminy Miejsce Piastowe. Trzeba powiedzieć, że faktycznie te nakłady finansowe na inwestycje wspólne powiatowe są jedne z większych w powiecie. Na początku były obawy czy Gmina Miejsce Piastowe powinna się tak mocno finansowo angażować, chociaż ludzie nie rozróżniają czy to droga powiatowa, czy gminna, czy wojewódzka, po prostu ma być zrobiona. Dlatego dziękuję, że ten nasz wkład jest doceniany przez Starostwo Powiatowe. Jak państwo zauważyli była tutaj mowa nie tylko o tych inwestycjach do których się dokładamy, tylko ciągle pojawiają się nowe środki na inne zadania. Dziękuję panu W-ce Staroście za to wsparcie, ale to jest również sukces wszystkich radnych, bo to za ich przyzwoleniem te pieniądze idą od Gminy do Powiatu. Następnie dodał, że 9 września odbędą się dożynki powiatowe w Rogach i byłoby nieźle gdyby chodnik koło stadionu w Rogach został wykonany, to by dobrze świadczyło nie tylko           o Gminie ale również o Powiecie. </w:t>
      </w:r>
    </w:p>
    <w:p>
      <w:pPr>
        <w:pStyle w:val="Normal"/>
        <w:ind w:firstLine="708"/>
        <w:jc w:val="both"/>
        <w:rPr>
          <w:i/>
          <w:i/>
        </w:rPr>
      </w:pPr>
      <w:r>
        <w:rPr>
          <w:i/>
        </w:rPr>
        <w:t>W tym miejscu radny Piotr Jureczko stwierdził, że wybory są dopiero za 3 lata.</w:t>
      </w:r>
    </w:p>
    <w:p>
      <w:pPr>
        <w:pStyle w:val="Normal"/>
        <w:jc w:val="both"/>
        <w:rPr/>
      </w:pPr>
      <w:r>
        <w:rPr/>
        <w:t xml:space="preserve">Wójt odpowiedział  – panie radny Jureczko urok tej kadencji władz gminnych i władz powiatowych polega na tym, że się nie myśli w ten sposób, że wszystko trzeba zrobić w trzecim roku, tylko lepiej pracować sumiennie przez 4 lata.  </w:t>
      </w:r>
    </w:p>
    <w:p>
      <w:pPr>
        <w:pStyle w:val="Normal"/>
        <w:jc w:val="both"/>
        <w:rPr/>
      </w:pPr>
      <w:r>
        <w:rPr/>
      </w:r>
    </w:p>
    <w:p>
      <w:pPr>
        <w:pStyle w:val="Normal"/>
        <w:jc w:val="both"/>
        <w:rPr>
          <w:i/>
          <w:i/>
        </w:rPr>
      </w:pPr>
      <w:r>
        <w:rPr>
          <w:i/>
        </w:rPr>
        <w:t>Przewodniczący Rady ogłosił 10 minutową przerwę w obradach. Po przerwie wznowiono obrady realizując kolejny punkt porządku obrad.</w:t>
      </w:r>
    </w:p>
    <w:p>
      <w:pPr>
        <w:pStyle w:val="Normal"/>
        <w:jc w:val="both"/>
        <w:rPr>
          <w:i/>
          <w:i/>
        </w:rPr>
      </w:pPr>
      <w:r>
        <w:rPr>
          <w:i/>
        </w:rPr>
      </w:r>
    </w:p>
    <w:p>
      <w:pPr>
        <w:pStyle w:val="Normal"/>
        <w:rPr/>
      </w:pPr>
      <w:r>
        <w:rPr>
          <w:b/>
        </w:rPr>
        <w:t>Ad 3</w:t>
        <w:tab/>
        <w:t>Podejmowanie uchwał:</w:t>
      </w:r>
    </w:p>
    <w:p>
      <w:pPr>
        <w:pStyle w:val="Normal"/>
        <w:tabs>
          <w:tab w:val="clear" w:pos="708"/>
          <w:tab w:val="left" w:pos="3192" w:leader="none"/>
        </w:tabs>
        <w:jc w:val="both"/>
        <w:rPr>
          <w:b/>
          <w:b/>
          <w:i/>
          <w:i/>
        </w:rPr>
      </w:pPr>
      <w:r>
        <w:rPr>
          <w:b/>
          <w:i/>
        </w:rPr>
      </w:r>
    </w:p>
    <w:p>
      <w:pPr>
        <w:pStyle w:val="Normal"/>
        <w:tabs>
          <w:tab w:val="clear" w:pos="708"/>
          <w:tab w:val="left" w:pos="3192" w:leader="none"/>
        </w:tabs>
        <w:jc w:val="both"/>
        <w:rPr/>
      </w:pPr>
      <w:r>
        <w:rPr>
          <w:b/>
          <w:i/>
        </w:rPr>
        <w:t xml:space="preserve">1) Podjęcie uchwały w sprawie zatwierdzenia  planu  rozwoju  miejscowości  Widacz,  uchwalonego  przez  Zebranie  Wiejskie wsi Widacz. </w:t>
      </w:r>
    </w:p>
    <w:p>
      <w:pPr>
        <w:pStyle w:val="Normal"/>
        <w:tabs>
          <w:tab w:val="clear" w:pos="708"/>
          <w:tab w:val="left" w:pos="3192" w:leader="none"/>
        </w:tabs>
        <w:jc w:val="both"/>
        <w:rPr>
          <w:b/>
          <w:b/>
          <w:i/>
          <w:i/>
        </w:rPr>
      </w:pPr>
      <w:r>
        <w:rPr>
          <w:b/>
          <w:i/>
        </w:rPr>
      </w:r>
    </w:p>
    <w:p>
      <w:pPr>
        <w:pStyle w:val="Normal"/>
        <w:jc w:val="both"/>
        <w:rPr/>
      </w:pPr>
      <w:r>
        <w:rPr>
          <w:b/>
          <w:i/>
        </w:rPr>
        <w:tab/>
      </w:r>
      <w:r>
        <w:rPr/>
        <w:t>Z-ca Wójta przedstawiła zarys i planowane kierunki rozwoju miejscowości Widacz. Plan rozwoju miejscowości Widacz wraz z uchwałą Zebrania Wiejskiego w Widaczu radni otrzymali             w materiałach na sesję.</w:t>
      </w:r>
    </w:p>
    <w:p>
      <w:pPr>
        <w:pStyle w:val="Normal"/>
        <w:tabs>
          <w:tab w:val="clear" w:pos="708"/>
          <w:tab w:val="left" w:pos="3192" w:leader="none"/>
        </w:tabs>
        <w:jc w:val="both"/>
        <w:rPr>
          <w:b/>
          <w:b/>
          <w:i/>
          <w:i/>
        </w:rPr>
      </w:pPr>
      <w:r>
        <w:rPr>
          <w:b/>
          <w:i/>
        </w:rPr>
      </w:r>
    </w:p>
    <w:p>
      <w:pPr>
        <w:pStyle w:val="Normal"/>
        <w:jc w:val="both"/>
        <w:rPr/>
      </w:pPr>
      <w:r>
        <w:rPr/>
        <w:tab/>
        <w:t>Członek Komisji Budżetowo-Gospodarczej Maria Glazer, Przewodniczący Komisji Edukacji Janusz Kosztyła oraz Przewodniczący Komisji Rolnictwa i Ochrony Środowiska Stanisław Lorenc poinformowali, że Komisje po zapoznaniu się z planem rozwoju miejscowości Widacz pozytywnie go zaopiniowały.</w:t>
      </w:r>
    </w:p>
    <w:p>
      <w:pPr>
        <w:pStyle w:val="Normal"/>
        <w:jc w:val="both"/>
        <w:rPr/>
      </w:pPr>
      <w:r>
        <w:rPr/>
      </w:r>
    </w:p>
    <w:p>
      <w:pPr>
        <w:pStyle w:val="Normal"/>
        <w:tabs>
          <w:tab w:val="clear" w:pos="708"/>
          <w:tab w:val="left" w:pos="0" w:leader="none"/>
        </w:tabs>
        <w:jc w:val="both"/>
        <w:rPr/>
      </w:pPr>
      <w:r>
        <w:rPr/>
        <w:tab/>
        <w:t>Uwag do projektu uchwały nie zgłoszono.</w:t>
      </w:r>
    </w:p>
    <w:p>
      <w:pPr>
        <w:pStyle w:val="Normal"/>
        <w:tabs>
          <w:tab w:val="clear" w:pos="708"/>
          <w:tab w:val="left" w:pos="3192" w:leader="none"/>
        </w:tabs>
        <w:jc w:val="both"/>
        <w:rPr>
          <w:b/>
          <w:b/>
          <w:i/>
          <w:i/>
        </w:rPr>
      </w:pPr>
      <w:r>
        <w:rPr>
          <w:b/>
          <w:i/>
        </w:rPr>
      </w:r>
    </w:p>
    <w:p>
      <w:pPr>
        <w:pStyle w:val="Normal"/>
        <w:tabs>
          <w:tab w:val="clear" w:pos="708"/>
          <w:tab w:val="left" w:pos="-1080" w:leader="none"/>
        </w:tabs>
        <w:jc w:val="both"/>
        <w:rPr/>
      </w:pPr>
      <w:r>
        <w:rPr/>
        <w:tab/>
        <w:t xml:space="preserve">Uchwała nr IX/68/07 w sprawie zatwierdzenia  planu  rozwoju  miejscowości  Widacz,  uchwalonego  przez  Zebranie  Wiejskie wsi Widacz została  przyjęta jednomyślnie /12 głosów – za/  w głosowaniu jawnym. Uchwała stanowi załącznik do protokołu. </w:t>
      </w:r>
    </w:p>
    <w:p>
      <w:pPr>
        <w:pStyle w:val="Normal"/>
        <w:tabs>
          <w:tab w:val="clear" w:pos="708"/>
          <w:tab w:val="left" w:pos="3192" w:leader="none"/>
        </w:tabs>
        <w:jc w:val="both"/>
        <w:rPr>
          <w:b/>
          <w:b/>
          <w:i/>
          <w:i/>
        </w:rPr>
      </w:pPr>
      <w:r>
        <w:rPr>
          <w:b/>
          <w:i/>
        </w:rPr>
      </w:r>
    </w:p>
    <w:p>
      <w:pPr>
        <w:pStyle w:val="Normal"/>
        <w:tabs>
          <w:tab w:val="clear" w:pos="708"/>
          <w:tab w:val="left" w:pos="3192" w:leader="none"/>
        </w:tabs>
        <w:jc w:val="both"/>
        <w:rPr/>
      </w:pPr>
      <w:r>
        <w:rPr>
          <w:b/>
          <w:i/>
        </w:rPr>
        <w:t>2) Podjęcie uchwały w sprawie zmiany w budżecie gminy na 2007 rok.</w:t>
      </w:r>
    </w:p>
    <w:p>
      <w:pPr>
        <w:pStyle w:val="Normal"/>
        <w:tabs>
          <w:tab w:val="clear" w:pos="708"/>
          <w:tab w:val="left" w:pos="3192" w:leader="none"/>
        </w:tabs>
        <w:jc w:val="both"/>
        <w:rPr>
          <w:b/>
          <w:b/>
          <w:i/>
          <w:i/>
        </w:rPr>
      </w:pPr>
      <w:r>
        <w:rPr>
          <w:b/>
          <w:i/>
        </w:rPr>
      </w:r>
    </w:p>
    <w:p>
      <w:pPr>
        <w:pStyle w:val="Normal"/>
        <w:ind w:firstLine="708"/>
        <w:jc w:val="both"/>
        <w:rPr/>
      </w:pPr>
      <w:r>
        <w:rPr/>
        <w:t>Skarbnik Gminy odczytała projekt uchwały w sprawie zmiany budżetu Gminy na 2007 rok wraz z autopoprawką.</w:t>
      </w:r>
    </w:p>
    <w:p>
      <w:pPr>
        <w:pStyle w:val="Normal"/>
        <w:tabs>
          <w:tab w:val="clear" w:pos="708"/>
          <w:tab w:val="left" w:pos="3192" w:leader="none"/>
        </w:tabs>
        <w:jc w:val="both"/>
        <w:rPr>
          <w:b/>
          <w:b/>
          <w:i/>
          <w:i/>
        </w:rPr>
      </w:pPr>
      <w:r>
        <w:rPr>
          <w:b/>
          <w:i/>
        </w:rPr>
      </w:r>
    </w:p>
    <w:p>
      <w:pPr>
        <w:pStyle w:val="Normal"/>
        <w:jc w:val="both"/>
        <w:rPr/>
      </w:pPr>
      <w:r>
        <w:rPr/>
        <w:tab/>
        <w:t>Członek Komisji Budżetowo-Gospodarczej Maria Glazer, Przewodniczący Komisji Edukacji Janusz Kosztyła oraz Przewodniczący Komisji Rolnictwa i Ochrony Środowiska Stanisław Lorenc poinformowali, że Komisje po zapoznaniu się z projektem uchwały w sprawie zmiany w budżecie gminy na 2007 rok pozytywnie go zaopiniowały.</w:t>
      </w:r>
    </w:p>
    <w:p>
      <w:pPr>
        <w:pStyle w:val="Normal"/>
        <w:tabs>
          <w:tab w:val="clear" w:pos="708"/>
          <w:tab w:val="left" w:pos="3192" w:leader="none"/>
        </w:tabs>
        <w:jc w:val="both"/>
        <w:rPr>
          <w:b/>
          <w:b/>
          <w:i/>
          <w:i/>
        </w:rPr>
      </w:pPr>
      <w:r>
        <w:rPr>
          <w:b/>
          <w:i/>
        </w:rPr>
      </w:r>
    </w:p>
    <w:p>
      <w:pPr>
        <w:pStyle w:val="Normal"/>
        <w:tabs>
          <w:tab w:val="clear" w:pos="708"/>
          <w:tab w:val="left" w:pos="-1260" w:leader="none"/>
        </w:tabs>
        <w:jc w:val="both"/>
        <w:rPr/>
      </w:pPr>
      <w:r>
        <w:rPr/>
        <w:tab/>
        <w:t>Radny Piotr Jureczko powiedział – „Ja mam zapytanie do projektodawcy tej uchwały - panie Wójcie uczestniczyłem w niedzielę w Zebraniu Wiejskim w Widaczu i pan tam powiedział                i prosiłbym o ewentualne potwierdzenie tego, że kwota 234 tys.zł. zostanie wzięta z pieniędzy, które są zarezerwowane na zwrot mieszkańcom opłat, które Gmina bezprawnie pobrała na kanalizację. Żeby mi pan to potwierdził, czy z tej puli. Bo na tą okoliczność był wzięty kredyt za poprzedniego włodarza 1.500.000 i o ile mnie pamięć nie myli-750 tys. zostało wykorzystane                  i pozostała część 750 tys. jest przygotowana. I pan z tej puli proponuje pożyczyć, czy jest to prawda. Prosiłbym o odpowiedź, bo w zależności jaką uzyskam będę miał następne zapytania                  i wątpliwości. Dziękuję”.</w:t>
      </w:r>
    </w:p>
    <w:p>
      <w:pPr>
        <w:pStyle w:val="Normal"/>
        <w:tabs>
          <w:tab w:val="clear" w:pos="708"/>
          <w:tab w:val="left" w:pos="-1260" w:leader="none"/>
        </w:tabs>
        <w:jc w:val="both"/>
        <w:rPr/>
      </w:pPr>
      <w:r>
        <w:rPr/>
      </w:r>
    </w:p>
    <w:p>
      <w:pPr>
        <w:pStyle w:val="Normal"/>
        <w:tabs>
          <w:tab w:val="clear" w:pos="708"/>
          <w:tab w:val="left" w:pos="-1260" w:leader="none"/>
        </w:tabs>
        <w:jc w:val="both"/>
        <w:rPr/>
      </w:pPr>
      <w:r>
        <w:rPr/>
        <w:tab/>
        <w:t>Wójt odpowiedział radnemu Piotrowi Jureczko – dobrze pan słyszał, ponieważ aby złożyć projekt muszą być w budżecie zabezpieczone odpowiednie środki finansowe. I te środki zostają przesunięte z tego, co do tej pory było zarezerwowane na zwroty. Ja bym nie przesądzał jeszcze niczego, a tu pan szybciej niż Sąd ocenia całą tą sytuację. Dobrze pan wie, że tempo wypłat                 w chwili obecnej jest ograniczone i tej kwoty, która była zarezerwowana w pierwotnym budżecie nie dałoby się wykorzystać, a pieniądze powinny być w obrocie i „pracować”. A  jeżeli  jest możliwość pozyskania dodatkowych środków więc odpowiedź brzmi – tak. Jeśli chodzi o kredyt             o którym pan mówił, to została wzięta tylko I transza  w wysokości 750 tys.zł. natomiast II transza nigdy nie była przez nas wykorzystana.</w:t>
      </w:r>
    </w:p>
    <w:p>
      <w:pPr>
        <w:pStyle w:val="Normal"/>
        <w:tabs>
          <w:tab w:val="clear" w:pos="708"/>
          <w:tab w:val="left" w:pos="-1260" w:leader="none"/>
        </w:tabs>
        <w:jc w:val="both"/>
        <w:rPr/>
      </w:pPr>
      <w:r>
        <w:rPr/>
      </w:r>
    </w:p>
    <w:p>
      <w:pPr>
        <w:pStyle w:val="Normal"/>
        <w:tabs>
          <w:tab w:val="clear" w:pos="708"/>
          <w:tab w:val="left" w:pos="-1260" w:leader="none"/>
        </w:tabs>
        <w:jc w:val="both"/>
        <w:rPr/>
      </w:pPr>
      <w:r>
        <w:rPr/>
        <w:tab/>
        <w:t xml:space="preserve">Radny Piotr Jureczko – „Dziękuje panu Wójtowi za odpowiedź i powiem tyle - jestem przeciwny i będę głosował przeciwko propozycji pożyczenia tych pieniędzy. Uzasadnienie -uzasadniam to tym, że to są bardzo drogie pieniądze oprocentowane bez mała 20%, z tego co sobie przypominam. Osobiście jestem za tym aby na to zadanie odnowa wsi Widacz przeznaczyć pieniążki z nadwyżki budżetowej, a konkretnie mamy zarezerwowane 350 tys.zł. na przenoszenie budynku. Uważam, że to zadanie jeżeli zaczeka nic się nie stanie. A co do zasadności, co pan powiedział, że jeszcze Sąd nie orzekł, no już niedługo będziemy wiedzieć. To jest moje zdanie, najmniejszej wątpliwości, że trzeba oddać mieszkańcom te pieniążki. Poczekamy, będzie tylko więcej odsetek, żeby się tylko na odsetkach skończyło, czy nie będą mieszkańcy dalej się domagać jeszcze innych pieniędzy, to czas pokaże. Uważam, że dobry gospodarz panie Wójcie, to  po prostu powinien wychodzić z propozycjami takimi troszkę mniej ryzykownymi. Ja po prostu nie chcę przykładać ręki do jeszcze większego zadłużenia tej naszej małej Ojczyzny. Bo chociaż powinniśmy się cieszyć chyba Ojczyzną, Światem, a nie tym małym zaściankiem. Dlatego Wysoka Rado mam odwagę powiedzieć do przedstawionego projektu uchwały-będę głosował przeciw, bo mam poważne obawy, że na tym Gmina może źle wyjść. Najlepiej by było panie Wójcie tak idąc pańskim tokiem rozumowania, że to co pan tutaj nam przedstawia tak pięknie, żeby Widacz się nie zakwalifikował i problem mamy z głowy. Pan osiągnie swój cel, pan chce zrobić coś ale panu akurat, no nie wszystko wychodzi. Tak jak i Targowiska, Łężany też obserwując pańską politykę, no to uważam, że wszystkie pieniążki jakie nie zostaną wykorzystane będziemy musieli przeznaczyć na Rogi, bo tam już będą zezwolenia, będzie wszystko, a tutaj mało gdzie się zakwalifikujemy  i dlatego będę głosował przeciwko temu. A co do kanalizacji panie Wójcie co do skutków, to  w odpowiednim punkcie obrad poproszę o następne informacje, a czas pokaże kto miał rację. Mówiłem to już odkąd tutaj przyszedłem, że w polityce wygrywają ci którzy przewidzą jak najwięcej albo zaplanują to i zrealizują. Także najlepszy jest polityk i gospodarz ten, który przewiduje jak najwięcej i ten odnosi sukcesy. Dziękuję.” </w:t>
      </w:r>
    </w:p>
    <w:p>
      <w:pPr>
        <w:pStyle w:val="Normal"/>
        <w:tabs>
          <w:tab w:val="clear" w:pos="708"/>
          <w:tab w:val="left" w:pos="3192" w:leader="none"/>
        </w:tabs>
        <w:jc w:val="both"/>
        <w:rPr>
          <w:b/>
          <w:b/>
          <w:i/>
          <w:i/>
        </w:rPr>
      </w:pPr>
      <w:r>
        <w:rPr>
          <w:b/>
          <w:i/>
        </w:rPr>
      </w:r>
    </w:p>
    <w:p>
      <w:pPr>
        <w:pStyle w:val="Normal"/>
        <w:jc w:val="both"/>
        <w:rPr/>
      </w:pPr>
      <w:r>
        <w:rPr/>
        <w:tab/>
        <w:t>Przewodniczący Rady zauważył, iż z wypowiedzi radnego Jureczko wychodzi na to, że jeżeli odnowa wsi Głowienka to dobrze, a jeżeli odnowa wsi Widacz to już niezbyt dobrze, bo to jest ryzyko. Myślę, że tutaj to ryzyko nie jest aż tak duże i warto go podjąć. To co Wójt zaznaczył czekające na niewiadomo jaki wyrok pieniądze żadnego efektu nie dają, a skoro jest szansa i jest możliwość, to należy przynajmniej spróbować.</w:t>
      </w:r>
    </w:p>
    <w:p>
      <w:pPr>
        <w:pStyle w:val="Normal"/>
        <w:jc w:val="both"/>
        <w:rPr/>
      </w:pPr>
      <w:r>
        <w:rPr/>
      </w:r>
    </w:p>
    <w:p>
      <w:pPr>
        <w:pStyle w:val="Normal"/>
        <w:jc w:val="both"/>
        <w:rPr/>
      </w:pPr>
      <w:r>
        <w:rPr/>
        <w:tab/>
        <w:t>Radny Stanisław Lorenc stwierdził, że pan radny Jureczko w wypowiedzi przebił nawet jednego z byłych polityków,  który był „za” i „przeciw”.</w:t>
      </w:r>
    </w:p>
    <w:p>
      <w:pPr>
        <w:pStyle w:val="Normal"/>
        <w:jc w:val="both"/>
        <w:rPr/>
      </w:pPr>
      <w:r>
        <w:rPr/>
      </w:r>
    </w:p>
    <w:p>
      <w:pPr>
        <w:pStyle w:val="Normal"/>
        <w:jc w:val="both"/>
        <w:rPr/>
      </w:pPr>
      <w:r>
        <w:rPr/>
        <w:tab/>
        <w:t xml:space="preserve">Skarbnik Gminy Małgorzata Kochan wyjaśniła, że w tym budżecie spłaciliśmy już część tej pożyczki która była brana w ubiegłym roku na zwroty za kanalizację. W I półroczu na zwroty za kanalizację zostało wypłaconych około 30 tys.zł., na II półrocze pozostaje nam około 26 tys.zł. Patrząc jak spływają te wnioski powinno nam wystarczyć, a co do spraw sądowych, to na razie nie zapadł żaden wyrok.  </w:t>
      </w:r>
    </w:p>
    <w:p>
      <w:pPr>
        <w:pStyle w:val="Normal"/>
        <w:jc w:val="both"/>
        <w:rPr/>
      </w:pPr>
      <w:r>
        <w:rPr/>
      </w:r>
    </w:p>
    <w:p>
      <w:pPr>
        <w:pStyle w:val="Normal"/>
        <w:jc w:val="both"/>
        <w:rPr>
          <w:b/>
          <w:b/>
          <w:i/>
          <w:i/>
        </w:rPr>
      </w:pPr>
      <w:r>
        <w:rPr/>
        <w:tab/>
        <w:t xml:space="preserve">Wójt powiedział, że jego obowiązkiem jest dbać o finanse budżetu Gminy i gdy wyrok będzie niekorzystny dla Gminy, to  zostanie złożona apelacja do Sądu wyżej instancji. Następnie zwrócił się do radnego Jureczko z prośbą o konsekwencję w wypowiedziach i stwierdził, że dla radnego Jureczko jak wynika z jego wypowiedzi, to im gorzej w Gminie, tym lepiej, a potem występuje jako obrońca budżetu i rzeczywistości gminnej. Trzeba się zdecydować, bo jeżeli dla pana im gorzej jest lepiej, to powinien pan być za tym zadłużeniem. Dobrze pan wie, że te pieniądze które są teraz, to za 10 lat już ich nie będzie i kto z tego nie skorzysta, to starci okazję.              I sięganie po argumenty takiego  bardzo płytkiego populizmu są naprawdę nie na miejscu.  </w:t>
      </w:r>
    </w:p>
    <w:p>
      <w:pPr>
        <w:pStyle w:val="Normal"/>
        <w:tabs>
          <w:tab w:val="clear" w:pos="708"/>
          <w:tab w:val="left" w:pos="3192" w:leader="none"/>
        </w:tabs>
        <w:jc w:val="both"/>
        <w:rPr>
          <w:b/>
          <w:b/>
          <w:i/>
          <w:i/>
        </w:rPr>
      </w:pPr>
      <w:r>
        <w:rPr>
          <w:b/>
          <w:i/>
        </w:rPr>
      </w:r>
    </w:p>
    <w:p>
      <w:pPr>
        <w:pStyle w:val="Normal"/>
        <w:tabs>
          <w:tab w:val="clear" w:pos="708"/>
          <w:tab w:val="left" w:pos="-1260" w:leader="none"/>
        </w:tabs>
        <w:jc w:val="both"/>
        <w:rPr/>
      </w:pPr>
      <w:r>
        <w:rPr>
          <w:b/>
          <w:i/>
        </w:rPr>
        <w:tab/>
      </w:r>
      <w:r>
        <w:rPr/>
        <w:t xml:space="preserve">Radny Piotr Jureczko – „Panie Wójcie prosiłbym pana bardzo w swych wypowiedziach mówić tak jak było faktycznie, co powiedziałem. Wie pan, bo to co ja panu powiedziałem było              w zupełnie innym kontekście. Ja panu przypomnę jak to było-podszedł mnie pan dyplomatycznie             i zapytał się pan,  jak jest oceniany nowy sołtys, prace jakie są czynione przez niego i chodziło tutaj o Głowienkę. No i później tak było, bo pan po zasięgnięciu opinii-mieszkańcy sobie bardzo chwalą, że się robi, że tego, że jednak ta zmiana wyszła na dobre. A ja panu powiedziałem szczerze                      i powiem teraz tutaj, i pan tylko niech potwierdzi czy tak było. Panie Wójcie w wiosce im gorzej będzie, to lepiej dla mnie, bo wtedy mieszkańcy docenią i powiedzą - jaki był, to był, ale coś zrobił,          a w Gminie chciałbym żeby było jak najlepiej. Tak to powiedziałem. A nie mówiłem że w Gminie im gorzej tylko we wsi. Bo to, że się nic nie robi i tutaj po prostu pan Starosta też powiedział, że ta droga Głowienka. Troszkę mnie zabolało, ale sympatię zyskał za to poprzedni radny Powiatu pan Roman Guzik, który czynił duże starania i pewne rzeczy zostały zaprzepaszczone, chociaż niby mnie to boli ale w duchu nowa władza będzie za to odpowiadać - i w tym sensie. A tutaj panie Wójcie o Gminę to chyba moje tutaj pytania wynikają z tego, że mimo wszystko wyrażam pewną troskę i powiem panu tyle tylko, że poprzednia Rada i ta Rada, czyli jest 8 radnych, którzy może to będzie za mocne słowo ale przyczynili się do powstania tej sytuacji i zwrotów tych pieniędzy.              </w:t>
      </w:r>
      <w:r>
        <w:rPr>
          <w:i/>
        </w:rPr>
        <w:t>W tym miejscu Przewodniczący Rady zwrócił się do radnego – panie radny czy pan słyszy co pan mówi? Proszę mówić  prawdę, kto się faktycznie przyczynił do zwrotów pieniędzy za kanalizację.</w:t>
      </w:r>
      <w:r>
        <w:rPr/>
        <w:t xml:space="preserve"> Radny Piotr Jureczko kontynuując swoją wypowiedź – Panie Przewodniczący proszę mi nie przerywać. Tyle razy mówiłem była wezwana Rada Gminy poprzednia do usunięcia naruszenia prawa-nie, bo wykazaliście swoją mądrość i teraz dalej jest to panie Wójcie kontynuowane. I pan nie wiem, czy obierając ten kierunek, czy pan robi dobrze, no czas pokaże, będzie wyrok i tego. Ale uważam, że jak pan tu powiedział moim obowiązkiem pomimo niekorzystnego wyroku będzie robienie apelacji-zgadza się tylko to wszystko pochłania koszty. </w:t>
      </w:r>
      <w:r>
        <w:rPr>
          <w:i/>
        </w:rPr>
        <w:t>W tym miejscu Przewodniczący Rady zwrócił radnemu uwagę by nie odbiegał od tematu, ponieważ obecnie trwa dyskusja nad projektem uchwały w sprawie zmiany budżetu Gminy.</w:t>
      </w:r>
      <w:r>
        <w:rPr/>
        <w:t xml:space="preserve"> Radny Piotr Jureczko kontynuując swoją wypowiedź – bez mała tych opłat adiacenckich, tego wszystkiego, to wie pan ile Gmina poniosła kosztów i te pieniążki można było wykorzystać na co inne. Ale co nam to dało, mało tego, jeżeli czytamy uzasadnienia sądów do naszych skarg kasacyjnych, czy tych apelacji,  to ja jestem nie prawnik ale dla mnie to jest śmieszne, że pisze się no z obowiązków, potrzeba. </w:t>
      </w:r>
      <w:r>
        <w:rPr>
          <w:i/>
        </w:rPr>
        <w:t>W tym miejscu ponownie Przewodniczący Rady przypomniał radnemu że w chwili obecnej omawiany jest projekt uchwały w sprawie zmiany budżetu gminy.</w:t>
      </w:r>
      <w:r>
        <w:rPr/>
        <w:t xml:space="preserve"> Radny Piotr Jureczko kontynuując swoją wypowiedź – także panie Wójcie jestem za tą odnową tylko wziąć pieniążki z innej puli. A to panie radny Lorenc takie wycieczki, to niech pan też się liczy ze słowami, bo ja już byłem wcześniej obrażany                   o choroby i to już się kwalifikowało wie pan do Sądu. Niestety ale radny jako funkcjonariusz publiczny w czasie pełnienia swojej funkcji, to jednak powinien ważyć słowa, a jeżeli coś powie źle, to po prostu czy na najbliższej sesji, czy coś poczuwać się do tego, bo jeżeli to będzie tak robione, to wszystko można. Ja też pewne rzeczy nie mogę powiedzieć dosłownie, bo jeżeli się nie ma, czy pewności, czy coś, ale tak jak mówię wyrażam swoje zdanie i tutaj, to mi się po prostu nie podoba. Ten argument panie Wójcie, że Gmina w tej chwili postępuje dobrze pozostawiając sobie koszta przyłączy według mnie, to jest dalej robione nieuczciwie. Dziękuję”.</w:t>
      </w:r>
    </w:p>
    <w:p>
      <w:pPr>
        <w:pStyle w:val="Normal"/>
        <w:tabs>
          <w:tab w:val="clear" w:pos="708"/>
          <w:tab w:val="left" w:pos="-1260" w:leader="none"/>
        </w:tabs>
        <w:jc w:val="both"/>
        <w:rPr/>
      </w:pPr>
      <w:r>
        <w:rPr/>
      </w:r>
    </w:p>
    <w:p>
      <w:pPr>
        <w:pStyle w:val="Normal"/>
        <w:tabs>
          <w:tab w:val="clear" w:pos="708"/>
          <w:tab w:val="left" w:pos="-1260" w:leader="none"/>
        </w:tabs>
        <w:jc w:val="both"/>
        <w:rPr/>
      </w:pPr>
      <w:r>
        <w:rPr/>
        <w:tab/>
        <w:t xml:space="preserve">Wójt powiedział, że w naszej gminie o czym by nie była dyskusja, to zawsze kończy się sprawą kanalizacji. Zostawmy to, niech sprawę kanalizacji rozstrzygnie Sąd, a kwestie polityki                    i oceny zostawmy obywatelom. Gdy będziemy w każdym punkcie porządku obrad do tego wracać to oprócz tego, że tworzy to niezdrową sytuację, niepotrzebne nerwy i napięcia, to do niczego nie prowadzi. </w:t>
      </w:r>
    </w:p>
    <w:p>
      <w:pPr>
        <w:pStyle w:val="Normal"/>
        <w:tabs>
          <w:tab w:val="clear" w:pos="708"/>
          <w:tab w:val="left" w:pos="-1260" w:leader="none"/>
        </w:tabs>
        <w:jc w:val="both"/>
        <w:rPr/>
      </w:pPr>
      <w:r>
        <w:rPr/>
      </w:r>
    </w:p>
    <w:p>
      <w:pPr>
        <w:pStyle w:val="Normal"/>
        <w:tabs>
          <w:tab w:val="clear" w:pos="708"/>
          <w:tab w:val="left" w:pos="-1260" w:leader="none"/>
        </w:tabs>
        <w:jc w:val="both"/>
        <w:rPr>
          <w:b/>
          <w:b/>
          <w:i/>
          <w:i/>
        </w:rPr>
      </w:pPr>
      <w:r>
        <w:rPr/>
        <w:tab/>
        <w:t xml:space="preserve">Radny Ireneusz Masłyk zgłosił wniosek formalny o zamknięcie dyskusji i przystąpienie do głosowania nad projektem uchwały w sprawie zmiany budżetu gminy na 2007 rok. W wyniku głosowania wniosek został przyjęty: 11 głosów – za, 1 – głos przeciw, głosów wstrzymujących nie było. </w:t>
      </w:r>
    </w:p>
    <w:p>
      <w:pPr>
        <w:pStyle w:val="Normal"/>
        <w:tabs>
          <w:tab w:val="clear" w:pos="708"/>
          <w:tab w:val="left" w:pos="3192" w:leader="none"/>
        </w:tabs>
        <w:jc w:val="both"/>
        <w:rPr>
          <w:b/>
          <w:b/>
          <w:i/>
          <w:i/>
        </w:rPr>
      </w:pPr>
      <w:r>
        <w:rPr>
          <w:b/>
          <w:i/>
        </w:rPr>
      </w:r>
    </w:p>
    <w:p>
      <w:pPr>
        <w:pStyle w:val="Normal"/>
        <w:jc w:val="both"/>
        <w:rPr/>
      </w:pPr>
      <w:r>
        <w:rPr/>
        <w:t>Więcej uwag i wniosków do projektu uchwały nie zgłoszono.</w:t>
      </w:r>
    </w:p>
    <w:p>
      <w:pPr>
        <w:pStyle w:val="Normal"/>
        <w:jc w:val="both"/>
        <w:rPr/>
      </w:pPr>
      <w:r>
        <w:rPr/>
      </w:r>
    </w:p>
    <w:p>
      <w:pPr>
        <w:pStyle w:val="Normal"/>
        <w:jc w:val="both"/>
        <w:rPr/>
      </w:pPr>
      <w:r>
        <w:rPr/>
        <w:tab/>
        <w:t>Uchwała nr IX/69/07 w sprawie zmiany budżetu Gminy na 2007 rok została  przyjęta                 w głosowaniu jawnym. Za przyjęciem uchwały głosowało 11 radnych, 1 radny był przeciw, głosów wstrzymujących nie było. Uchwała stanowi załącznik do protokołu.</w:t>
      </w:r>
    </w:p>
    <w:p>
      <w:pPr>
        <w:pStyle w:val="Normal"/>
        <w:jc w:val="both"/>
        <w:rPr/>
      </w:pPr>
      <w:r>
        <w:rPr/>
      </w:r>
    </w:p>
    <w:p>
      <w:pPr>
        <w:pStyle w:val="Normal"/>
        <w:tabs>
          <w:tab w:val="clear" w:pos="708"/>
          <w:tab w:val="left" w:pos="3192" w:leader="none"/>
        </w:tabs>
        <w:jc w:val="both"/>
        <w:rPr>
          <w:b/>
          <w:b/>
          <w:i/>
          <w:i/>
        </w:rPr>
      </w:pPr>
      <w:r>
        <w:rPr>
          <w:b/>
          <w:i/>
        </w:rPr>
        <w:t>3) Podjęcie uchwały w sprawie powołania zespołu dla przedstawienia opinii o zgłoszonych kandydatach na ławników.</w:t>
      </w:r>
    </w:p>
    <w:p>
      <w:pPr>
        <w:pStyle w:val="Normal"/>
        <w:tabs>
          <w:tab w:val="clear" w:pos="708"/>
          <w:tab w:val="left" w:pos="3192" w:leader="none"/>
        </w:tabs>
        <w:jc w:val="both"/>
        <w:rPr>
          <w:b/>
          <w:b/>
          <w:i/>
          <w:i/>
        </w:rPr>
      </w:pPr>
      <w:r>
        <w:rPr>
          <w:b/>
          <w:i/>
        </w:rPr>
      </w:r>
    </w:p>
    <w:p>
      <w:pPr>
        <w:pStyle w:val="Normal"/>
        <w:tabs>
          <w:tab w:val="clear" w:pos="708"/>
          <w:tab w:val="left" w:pos="-1080" w:leader="none"/>
        </w:tabs>
        <w:jc w:val="both"/>
        <w:rPr/>
      </w:pPr>
      <w:r>
        <w:rPr>
          <w:b/>
          <w:i/>
        </w:rPr>
        <w:tab/>
      </w:r>
      <w:r>
        <w:rPr/>
        <w:t>Sekretarz Gminy Krzysztof Mercik powiedział, że w związku z tym, że w tym roku kończy się kadencja obecnych ławników sądowych, to Prezes Sądu Okręgowego w Krośnie z pismem wystąpił do Rady Gminy o przeprowadzenie nowych wyborów ławników na kadencję 2008 – 2011. Zgodnie z prawem o ustroju sądów powszechnych przed przystąpieniem do wyborów na ławników sądowych Rada Gminy powołuje zespół. Zadaniem zespołu jest przedstawienie opinii Radzie Gminy o zgłoszonych kandydatach na ławników do sądów powszechnych w szczególności                     w zakresie spełnienia przez nich wymogów określonych w ustawie.</w:t>
      </w:r>
    </w:p>
    <w:p>
      <w:pPr>
        <w:pStyle w:val="Normal"/>
        <w:tabs>
          <w:tab w:val="clear" w:pos="708"/>
          <w:tab w:val="left" w:pos="3192" w:leader="none"/>
        </w:tabs>
        <w:jc w:val="both"/>
        <w:rPr>
          <w:b/>
          <w:b/>
          <w:i/>
          <w:i/>
        </w:rPr>
      </w:pPr>
      <w:r>
        <w:rPr>
          <w:b/>
          <w:i/>
        </w:rPr>
      </w:r>
    </w:p>
    <w:p>
      <w:pPr>
        <w:pStyle w:val="Normal"/>
        <w:tabs>
          <w:tab w:val="clear" w:pos="708"/>
          <w:tab w:val="left" w:pos="3192" w:leader="none"/>
        </w:tabs>
        <w:jc w:val="both"/>
        <w:rPr/>
      </w:pPr>
      <w:r>
        <w:rPr/>
        <w:t>Przewodniczący Rady zwrócił się do radnych o zgłaszanie kandydatów do zespołu.</w:t>
      </w:r>
    </w:p>
    <w:p>
      <w:pPr>
        <w:pStyle w:val="Normal"/>
        <w:tabs>
          <w:tab w:val="clear" w:pos="708"/>
          <w:tab w:val="left" w:pos="3192" w:leader="none"/>
        </w:tabs>
        <w:jc w:val="both"/>
        <w:rPr/>
      </w:pPr>
      <w:r>
        <w:rPr/>
      </w:r>
    </w:p>
    <w:p>
      <w:pPr>
        <w:pStyle w:val="Normal"/>
        <w:tabs>
          <w:tab w:val="clear" w:pos="708"/>
          <w:tab w:val="left" w:pos="-1080" w:leader="none"/>
        </w:tabs>
        <w:jc w:val="both"/>
        <w:rPr/>
      </w:pPr>
      <w:r>
        <w:rPr/>
        <w:tab/>
        <w:t>Radny Jacek Dobrzański zgłosił radnego Janusza Kosztyła – radny wyraził zgodę.</w:t>
      </w:r>
    </w:p>
    <w:p>
      <w:pPr>
        <w:pStyle w:val="Normal"/>
        <w:tabs>
          <w:tab w:val="clear" w:pos="708"/>
          <w:tab w:val="left" w:pos="3192" w:leader="none"/>
        </w:tabs>
        <w:jc w:val="both"/>
        <w:rPr/>
      </w:pPr>
      <w:r>
        <w:rPr/>
        <w:t>Radny Stanisław Lorenc zgłosił radnego Piotra Jureczko – radny wyraził zgodę ale nie wierzy, że Wysoka Rada go wybierze.</w:t>
      </w:r>
    </w:p>
    <w:p>
      <w:pPr>
        <w:pStyle w:val="Normal"/>
        <w:tabs>
          <w:tab w:val="clear" w:pos="708"/>
          <w:tab w:val="left" w:pos="-1080" w:leader="none"/>
        </w:tabs>
        <w:jc w:val="both"/>
        <w:rPr/>
      </w:pPr>
      <w:r>
        <w:rPr/>
        <w:tab/>
        <w:t>Radny Janusz Kosztyła zgłosił radną Marię Glazer – radna wyraziła zgodę.</w:t>
      </w:r>
    </w:p>
    <w:p>
      <w:pPr>
        <w:pStyle w:val="Normal"/>
        <w:tabs>
          <w:tab w:val="clear" w:pos="708"/>
          <w:tab w:val="left" w:pos="-1260" w:leader="none"/>
        </w:tabs>
        <w:jc w:val="both"/>
        <w:rPr/>
      </w:pPr>
      <w:r>
        <w:rPr/>
        <w:tab/>
        <w:t>Radny Stanisław Lorenc zgłosił wniosek o zamknięcie listy. W wyniku głosowania wniosek został jednomyślny przyjęty przez Radę.</w:t>
      </w:r>
    </w:p>
    <w:p>
      <w:pPr>
        <w:pStyle w:val="Normal"/>
        <w:tabs>
          <w:tab w:val="clear" w:pos="708"/>
          <w:tab w:val="left" w:pos="-1260" w:leader="none"/>
        </w:tabs>
        <w:jc w:val="both"/>
        <w:rPr/>
      </w:pPr>
      <w:r>
        <w:rPr/>
      </w:r>
    </w:p>
    <w:p>
      <w:pPr>
        <w:pStyle w:val="Normal"/>
        <w:tabs>
          <w:tab w:val="clear" w:pos="708"/>
          <w:tab w:val="left" w:pos="-1260" w:leader="none"/>
        </w:tabs>
        <w:jc w:val="both"/>
        <w:rPr/>
      </w:pPr>
      <w:r>
        <w:rPr/>
        <w:tab/>
        <w:t>Radny Piotr Jureczko – „W związku z powyższym zespół ma być 3 osobowy. Ja mam pytanie czy nie powinien w skład tego zespołu wchodzić ktoś z pracowników Urzędu a najlepiej to chyba pan Sekretarz, bo musi poinformować wszystkich. Ja powiem szczerze nie wszystkie ustawy czytałem ale akurat tych ustaw, to nie czytałem i ktoś to powinien przedstawić, a ten zespół to tylko tak proforma powinien być. W związku z tym uważam, że z Urzędu powinien wejść również pan Sekretarz”.</w:t>
      </w:r>
    </w:p>
    <w:p>
      <w:pPr>
        <w:pStyle w:val="Normal"/>
        <w:tabs>
          <w:tab w:val="clear" w:pos="708"/>
          <w:tab w:val="left" w:pos="-1260" w:leader="none"/>
        </w:tabs>
        <w:jc w:val="both"/>
        <w:rPr/>
      </w:pPr>
      <w:r>
        <w:rPr/>
      </w:r>
    </w:p>
    <w:p>
      <w:pPr>
        <w:pStyle w:val="Normal"/>
        <w:tabs>
          <w:tab w:val="clear" w:pos="708"/>
          <w:tab w:val="left" w:pos="-1260" w:leader="none"/>
        </w:tabs>
        <w:jc w:val="both"/>
        <w:rPr/>
      </w:pPr>
      <w:r>
        <w:rPr/>
        <w:tab/>
        <w:t>Wójt wyjaśnił, że prawo o ustroju sądów powszechnych dokładnie określa kto może wchodzić w skład zespołu. Rada wyznacza kandydatów do zespołu spośród radnych lub spoza Rady ale pracownik Urzędu nie może być powołany w skład zespołu.</w:t>
      </w:r>
    </w:p>
    <w:p>
      <w:pPr>
        <w:pStyle w:val="Normal"/>
        <w:tabs>
          <w:tab w:val="clear" w:pos="708"/>
          <w:tab w:val="left" w:pos="-1260" w:leader="none"/>
        </w:tabs>
        <w:jc w:val="both"/>
        <w:rPr/>
      </w:pPr>
      <w:r>
        <w:rPr/>
      </w:r>
    </w:p>
    <w:p>
      <w:pPr>
        <w:pStyle w:val="Normal"/>
        <w:tabs>
          <w:tab w:val="clear" w:pos="708"/>
          <w:tab w:val="left" w:pos="-1260" w:leader="none"/>
        </w:tabs>
        <w:jc w:val="both"/>
        <w:rPr/>
      </w:pPr>
      <w:r>
        <w:rPr/>
        <w:tab/>
        <w:t>Radny Piotr Jureczko – „Nie mogłem uczestniczyć w posiedzeniach Komisji ponieważ pracodawca nie udzielił mi urlopu. Gdybym był na pewno na Komisji bym zasięgnął informacji, czy przeczytał sobie odpowiednią ustawę i może dzisiaj bym nie zadawał tych pytań. No jeżeli tak to jest w co muszę uwierzyć, czyli wycofuję ten wniosek żeby nie powoływać nikogo jeżeli tak ustawa mówi. Dziękuję”.</w:t>
      </w:r>
    </w:p>
    <w:p>
      <w:pPr>
        <w:pStyle w:val="Normal"/>
        <w:tabs>
          <w:tab w:val="clear" w:pos="708"/>
          <w:tab w:val="left" w:pos="-1260" w:leader="none"/>
        </w:tabs>
        <w:jc w:val="both"/>
        <w:rPr/>
      </w:pPr>
      <w:r>
        <w:rPr/>
      </w:r>
    </w:p>
    <w:p>
      <w:pPr>
        <w:pStyle w:val="Normal"/>
        <w:tabs>
          <w:tab w:val="clear" w:pos="708"/>
          <w:tab w:val="left" w:pos="-1260" w:leader="none"/>
        </w:tabs>
        <w:jc w:val="both"/>
        <w:rPr/>
      </w:pPr>
      <w:r>
        <w:rPr/>
        <w:tab/>
        <w:t>Wójt poinformował, że w ostatnim numerze gazety samorządowej „Wspólnota” jest obszerny artykuł na temat procedury wyborów ławników.</w:t>
      </w:r>
    </w:p>
    <w:p>
      <w:pPr>
        <w:pStyle w:val="Normal"/>
        <w:tabs>
          <w:tab w:val="clear" w:pos="708"/>
          <w:tab w:val="left" w:pos="-1260" w:leader="none"/>
        </w:tabs>
        <w:jc w:val="both"/>
        <w:rPr/>
      </w:pPr>
      <w:r>
        <w:rPr/>
      </w:r>
    </w:p>
    <w:p>
      <w:pPr>
        <w:pStyle w:val="Normal"/>
        <w:tabs>
          <w:tab w:val="clear" w:pos="708"/>
          <w:tab w:val="left" w:pos="0" w:leader="none"/>
        </w:tabs>
        <w:jc w:val="both"/>
        <w:rPr/>
      </w:pPr>
      <w:r>
        <w:rPr/>
        <w:t>Więcej uwag do projektu uchwały nie zgłoszono.</w:t>
      </w:r>
    </w:p>
    <w:p>
      <w:pPr>
        <w:pStyle w:val="Normal"/>
        <w:tabs>
          <w:tab w:val="clear" w:pos="708"/>
          <w:tab w:val="left" w:pos="3192" w:leader="none"/>
        </w:tabs>
        <w:jc w:val="both"/>
        <w:rPr>
          <w:b/>
          <w:b/>
          <w:i/>
          <w:i/>
        </w:rPr>
      </w:pPr>
      <w:r>
        <w:rPr>
          <w:b/>
          <w:i/>
        </w:rPr>
      </w:r>
    </w:p>
    <w:p>
      <w:pPr>
        <w:pStyle w:val="Normal"/>
        <w:tabs>
          <w:tab w:val="clear" w:pos="708"/>
          <w:tab w:val="left" w:pos="-1080" w:leader="none"/>
        </w:tabs>
        <w:jc w:val="both"/>
        <w:rPr/>
      </w:pPr>
      <w:r>
        <w:rPr/>
        <w:tab/>
        <w:t xml:space="preserve">Uchwała nr IX/70/07 w sprawie powołania zespołu dla przedstawienia opinii o zgłoszonych kandydatach na ławników została przyjęta w głosowaniu jawnym. Za przyjęciem uchwały głosowało 11 radnych, głosów przeciwnych nie było, 1 radny wstrzymał się od głosu. Uchwała stanowi załącznik do protokołu. </w:t>
      </w:r>
    </w:p>
    <w:p>
      <w:pPr>
        <w:pStyle w:val="Normal"/>
        <w:tabs>
          <w:tab w:val="clear" w:pos="708"/>
          <w:tab w:val="left" w:pos="3192" w:leader="none"/>
        </w:tabs>
        <w:jc w:val="both"/>
        <w:rPr>
          <w:b/>
          <w:b/>
          <w:i/>
          <w:i/>
        </w:rPr>
      </w:pPr>
      <w:r>
        <w:rPr>
          <w:b/>
          <w:i/>
        </w:rPr>
      </w:r>
    </w:p>
    <w:p>
      <w:pPr>
        <w:pStyle w:val="Normal"/>
        <w:tabs>
          <w:tab w:val="clear" w:pos="708"/>
          <w:tab w:val="left" w:pos="3192" w:leader="none"/>
        </w:tabs>
        <w:jc w:val="both"/>
        <w:rPr>
          <w:b/>
          <w:b/>
          <w:i/>
          <w:i/>
        </w:rPr>
      </w:pPr>
      <w:r>
        <w:rPr>
          <w:b/>
          <w:i/>
        </w:rPr>
        <w:t>4) Podjęcie uchwały w sprawie  przekazania skargi.</w:t>
      </w:r>
    </w:p>
    <w:p>
      <w:pPr>
        <w:pStyle w:val="Normal"/>
        <w:jc w:val="both"/>
        <w:rPr>
          <w:b/>
          <w:b/>
          <w:i/>
          <w:i/>
        </w:rPr>
      </w:pPr>
      <w:r>
        <w:rPr>
          <w:b/>
          <w:i/>
        </w:rPr>
      </w:r>
    </w:p>
    <w:p>
      <w:pPr>
        <w:pStyle w:val="Normal"/>
        <w:tabs>
          <w:tab w:val="clear" w:pos="708"/>
          <w:tab w:val="left" w:pos="0" w:leader="none"/>
        </w:tabs>
        <w:jc w:val="both"/>
        <w:rPr/>
      </w:pPr>
      <w:r>
        <w:rPr/>
        <w:tab/>
        <w:t xml:space="preserve">Przewodniczący Rady poinformował, że projekt uchwały dotyczy przekazania Wojewodzie Podkarpackiemu w Rzeszowie do rozpatrzenia skargę państwa Barbary i Józefa Brzęczek z dnia                      25 czerwca 2007 r. na działalność Rady Gminy Miejsce Piastowe w zakresie sposobu rozpatrywania skargi na Wójta Gminy z dnia 27.12.2006r. </w:t>
      </w:r>
    </w:p>
    <w:p>
      <w:pPr>
        <w:pStyle w:val="Normal"/>
        <w:tabs>
          <w:tab w:val="clear" w:pos="708"/>
          <w:tab w:val="left" w:pos="0" w:leader="none"/>
        </w:tabs>
        <w:jc w:val="both"/>
        <w:rPr/>
      </w:pPr>
      <w:r>
        <w:rPr/>
      </w:r>
    </w:p>
    <w:p>
      <w:pPr>
        <w:pStyle w:val="Normal"/>
        <w:tabs>
          <w:tab w:val="clear" w:pos="708"/>
          <w:tab w:val="left" w:pos="0" w:leader="none"/>
        </w:tabs>
        <w:jc w:val="both"/>
        <w:rPr/>
      </w:pPr>
      <w:r>
        <w:rPr/>
        <w:tab/>
        <w:t>Członek Komisji Budżetowo-Gospodarczej Maria Glazer, Przewodniczący Komisji Edukacji Janusz Kosztyła oraz Przewodniczący Komisji Rolnictwa i Ochrony Środowiska Stanisław Lorenc poinformowali, że Komisje pozytywnie zaopiniowały projekt uchwały.</w:t>
      </w:r>
    </w:p>
    <w:p>
      <w:pPr>
        <w:pStyle w:val="Normal"/>
        <w:tabs>
          <w:tab w:val="clear" w:pos="708"/>
          <w:tab w:val="left" w:pos="0" w:leader="none"/>
        </w:tabs>
        <w:jc w:val="both"/>
        <w:rPr/>
      </w:pPr>
      <w:r>
        <w:rPr/>
        <w:t xml:space="preserve"> </w:t>
      </w:r>
    </w:p>
    <w:p>
      <w:pPr>
        <w:pStyle w:val="Normal"/>
        <w:jc w:val="both"/>
        <w:rPr/>
      </w:pPr>
      <w:r>
        <w:rPr/>
        <w:t>Uwag do projektu uchwały nie zgłoszono.</w:t>
      </w:r>
    </w:p>
    <w:p>
      <w:pPr>
        <w:pStyle w:val="Normal"/>
        <w:tabs>
          <w:tab w:val="clear" w:pos="708"/>
          <w:tab w:val="left" w:pos="0" w:leader="none"/>
        </w:tabs>
        <w:jc w:val="both"/>
        <w:rPr>
          <w:b/>
          <w:b/>
          <w:i/>
          <w:i/>
        </w:rPr>
      </w:pPr>
      <w:r>
        <w:rPr/>
        <w:tab/>
      </w:r>
    </w:p>
    <w:p>
      <w:pPr>
        <w:pStyle w:val="Normal"/>
        <w:tabs>
          <w:tab w:val="clear" w:pos="708"/>
          <w:tab w:val="left" w:pos="-1080" w:leader="none"/>
        </w:tabs>
        <w:jc w:val="both"/>
        <w:rPr/>
      </w:pPr>
      <w:r>
        <w:rPr/>
        <w:tab/>
        <w:t xml:space="preserve">Uchwała nr IX/71/07 w sprawie przekazania skargi została przyjęta jednomyślnie /12 głosów – za/  w głosowaniu jawnym. Uchwała stanowi załącznik do protokołu. </w:t>
      </w:r>
    </w:p>
    <w:p>
      <w:pPr>
        <w:pStyle w:val="Normal"/>
        <w:jc w:val="both"/>
        <w:rPr>
          <w:b/>
          <w:b/>
          <w:i/>
          <w:i/>
        </w:rPr>
      </w:pPr>
      <w:r>
        <w:rPr>
          <w:b/>
          <w:i/>
        </w:rPr>
      </w:r>
    </w:p>
    <w:p>
      <w:pPr>
        <w:pStyle w:val="Normal"/>
        <w:jc w:val="both"/>
        <w:rPr/>
      </w:pPr>
      <w:r>
        <w:rPr>
          <w:b/>
          <w:i/>
        </w:rPr>
        <w:t>5) Podjęcie uchwały w sprawie wyrażenia /nie wyrażenia  zgody  na  sprzedaż  nieruchomości  gruntowej  stanowiącej  własność komunalną gminy,</w:t>
      </w:r>
    </w:p>
    <w:p>
      <w:pPr>
        <w:pStyle w:val="Normal"/>
        <w:jc w:val="both"/>
        <w:rPr>
          <w:b/>
          <w:b/>
          <w:i/>
          <w:i/>
        </w:rPr>
      </w:pPr>
      <w:r>
        <w:rPr>
          <w:b/>
          <w:i/>
        </w:rPr>
      </w:r>
    </w:p>
    <w:p>
      <w:pPr>
        <w:pStyle w:val="Normal"/>
        <w:jc w:val="both"/>
        <w:rPr/>
      </w:pPr>
      <w:r>
        <w:rPr>
          <w:b/>
        </w:rPr>
        <w:tab/>
      </w:r>
      <w:r>
        <w:rPr/>
        <w:t xml:space="preserve">Wójt zawnioskował do Rady o nie wyrażanie zgody na sprzedaż nieruchomości gruntowej      o pow. 3,16 ha,  ponieważ  nieruchomość ta położona jest w atrakcyjnym miejscu i w chwili obecnej wykorzystywana przez społeczność Miejsca Piastowego do celów rekreacyjnych. </w:t>
      </w:r>
    </w:p>
    <w:p>
      <w:pPr>
        <w:pStyle w:val="Normal"/>
        <w:jc w:val="both"/>
        <w:rPr/>
      </w:pPr>
      <w:r>
        <w:rPr/>
      </w:r>
    </w:p>
    <w:p>
      <w:pPr>
        <w:pStyle w:val="Normal"/>
        <w:jc w:val="both"/>
        <w:rPr/>
      </w:pPr>
      <w:r>
        <w:rPr/>
        <w:tab/>
        <w:t>Członek Komisji Budżetowo-Gospodarczej Maria Glazer, Przewodniczący Komisji Edukacji Janusz Kosztyła oraz Przewodniczący Komisji Rolnictwa i Ochrony Środowiska Stanisław Lorenc poinformowali, że Komisje po zapoznaniu się z projektem uchwały nie wyraziły zgody na sprzedaż w/w działki.</w:t>
      </w:r>
    </w:p>
    <w:p>
      <w:pPr>
        <w:pStyle w:val="Normal"/>
        <w:jc w:val="both"/>
        <w:rPr/>
      </w:pPr>
      <w:r>
        <w:rPr/>
      </w:r>
    </w:p>
    <w:p>
      <w:pPr>
        <w:pStyle w:val="Normal"/>
        <w:tabs>
          <w:tab w:val="clear" w:pos="708"/>
          <w:tab w:val="left" w:pos="0" w:leader="none"/>
        </w:tabs>
        <w:jc w:val="both"/>
        <w:rPr/>
      </w:pPr>
      <w:r>
        <w:rPr/>
        <w:tab/>
        <w:t>Uwag do projektu uchwały nie zgłoszono.</w:t>
      </w:r>
    </w:p>
    <w:p>
      <w:pPr>
        <w:pStyle w:val="Normal"/>
        <w:tabs>
          <w:tab w:val="clear" w:pos="708"/>
          <w:tab w:val="left" w:pos="3192" w:leader="none"/>
        </w:tabs>
        <w:jc w:val="both"/>
        <w:rPr>
          <w:b/>
          <w:b/>
          <w:i/>
          <w:i/>
        </w:rPr>
      </w:pPr>
      <w:r>
        <w:rPr>
          <w:b/>
          <w:i/>
        </w:rPr>
      </w:r>
    </w:p>
    <w:p>
      <w:pPr>
        <w:pStyle w:val="Normal"/>
        <w:tabs>
          <w:tab w:val="clear" w:pos="708"/>
          <w:tab w:val="left" w:pos="-1080" w:leader="none"/>
        </w:tabs>
        <w:jc w:val="both"/>
        <w:rPr/>
      </w:pPr>
      <w:r>
        <w:rPr/>
        <w:tab/>
        <w:t xml:space="preserve">Uchwała nr IX/72/07 w sprawie nie wyrażenia zgody na sprzedaż nieruchomości gruntowej stanowiącej własność komunalną gminy została  przyjęta w głosowaniu jawnym. Za przyjęciem uchwały głosowało 11 radnych, głosów przeciwnych nie było, 1 radny wstrzymał się od głosu. Uchwała stanowi załącznik do protokołu. </w:t>
      </w:r>
    </w:p>
    <w:p>
      <w:pPr>
        <w:pStyle w:val="Normal"/>
        <w:jc w:val="both"/>
        <w:rPr>
          <w:b/>
          <w:b/>
          <w:i/>
          <w:i/>
        </w:rPr>
      </w:pPr>
      <w:r>
        <w:rPr>
          <w:b/>
          <w:i/>
        </w:rPr>
      </w:r>
    </w:p>
    <w:p>
      <w:pPr>
        <w:pStyle w:val="Normal"/>
        <w:jc w:val="both"/>
        <w:rPr>
          <w:b/>
          <w:b/>
          <w:i/>
          <w:i/>
        </w:rPr>
      </w:pPr>
      <w:r>
        <w:rPr>
          <w:b/>
          <w:i/>
        </w:rPr>
        <w:t>6)Podjęcie uchwały w sprawie przystąpienia  do  sporządzenia  zmiany  Studium  Uwarunkowań  i  Kierunków Zagospodarowania Przestrzennego Gminy Miejsce Piastowe.</w:t>
      </w:r>
    </w:p>
    <w:p>
      <w:pPr>
        <w:pStyle w:val="Normal"/>
        <w:jc w:val="both"/>
        <w:rPr>
          <w:b/>
          <w:b/>
          <w:i/>
          <w:i/>
        </w:rPr>
      </w:pPr>
      <w:r>
        <w:rPr>
          <w:b/>
          <w:i/>
        </w:rPr>
      </w:r>
    </w:p>
    <w:p>
      <w:pPr>
        <w:pStyle w:val="Normal"/>
        <w:ind w:firstLine="708"/>
        <w:jc w:val="both"/>
        <w:rPr/>
      </w:pPr>
      <w:r>
        <w:rPr/>
        <w:t>Wójt powiedział, że do Gminy Miejsce Piastowe wpłynął wniosek od kancelarii prawniczej z Zamościa z prośbą o zmianę Studium, co wiąże się również z przystąpieniem do sporządzenia miejscowego planu zagospodarowania przestrzennego w Miejscu Piastowym przy                                ul. Krośnieńskiej. Zmiana Studium jest wynikiem zapotrzebowania na tutejszym terenie na obiekty handlowe o powierzchni powyżej 2000 m</w:t>
      </w:r>
      <w:r>
        <w:rPr>
          <w:vertAlign w:val="superscript"/>
        </w:rPr>
        <w:t>2</w:t>
      </w:r>
      <w:r>
        <w:rPr/>
        <w:t>.  Przedmiotowy teren obejmuje grunty właścicieli prywatnych. Kancelaria prawnicza zawarła już umowy z właścicielami działek. W związku z tym, że pojawił się inwestor strategiczny, który jest w stanie wykupić powyższe grunty i wykorzystać je pod lokalizację obiektów handlowych zachodzi uzasadniona przesłanka do wprowadzenia zmiany w istniejącym Studium. Byłby to obszar w wielkości 6,5 ha  w Miejscu Piastowym, szacunkowy koszt podatku który pojawił by się w budżecie gminy po wybudowaniu tego centrum handlowego według koncepcji przedstawionej przez inwestora wynosiłby około 400 tys.zł. oraz możliwość uzyskania wielu miejsc pracy dla mieszkańców naszej gminy. Zmiana przeznaczenia gruntów poprawiła by walory inwestycyjne gminy na przyszłość.</w:t>
      </w:r>
    </w:p>
    <w:p>
      <w:pPr>
        <w:pStyle w:val="Normal"/>
        <w:jc w:val="both"/>
        <w:rPr>
          <w:b/>
          <w:b/>
          <w:i/>
          <w:i/>
        </w:rPr>
      </w:pPr>
      <w:r>
        <w:rPr>
          <w:b/>
          <w:i/>
        </w:rPr>
      </w:r>
    </w:p>
    <w:p>
      <w:pPr>
        <w:pStyle w:val="Normal"/>
        <w:jc w:val="both"/>
        <w:rPr/>
      </w:pPr>
      <w:r>
        <w:rPr/>
        <w:tab/>
        <w:t>Członek Komisji Budżetowo-Gospodarczej Maria Glazer, Przewodniczący Komisji Edukacji Janusz Kosztyła oraz Przewodniczący Komisji Rolnictwa i Ochrony Środowiska Stanisław Lorenc poinformowali, że Komisje  pozytywnie zaopiniowały projekt uchwały w sprawie zmiany Studium.</w:t>
      </w:r>
    </w:p>
    <w:p>
      <w:pPr>
        <w:pStyle w:val="Normal"/>
        <w:jc w:val="both"/>
        <w:rPr/>
      </w:pPr>
      <w:r>
        <w:rPr/>
      </w:r>
    </w:p>
    <w:p>
      <w:pPr>
        <w:pStyle w:val="Normal"/>
        <w:jc w:val="both"/>
        <w:rPr/>
      </w:pPr>
      <w:r>
        <w:rPr/>
        <w:tab/>
        <w:t xml:space="preserve">Radny Piotr Jureczko powiedział – „Ja mam pytanie do projektodawcy tej uchwały jaka to będzie powierzchnia tego terenu panie Wójcie, bo z tych materiałów nie wynika. I mam takie zapytanie, czy uwagę drobną do uzasadnienia pisze pan tak - przedmiotowy teren  obejmuje grunty właścicieli prywatnych a wykupienie ich stanowiłoby ogromne obciążenie dla budżetu gminy. Panie Wójcie orientacyjnie mógłby pan podać jaki byłby to koszt. Następne pytanie, bo skoro to kancelaria prawna, to nie wiemy jeszcze jaka by firma weszła. Tak panie Wójcie, czy już wiemy.           I następne po prostu mam też takie zapytanie, bo dla mnie jest to śmieszne. Pan chyba nie jest na bieżąco z prawem, bo z tego co mnie wiadomo kilka dni temu weszło rozporządzenie Ministra, które upoważnia mieszkańców z za granicy wschodniej do pracy w Polsce, a pan tutaj pisze, że cyt. „za lokalizacją tego typu obiektu przemawia położenie terenu przy drodze krajowej nr 28 stanowiącej połączenie komunikacyjne ze Słowacją na trasie Krosno-Barwinek, oraz możliwość uzyskania wielu miejsc pracy dla mieszkańców tutejszej gminy, co przy dużym bezrobociu jest znaczącym argumentem”. No ja uważam, że słowa „tutejszej gminy”, to nie powinny się  tutaj znaleźć. No wie pan, jeżeli jesteśmy już otwarci - mieszkańcy będą pracować, jacy to nie ma znaczenia, czy oni będą ze wschodu, tutaj podatki będą płacili i uważam, że to troszkę z tej zaściankowości, to musimy schodzić. Bo tak jak mówię, no trzeba śledzić na bieżąco rozporządzenia i tego. Będą pracować mieszkańcy, będą płacić podatki i wcale nie jest powiedziane, że akurat muszą być to mieszkańcy naszej gminy, bo się może okazać, że za wynagrodzenie, które zostanie im zaoferowane, oni nie podejmą tej pracy. No ich prawo. Dlatego uważam, że ten zapis nie powinien się znaleźć. I tutaj już ośmielę się zwrócić uwagę na błąd pisarski, który był też w poprzednich materiałach ale go nie ujawniałem, myślałem że Komisje Rady pracują obficie i wydajnie i wychwycą wszelkie błędy. No ale nie zostało to uczynione, co mnie dziwi i śmiem twierdzić, że Komisja Edukacji była niepotrzebna i jest to zbędny wydatek na dietę dla radnych, bo nic tutaj nowego nie wnosi. I tutaj po prostu, no może państwo zauważyliście. </w:t>
      </w:r>
      <w:r>
        <w:rPr>
          <w:i/>
        </w:rPr>
        <w:t xml:space="preserve">W tym miejscu Wójt stwierdził, że błąd został zauważony. </w:t>
      </w:r>
      <w:r>
        <w:rPr/>
        <w:t xml:space="preserve"> Radny Piotr Jureczko kontynuując swoją wypowiedź – no to panie Wójcie jako projektodawca proszę niech pan to zgłosi, że pan to wychwycił, a nie Jureczko znalazł. Dziękuję”.</w:t>
      </w:r>
    </w:p>
    <w:p>
      <w:pPr>
        <w:pStyle w:val="Normal"/>
        <w:jc w:val="both"/>
        <w:rPr/>
      </w:pPr>
      <w:r>
        <w:rPr/>
      </w:r>
    </w:p>
    <w:p>
      <w:pPr>
        <w:pStyle w:val="Normal"/>
        <w:jc w:val="both"/>
        <w:rPr/>
      </w:pPr>
      <w:r>
        <w:rPr/>
        <w:tab/>
        <w:t>Wójt wyjaśnił radnemu Piotrowi Jureczko:</w:t>
      </w:r>
    </w:p>
    <w:p>
      <w:pPr>
        <w:pStyle w:val="Normal"/>
        <w:jc w:val="both"/>
        <w:rPr/>
      </w:pPr>
      <w:r>
        <w:rPr/>
        <w:t>- Co do powierzchni – powierzchnia tego terenu wynosi 6,5 ha.</w:t>
      </w:r>
    </w:p>
    <w:p>
      <w:pPr>
        <w:pStyle w:val="Normal"/>
        <w:jc w:val="both"/>
        <w:rPr/>
      </w:pPr>
      <w:r>
        <w:rPr/>
        <w:t xml:space="preserve">- Jeśli chodzi o koszt – w umowach przedwstępnych z prywatnymi właścicielami jest to kilka milionów złotych. Takie są kwoty zawarte łącznie w umowach z poszczególnymi właścicielami.  </w:t>
      </w:r>
    </w:p>
    <w:p>
      <w:pPr>
        <w:pStyle w:val="Normal"/>
        <w:jc w:val="both"/>
        <w:rPr/>
      </w:pPr>
      <w:r>
        <w:rPr/>
        <w:t xml:space="preserve">- Co do błędów – mnie to cieszy, że pan tak  dobrze śledzi wszelkie materiały i ten błąd został wychwycony. Może to jest atutem projektodawcy i pozostałych radnych, że mankamentem nie jest jedna literka, która jest odwrotnie tylko problem. Radni wolą się pewnie na Komisji skupić na problemie, a nie na nieistotnym szczególe, który nie ma żadnego znaczenia. </w:t>
      </w:r>
    </w:p>
    <w:p>
      <w:pPr>
        <w:pStyle w:val="Normal"/>
        <w:jc w:val="both"/>
        <w:rPr/>
      </w:pPr>
      <w:r>
        <w:rPr/>
        <w:t>- Co do sieci handlowych – w tym przypadku mamy do czynienia z pośrednikami czyli                              z instytucjami które przygotowują tereny pod inwestycje. Nie jest tajemnicą, że chodzi tu o dwie sieci francuskie, które są zainteresowane wejściem w obszar Krosna i okolic, bo jest to teren ludny, stosunkowo zamożny i bardzo dobrze położony jeśli chodzi o komunikację i teren przygraniczny.</w:t>
      </w:r>
    </w:p>
    <w:p>
      <w:pPr>
        <w:pStyle w:val="Normal"/>
        <w:jc w:val="both"/>
        <w:rPr/>
      </w:pPr>
      <w:r>
        <w:rPr/>
        <w:t xml:space="preserve">- Co do miejsc pracy – mnie bardzo cieszy taka otwartość, europejskość, bo tutaj rozmowy się toczą nie tylko już z krajami europejskimi ale również z krajami azjatyckimi. Jeżeli pan to nazywa zaściankowością, to ja bym jednak chciał się troszczyć w pierwszej kolejności o mieszkańców naszej gminy. Ja rozumiem, że te więzi słowiańskie dominują u pana i chęć bratania. Myślę, że dobrze by było aby w pierwszej kolejności nasi mieszkańcy dostali pracę. Jest to dobry moment do dyskusji z inwestorem w związku z tą inwestycją na temat dodatkowych inwestycji  do których przeważnie dochodzi. Bo te firmy które wchodzą muszą poprawić infrastrukturę drogową, chodnikową, dbają o pozytywny wizerunek, inwestują w szkoły, w kluby sportowe. Można zawrzeć taki warunek w umowie, że w pierwszej kolejności należy pracę zaoferować mieszkańcom naszej Gminy, a dopiero później przyjmować osoby z zewnątrz. Do tego typu rozmów dochodzi                       w momencie, kiedy inwestor już w 100% oferuje wejście w dany teren. Na razie jesteśmy przed etapem planowania, a z planami różnie bywa. Czeka nas procedura uchwalania tych planów, a jak wiadomo jest to procedura dosyć długa i kłopotliwa, bowiem nasza Gmina się już boryka od dłuższego czasu z uchwaleniem planów dla pozostałych miejscowości. Takie właściwe rozmowy odbywają się wtedy, kiedy już dochodzi do głosowania na sesji nad uchwaleniem planu. </w:t>
      </w:r>
    </w:p>
    <w:p>
      <w:pPr>
        <w:pStyle w:val="Normal"/>
        <w:jc w:val="both"/>
        <w:rPr/>
      </w:pPr>
      <w:r>
        <w:rPr/>
      </w:r>
    </w:p>
    <w:p>
      <w:pPr>
        <w:pStyle w:val="Normal"/>
        <w:jc w:val="both"/>
        <w:rPr/>
      </w:pPr>
      <w:r>
        <w:rPr/>
        <w:tab/>
        <w:t>W odniesieniu do wypowiedzi radnego Piotra Jureczko, radny Jacek Dobrzański poinformował, że 23 lipca br. w poniedziałek odbyły się 3 Komisje i Gmina nie poniosła jakiś wielkich wydatków finansowych, ponieważ radny który jest członkiem 3 Komisji otrzymał tylko jedną dietę.</w:t>
      </w:r>
    </w:p>
    <w:p>
      <w:pPr>
        <w:pStyle w:val="Normal"/>
        <w:jc w:val="both"/>
        <w:rPr/>
      </w:pPr>
      <w:r>
        <w:rPr/>
      </w:r>
    </w:p>
    <w:p>
      <w:pPr>
        <w:pStyle w:val="Normal"/>
        <w:jc w:val="both"/>
        <w:rPr/>
      </w:pPr>
      <w:r>
        <w:rPr/>
        <w:tab/>
        <w:t>Radny Piotr Jureczko powiedział – „Panie Wójcie chciałbym głosować za tym projektem, no ale jak będę głosował jak nie wiem dla jakiej sieci. Czy to będą swoi, czy obcy. Uważam, że powinno to być przedstawione, bo tak pan tutaj mówi, że ja się troszczę o tą duszę słowiańską, no to chciałbym wiedzieć. Uważam panie Wójcie, że jest nie do pomyślenia żeby organ uchwałodawczy Rada Gminy głosowała za zmianą przeznaczenia terenu nie wiedząc kto jest potencjalnym nabywcą czy inwestorem tego terenu. Przecież, to uważam nie jest żadną tajemnicą. Powiedzmy sobie szczerze, że są sieci w kraju, które cieszą się dobrą opinią i marką, są takie które no mają ten wizerunek może nie najlepszy, są sieci które dbają o pracownika, są sieci w których pracownik jest wykorzystywany mniej lub więcej i to powinniśmy znać. Bo ja sobie nie wyobrażam głosować. Ktoś mi się zapyta po dzisiejszej sesji - panie radny to kogo żeście wpuścili, naszych czy obcych. No może być takie pytanie i podejrzewam że będzie, a ja powiem że nie wiem. Dziękuję”.</w:t>
      </w:r>
    </w:p>
    <w:p>
      <w:pPr>
        <w:pStyle w:val="Normal"/>
        <w:jc w:val="both"/>
        <w:rPr/>
      </w:pPr>
      <w:r>
        <w:rPr/>
      </w:r>
    </w:p>
    <w:p>
      <w:pPr>
        <w:pStyle w:val="Normal"/>
        <w:jc w:val="both"/>
        <w:rPr/>
      </w:pPr>
      <w:r>
        <w:rPr/>
        <w:tab/>
        <w:t>Wójt zwrócił się z pytaniem do radnego Piotra Jureczko jakie zna krajowe sieci sklepów wielko-powierzchniowych.</w:t>
      </w:r>
    </w:p>
    <w:p>
      <w:pPr>
        <w:pStyle w:val="Normal"/>
        <w:jc w:val="both"/>
        <w:rPr/>
      </w:pPr>
      <w:r>
        <w:rPr/>
      </w:r>
    </w:p>
    <w:p>
      <w:pPr>
        <w:pStyle w:val="Normal"/>
        <w:jc w:val="both"/>
        <w:rPr/>
      </w:pPr>
      <w:r>
        <w:rPr/>
        <w:tab/>
        <w:t>Radny Piotr Jureczko powiedział – „Panie Wójcie od zadawania pytań, to ja tu jestem”.</w:t>
      </w:r>
    </w:p>
    <w:p>
      <w:pPr>
        <w:pStyle w:val="Normal"/>
        <w:jc w:val="both"/>
        <w:rPr/>
      </w:pPr>
      <w:r>
        <w:rPr/>
      </w:r>
    </w:p>
    <w:p>
      <w:pPr>
        <w:pStyle w:val="Normal"/>
        <w:ind w:firstLine="708"/>
        <w:jc w:val="both"/>
        <w:rPr/>
      </w:pPr>
      <w:r>
        <w:rPr/>
        <w:t xml:space="preserve">Wójt powiedział, jeżeli ja mówię o francuskiej sieci, a radny Jureczko pyta czy chodzi                 o swoich czy obcych, to ja nie wiem, czy się nie wyrażam dosyć jasno. Można zapytać pozostałych radnych jaka jest odpowiedź na to pytanie. Jeśli chodzi o sklep wielko-powierzchniowy to nie jest Biedronka, czy Lidl, tylko są to duże sieci handlowe. Ostateczne głosowanie o cyt. „wpuszczeniu” odbędzie się wtedy kiedy będzie przygotowany plan, kiedy radni będą głosowali nad konkretnym planem nad jego przyjęciem lub odrzuceniem. W chwili obecnej pan Jureczko będzie głosował za albo przeciw przygotowaniu terenu o pow. 6,5 ha pod inwestycję tylko i wyłącznie. </w:t>
      </w:r>
    </w:p>
    <w:p>
      <w:pPr>
        <w:pStyle w:val="Normal"/>
        <w:jc w:val="both"/>
        <w:rPr/>
      </w:pPr>
      <w:r>
        <w:rPr/>
      </w:r>
    </w:p>
    <w:p>
      <w:pPr>
        <w:pStyle w:val="Normal"/>
        <w:jc w:val="both"/>
        <w:rPr/>
      </w:pPr>
      <w:r>
        <w:rPr/>
        <w:tab/>
        <w:t>Radny Piotr Jureczko – „Panie Wójcie następne pytanie związane z tym punktem. No ja nie wiem po prostu, chyba że na Komisjach wszystko było już przedyskutowane, może na jakimś znowu spotkaniu integracyjnym. Panie Wójcie - jakie z tego tytułu, zamiany tego gruntu Gmina  poniesie koszty, bo nie było powiedziane, kto sfinansuje, czy my będziemy. Bo z uzasadnienia nie stać nas na przygotowanie takiego terenu, wykupu ziemi. No przedstawił pan, przyjmuję to do wiadomości. Teraz kwestia zmiany planu. Z tego co wszyscy powinni wiedzieć wiąże się to                   z kosztami - jaki to będzie koszt przewidywany, kto ten koszt poniesie. Dziękuję”.</w:t>
      </w:r>
    </w:p>
    <w:p>
      <w:pPr>
        <w:pStyle w:val="Normal"/>
        <w:jc w:val="both"/>
        <w:rPr/>
      </w:pPr>
      <w:r>
        <w:rPr/>
      </w:r>
    </w:p>
    <w:p>
      <w:pPr>
        <w:pStyle w:val="Normal"/>
        <w:jc w:val="both"/>
        <w:rPr/>
      </w:pPr>
      <w:r>
        <w:rPr/>
        <w:tab/>
        <w:t xml:space="preserve">Wójt wyjaśnił radnemu Piotrowi Jureczko, że zmiana Studium wiąże się z pewnymi kosztami. Inwestor zobowiązał się pokryć wszelkie koszty, tak że wpłynie darowizna na ten cel do budżetu Gminy Miejsce Piastowe. Będzie to kwota 35 tys.zł. dla inwestycji w Miejscu Piastowym, 30 tys.zł. dla inwestycji w Łężanach i  również inwestor pośrednik zobowiązał się pokryć wszelkie koszty z tym związane. Gmina nie poniesie kosztów, chyba że pan zaliczy tu koszty kancelaryjne              i koszty wysyłki. </w:t>
      </w:r>
    </w:p>
    <w:p>
      <w:pPr>
        <w:pStyle w:val="Normal"/>
        <w:jc w:val="both"/>
        <w:rPr/>
      </w:pPr>
      <w:r>
        <w:rPr/>
      </w:r>
    </w:p>
    <w:p>
      <w:pPr>
        <w:pStyle w:val="Normal"/>
        <w:tabs>
          <w:tab w:val="clear" w:pos="708"/>
          <w:tab w:val="left" w:pos="0" w:leader="none"/>
        </w:tabs>
        <w:jc w:val="both"/>
        <w:rPr/>
      </w:pPr>
      <w:r>
        <w:rPr/>
        <w:tab/>
        <w:t>Więcej uwag do projektu uchwały nie zgłoszono.</w:t>
      </w:r>
    </w:p>
    <w:p>
      <w:pPr>
        <w:pStyle w:val="Normal"/>
        <w:tabs>
          <w:tab w:val="clear" w:pos="708"/>
          <w:tab w:val="left" w:pos="3192" w:leader="none"/>
        </w:tabs>
        <w:jc w:val="both"/>
        <w:rPr>
          <w:b/>
          <w:b/>
          <w:i/>
          <w:i/>
        </w:rPr>
      </w:pPr>
      <w:r>
        <w:rPr>
          <w:b/>
          <w:i/>
        </w:rPr>
      </w:r>
    </w:p>
    <w:p>
      <w:pPr>
        <w:pStyle w:val="Normal"/>
        <w:jc w:val="both"/>
        <w:rPr>
          <w:b/>
          <w:b/>
          <w:i/>
          <w:i/>
        </w:rPr>
      </w:pPr>
      <w:r>
        <w:rPr/>
        <w:tab/>
        <w:t>Uchwała nr IX/73/07 w sprawie przystąpienia do sporządzenia zmiany Studium Uwarunkowań i Kierunków Zagospodarowania Przestrzennego Gminy Miejsce Piastowe została  przyjęta w głosowaniu jawnym. Za przyjęciem uchwały głosowało 11 radnych, głosów przeciwnych nie było, 1 radny wstrzymał się od głosu. Uchwała stanowi załącznik do protokołu.</w:t>
      </w:r>
    </w:p>
    <w:p>
      <w:pPr>
        <w:pStyle w:val="Normal"/>
        <w:jc w:val="both"/>
        <w:rPr>
          <w:b/>
          <w:b/>
          <w:i/>
          <w:i/>
        </w:rPr>
      </w:pPr>
      <w:r>
        <w:rPr>
          <w:b/>
          <w:i/>
        </w:rPr>
      </w:r>
    </w:p>
    <w:p>
      <w:pPr>
        <w:pStyle w:val="Normal"/>
        <w:jc w:val="both"/>
        <w:rPr>
          <w:b/>
          <w:b/>
          <w:i/>
          <w:i/>
        </w:rPr>
      </w:pPr>
      <w:r>
        <w:rPr>
          <w:b/>
          <w:i/>
        </w:rPr>
        <w:t>7) Podjęcie uchwały w sprawie przystąpienia do sporządzenia miejscowego planu zagospodarowania przestrzennego.</w:t>
      </w:r>
    </w:p>
    <w:p>
      <w:pPr>
        <w:pStyle w:val="Normal"/>
        <w:jc w:val="both"/>
        <w:rPr>
          <w:b/>
          <w:b/>
          <w:i/>
          <w:i/>
        </w:rPr>
      </w:pPr>
      <w:r>
        <w:rPr>
          <w:b/>
          <w:i/>
        </w:rPr>
      </w:r>
    </w:p>
    <w:p>
      <w:pPr>
        <w:pStyle w:val="Normal"/>
        <w:jc w:val="both"/>
        <w:rPr/>
      </w:pPr>
      <w:r>
        <w:rPr/>
        <w:tab/>
        <w:t xml:space="preserve">Wójt poinformował, że jest to kontynuacja poprzedniej uchwały. </w:t>
      </w:r>
    </w:p>
    <w:p>
      <w:pPr>
        <w:pStyle w:val="Normal"/>
        <w:jc w:val="both"/>
        <w:rPr/>
      </w:pPr>
      <w:r>
        <w:rPr/>
      </w:r>
    </w:p>
    <w:p>
      <w:pPr>
        <w:pStyle w:val="Normal"/>
        <w:jc w:val="both"/>
        <w:rPr/>
      </w:pPr>
      <w:r>
        <w:rPr/>
        <w:tab/>
        <w:t>Członek Komisji Budżetowo-Gospodarczej Maria Glazer, Przewodniczący Komisji Edukacji Janusz Kosztyła oraz Przewodniczący Komisji Rolnictwa i Ochrony Środowiska Stanisław Lorenc poinformowali, że Komisje  pozytywnie zaopiniowały projekt uchwały w sprawie zmiany sporządzenia miejscowego planu zagospodarowania przestrzennego.</w:t>
      </w:r>
    </w:p>
    <w:p>
      <w:pPr>
        <w:pStyle w:val="Normal"/>
        <w:jc w:val="both"/>
        <w:rPr>
          <w:b/>
          <w:b/>
          <w:i/>
          <w:i/>
        </w:rPr>
      </w:pPr>
      <w:r>
        <w:rPr>
          <w:b/>
          <w:i/>
        </w:rPr>
      </w:r>
    </w:p>
    <w:p>
      <w:pPr>
        <w:pStyle w:val="Normal"/>
        <w:tabs>
          <w:tab w:val="clear" w:pos="708"/>
          <w:tab w:val="left" w:pos="0" w:leader="none"/>
        </w:tabs>
        <w:jc w:val="both"/>
        <w:rPr/>
      </w:pPr>
      <w:r>
        <w:rPr/>
        <w:tab/>
        <w:t>Uwag do projektu uchwały nie zgłoszono.</w:t>
      </w:r>
    </w:p>
    <w:p>
      <w:pPr>
        <w:pStyle w:val="Normal"/>
        <w:tabs>
          <w:tab w:val="clear" w:pos="708"/>
          <w:tab w:val="left" w:pos="3192" w:leader="none"/>
        </w:tabs>
        <w:jc w:val="both"/>
        <w:rPr>
          <w:b/>
          <w:b/>
          <w:i/>
          <w:i/>
        </w:rPr>
      </w:pPr>
      <w:r>
        <w:rPr>
          <w:b/>
          <w:i/>
        </w:rPr>
      </w:r>
    </w:p>
    <w:p>
      <w:pPr>
        <w:pStyle w:val="Normal"/>
        <w:jc w:val="both"/>
        <w:rPr>
          <w:b/>
          <w:b/>
          <w:i/>
          <w:i/>
        </w:rPr>
      </w:pPr>
      <w:r>
        <w:rPr/>
        <w:tab/>
        <w:t>Uchwała nr IX/74/07 w sprawie przystąpienia do sporządzenia miejscowego planu zagospodarowania przestrzennego została  przyjęta w głosowaniu jawnym. Za przyjęciem uchwały głosowało 11 radnych, głosów przeciwnych nie było, 1 radny wstrzymał się od głosu. Uchwała stanowi załącznik do protokołu.</w:t>
      </w:r>
    </w:p>
    <w:p>
      <w:pPr>
        <w:pStyle w:val="Normal"/>
        <w:jc w:val="both"/>
        <w:rPr/>
      </w:pPr>
      <w:r>
        <w:rPr>
          <w:b/>
          <w:i/>
        </w:rPr>
        <w:t>8) Podjęcie uchwały w sprawie przyjęcia Strategii Rozwiązywania Problemów Społecznych Gminy Miejsce Piastowe  na   lata 2007 – 2012.</w:t>
      </w:r>
    </w:p>
    <w:p>
      <w:pPr>
        <w:pStyle w:val="Normal"/>
        <w:jc w:val="both"/>
        <w:rPr>
          <w:b/>
          <w:b/>
          <w:i/>
          <w:i/>
        </w:rPr>
      </w:pPr>
      <w:r>
        <w:rPr>
          <w:b/>
          <w:i/>
        </w:rPr>
      </w:r>
    </w:p>
    <w:p>
      <w:pPr>
        <w:pStyle w:val="Normal"/>
        <w:jc w:val="both"/>
        <w:rPr/>
      </w:pPr>
      <w:r>
        <w:rPr/>
        <w:tab/>
        <w:t>Kierownik Gminnego Ośrodka Pomocy Społecznej w Miejscu Piastowym Lucyna Baran przedstawiła cele i kierunki Strategii Rozwiązywania Problemów Społecznych Gminy Miejsce Piastowe na lata 2007 – 2012. Strategia stanowi załącznik do protokołu.</w:t>
      </w:r>
    </w:p>
    <w:p>
      <w:pPr>
        <w:pStyle w:val="Normal"/>
        <w:rPr>
          <w:rFonts w:ascii="Garamond" w:hAnsi="Garamond" w:eastAsia="Garamond" w:cs="Garamond"/>
          <w:i/>
          <w:i/>
        </w:rPr>
      </w:pPr>
      <w:r>
        <w:rPr>
          <w:rFonts w:eastAsia="Garamond" w:cs="Garamond" w:ascii="Garamond" w:hAnsi="Garamond"/>
          <w:i/>
        </w:rPr>
        <w:t xml:space="preserve">    </w:t>
      </w:r>
    </w:p>
    <w:p>
      <w:pPr>
        <w:pStyle w:val="Normal"/>
        <w:jc w:val="both"/>
        <w:rPr/>
      </w:pPr>
      <w:r>
        <w:rPr/>
        <w:tab/>
        <w:t>Członek Komisji Budżetowo-Gospodarczej Maria Glazer, Przewodniczący Komisji Edukacji Janusz Kosztyła oraz Przewodniczący Komisji Rolnictwa i Ochrony Środowiska Stanisław Lorenc poinformowali, że Komisje  pozytywnie zaopiniowały Strategię Rozwiązywania Problemów Społecznych Gminy Miejsce Piastowe na lata 2007 - 2012.</w:t>
      </w:r>
    </w:p>
    <w:p>
      <w:pPr>
        <w:pStyle w:val="Normal"/>
        <w:jc w:val="both"/>
        <w:rPr>
          <w:b/>
          <w:b/>
          <w:i/>
          <w:i/>
        </w:rPr>
      </w:pPr>
      <w:r>
        <w:rPr>
          <w:b/>
          <w:i/>
        </w:rPr>
      </w:r>
    </w:p>
    <w:p>
      <w:pPr>
        <w:pStyle w:val="Normal"/>
        <w:tabs>
          <w:tab w:val="clear" w:pos="708"/>
          <w:tab w:val="left" w:pos="0" w:leader="none"/>
        </w:tabs>
        <w:jc w:val="both"/>
        <w:rPr/>
      </w:pPr>
      <w:r>
        <w:rPr/>
        <w:tab/>
        <w:t>Uwag do projektu uchwały nie zgłoszono.</w:t>
      </w:r>
    </w:p>
    <w:p>
      <w:pPr>
        <w:pStyle w:val="Normal"/>
        <w:tabs>
          <w:tab w:val="clear" w:pos="708"/>
          <w:tab w:val="left" w:pos="3192" w:leader="none"/>
        </w:tabs>
        <w:jc w:val="both"/>
        <w:rPr>
          <w:b/>
          <w:b/>
          <w:i/>
          <w:i/>
        </w:rPr>
      </w:pPr>
      <w:r>
        <w:rPr>
          <w:b/>
          <w:i/>
        </w:rPr>
      </w:r>
    </w:p>
    <w:p>
      <w:pPr>
        <w:pStyle w:val="Tekstpodstawowywcity3"/>
        <w:ind w:hanging="0"/>
        <w:rPr/>
      </w:pPr>
      <w:r>
        <w:rPr>
          <w:sz w:val="24"/>
          <w:szCs w:val="24"/>
        </w:rPr>
        <w:tab/>
        <w:t xml:space="preserve">Uchwała nr IX/75/07 w sprawie przyjęcia Strategii Rozwiązywania Problemów Społecznych Gminy Miejsce Piastowe  na   lata 2007 – 2012 została  przyjęta jednomyślnie /12 głosów – za/  w głosowaniu jawnym. Uchwała stanowi załącznik do protokołu. </w:t>
      </w:r>
    </w:p>
    <w:p>
      <w:pPr>
        <w:pStyle w:val="Normal"/>
        <w:jc w:val="both"/>
        <w:rPr>
          <w:sz w:val="24"/>
          <w:szCs w:val="24"/>
        </w:rPr>
      </w:pPr>
      <w:r>
        <w:rPr>
          <w:sz w:val="24"/>
          <w:szCs w:val="24"/>
        </w:rPr>
      </w:r>
    </w:p>
    <w:p>
      <w:pPr>
        <w:pStyle w:val="Normal"/>
        <w:jc w:val="both"/>
        <w:rPr>
          <w:i/>
          <w:i/>
        </w:rPr>
      </w:pPr>
      <w:r>
        <w:rPr>
          <w:i/>
        </w:rPr>
        <w:t>Przewodniczący Rady ogłosił 10 minutową przerwę w obradach. Po przerwie wznowiono obrad.</w:t>
      </w:r>
    </w:p>
    <w:p>
      <w:pPr>
        <w:pStyle w:val="Tekstpodstawowywcity3"/>
        <w:ind w:hanging="0"/>
        <w:rPr>
          <w:i/>
          <w:i/>
          <w:sz w:val="24"/>
          <w:szCs w:val="24"/>
        </w:rPr>
      </w:pPr>
      <w:r>
        <w:rPr>
          <w:i/>
          <w:sz w:val="24"/>
          <w:szCs w:val="24"/>
        </w:rPr>
      </w:r>
    </w:p>
    <w:p>
      <w:pPr>
        <w:pStyle w:val="Tekstpodstawowywcity3"/>
        <w:ind w:hanging="0"/>
        <w:rPr>
          <w:b/>
          <w:b/>
          <w:sz w:val="24"/>
          <w:szCs w:val="24"/>
        </w:rPr>
      </w:pPr>
      <w:r>
        <w:rPr>
          <w:b/>
          <w:sz w:val="24"/>
          <w:szCs w:val="24"/>
        </w:rPr>
        <w:t>Ad 4</w:t>
        <w:tab/>
        <w:t xml:space="preserve">Interpelacje wnioski i zapytania.  </w:t>
      </w:r>
    </w:p>
    <w:p>
      <w:pPr>
        <w:pStyle w:val="Tekstpodstawowywcity3"/>
        <w:ind w:hanging="0"/>
        <w:rPr>
          <w:b/>
          <w:b/>
          <w:sz w:val="24"/>
          <w:szCs w:val="24"/>
        </w:rPr>
      </w:pPr>
      <w:r>
        <w:rPr>
          <w:b/>
          <w:sz w:val="24"/>
          <w:szCs w:val="24"/>
        </w:rPr>
      </w:r>
    </w:p>
    <w:p>
      <w:pPr>
        <w:pStyle w:val="Tekstpodstawowywcity3"/>
        <w:ind w:hanging="0"/>
        <w:rPr/>
      </w:pPr>
      <w:r>
        <w:rPr>
          <w:b/>
          <w:sz w:val="24"/>
          <w:szCs w:val="24"/>
        </w:rPr>
        <w:tab/>
      </w:r>
      <w:r>
        <w:rPr>
          <w:sz w:val="24"/>
          <w:szCs w:val="24"/>
        </w:rPr>
        <w:t>Radny Ireneusz Masłyk zwrócił się z następującymi pytaniami:</w:t>
      </w:r>
    </w:p>
    <w:p>
      <w:pPr>
        <w:pStyle w:val="Tekstpodstawowywcity3"/>
        <w:ind w:hanging="0"/>
        <w:rPr>
          <w:sz w:val="24"/>
          <w:szCs w:val="24"/>
        </w:rPr>
      </w:pPr>
      <w:r>
        <w:rPr>
          <w:sz w:val="24"/>
          <w:szCs w:val="24"/>
        </w:rPr>
        <w:t>- na jakim etapie jest sprawa poszerzenia budynku przedszkola w Łężanach o zaplecze kuchenne,</w:t>
      </w:r>
    </w:p>
    <w:p>
      <w:pPr>
        <w:pStyle w:val="Tekstpodstawowywcity3"/>
        <w:ind w:hanging="0"/>
        <w:rPr/>
      </w:pPr>
      <w:r>
        <w:rPr>
          <w:sz w:val="24"/>
          <w:szCs w:val="24"/>
        </w:rPr>
        <w:t>- na jakim etapie jest sprawa budowy ośrodka zdrowia  w Łężanach,</w:t>
      </w:r>
    </w:p>
    <w:p>
      <w:pPr>
        <w:pStyle w:val="Tekstpodstawowywcity3"/>
        <w:ind w:hanging="0"/>
        <w:rPr>
          <w:sz w:val="24"/>
          <w:szCs w:val="24"/>
        </w:rPr>
      </w:pPr>
      <w:r>
        <w:rPr>
          <w:sz w:val="24"/>
          <w:szCs w:val="24"/>
        </w:rPr>
        <w:t>- odnośnie projektu chodnika w Łężanach przy drodze nr 9,  kiedy nastąpi realizacja tego zadania.</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a Maria Glazer zwróciła się z następującymi pytaniami:</w:t>
      </w:r>
    </w:p>
    <w:p>
      <w:pPr>
        <w:pStyle w:val="Tekstpodstawowywcity3"/>
        <w:ind w:hanging="0"/>
        <w:rPr>
          <w:sz w:val="24"/>
          <w:szCs w:val="24"/>
        </w:rPr>
      </w:pPr>
      <w:r>
        <w:rPr>
          <w:sz w:val="24"/>
          <w:szCs w:val="24"/>
        </w:rPr>
        <w:t>- na skrzyżowaniu drogi Krosno-Rogi jest przystanek i mieszkańcy zwracają się o ławeczkę na tym przystanku,</w:t>
      </w:r>
    </w:p>
    <w:p>
      <w:pPr>
        <w:pStyle w:val="Tekstpodstawowywcity3"/>
        <w:ind w:hanging="0"/>
        <w:rPr>
          <w:sz w:val="24"/>
          <w:szCs w:val="24"/>
        </w:rPr>
      </w:pPr>
      <w:r>
        <w:rPr>
          <w:sz w:val="24"/>
          <w:szCs w:val="24"/>
        </w:rPr>
        <w:t>- czy było spotkanie z tymi mieszkańcami co wpłacili na kanalizację ale nie zostali do niej podłączeni, jak to zostało rozwiązane,</w:t>
      </w:r>
    </w:p>
    <w:p>
      <w:pPr>
        <w:pStyle w:val="Tekstpodstawowywcity3"/>
        <w:ind w:hanging="0"/>
        <w:rPr>
          <w:sz w:val="24"/>
          <w:szCs w:val="24"/>
        </w:rPr>
      </w:pPr>
      <w:r>
        <w:rPr>
          <w:sz w:val="24"/>
          <w:szCs w:val="24"/>
        </w:rPr>
        <w:t>- na jakim etapie jest sprawa wodociągu w Rogach.</w:t>
      </w:r>
    </w:p>
    <w:p>
      <w:pPr>
        <w:pStyle w:val="Normal"/>
        <w:jc w:val="both"/>
        <w:rPr>
          <w:sz w:val="24"/>
          <w:szCs w:val="24"/>
        </w:rPr>
      </w:pPr>
      <w:r>
        <w:rPr>
          <w:sz w:val="24"/>
          <w:szCs w:val="24"/>
        </w:rPr>
      </w:r>
    </w:p>
    <w:p>
      <w:pPr>
        <w:pStyle w:val="Normal"/>
        <w:jc w:val="both"/>
        <w:rPr/>
      </w:pPr>
      <w:r>
        <w:rPr/>
        <w:tab/>
        <w:t>Wójt udzielił odpowiedzi na zadane pytania:</w:t>
      </w:r>
    </w:p>
    <w:p>
      <w:pPr>
        <w:pStyle w:val="Normal"/>
        <w:jc w:val="both"/>
        <w:rPr/>
      </w:pPr>
      <w:r>
        <w:rPr>
          <w:rFonts w:cs="Wingdings" w:ascii="Wingdings" w:hAnsi="Wingdings"/>
        </w:rPr>
        <w:t></w:t>
      </w:r>
      <w:r>
        <w:rPr/>
        <w:t>Co do chodnika w Łężanach – Gmina pokrywa koszty projektu i koszty robocizny w trakcie realizacji, natomiast Generalna Dyrekcja Dróg daje materiały. Na razie nie ma kosztorysu ale zarówno Gmina jak i Dyrekcja Dróg podtrzymuje wstępne ustalenia. Teraz będzie łatwiej                       z robocizną ponieważ realizacja będzie mogła przebiegać na takich zasadach jak remont chodnika przy drodze powiatowej, gdzie prace są wykonywane przez więźniów. I wtedy koszty robocizny są dużo niższe w porównaniu do kosztów materiału.</w:t>
      </w:r>
    </w:p>
    <w:p>
      <w:pPr>
        <w:pStyle w:val="Normal"/>
        <w:jc w:val="both"/>
        <w:rPr/>
      </w:pPr>
      <w:r>
        <w:rPr>
          <w:rFonts w:cs="Wingdings" w:ascii="Wingdings" w:hAnsi="Wingdings"/>
        </w:rPr>
        <w:t></w:t>
      </w:r>
      <w:r>
        <w:rPr/>
        <w:t>Co do ośrodka zdrowia w Łężanach – na ukończeniu jest projekt i będziemy starali się                     o pozwolenie na budowę.</w:t>
      </w:r>
    </w:p>
    <w:p>
      <w:pPr>
        <w:pStyle w:val="Normal"/>
        <w:jc w:val="both"/>
        <w:rPr/>
      </w:pPr>
      <w:r>
        <w:rPr>
          <w:rFonts w:cs="Wingdings" w:ascii="Wingdings" w:hAnsi="Wingdings"/>
        </w:rPr>
        <w:t></w:t>
      </w:r>
      <w:r>
        <w:rPr/>
        <w:t>Co do poszerzenia budynku Przedszkola w Łężanach o zaplecze kuchenne – mimo braku planu zagospodarowania przestrzennego można rozpocząć procedurę budowy, tylko ona jest pracochłonna, bo trzeba mieć warunki zabudowania indywidualne na każdą działkę. My chcemy poczekać do uchwalenia planu zagospodarowania przestrzennego dla Łężan i wtedy ta procedura będzie łatwiejsza.</w:t>
      </w:r>
    </w:p>
    <w:p>
      <w:pPr>
        <w:pStyle w:val="Normal"/>
        <w:jc w:val="both"/>
        <w:rPr/>
      </w:pPr>
      <w:r>
        <w:rPr>
          <w:rFonts w:cs="Wingdings" w:ascii="Wingdings" w:hAnsi="Wingdings"/>
        </w:rPr>
        <w:t></w:t>
      </w:r>
      <w:r>
        <w:rPr/>
        <w:t>Co do ustawienia ławki na przystanku w Rogach – zostały zamówione wiaty, które się pojawią                   15 sierpnia br. i będą montowane prawie we wszystkich miejscowościach Gminy. Natomiast przystanki w kształcie szybów naftowych w Rogach nie są przewidziane do wymiany. Oprócz tego zostało zamówionych 10 ławek. Zobaczymy czy uda się pozyskać jedną ławkę na przystanek                 w Rogach.</w:t>
      </w:r>
    </w:p>
    <w:p>
      <w:pPr>
        <w:pStyle w:val="Normal"/>
        <w:jc w:val="both"/>
        <w:rPr/>
      </w:pPr>
      <w:r>
        <w:rPr>
          <w:rFonts w:cs="Wingdings" w:ascii="Wingdings" w:hAnsi="Wingdings"/>
        </w:rPr>
        <w:t></w:t>
      </w:r>
      <w:r>
        <w:rPr/>
        <w:t xml:space="preserve">Co do sprawy kanalizacji – sprawy finalizowane są powoli. Na etapie jest  miejscowość Miejsce Piastowe i sprawa 4 domów przy ulicy Jaćmierz, gdzie występuje brak zgody sąsiadów. Została opracowana nowa koncepcja, która jest kosztowna. Koszt inwestycji to około 10 tys.zł.                i rozkopanie drogi gminnej. Zgodnie z prawem ci mieszkańcy którzy chcą być podłączeni do kanalizacji muszą sami pokrywać koszty przyłączy. Ale niektórzy mieszkańcy np. w Targowiskach nie są w stanie zrozumieć, że wpłacali 1600 zł. a teraz muszą wyłożyć 8 tys.zł. na przyłącz i to przerasta ich wyobrażenie do tematu. Obecnie nie ma podstaw prawnych żeby Gmina inwestowała w tę inwestycję.           </w:t>
      </w:r>
    </w:p>
    <w:p>
      <w:pPr>
        <w:pStyle w:val="Normal"/>
        <w:jc w:val="both"/>
        <w:rPr/>
      </w:pPr>
      <w:r>
        <w:rPr>
          <w:rFonts w:cs="Wingdings" w:ascii="Wingdings" w:hAnsi="Wingdings"/>
        </w:rPr>
        <w:t></w:t>
      </w:r>
      <w:r>
        <w:rPr/>
        <w:t xml:space="preserve"> </w:t>
      </w:r>
      <w:r>
        <w:rPr/>
        <w:t xml:space="preserve">Co do wodociągu w Rogach – projekt będzie oddany po uchwaleniu planu zagospodarowania przestrzennego dla miejscowości Rogi. Nadal jest otwarta sprawa magistrali, ponieważ występuje  problem ze sporą częścią mieszkańców Miejsca Piastowego i Rogów, którzy oprotestowali przebieg magistrali z różnych powodów albo nieuregulowania sytuacji spadkowej, albo domagają się odszkodowań za przejście. Jest to konsekwencja pewnych wyjątków, które były robione swego czasu. Będą trwały negocjacje, bo magistrala jest najważniejsza w tym wszystkim, bo od jej przebiegu będzie zależał rozstaw sieci wodociągowej w miejscowości. Poszukujemy dodatkowych środków finansowych dlatego będziemy składać wniosek do Regionalnego Programu Operacyjnego na dokończenie budowy sieci wodociągowej we Wrocance, ponieważ w przyszłym roku kończy się pozwolenie na budowę wodociągu oraz na remont ulicy Szkolnej w Miejscu Piastowym. </w:t>
      </w:r>
    </w:p>
    <w:p>
      <w:pPr>
        <w:pStyle w:val="Normal"/>
        <w:jc w:val="both"/>
        <w:rPr/>
      </w:pPr>
      <w:r>
        <w:rPr/>
      </w:r>
    </w:p>
    <w:p>
      <w:pPr>
        <w:pStyle w:val="Normal"/>
        <w:jc w:val="both"/>
        <w:rPr/>
      </w:pPr>
      <w:r>
        <w:rPr/>
        <w:tab/>
        <w:t>Radny Piotr Jureczko powiedział – „Składam wniosek - panie Wójcie abym na piśmie otrzymał informację o następnych terminach rozpraw w sprawie kanalizacji tak jak to było robione do tej pory za co serdecznie dziękuję. To był jeden wniosek.</w:t>
      </w:r>
    </w:p>
    <w:p>
      <w:pPr>
        <w:pStyle w:val="Normal"/>
        <w:jc w:val="both"/>
        <w:rPr/>
      </w:pPr>
      <w:r>
        <w:rPr/>
        <w:t xml:space="preserve">Drugi wniosek - panie Wójcie po prostu bardzo mnie razi jak pan używa słowa, że więźniowie pracują , więźniowie - więźniowie. Uważam i tak już to jest przyjęte, bo tak jeżdżę przez wioskę             i mieszkańcy też mówią - że więźniowie, że więźniowie. Uważam, że po prostu może należało by używać słowa takiego ładniejszego „skazani”. Więźniowie to się tak kojarzy, to jest takie jakby zabarwienie mocne i tego. Wiadomo są to i młodsi i starsi, no każdemu się w życiu tam różnie może ułożyć. Ale  uważam, że jeżeli by - na początku panie Wójcie pan używał tego słowa, a teraz już tak przechodzi to na więźniowie i tak idzie wszystko więźniowie, że to za chwilę wiadomo że tego. A po prostu uważam, że to też jako ludzie szacunek im się należy, tym bardziej że teraz żyjemy w takim społeczeństwie, że już pewne rzeczy to się nazywa też pięknie,  inaczej. Nie ma głupich tylko są inaczej myślący, nie ma zboczeńców tylko inaczej kochający. Tak samo tutaj. </w:t>
      </w:r>
    </w:p>
    <w:p>
      <w:pPr>
        <w:pStyle w:val="Normal"/>
        <w:jc w:val="both"/>
        <w:rPr/>
      </w:pPr>
      <w:r>
        <w:rPr/>
        <w:t xml:space="preserve">I następna sprawa i wniosek też prosiłbym na piśmie panie Wójcie o przygotowanie następującej informacji - tym mieszkańcom którym Gmina zwróciła pieniądze za kanalizację na dzień                      30 czerwca 2007r. prosiłbym o informację ile pieniędzy Gmina pozostawiła w swojej dyspozycji za przyłącze kanalizacyjne. O co też może być, czy będzie trwał spór i dlatego prosiłbym, bo z tych informacji które uzyskałem od pana, no to sobie skrupulatnie liczę i pan po prostu zawyżył znacznie tę kwotę zwrotów, bo jeszcze 900 tysięcy nie przekroczone, a w jednym z  tygodników lokalnych przeczytałem że było już przeszło 900. </w:t>
      </w:r>
    </w:p>
    <w:p>
      <w:pPr>
        <w:pStyle w:val="Normal"/>
        <w:jc w:val="both"/>
        <w:rPr/>
      </w:pPr>
      <w:r>
        <w:rPr/>
        <w:t>I następny mój wniosek i prośba żeby pan Kierownik Aleksander Mercik w porozumieniu panem Dyrektorem Ośrodka Zdrowia Ryszardem Buczkiem sprawdził czy jest możliwość                                w dotychczasowych budynkach gminy otworzyć filię ośrodka zdrowia w Miejscu Piastowym. Bo to co zostało uczynione w  Widaczu, w Targowiskach  /ośrodek zdrowia przeniesiony do szkoły/ no to po prostu wartałoby żeby każdy tam był, widział, naprawdę za to należy się chwała tym osobom, które przyczyniły się do tego i zrobiły to. Bo naprawdę jest piękny obiekt. Tym bardziej, że jeżeli już ten nasz ośrodek zdrowia gminny ma nam zwracać pieniążki, to też uważam, że powinno to wyjść od pana dyrektora. No ale na razie. Może gdzieś było na Komisjach, na wszystkich nie mam sposobności uczestniczyć żeby rozważyć taką możliwość i też wyjść naprzeciw mieszkańcom. Bo uważam, że czy w szkole, czy gdzieś na pewno by pomieszczenia można było znaleźć. Tym bardziej że na Widaczu pan Wójt powiedział, że jest hala sportowa jest tak duża niewykorzystana, że skóra drży jak przychodzą rachunki do zapłacenia. Czy gdzieś po prostu pozmieniać. Przecież Gmina ma też swoje mieszkania, które wynajmuje za grosze, a nie ma lokali socjalnych. Nad tym by się też należało zastanowić, czy jest sens wynajmować za niewielkie pieniądze, a nie mamy nawet lokalu socjalnego na ten jeden rok. Jak pan Wójt mi przekazał, że na jeden rok jesteśmy ustawowo zobowiązani do zabezpieczenia mieszkania. I dlatego prosiłbym żeby to zostało rozważone i taka informacja przedstawiona tutaj Wysokiej Radzie czy jest to zasadne, czy ekonomicznie uzasadnione z punktu widzenia nawet naszego Publicznego Ośrodka Zdrowia                   w Miejscu Piastowym. Bo tym bardziej że w Głowience już będziemy mieć dentystę. Także tutaj też chwała panu Dyrektorowi. Widzę, że stara się a Rogi - mieszkańców dużo, po prostu też tam żebyśmy weszli. Tym bardziej skłania mnie do tego to, że były chęci sprzedaży działki i osoba prywatna chciała rozbudowywać, czy wybudować nowy ośrodek, co to mnie dziwi, że Gmina chyba tym bardziej powinna to robić jeżeli w tym jest „interes”. Bo o zdrowie to chyba z mocy ustawy dobrze pamiętam jesteśmy zobowiązani. Jeszcze raz podkreślam to co widziałem i słyszę             z opowiadań mieszkańców, którzy korzystają z tego ośrodka zdrowia w Targowiskach, no naprawdę nad podziw to jest zrobione. I tylko żałuję jednego, że ci którzy tak pracowali gospodarnie teraz przy panu Wójcie, przy nowej wizji, przy budżecie zadaniowym po prostu chyba nie dostaną nic i dostaną chyba wynagrodzenie za tą swoją pracowitość, oszczędność, gospodarność. I to też mnie boli, bo tak nie można, bo to po prostu zabija wszelką inicjatywę. Dziękuję”.</w:t>
      </w:r>
    </w:p>
    <w:p>
      <w:pPr>
        <w:pStyle w:val="Normal"/>
        <w:jc w:val="both"/>
        <w:rPr/>
      </w:pPr>
      <w:r>
        <w:rPr/>
      </w:r>
    </w:p>
    <w:p>
      <w:pPr>
        <w:pStyle w:val="Normal"/>
        <w:jc w:val="both"/>
        <w:rPr/>
      </w:pPr>
      <w:r>
        <w:rPr/>
        <w:tab/>
        <w:t>Wójt w odniesieniu do wystąpienia radnego Piotra Jureczko odpowiedział:</w:t>
      </w:r>
    </w:p>
    <w:p>
      <w:pPr>
        <w:pStyle w:val="Normal"/>
        <w:jc w:val="both"/>
        <w:rPr/>
      </w:pPr>
      <w:r>
        <w:rPr>
          <w:rFonts w:cs="Wingdings" w:ascii="Wingdings" w:hAnsi="Wingdings"/>
        </w:rPr>
        <w:t></w:t>
      </w:r>
      <w:r>
        <w:rPr/>
        <w:t>Odnośnie słowa „więzień” – pojęcie skazany jest pojęciem szerszym od pojęcia więzień, czyli osoby który mają wyrok skazujący niekoniecznie są osadzone w zakładzie karnym, a w tym przypadku mamy do czynienia z osobami skazanymi i osadzonymi w zakładzie karnym. Jeżeli razi to pana, to ja mogę używać pojęcia „skazany”, byle wszyscy wiedzieli o kogo chodzi.</w:t>
      </w:r>
    </w:p>
    <w:p>
      <w:pPr>
        <w:pStyle w:val="Normal"/>
        <w:jc w:val="both"/>
        <w:rPr/>
      </w:pPr>
      <w:r>
        <w:rPr>
          <w:rFonts w:cs="Wingdings" w:ascii="Wingdings" w:hAnsi="Wingdings"/>
        </w:rPr>
        <w:t></w:t>
      </w:r>
      <w:r>
        <w:rPr/>
        <w:t xml:space="preserve"> </w:t>
      </w:r>
      <w:r>
        <w:rPr/>
        <w:t>Odnośnie środków zdrowia – długo słuchałem pańskiej wypowiedzi i w końcu zrozumiałem że chodzi o miejscowość Rogi. Pan doktor Guziec wycofał się z swego pomysłu ze względu na wysokie koszty. Będzie przygotowywany remont istniejącego budynku „Agronomówki” i jest pomysł aby ten budynek zaadaptować dla potrzeb wioski. Ja przekaże pański pomysł panu Dyrektorowi SPG ZOZ. Jeśli chodzi o ośrodek zdrowia w Targowiskach to cieszy mnie pozytywna ocena tego ośrodka, bo jest to obiekt bardzo ładny.  Jeśli chodzi o pomieszczenia komunalne gminy w Rogach to  mamy: barak LKS „Burza-Rogi” nie nadający się na ośrodek zdrowia, Agronomówkę w której obecnie mieści się NZOZ „Vita”, Remizę Strażacką w której nie ma możliwości zlokalizowania ośrodka zdrowia,  budynek Kółka Rolniczego nie dostosowany jest do tego typu potrzeb, sklep „Karolinka” za czynsz mamy 20 tys.zł. rocznie i nie celowym byłoby pozbywanie się tej inwestycji, bo SPG ZOZ nie płaci w ogóle czynszu jest to umowa użyczenia, posiadamy zabudowania DL w którym ma powstać zakład fryzjerski,  a w zabudowaniach starej szkoły mieści się sklep, świetlica środowiskowa, placówka banku oraz biblioteka. No i posiadamy szkołę                          z nowym obiektem sportowym, ale tam nie ma miejsca ponieważ społeczne gimnazjum w Rogach                     z roku na rok się rozrasta. Tak że sfera luźna, która by była do zagospodarowania na ośrodek zdrowia jest wysoce ograniczona. Zgodnie z ustawą Gmina nie ma obowiązku zabezpieczać swoim mieszkańcom świadczenia usług medycznych przez Publiczny ZOZ, Gmina ma zapewnić świadczenie usług, natomiast ustawa nie mówi kto ma je świadczyć.  Mieszkańcy z Rogów mają zapewnioną opiekę medyczną i są zadowoleni z usług świadczonych przez NZOZ „Vita”.</w:t>
      </w:r>
    </w:p>
    <w:p>
      <w:pPr>
        <w:pStyle w:val="Normal"/>
        <w:jc w:val="both"/>
        <w:rPr/>
      </w:pPr>
      <w:r>
        <w:rPr>
          <w:rFonts w:cs="Wingdings" w:ascii="Wingdings" w:hAnsi="Wingdings"/>
        </w:rPr>
        <w:t></w:t>
      </w:r>
      <w:r>
        <w:rPr/>
        <w:t xml:space="preserve"> </w:t>
      </w:r>
      <w:r>
        <w:rPr/>
        <w:t>Odnośnie zarzutów że zabijam jakąkolwiek inicjatywę – wczoraj uczestniczyłem w spotkaniu założycieli kolejnego stowarzyszenia. Zawiązało się ono w Miejscu Piastowym pod nazwą Stowarzyszenie Edukacyjno-Kulturalne, gdzie byli mieszkańcy i nauczyciele z Miejsca Piastowego. I to jest właściwa forma angażowania się społecznego. Ja się bardzo cieszę, że Miejsce Piastowe dołączyło do kolejnych miejscowości gdzie ludzie się sami organizują po to żeby ułatwiać sobie funkcjonowanie.</w:t>
      </w:r>
    </w:p>
    <w:p>
      <w:pPr>
        <w:pStyle w:val="Normal"/>
        <w:jc w:val="both"/>
        <w:rPr/>
      </w:pPr>
      <w:r>
        <w:rPr/>
      </w:r>
    </w:p>
    <w:p>
      <w:pPr>
        <w:pStyle w:val="Normal"/>
        <w:jc w:val="both"/>
        <w:rPr/>
      </w:pPr>
      <w:r>
        <w:rPr/>
        <w:tab/>
        <w:t>Sołtys wsi Łężany Zbigniew Robótka zwrócił się z zapytaniem czy Wójt wystąpił do Dyrekcji Dróg Krajowych w sprawie warunków zabudowy  doprojektowania odcinka chodnika            w Łężanach w kierunku cmentarza oraz czy są przewidziane jakieś działania administracyjne                 w stosunku do tych osób, które nie są podłączone do kanalizacji i zanieczyszczają środowisko przez odprowadzanie swoich ścieków do rowów.</w:t>
      </w:r>
    </w:p>
    <w:p>
      <w:pPr>
        <w:pStyle w:val="Normal"/>
        <w:jc w:val="both"/>
        <w:rPr/>
      </w:pPr>
      <w:r>
        <w:rPr/>
      </w:r>
    </w:p>
    <w:p>
      <w:pPr>
        <w:pStyle w:val="Normal"/>
        <w:jc w:val="both"/>
        <w:rPr/>
      </w:pPr>
      <w:r>
        <w:rPr/>
      </w:r>
    </w:p>
    <w:p>
      <w:pPr>
        <w:pStyle w:val="Normal"/>
        <w:jc w:val="both"/>
        <w:rPr/>
      </w:pPr>
      <w:r>
        <w:rPr/>
        <w:tab/>
        <w:t>Wójt wyjaśnił:</w:t>
      </w:r>
    </w:p>
    <w:p>
      <w:pPr>
        <w:pStyle w:val="Normal"/>
        <w:jc w:val="both"/>
        <w:rPr/>
      </w:pPr>
      <w:r>
        <w:rPr>
          <w:rFonts w:cs="Wingdings" w:ascii="Wingdings" w:hAnsi="Wingdings"/>
        </w:rPr>
        <w:t></w:t>
      </w:r>
      <w:r>
        <w:rPr/>
        <w:t>Odnośnie sprawy kanalizacji – osoby które w ogóle nie wyraziły zgody na kanalizację ponoszą teraz konsekwencje, bo muszą się podłączyć do kanalizacji na własny koszt. Co do tych osób co za-płaciły za kanalizację a nie są podłączeni dotyczy to 3 lub 4 domów w kierunku cmentarza                   w Łężanach, to Sołtys o tym wie, że tam nie ma technicznej możliwości ze względu na spór sąsiedzki.</w:t>
      </w:r>
    </w:p>
    <w:p>
      <w:pPr>
        <w:pStyle w:val="Normal"/>
        <w:jc w:val="both"/>
        <w:rPr/>
      </w:pPr>
      <w:r>
        <w:rPr>
          <w:rFonts w:cs="Wingdings" w:ascii="Wingdings" w:hAnsi="Wingdings"/>
        </w:rPr>
        <w:t></w:t>
      </w:r>
      <w:r>
        <w:rPr/>
        <w:t xml:space="preserve"> </w:t>
      </w:r>
      <w:r>
        <w:rPr/>
        <w:t>Odnośnie chodnika w Łężanach w kierunku cmentarza – nie było rozmów na ten temat. Można wystąpić o warunki zabudowy ale w budżecie nie ma środków finansowych na realizację tego projektu.</w:t>
      </w:r>
    </w:p>
    <w:p>
      <w:pPr>
        <w:pStyle w:val="Normal"/>
        <w:jc w:val="both"/>
        <w:rPr/>
      </w:pPr>
      <w:r>
        <w:rPr/>
      </w:r>
    </w:p>
    <w:p>
      <w:pPr>
        <w:pStyle w:val="Normal"/>
        <w:jc w:val="both"/>
        <w:rPr/>
      </w:pPr>
      <w:r>
        <w:rPr/>
        <w:tab/>
        <w:t>Sołtys wsi Łężany Zbigniew Robótka zwrócił się z pytaniem czy nie można by było ująć            w projekcie chodnika w Łężanach w jedną całość części od skrzyżowania w kierunku stacji /PKP/   i od skrzyżowania w kierunku cmentarza, bo tu jest sprawa 300m. Dodał, że do stacji jest 800m               a w kierunku cmentarza jest 300m i trasa w kierunku cmentarza jest więcej uczęszczana przez pieszych, niż trasa w kierunku stacji kolejowej w Targowiskach.</w:t>
      </w:r>
    </w:p>
    <w:p>
      <w:pPr>
        <w:pStyle w:val="Normal"/>
        <w:jc w:val="both"/>
        <w:rPr/>
      </w:pPr>
      <w:r>
        <w:rPr/>
      </w:r>
    </w:p>
    <w:p>
      <w:pPr>
        <w:pStyle w:val="Normal"/>
        <w:jc w:val="both"/>
        <w:rPr/>
      </w:pPr>
      <w:r>
        <w:rPr/>
        <w:tab/>
        <w:t>Radny Jacek Dobrzański powiedział, że nie zgadza się z wypowiedzią Sołtysa z Łężan, bo     w kierunku stacji kolejowej do Targowisk były 4 wypadki śmiertelne pieszych, a kierunku  cmentarza w Łężanach nie było żadnego.</w:t>
      </w:r>
    </w:p>
    <w:p>
      <w:pPr>
        <w:pStyle w:val="Normal"/>
        <w:jc w:val="both"/>
        <w:rPr/>
      </w:pPr>
      <w:r>
        <w:rPr/>
      </w:r>
    </w:p>
    <w:p>
      <w:pPr>
        <w:pStyle w:val="Normal"/>
        <w:jc w:val="both"/>
        <w:rPr/>
      </w:pPr>
      <w:r>
        <w:rPr/>
        <w:tab/>
        <w:t>Wójt zaprosił radnych na V Święto Pieśni Kochanówka 2007, które odbędzie się  29 lipca br. w niedzielę o godz. 15</w:t>
      </w:r>
      <w:r>
        <w:rPr>
          <w:vertAlign w:val="superscript"/>
        </w:rPr>
        <w:t>00</w:t>
      </w:r>
      <w:r>
        <w:rPr/>
        <w:t xml:space="preserve"> oraz zwrócił się do radnych i sołtysów o zgłaszanie kandydatów na starostów gminnych i powiatowych dożynek z uwagi na to, że w Gminie Miejsce Piastowe w m-cu wrześniu odbędą się powiatowe dożynki, jak również Gmina Miejsce Piastowe będzie reprezentować powiat na dożynkach wojewódzkich. Następnie poinformował, że w dniu 30 lipca br. w Miejscu Piastowym  w ośrodku działalności bł. Ks. Bronisława Markiewicza odbędzie się              III Narodowa Modlitwa o Trzeźwość organizowana przez Zgromadzenie Świętego Michała Archanioła.</w:t>
      </w:r>
    </w:p>
    <w:p>
      <w:pPr>
        <w:pStyle w:val="Normal"/>
        <w:jc w:val="both"/>
        <w:rPr/>
      </w:pPr>
      <w:r>
        <w:rPr/>
      </w:r>
    </w:p>
    <w:p>
      <w:pPr>
        <w:pStyle w:val="Normal"/>
        <w:jc w:val="both"/>
        <w:rPr/>
      </w:pPr>
      <w:r>
        <w:rPr/>
        <w:tab/>
        <w:t>W związku z tym, że nie zgłoszono więcej interpelacji i wniosków Przewodniczący Rady zamknął obrady IX sesji Rady Gminy Miejsce Piastowe o godz. 12</w:t>
      </w:r>
      <w:r>
        <w:rPr>
          <w:u w:val="single"/>
          <w:vertAlign w:val="superscript"/>
        </w:rPr>
        <w:t>15</w:t>
      </w:r>
      <w:r>
        <w:rPr/>
        <w:t>.</w:t>
      </w:r>
    </w:p>
    <w:p>
      <w:pPr>
        <w:pStyle w:val="Normal"/>
        <w:jc w:val="both"/>
        <w:rPr/>
      </w:pPr>
      <w:r>
        <w:rPr/>
      </w:r>
    </w:p>
    <w:p>
      <w:pPr>
        <w:pStyle w:val="Normal"/>
        <w:jc w:val="both"/>
        <w:rPr/>
      </w:pPr>
      <w:r>
        <w:rPr/>
        <w:tab/>
      </w:r>
    </w:p>
    <w:p>
      <w:pPr>
        <w:pStyle w:val="TextBody"/>
        <w:rPr>
          <w:b/>
          <w:b/>
          <w:sz w:val="24"/>
          <w:szCs w:val="24"/>
        </w:rPr>
      </w:pPr>
      <w:r>
        <w:rPr>
          <w:sz w:val="24"/>
          <w:szCs w:val="24"/>
        </w:rPr>
        <w:t xml:space="preserve">    </w:t>
      </w:r>
      <w:r>
        <w:rPr>
          <w:sz w:val="24"/>
          <w:szCs w:val="24"/>
        </w:rPr>
        <w:t xml:space="preserve">Protokół  sporządziła : </w:t>
        <w:tab/>
        <w:tab/>
        <w:tab/>
        <w:tab/>
        <w:t xml:space="preserve"> </w:t>
      </w:r>
    </w:p>
    <w:p>
      <w:pPr>
        <w:pStyle w:val="TextBody"/>
        <w:rPr>
          <w:i/>
          <w:i/>
          <w:sz w:val="24"/>
          <w:szCs w:val="24"/>
        </w:rPr>
      </w:pPr>
      <w:r>
        <w:rPr>
          <w:i/>
          <w:sz w:val="24"/>
          <w:szCs w:val="24"/>
        </w:rPr>
        <w:t>Ewa Rajchel – inspektor</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0"/>
          <w:szCs w:val="20"/>
        </w:rPr>
      </w:pPr>
      <w:r>
        <w:rPr>
          <w:i/>
          <w:sz w:val="20"/>
          <w:szCs w:val="20"/>
        </w:rPr>
        <w:t>U w a g a : Zapisy wypowiedzi oznaczone cudzysłowami stanowią dosłowne brzmienie wypowiedzi ich autora i nie zostały w nich poczynione żadne zmiany.</w:t>
      </w:r>
    </w:p>
    <w:p>
      <w:pPr>
        <w:pStyle w:val="Normal"/>
        <w:jc w:val="center"/>
        <w:rPr>
          <w:i/>
          <w:i/>
          <w:sz w:val="20"/>
          <w:szCs w:val="20"/>
        </w:rPr>
      </w:pPr>
      <w:r>
        <w:rPr>
          <w:i/>
          <w:sz w:val="20"/>
          <w:szCs w:val="20"/>
        </w:rPr>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30:00Z</dcterms:created>
  <dc:creator>Rajchel Ewa</dc:creator>
  <dc:description/>
  <cp:keywords/>
  <dc:language>en-US</dc:language>
  <cp:lastModifiedBy>Rajchel Ewa</cp:lastModifiedBy>
  <cp:lastPrinted>2007-08-23T11:48:00Z</cp:lastPrinted>
  <dcterms:modified xsi:type="dcterms:W3CDTF">2007-08-23T11:44:00Z</dcterms:modified>
  <cp:revision>28</cp:revision>
  <dc:subject/>
  <dc:title>Protokół Nr IX/07</dc:title>
</cp:coreProperties>
</file>