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color w:val="000000"/>
        </w:rPr>
        <w:t>ZP.271.2.</w:t>
      </w:r>
      <w:r>
        <w:rPr/>
        <w:t>17.2020</w:t>
      </w:r>
      <w:r>
        <w:rPr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</w:t>
        <w:tab/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>„Przebudowa dróg gminnych obejmująca: Przebudowę drogi gminnej nr 114957R (ul. Potockiego) wraz z budową chodnika w miejscowości Łężany w km 0+990-1+882, Przebudowę drogi gminnej nr 114951R (ul. Nadrzeczna) wraz z budową chodnika w miejscowości Wrocanka w km 0+000-0+350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 z późn. zm.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 z późn. zm.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5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12-28T10:14:00Z</dcterms:modified>
  <cp:revision>24</cp:revision>
  <dc:subject/>
  <dc:title>Załącznik nr 2</dc:title>
</cp:coreProperties>
</file>