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</w:rPr>
        <w:t>Przebudowa dróg gminnych obejmująca: Przebudowę drogi gminnej nr 114957R (ul. Potockiego) wraz z budową chodnika w miejscowości Łężany w km 0+990-1+882, Przebudowę drogi gminnej nr 114951R (ul. Nadrzeczna) wraz z budową chodnika w miejscowości Wrocanka w km 0+000-0+3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12-28T10:12:00Z</dcterms:modified>
  <cp:revision>25</cp:revision>
  <dc:subject/>
  <dc:title/>
</cp:coreProperties>
</file>