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7</w:t>
      </w:r>
      <w:r>
        <w:rPr>
          <w:color w:val="000000"/>
        </w:rPr>
        <w:t>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„Przebudowa dróg gminnych obejmująca: Przebudowę drogi gminnej nr 114957R (ul. Potockiego) wraz z budową chodnika w miejscowości Łężany w km 0+990-1+882, Przebudowę drogi gminnej nr 114951R (ul. Nadrzeczna) wraz z budową chodnika w miejscowości Wrocanka w km 0+000-0+350</w:t>
      </w:r>
      <w:r>
        <w:rPr>
          <w:b/>
          <w:lang w:eastAsia="en-US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jc w:val="both"/>
        <w:rPr/>
      </w:pPr>
      <w:r>
        <w:rPr/>
        <w:t xml:space="preserve">Zadanie 1 </w:t>
      </w:r>
      <w:r>
        <w:rPr>
          <w:b/>
        </w:rPr>
        <w:t>Przebudowa drogi gminnej nr 114957R (ul. Potockiego) wraz z budową chodnika w miejscowości Łężany w km 0+990-1+882</w:t>
      </w:r>
      <w:r>
        <w:rPr>
          <w:b/>
          <w:i/>
        </w:rPr>
        <w:t xml:space="preserve"> </w:t>
      </w:r>
      <w:r>
        <w:rPr/>
        <w:t>cena brutto……………… 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Zadanie 2</w:t>
      </w:r>
      <w:r>
        <w:rPr>
          <w:b/>
        </w:rPr>
        <w:t xml:space="preserve"> Przebudowa drogi gminnej nr 114951R (ul. Nadrzeczna) wraz z budową chodnika w miejscowości Wrocanka w km 0+000-0+350</w:t>
      </w:r>
      <w:r>
        <w:rPr>
          <w:i/>
        </w:rPr>
        <w:t xml:space="preserve"> </w:t>
      </w:r>
      <w:r>
        <w:rPr/>
        <w:t>cena brutto……………………… (słownie…………………………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rFonts w:eastAsia="Helvetica-Bold;Times New Roman"/>
        </w:rPr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.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12-28T10:12:00Z</dcterms:modified>
  <cp:revision>26</cp:revision>
  <dc:subject/>
  <dc:title>GP</dc:title>
</cp:coreProperties>
</file>