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>ZP.271.2.16.2020</w:t>
      </w:r>
      <w:r>
        <w:rPr>
          <w:rFonts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spacing w:lineRule="atLeast" w:line="2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Rozbudowa sieci wodociągowej w Targowiskach” i „Budowa sieci wodociągowej w miejscowości Rogi”</w:t>
      </w:r>
      <w:r>
        <w:rPr>
          <w:b/>
          <w:szCs w:val="28"/>
        </w:rPr>
        <w:t xml:space="preserve"> Część nr ………….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 z późn. zm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 z późn. zm.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6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12-17T12:08:00Z</dcterms:modified>
  <cp:revision>22</cp:revision>
  <dc:subject/>
  <dc:title>Załącznik nr 2</dc:title>
</cp:coreProperties>
</file>