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Załącznik nr 5 do SIWZ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 xml:space="preserve">Wzór umowy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……………………….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zawarta w Miejscu Piastowym, w dniu ………………………….. 2020 r., pomiędzy: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Gminą Miejsce Piastowe ul. Dukielska 14, 38-430 Miejsce Piastowe, reprezentowaną przez: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Panią Dorotę Chilik – Wójta Gminy Miejsce Piastowe,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przy kontrasygnacie: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Pani Ewelina Pilszak – Skarbnika Gminy Miejsce Piastowe,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zwaną w dalszej części umowy „zamawiającym”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a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reprezentowany jest przez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…………………………</w:t>
      </w:r>
      <w:r>
        <w:rPr>
          <w:bCs/>
        </w:rPr>
        <w:t>... - ………………………………,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zwanym dalej w treści umowy „wykonawcą”,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a umowa jest konsekwencją zamówienia publicznego realizowanego na podstawie art. 10 ust. 1 oraz art. 39 – art. 46 ustawy z dnia 29 stycznia 2004 r. Prawo zamówień publicznych (Dz. U. z 2019 r. poz. 1843 z późn. zm.) oraz następstwem wyboru przez Zamawiającego oferty Wykonawcy w przetargu nieograniczonym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 xml:space="preserve">§ 1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ania usługę polegającą na odbiorze </w:t>
        <w:br/>
        <w:t xml:space="preserve">niesegregowanych (zmieszanych) odpadów, w tym pozostałości z sortowania odpadów komunalnych i bioodpadów oraz odbiorze i zagospodarowaniu pozostałych selektywnie zbieranych odpadów komunalnych od właścicieli nieruchomości, na których zamieszkują mieszkańcy z terenu Gminy Miejsce Piastowe.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zczegółowy opis przedmiotu umowy określa Specyfikacja Istotnych Warunków Zamówienia, stanowiąca załącznik nr 1 do umowy, zwana dalej „SIWZ”.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konawca wykona przedmiot umowy zgodnie z niniejszą umową, SIWZ wraz </w:t>
        <w:br/>
        <w:t>z załącznikami oraz złożoną przez siebie ofertą wraz z załącznikami, która stanowi załącznik nr 2 do umowy.</w:t>
      </w:r>
    </w:p>
    <w:p>
      <w:pPr>
        <w:pStyle w:val="Default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 xml:space="preserve">§ 2 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 xml:space="preserve">Wykonawca zobowiązuje się do wykonania wszystkich obowiązków opisanych </w:t>
        <w:br/>
        <w:t xml:space="preserve">w SIWZ.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Wykonawca zobowiązuje się do wykonania przedmiotu umowy zgodnie </w:t>
        <w:br/>
        <w:t xml:space="preserve">z obowiązującymi przepisami prawa, z zachowaniem należytej staranności.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</w:rPr>
        <w:t xml:space="preserve">Wykonawca zobowiązuje się do przestrzegania przepisów dotyczących ochrony danych osobowych, w tym do nieudostępniania danych osobowych osobom trzecim oraz do przestrzegania poufności informacji pozyskanych w związku z realizacją umowy. Wykonawca nie może wykorzystywać pozyskanych danych w żaden inny sposób niż do wykonania umow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ykonawca obowiązany jest do posiadania aktualnych zezwoleń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wpisów do rejestru, </w:t>
        <w:br/>
        <w:t xml:space="preserve">o których mowa w SIWZ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W przypadku gdy zezwolenia stracą moc obowiązującą w trakcie trwania niniejszej umowy to wykonawca przed ich wygaśnięciem obowiązany jest do uzyskania nowych i zgłoszenia </w:t>
        <w:br/>
        <w:t xml:space="preserve">o tym fakcie zamawiającemu w terminie do 7 dni, pod rygorem rozwiązania umowy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Wykonawca zobowiązuje się posiadać ubezpieczenie odpowiedzialności cywilnej z tytułu prowadzonej działalności gospodarczej przez cały okres realizacji umowy i jednocześnie oświadcza, że na dzień zawarcia niniejszej umowy takie ubezpieczenie posiad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szelkie szkody zaistniałe w związku z wykonywaniem przedmiotu umowy oraz </w:t>
        <w:br/>
        <w:t>w stosunku do osób trzecich odpowiedzialność ponosi wykonawca i zobowiązuje się do ich naprawi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Wykonawca ma obowiązek transportować odebrane od właścicieli odpady komunalne w taki sposób, aby zapobiegać mieszaniu odpadów odebranych w sposób selektywny z odpadami komunalnymi zmieszanymi, a także mieszaniu ze sobą poszczególnych frakcji selektywnie zebranych odpadów komunalnych gromadzonych zgodnie z Regulaminem utrzymania czystości i porządku na terenie Gminy Miejsce Piastowe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ykonawca zapewni kontakt telefoniczny z zamawiającym w dniach i godzinach, w których odbywa się odbiór odpadów komunalnych, zgodnie z warunkami SI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okresie realizacji niniejszej umowy wykonawca zapewni osiągnięcie odpowiednich poziomów recyklingu, przygotowania do ponownego użycia i odzysku innymi metodami oraz ograniczenia masy odpadów komunalnych ulegających biodegradacji przekazywanych do składowania zgodnie z art. 3b i art. 3c ustawy z dnia 13 września 1996 r. </w:t>
        <w:br/>
        <w:t xml:space="preserve">o utrzymaniu czystości i porządku w gminach (Dz. U. z 2020 r. poz. 1439), rozporządzeniem Ministra Środowiska z 14 grudnia 2016 r. w sprawie poziomów recyklingu, przygotowania do ponownego użycia i odzysku innymi metodami niektórych frakcji odpadów komunalnych (Dz. U. z 2016 r. poz. 2167), rozporządzeniem Ministra Środowiska z 15 grudnia 2017 r. </w:t>
        <w:br/>
        <w:t xml:space="preserve">w sprawie poziomów ograniczenia składowania masy odpadów komunalnych ulegających biodegradacji (Dz. U. z 2017 r. poz. 2412), uchwałą Nr XXXI/552/17 Sejmiku Województwa Podkarpackiego z dnia 5 stycznia 2017 r. w sprawie wykonania Planu Gospodarki Odpadami dla Województwa Podkarpackiego 2022 (Dz. Urz. Woj. Podkarpackiego 2017 r. poz. 222 z późn. zm.)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W przypadku nieosiągnięcia poziomów o których mowa w ust. 10, wykonawca zwróci zamawiającemu nałożone na zamawiającego kary za nieosiągnięcie tych poziomów w terminie do 30 dni od daty nałożenia kar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Określony w ust. 11 obowiązek zwrotu na rzecz zamawiającego nałożonych na niego kar obciąża wykonawcę również w przypadku gdy kary te zostaną nałożone na zamawiającego po zakończeniu przez wykonawcę realizacji niniejszej umowy, a dotyczyć będą okresu na jaki była zawarta niniejsza umow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stalenie wymaganych poziomów, o których mowa w ust. 10 nastąpi na podstawie sprawozdań, do których złożenia wykonawca jest zobowiązany w oparciu o przepisy ustawy </w:t>
        <w:br/>
        <w:t xml:space="preserve">z dnia 13 września 1996 r. o utrzymaniu czystości i porządku w gminach (Dz. U. z 2020 r. poz. 1439), wydanych na jej podstawie przepisów wykonawczych oraz warunków SIWZ.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nie może zbywać ani przenosić na rzecz </w:t>
      </w:r>
      <w:r>
        <w:rPr>
          <w:color w:val="000000"/>
        </w:rPr>
        <w:t>osób trzecich, w tym na rzecz banku praw i wierzytelności powstałych w związku z realizacją niniejszej</w:t>
      </w:r>
      <w:r>
        <w:rPr/>
        <w:t xml:space="preserve"> umowy, bez uzyskania pisemnej zgod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Wykonawca będzie przekazywał </w:t>
      </w:r>
      <w:r>
        <w:rPr/>
        <w:t>wszystkie odpady komunalne zbierane w sposób selektywny, z wyłączeniem  bioodpadów,</w:t>
      </w:r>
      <w:r>
        <w:rPr>
          <w:rFonts w:eastAsia="Calibri"/>
          <w:lang w:eastAsia="en-US"/>
        </w:rPr>
        <w:t xml:space="preserve"> odbierane z terenu Gminy Miejsce Piastowe do następujących instalacj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.………………………….…………………….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Stosownie do art. 29 ust. 3a Pzp , zamawiający wymaga zatrudnienia przez wykonawcę lub podwykonawców na podstawie umowy o pracę </w:t>
      </w:r>
      <w:r>
        <w:rPr>
          <w:bCs/>
          <w:color w:val="000000"/>
        </w:rPr>
        <w:t>kierowców pojazdów przeznaczonych do odbioru odpadów i osób obsługujących załadunek odpadów do pojazdów odbierających odpady komunalne</w:t>
      </w:r>
      <w:r>
        <w:rPr>
          <w:bCs/>
        </w:rPr>
        <w:t>, jeżeli wykonanie tych czynności polega na wykonywaniu pracy w sposób określony w art. 22 § 1 ustawy z dnia 26 czerwca 1974 r. – Kodeks pracy (Dz. U. z 2020 r., poz. 132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W trakcie realizacji zamówienia Zamawiający uprawniony jest do wykonywania czynności kontrolnych </w:t>
      </w:r>
      <w:r>
        <w:rPr>
          <w:rFonts w:eastAsia="Calibri"/>
          <w:color w:val="000000"/>
          <w:lang w:eastAsia="en-US"/>
        </w:rPr>
        <w:t>wobec Wykonawcy odnośnie</w:t>
      </w:r>
      <w:r>
        <w:rPr>
          <w:rFonts w:eastAsia="Calibri"/>
          <w:lang w:eastAsia="en-US"/>
        </w:rPr>
        <w:t xml:space="preserve"> spełniania przez Wykonawcę lub podwykonawcę wymogu zatrudnienia na podstawie umowy o pracę osób wykonujących wskazane w SIWZ czynności. Zamawiający uprawniony jest w szczególności do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ania kontroli na miejscu wykonywania świadczenia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Wykonawca jest zobowiązany umożliwić </w:t>
      </w:r>
      <w:r>
        <w:rPr>
          <w:rFonts w:eastAsia="Calibri"/>
        </w:rPr>
        <w:t>Zamawiającemu przeprowadzenie takiej kontroli, w tym udzielić niezbędnych wyjaśnień, informacji oraz przedstawić dokumenty pozwalające na sprawdzenie realizacji przez Wykonawcę obowiązków opisanych powyżej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rakcie realizacji zamówienia na każde wezwanie Zamawiającego, w wyznaczonym w tym wezwaniu terminie, Wykonawca przedłoży Zamawiającemu, wskazane przez Zamawiającego a wymienione poniżej dowody -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oświadczenie Wykonawcy lub podwykonawcy o zatrudnieniu na podstawie umowy o pracę osób wykonujących czynności, których dotyczy wezwanie Zamawiającego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poświadczoną za zgodność z oryginałem odpowiednio przez Wykonawcę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lub podwykonawcę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kopię umowy/umów o pracę osób wykonujących w trakcie realizacji zamówienia czynności, których dotyczy ww. oświadczenie Wykonawcy lub podwykonawcy (wraz z dokumentem regulującym zakres obowiązków, jeżeli został sporządzony). Kopia umowy/umów powinna zostać zanonimizowana w sposób zapewniający ochronę danych osobowych pracowników, zgodnie przepisami ustawy z dnia 10 maja 2018 r. </w:t>
      </w:r>
      <w:r>
        <w:rPr>
          <w:rFonts w:eastAsia="Calibri"/>
          <w:i/>
          <w:lang w:eastAsia="en-US"/>
        </w:rPr>
        <w:t>o ochronie danych osobowych,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</w:t>
      </w:r>
      <w:r>
        <w:rPr>
          <w:rFonts w:eastAsia="Calibri"/>
          <w:lang w:eastAsia="en-US"/>
        </w:rPr>
        <w:t xml:space="preserve"> (tj. w szczególności bez adresów, nr PESEL pracowników). Imię i nazwisko pracownika nie podlega anonimizacji. Informacje takie jak: data zawarcia umowy, rodzaj umowy o pracę i wymiar etatu powinny być możliwe do zidentyfikowania,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przepisami ustawy z dnia 10 maja 2018 r. </w:t>
      </w:r>
      <w:r>
        <w:rPr>
          <w:rFonts w:eastAsia="Calibri"/>
          <w:i/>
          <w:lang w:eastAsia="en-US"/>
        </w:rPr>
        <w:t>o ochronie danych osobowych,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</w:t>
      </w:r>
      <w:r>
        <w:rPr>
          <w:rFonts w:eastAsia="Calibri"/>
          <w:lang w:eastAsia="en-US"/>
        </w:rPr>
        <w:t>. Imię i nazwisko pracownika nie podlega anonim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>Z tytułu niespełnienia przez W</w:t>
      </w:r>
      <w:r>
        <w:rPr>
          <w:rFonts w:eastAsia="Calibri"/>
          <w:color w:val="000000"/>
          <w:lang w:eastAsia="en-US"/>
        </w:rPr>
        <w:t>ykonawcę lub podwykonawcę wymogu zatrudnienia na podstawie umowy o pracę osób wykonujących wskazane w ust. 16 czynności Zamawiający przewiduje sankcję w postaci obowiązku zapłaty przez Wykonawcę kar umownych w wysokości określonej w § 11 ust.1 pkt 6 umowy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>Niezłożenie</w:t>
      </w:r>
      <w:r>
        <w:rPr>
          <w:rFonts w:eastAsia="Calibri"/>
          <w:color w:val="000000"/>
          <w:lang w:eastAsia="en-US"/>
        </w:rPr>
        <w:t xml:space="preserve"> przez Wykonawcę w wyznaczonym przez Zamawiającego terminie żądanych przez Zamawiającego dowodów w celu potwierdzenia spełnienia </w:t>
      </w:r>
      <w:r>
        <w:rPr>
          <w:rFonts w:eastAsia="Calibri"/>
          <w:lang w:eastAsia="en-US"/>
        </w:rPr>
        <w:t>przez W</w:t>
      </w:r>
      <w:r>
        <w:rPr>
          <w:rFonts w:eastAsia="Calibri"/>
          <w:color w:val="000000"/>
          <w:lang w:eastAsia="en-US"/>
        </w:rPr>
        <w:t xml:space="preserve">ykonawcę lub podwykonawcę wymogu zatrudnienia na podstawie umowy o pracę traktowane będzie jako </w:t>
      </w:r>
      <w:r>
        <w:rPr>
          <w:rFonts w:eastAsia="Calibri"/>
          <w:lang w:eastAsia="en-US"/>
        </w:rPr>
        <w:t>niespełnienie przez W</w:t>
      </w:r>
      <w:r>
        <w:rPr>
          <w:rFonts w:eastAsia="Calibri"/>
          <w:color w:val="000000"/>
          <w:lang w:eastAsia="en-US"/>
        </w:rPr>
        <w:t>ykonawcę lub podwykonawcę wymogu zatrudnienia na podstawie umowy o pracę osób wykonujących wskazane w ust. 1 czynności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zależnie od obowiązku zapłaty kar umownych, o których mowa w § 11 ust. 1 pkt 6 skierowanie - do wykonywania czynności określonych w ust. 16 - osób nie zatrudnionych na umowę o pracę, stanowić będzie podstawę do odstąpienia od umowy przez Zamawiającego z przyczyn leżących po stronie Wykonawc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3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Zamawiający zobowiązuje się do współpracy z wykonawcą w celu prawidłowej realizacji przedmiotu umowy, w szczególności do: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współpracy z wykonawcą w zakresie tworzenia harmonogramu odbioru odpadów komunalnych i jego akceptacji bez zbędnej zwłoki,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kazania wykonawcy najpóźniej w dniu zawarcia umowy wykazu nieruchomości </w:t>
        <w:br/>
        <w:t>i gospodarstw domowych znajdujących się na tych nieruchomościach, z których odbierane będą selektywnie zbierane odpady komunalne. Wykaz nieruchomości będzie aktualizowany przez zamawiającego w miarę potrzeb wynikających ze składanych przez właścicieli nieruchomości deklaracji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wskazanie najpóźniej w dniu zawarcia umowy miejsc z podaniem adresu, w których zlokalizowane będą pojemniki na zużyte baterie, przeterminowane leki, szkło, oraz wskazania miejsc z podaniem adresu, w których wykonawca ma ustawić pojemniki na  papier oraz tworzywa sztuczne, metale, opakowania wielomateriałowe.</w:t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Zamawiający ma prawo do: </w:t>
      </w:r>
    </w:p>
    <w:p>
      <w:pPr>
        <w:pStyle w:val="Default"/>
        <w:numPr>
          <w:ilvl w:val="1"/>
          <w:numId w:val="28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kontroli sposobu, częstotliwości i jakości wykonywanych usług – na żądanie zamawiającego wykonawca zobowiązany jest do niezwłocznego skierowania swojego przedstawiciela do udziału w kontroli realizacji przedmiotu umowy, </w:t>
      </w:r>
    </w:p>
    <w:p>
      <w:pPr>
        <w:pStyle w:val="Default"/>
        <w:numPr>
          <w:ilvl w:val="1"/>
          <w:numId w:val="28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zmiany częstotliwości odbioru odpadów komunalnych z zachowaniem obowiązujących przepisów prawa. O terminie wprowadzenia przewidywanej zmiany częstotliwości  odbioru odpadów komunalnych, zamawiający poinformuje wykonawcę co najmniej na 14 dni przed planowanym terminem zmiany,</w:t>
      </w:r>
    </w:p>
    <w:p>
      <w:pPr>
        <w:pStyle w:val="Default"/>
        <w:numPr>
          <w:ilvl w:val="1"/>
          <w:numId w:val="28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zwiększenia lub zmniejszenia liczby obsługiwanych nieruchomości, z których odbierane będą odpady komunalne.</w:t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color w:val="000000"/>
        </w:rPr>
        <w:t>3.</w:t>
        <w:tab/>
        <w:t>Zamawiający zobowiązuje się do zapłaty wykonawcy wynagrodzenia zgodnie z § 7 i § 8 umowy.</w:t>
      </w:r>
    </w:p>
    <w:p>
      <w:pPr>
        <w:pStyle w:val="Default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Cs/>
          <w:color w:val="000000"/>
        </w:rPr>
        <w:t xml:space="preserve">§ 4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Zamawiający dopuszcza możliwość powierzenia Podwykonawcom dowolnych prac będących przedmiotem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Wykonawca, podwykonawca lub dalszy podwykonawca niniejszego zamówienia zamierzający zawrzeć umowę o podwykonawstwo, jest obowiązany w trakcie realizacji zamówienia, do 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Umowa o podwykonawstwo powinna być sporządzona w formie pisemnej i w szczególności powinna zawierać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567" w:hanging="283"/>
        <w:jc w:val="both"/>
        <w:rPr/>
      </w:pPr>
      <w:r>
        <w:rPr/>
        <w:t>określenie miejsca i daty zawarcia umowy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dokładne określenie stron umowy,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567" w:hanging="283"/>
        <w:jc w:val="both"/>
        <w:rPr/>
      </w:pPr>
      <w:r>
        <w:rPr/>
        <w:t xml:space="preserve">wskazanie przedmioty umowy, który musi być częścią zamówienia realizowanego </w:t>
        <w:br/>
        <w:t>w ramach niniejszej umowy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567" w:hanging="283"/>
        <w:jc w:val="both"/>
        <w:rPr/>
      </w:pPr>
      <w:r>
        <w:rPr/>
        <w:t>określenie kwoty wynagrodzenia i termin płat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Do zawarcia przez Wykonawcę umowy z podwykonawcą jest wymagana zgoda Zamawiającego. Jeżeli Zamawiający, w terminie 14 dni od przedstawienia mu przez Wykonawcę umowy z 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W przypadku zawarcia umowy z dalszym podwykonawcą wymagana jest zgoda Zamawiającego i Wykonawcy. W tym przypadku stosuje się odpowiednio postanowienia ust. 4, zdanie drug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Termin zapłaty wynagrodzenia podwykonawcy lub dalszemu podwykonawcy przewidziany w umowie o podwykonawstwo nie może być dłuższy niż ….. dni od dnia doręczenia wykonawcy, podwykonawcy lub dalszemu podwykonawcy faktury lub rachunku, potwierdzających wykonanie zleconej podwykonawcy lub dalszemu podwykonawcy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Wykonawca, podwykonawca lub dalszy podwykonawca przedkłada zamawiającemu poświadczoną za zgodność z oryginałem kopię zawartej umowy o  podwykonawstwo lub dalsze podwykonawstwo i jej zmiany w terminie 7 dni od dnia jej zawarc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Zamawiający, w terminie 14 dni od dnia przedłożenia umowy, zgłasza pisemny sprzeciw do umowy o podwykonawstwo lub dalsze podwykonawstwo w przypadkach wskazanych w ustawie. Niezgłoszenie pisemnego sprzeciwu do przedłożonej umowy o podwykonawstwo w terminie 14 dni, uważa się za akceptację umow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Za działania podwykonawców Wykonawca odpowiada jak za wł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Wykonawca, podwykonawca lub dalszy podwykonawca niniejszej umowy przedkłada zamawiającemu poświadczoną za zgodność z oryginałem kopię zawartej umowy </w:t>
        <w:br/>
        <w:t>o podwykonawstwo, której przedmiotem są dostawy lub usługi, w terminie 7 dni od dnia jej zawarcia, z wyłączeniem umów o podwykonawstwo o wartości mniejszej niż 0,5% wartości umowy w sprawie zamówienia publicznego oraz umów o podwykonawstwo. Wyłączenie, o którym mowa w zdaniu pierwszym, nie dotyczy umów o podwykonawstwo o wartości większej niż 5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/>
        <w:t>Jeżeli Wykonawca nie wystąpi do Zamawiającego o zgodę, o której mowa w ust. 4 i 5 Wykonawca zapłaci Zamawiającemu karę umowną w wysokości 0,2 % wynagrodzenia umownego brutto</w:t>
      </w:r>
    </w:p>
    <w:p>
      <w:pPr>
        <w:pStyle w:val="Default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5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W przypadku realizacji części przedmiotu niniejszej umowy przez podwykonawcę bądź dalszego podwykonawcę, Zamawiający zastrzega sobie prawo wglądu w dokumenty finansowe potwierdzające uregulowanie należności wynikających z umowy pomiędzy Wykonawcą a podwykonawcą bądź dalszym podwykonawc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Wykonawca obowiązany jest informować Zamawiającego o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283"/>
        <w:jc w:val="both"/>
        <w:rPr/>
      </w:pPr>
      <w:r>
        <w:rPr/>
        <w:t>wysokości wynagrodzenia należnego podwykonawcom poprzez złożenie zestawienia rzeczowo – finansowego usług wykonanych przez podwykonawcę lub dalszego podwykonawcę podpisane przez Wykonawcę i podwykonawcę,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567" w:hanging="283"/>
        <w:jc w:val="both"/>
        <w:rPr/>
      </w:pPr>
      <w:r>
        <w:rPr/>
        <w:t>o zapłatach dla podwykonawców przedkładając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/>
      </w:pPr>
      <w:r>
        <w:rPr/>
        <w:t>kopię faktury wystawionej przez podwykonawcę, potwierdzoną za zgodność z oryginałem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283"/>
        <w:jc w:val="both"/>
        <w:rPr/>
      </w:pPr>
      <w:r>
        <w:rPr/>
        <w:t>dowód zapłaty należności przez Wykonawcę względem podwykonawcy  za wykonane roboty wraz z oświadczeniem podwykonawcy, że zapłata wyczerpuje jego roszczenia z tytułu wykonanych robót budowlanych wymienionych w zestawieniu rzeczowo-finans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 lub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Wynagrodzenie, o którym mowa w ust. 3, dotyczy wyłącznie należności powstałych po zaakceptowaniu przez zamawiającego umowy o podwykonawstw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Przed dokonaniem bezpośredniej zapłaty Zamawiający umożliwi wykonawcy zgłoszenie pisemnych uwag dotyczących zasadności bezpośredniej zapłaty wynagrodzenia podwykonawcy lub dalszemu podwykonawcy, o których mowa w ust. 3. Zamawiający informuje o terminie zgłaszania uwag, nie krótszym niż 7 dni od dnia doręczenia tej informa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W przypadku zgłoszenia uwag, o których mowa w ust. 6, w terminie wskazanym przez zamawiającego, Zamawiający może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283"/>
        <w:jc w:val="both"/>
        <w:rPr/>
      </w:pPr>
      <w:r>
        <w:rPr/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283"/>
        <w:jc w:val="both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567" w:hanging="283"/>
        <w:jc w:val="both"/>
        <w:rPr/>
      </w:pPr>
      <w:r>
        <w:rPr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W przypadku dokonania bezpośredniej zapłaty podwykonawcy lub dalszemu podwykonawcy, o których mowa w ust. 3, zamawiający potrąca kwotę wypłaconego wynagrodzenia z wynagrodzenia należnego wykonawcy. W takim przypadku Wykonawca nie będzie domagał się zapłaty wynagrodzenia w części przekazanej bezpośrednio podwykonawc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Konieczność wielokrotnego dokonywania bezpośredniej zapłaty podwykonawcy lub dalszemu podwykonawcy, o których mowa w ust. 3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/>
        <w:t>Wykonawca w umowach z podwykonawcami, a podwykonawcy w umowach z dalszymi podwykonawcami zobowiązani są zastrzec postanowienie, iż Zamawiający ma prawo wglądu w dokumenty finansowe podwykonawców lub dalszych podwykonawców i żądania przedstawiania na każde żądanie Zamawiającego dowodów zapłaty należnego podwykonawcom wynagrodzenia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6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Zamawiający wyznacza koordynatora w zakresie realizacji przedmiotu niniejszej umowy </w:t>
        <w:br/>
        <w:t xml:space="preserve">w osobie…………………………, tel……………….., e-mail……………………….  Koordynator będzie odpowiadał za nadzorowanie wykonania umowy ze strony zamawiającego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Wykonawca wyznacza koordynatora w zakresie realizacji przedmiotu niniejszej umowy </w:t>
        <w:br/>
        <w:t xml:space="preserve">w osobie…………………………, tel……………….., e-mail………….…………………….  Koordynator będzie odpowiadał za nadzorowanie wykonania umowy ze strony wykonawcy. </w:t>
      </w:r>
    </w:p>
    <w:p>
      <w:pPr>
        <w:pStyle w:val="Default"/>
        <w:numPr>
          <w:ilvl w:val="0"/>
          <w:numId w:val="17"/>
        </w:numPr>
        <w:tabs>
          <w:tab w:val="clear" w:pos="708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Strony mogą zmienić osoby o których mowa w ust. 1 i 2 w każdym czasie trwania umowy, informując o tym druga stronę, bez konieczności sporządzania aneksu do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Za realizację przedmiotu umowy wykonawca otrzyma wynagrodzenie za faktyczną ilość odebranych z terenu Gminy Miejsce Piastowe niesegregowanych (zmieszanych) odpadów, w tym pozostałości z sortowania odpadów komunalnych i bioodpadów oraz za faktyczną ilość odebranych i zagospodarowanych z terenu Gminy Miejsce Piastowe pozostałych odpadów selektywnie zebranych i które stanowi iloczyn ilości odebranych </w:t>
        <w:br/>
        <w:t>oraz odebranych i zagospodarowanych odpadów komunalnych i ceny jednostkowej brutto określonej przez wykonawcę w ofercie w odniesieniu do poszczególnych rodzajów odpadów, stanowiącej załącznik nr 1 do SIWZ, jednak nie więcej niż ……… …….…………. zł brutto słownie: ………….………………………………………..)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Rozliczenie za wykonanie usługi będącej przedmiotem umowy następować będzie </w:t>
        <w:br/>
        <w:t>w okresach miesięcznych według zasad określonych w niniejszym paragrafie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>Wartość miesięcznych faktur VAT stanowić będzie wynagrodzenie wykonawcy za faktyczną ilość odpadów komunalnych odebranych oraz odebranych i zagospodarowanych od właścicieli nieruchomości, na których zamieszkują mieszkańcy z terenu Gminy Miejsce Piastowe, i które stanowi iloczyn ilości odebranych oraz odebranych i zagospodarowanych odpadów komunalnych i ceny jednostkowej brutto określonej przez wykonawcę w ofercie, w odniesieniu do poszczególnych rodzajów odpadów stanowiącej załącznik nr 1 do SIWZ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ksymalna wysokość wynagrodzenia wykonawcy nie może przekroczyć kwoty, o której mowa w § 7 niniejszej umowy, z zastrzeżeniem ust. 4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odebrania oraz odebrania i zagospodarowania odpadów komunalnych przez wykonawcę o wartości mniejszej niż kwota, o której mowa w § 7, wynagrodzenie wykonawcy ustalone zostanie za faktyczną ilość odebranych oraz odebranych i zagospodarowanych odpadów komunalnych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Wynagrodzenie wykonawcy płatne będzie na podstawie faktur VAT, wystawionej w sposób prawidłowy i zgodny z umową na: Gmina Miejsce Piastowe, ul. Dukielska 14, 38-430 Miejsce Piastowe, </w:t>
      </w:r>
      <w:r>
        <w:rPr>
          <w:color w:val="000000"/>
          <w:lang w:bidi="pl-PL"/>
        </w:rPr>
        <w:t>NIP 684-23-80-130, REGON 370440583,</w:t>
      </w:r>
      <w:r>
        <w:rPr>
          <w:color w:val="000000"/>
        </w:rPr>
        <w:t xml:space="preserve"> przelewem bankowym </w:t>
        <w:br/>
        <w:t xml:space="preserve">z rachunku zamawiającego na rachunek wykonawcy ………………………………………...., </w:t>
        <w:br/>
        <w:t>w terminie …………………… dni od dnia otrzymania faktury VAT wraz z załącznikami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>Do każdej faktury VAT wykonawca dołączy: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color w:val="000000"/>
        </w:rPr>
        <w:t>zestawienie faktycznej ilości odebranych oraz odebranych i zagospodarowanych odpadów komunalnych w danym okresie rozliczeniowym, z podziałem na poszczególne frakcje odpadów określone w ofercie, stanowiącej załącznik nr 1 do SIWZ oraz z podaniem cen jednostkowych przyjętych przez wykonawcę w w/w ofercie dla poszczególnych frakcji odpadów. W zestawieniu należy podać końcową wartość za odebrane oraz odebrane i zagospodarowane poszczególne frakcje odpadów,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color w:val="000000"/>
        </w:rPr>
        <w:t>raport z podaniem ilości przekazanych odpadów (z podziałem na frakcje),</w:t>
      </w:r>
      <w:r>
        <w:rPr>
          <w:bCs/>
          <w:color w:val="000000"/>
        </w:rPr>
        <w:t xml:space="preserve"> miesięczne zestawienie zbiorcze kwitów wagowych i kart przekazania odpadów komunalnych wygenerowanych z rejestru Bazy danych o produktach i opakowaniach oraz o gospodarce odpadami potwierdzających dostarczenie odebranych odpadów z terenów zamieszkałych do instalacj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dla każdego rodzaju odpadu, </w:t>
      </w:r>
      <w:r>
        <w:rPr>
          <w:color w:val="000000"/>
        </w:rPr>
        <w:t>w celu potwierdzenia wykonania usługi, zgodnie z warunkami SIWZ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W przypadku stwierdzenia niezgodności pomiędzy ceną jednostkową za poszczególne frakcje odpadów a ceną ustaloną w ofercie, wykonawca zobowiązany jest do wystawienia skorygowanej faktury VAT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</w:rPr>
        <w:t xml:space="preserve">Wykonawca wystawiać będzie miesięczne faktury VAT do 10 dnia miesiąca następującego po miesiącu, za który wystawiana jest faktura VAT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dzień zapłaty przyjmuje się dzień obciążenia rachunku bankowego zamawiającego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</w:rPr>
      </w:pPr>
      <w:r>
        <w:rPr>
          <w:lang w:eastAsia="ar-SA"/>
        </w:rPr>
        <w:t>Zamawiający oświadcza, że będzie dokonywał płatności faktur, o których mowa w niniejszym paragrafie z zastosowaniem mechanizmu podzielności płatności</w:t>
      </w:r>
    </w:p>
    <w:p>
      <w:pPr>
        <w:pStyle w:val="Default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Umowa zostaje zawarta na okres od dnia 1 stycznia 2021 r. do 30 czerwca 2021 r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eżeli maksymalna kwota, o której mowa w § 7, zostanie wykorzystana przed upływem terminu wskazanego w ust. 1, umowa ulega natychmiastowemu rozwiązaniu bez konieczności składania dodatkowych oświadczeń woli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Umowa ulega rozwiązaniu z dniem 30 czerwca 2021 r. pomimo, że nie zostanie wydatkowana maksymalna kwota, o której mowa w § 7. Z tego tytułu wykonawcy nie przysługują żadne roszczenia odszkodowawcze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sokość zabezpieczenia należytego wykonania umowy wynosi 5% kwoty  wynagrodzenia brutto, o którym mowa w § 7, tj. kwotę …………….. (słownie: …………………………..) </w:t>
        <w:br/>
        <w:t>i którą wykonawca wniesie z chwilą zawarcia umowy w formie ………………………….….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mawiający zwraca zabezpieczenie w terminie 30 dni od dnia wykonania zamówienia </w:t>
        <w:br/>
        <w:t>i uznania przez zamawiającego za należycie wykonane.</w:t>
      </w:r>
    </w:p>
    <w:p>
      <w:pPr>
        <w:pStyle w:val="Default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§ 1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 niewykonanie lub nienależyte wykonanie umowy wykonawca zapłaci zamawiającemu karę umowną w przypadku: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odstąpienia od umowy z przyczyn leżących po stronie wykonawcy – w wysokości 10% maksymalnej kwoty wynagrodzenia brutto określonego w § 7 umowy, 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zwłoki w wykonaniu odbioru odpadów w terminach określonych w harmonogramach lub w terminach wskazanych przez zamawiającego – w wysokości 0,3% maksymalnej kwoty wynagrodzenia brutto określonego w § 7 umowy, za każdy dzień zwłoki, 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anieczyszczenia lub pozostawienia nieuporządkowanego miejsca gromadzenia odpadów w dniu odbioru lub zanieczyszczenia trasy przejazdu – w wysokości 0,3% maksymalnej kwoty wynagrodzenia brutto określonego w § 7 umowy,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zmieszania ze sobą różnych frakcji odpadów takich jak zmieszane odpady komunalne oraz selektywnie zbierane odpady podczas odbioru od właścicieli nieruchomości </w:t>
        <w:br/>
        <w:t>w wysokości 2% maksymalnej kwoty wynagrodzenia brutto określonego w § 7 umowy,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mieszania ze sobą różnych frakcji odpadów selektywnie zbieranych podczas odbioru od właścicieli nieruchomości w wysokości 2% maksymalnej kwoty wynagrodzenia brutto określonego w § 6 umowy,</w:t>
      </w:r>
    </w:p>
    <w:p>
      <w:pPr>
        <w:pStyle w:val="Default"/>
        <w:numPr>
          <w:ilvl w:val="1"/>
          <w:numId w:val="22"/>
        </w:numPr>
        <w:tabs>
          <w:tab w:val="clear" w:pos="708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niewypełnienia obowiązku  zatrudnienia pracowników na podstawie umowy o pracę </w:t>
        <w:br/>
        <w:t>w sposób opisany w § 2 ust. 16-20 umowy w wysokości 2 % maksymalnej kwoty wynagrodzenia brutto określonego w § 7 umowy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>Zamawiający zapłaci wykonawcy karę umowną za odstąpienie od umowy bez istotnej przyczyny leżącej po stronie zamawiającego – w wysokości 10% maksymalnej kwoty wynagrodzenia brutto określonego w § 7 umowy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uprawniony jest do potrącenia kar umownych z wynagrodzenia należytego wykonawcy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ry umowne o których mowa w ust.1 są naliczane niezależnie od siebie i podlegają kumulacji.</w:t>
      </w:r>
    </w:p>
    <w:p>
      <w:pPr>
        <w:pStyle w:val="Default"/>
        <w:numPr>
          <w:ilvl w:val="0"/>
          <w:numId w:val="2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trony zastrzegają sobie prawo do dochodzenia odszkodowania uzupełniającego przewyższającego wysokości kar umownych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12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5"/>
        </w:numPr>
        <w:spacing w:lineRule="auto" w:line="276"/>
        <w:jc w:val="both"/>
        <w:rPr/>
      </w:pPr>
      <w:r>
        <w:rPr>
          <w:color w:val="000000"/>
        </w:rPr>
        <w:t>Stronom przysługuje prawo odstąpienia od umowy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color w:val="000000"/>
        </w:rPr>
        <w:t xml:space="preserve"> </w:t>
        <w:br/>
        <w:t>W tym przypadku wykonawca może żądać wyłącznie wynagrodzenia należnego z tytułu wykonania części umowy (art. 145 ustawy Prawo zamówień publicznych)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>w razie rozwiązania działalności gospodarczej/przedsiębiorstwa wykonawcy, wykreślenia z rejestru, cofnięcia zezwolenia na zbieranie i transport odpadów w terminie 30 dni od dnia powzięcia wiadomości o tych okolicznościach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ierozpoczęcia przez wykonawcę wykonywania umowy lub jej niekontynuowania pomimo pisemnego wezwania w terminie 30 dni od dnia powzięcia wiadomości o tych okolicznościach. 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>
          <w:color w:val="000000"/>
        </w:rPr>
        <w:t xml:space="preserve">Odstąpienie od umowy wymaga formy pisemnej pod rygorem nieważności. Oświadczenie </w:t>
        <w:br/>
        <w:t>o odstąpieniu o umowy  powinno zawierać uzasadnienie.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przypadku odstąpienia od umowy strony zobowiązują się do wspólnego sporządzenia </w:t>
        <w:br/>
        <w:t xml:space="preserve">w terminie 5 dni protokołu inwentaryzacji wykonanych usług, według stanu na dzień odstąpienia od umowy, 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odstąpienia od umowy z przyczyn, o których mowa w ust. 1, wykonawca może żądać wyłącznie wynagrodzenia należnego mu z tytułu częściowego wykonania umowy.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Cs/>
          <w:color w:val="000000"/>
        </w:rPr>
        <w:t xml:space="preserve">§ 13 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Stronom przysługuje prawo rozwiązania umowy za 2 miesięcznym okresem wypowiedzenia, ze skutkiem na koniec miesiąca kalendarzowego. Wypowiedzenie wymaga formy pisemnej pod rygorem nieważności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/>
      </w:pPr>
      <w:r>
        <w:rPr/>
        <w:t>Oprócz przypadków o których mowa w art. 144 ust. 1 pkt 2-6 ustawy Pzp zamawiający  przewiduje możliwość zmian postanowień zawartej umowy w stosunku do treści oferty, na podstawie której dokonano wyboru wykonawcy w następującym zakresie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erminu realizacji prac objętych umową:</w:t>
      </w:r>
    </w:p>
    <w:p>
      <w:pPr>
        <w:pStyle w:val="Normal"/>
        <w:numPr>
          <w:ilvl w:val="3"/>
          <w:numId w:val="11"/>
        </w:numPr>
        <w:autoSpaceDE w:val="false"/>
        <w:spacing w:lineRule="auto" w:line="276"/>
        <w:ind w:left="993" w:hanging="283"/>
        <w:jc w:val="both"/>
        <w:rPr/>
      </w:pPr>
      <w:r>
        <w:rPr/>
        <w:t>w przypadku opóźnienia w wyborze wykonawcy w procedurze przetargowej – o taką ilość dni o jaką nastąpiło opóźnienie względem terminu rozpoczęcia terminu realizacji umowy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ynagrodzenia wykonawcy:</w:t>
      </w:r>
    </w:p>
    <w:p>
      <w:pPr>
        <w:pStyle w:val="Normal"/>
        <w:numPr>
          <w:ilvl w:val="3"/>
          <w:numId w:val="7"/>
        </w:numPr>
        <w:spacing w:lineRule="auto" w:line="276"/>
        <w:ind w:left="993" w:hanging="283"/>
        <w:jc w:val="both"/>
        <w:rPr/>
      </w:pPr>
      <w:r>
        <w:rPr/>
        <w:t>zmiany stawki urzędowej podatku VAT,</w:t>
      </w:r>
    </w:p>
    <w:p>
      <w:pPr>
        <w:pStyle w:val="Normal"/>
        <w:numPr>
          <w:ilvl w:val="3"/>
          <w:numId w:val="7"/>
        </w:numPr>
        <w:spacing w:lineRule="auto" w:line="276"/>
        <w:ind w:left="993" w:hanging="283"/>
        <w:rPr>
          <w:color w:val="000000"/>
        </w:rPr>
      </w:pPr>
      <w:r>
        <w:rPr>
          <w:color w:val="000000"/>
        </w:rPr>
        <w:t>zmiany obowiązujących przepis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zakresie podwykonawstwa za uprzednią zgodą zamawiającego: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283"/>
        <w:jc w:val="both"/>
        <w:rPr/>
      </w:pPr>
      <w:r>
        <w:rPr/>
        <w:t>powierzenie podwykonawcom innej części usługi niż wskazana w ofercie wykonawcy,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283"/>
        <w:jc w:val="both"/>
        <w:rPr/>
      </w:pPr>
      <w:r>
        <w:rPr/>
        <w:t xml:space="preserve">zmiana lub rezygnacja z podwykonawcy na etapie realizacji zamówienia, </w:t>
      </w:r>
    </w:p>
    <w:p>
      <w:pPr>
        <w:pStyle w:val="Normal"/>
        <w:numPr>
          <w:ilvl w:val="2"/>
          <w:numId w:val="6"/>
        </w:numPr>
        <w:spacing w:lineRule="auto" w:line="276"/>
        <w:ind w:left="1134" w:hanging="283"/>
        <w:jc w:val="both"/>
        <w:rPr/>
      </w:pPr>
      <w:r>
        <w:rPr/>
        <w:t>powierzenie części zamówienia podwykonawcom w trakcie realizacji zamówienia, pomimo niewskazania w postępowaniu żadnej części zamówienia przeznaczonej do wykonania w ramach podwykonawstw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/>
      </w:pPr>
      <w:r>
        <w:rPr/>
        <w:t>Jeżeli zmiana albo rezygnacja z podwykonawcy dotyczy podmiotu, na którego zasoby wykonawca powoływał się, na zasadach określonych w art. 22a ust. 1 i 2 ustawy Pzp, w celu wykazania spełniania warunków udziału w postępowaniu, o których mowa w art. 22 ust. 1 ustawy Pzp, wykonawca jest obowiązany wykazać zamawiającemu, iż proponowany inny podwykonawca lub wykonawca samodzielnie spełnia je w stopniu nie mniejszym niż wymagany w trakcie postępowania o udzielenie zamówie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/>
      </w:pPr>
      <w:r>
        <w:rPr/>
        <w:t>Zmiany treści umowy wymagają formy pisemnej, w formie aneksu do umowy, pod rygorem nieważności, z tym że zmiana harmonogramu odbioru odpadów i trasy przejazdów, o której mowa w rozdziale III pkt 3.6 ppkt 9 i pkt 3.7 ppkt 5 SIWZ nie wymaga zmiany umowy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uje się do informowania zamawiającego o każdej zmianie danych teleadresowych nie później niż w ciągu 3 dni od dnia zaistnienia. Wysłanie przez zamawiającego korespondencji na wskazany we wstępie do umowy adres w przypadku zaniechania obowiązku </w:t>
        <w:br/>
        <w:t xml:space="preserve">o którym mowa wyżej, oznaczać będzie że korespondencja zwrócona przez placówkę pocztową traktowana będzie jako skutecznie doręczona. 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Cs/>
          <w:color w:val="000000"/>
        </w:rPr>
        <w:t>§ 16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360" w:hanging="357"/>
        <w:jc w:val="both"/>
        <w:rPr/>
      </w:pPr>
      <w:r>
        <w:rPr>
          <w:color w:val="000000"/>
        </w:rPr>
        <w:t>1. W sprawach nieuregulowanych niniejszą umową mają zastosowanie przepisy ustawy Prawo zamówień publicznych wraz z przepisami wykonawczymi do niej, przepisy kodeksu cywilnego oraz inne przepisy prawa właściwe dla przedmiotu, w szczególności ustawy o utrzymaniu czystości i porządku w gminach, niniejszej umowy.</w:t>
      </w:r>
    </w:p>
    <w:p>
      <w:pPr>
        <w:pStyle w:val="Default"/>
        <w:spacing w:lineRule="auto" w:line="276"/>
        <w:ind w:left="360" w:hanging="357"/>
        <w:jc w:val="both"/>
        <w:rPr>
          <w:color w:val="000000"/>
        </w:rPr>
      </w:pPr>
      <w:r>
        <w:rPr>
          <w:color w:val="000000"/>
        </w:rPr>
        <w:t>2.</w:t>
        <w:tab/>
        <w:t>Spory mogące powstać na tle wykonywania niniejszej umowy rozstrzygać będą sądy powszechne właściwe miejscowo dla siedziby zamawiającego.</w:t>
      </w:r>
    </w:p>
    <w:p>
      <w:pPr>
        <w:pStyle w:val="Default"/>
        <w:spacing w:lineRule="auto" w:line="276"/>
        <w:ind w:left="360" w:hanging="357"/>
        <w:jc w:val="both"/>
        <w:rPr/>
      </w:pPr>
      <w:r>
        <w:rPr>
          <w:color w:val="000000"/>
        </w:rPr>
        <w:t>3.</w:t>
        <w:tab/>
        <w:t>Integralną część umowy stanowią:</w:t>
      </w:r>
    </w:p>
    <w:p>
      <w:pPr>
        <w:pStyle w:val="Default"/>
        <w:numPr>
          <w:ilvl w:val="1"/>
          <w:numId w:val="25"/>
        </w:numPr>
        <w:spacing w:lineRule="auto" w:line="276"/>
        <w:ind w:left="709" w:hanging="357"/>
        <w:jc w:val="both"/>
        <w:rPr>
          <w:color w:val="000000"/>
        </w:rPr>
      </w:pPr>
      <w:r>
        <w:rPr>
          <w:color w:val="000000"/>
        </w:rPr>
        <w:t>SIWZ z załącznikami – załącznik nr 1 do umowy,</w:t>
      </w:r>
    </w:p>
    <w:p>
      <w:pPr>
        <w:pStyle w:val="Default"/>
        <w:numPr>
          <w:ilvl w:val="1"/>
          <w:numId w:val="25"/>
        </w:numPr>
        <w:spacing w:lineRule="auto" w:line="276"/>
        <w:ind w:left="709" w:hanging="357"/>
        <w:jc w:val="both"/>
        <w:rPr/>
      </w:pPr>
      <w:r>
        <w:rPr>
          <w:color w:val="000000"/>
        </w:rPr>
        <w:t xml:space="preserve">oferta wykonawcy z załącznikami – załącznik nr 2 do umowy. </w:t>
      </w:r>
    </w:p>
    <w:p>
      <w:pPr>
        <w:pStyle w:val="Default"/>
        <w:spacing w:lineRule="auto" w:line="276"/>
        <w:ind w:left="360" w:hanging="357"/>
        <w:jc w:val="both"/>
        <w:rPr/>
      </w:pPr>
      <w:r>
        <w:rPr>
          <w:color w:val="000000"/>
        </w:rPr>
        <w:t>4.</w:t>
        <w:tab/>
        <w:t xml:space="preserve">Umowę sporządzono w trzech jednobrzmiących egzemplarzach, dwa egzemplarze dla zamawiającego, a jeden dla wykonawcy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color w:val="00000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7:00Z</dcterms:created>
  <dc:creator>Jurczak Bernadeta</dc:creator>
  <dc:description/>
  <cp:keywords/>
  <dc:language>en-US</dc:language>
  <cp:lastModifiedBy>Agnieszka Ulanowska</cp:lastModifiedBy>
  <cp:lastPrinted>2020-11-19T12:17:00Z</cp:lastPrinted>
  <dcterms:modified xsi:type="dcterms:W3CDTF">2020-11-20T07:15:00Z</dcterms:modified>
  <cp:revision>52</cp:revision>
  <dc:subject/>
  <dc:title/>
</cp:coreProperties>
</file>