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/>
        <w:t>ZP.271.3.3.2020</w:t>
      </w:r>
    </w:p>
    <w:p>
      <w:pPr>
        <w:pStyle w:val="Normal"/>
        <w:spacing w:lineRule="auto" w:line="288"/>
        <w:jc w:val="right"/>
        <w:rPr>
          <w:b/>
          <w:b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114871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</w:rPr>
        <w:t>Załącznik nr 1 do SIWZ</w:t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88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cs="Tahoma"/>
          <w:spacing w:val="60"/>
          <w:sz w:val="24"/>
          <w:lang w:bidi="zxx"/>
        </w:rPr>
      </w:pPr>
      <w:r>
        <w:rPr>
          <w:rFonts w:cs="Tahoma"/>
          <w:spacing w:val="60"/>
          <w:sz w:val="24"/>
          <w:lang w:bidi="zxx"/>
        </w:rPr>
      </w:r>
    </w:p>
    <w:p>
      <w:pPr>
        <w:pStyle w:val="Normal"/>
        <w:rPr>
          <w:rFonts w:cs="Tahoma"/>
          <w:spacing w:val="60"/>
          <w:sz w:val="24"/>
          <w:lang w:bidi="zxx"/>
        </w:rPr>
      </w:pPr>
      <w:r>
        <w:rPr>
          <w:rFonts w:cs="Tahoma"/>
          <w:spacing w:val="60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ahoma"/>
          <w:spacing w:val="60"/>
          <w:sz w:val="28"/>
          <w:szCs w:val="28"/>
          <w:lang w:bidi="zxx"/>
        </w:rPr>
      </w:pPr>
      <w:r>
        <w:rPr>
          <w:rFonts w:cs="Tahoma"/>
          <w:spacing w:val="60"/>
          <w:sz w:val="28"/>
          <w:szCs w:val="28"/>
          <w:lang w:bidi="zxx"/>
        </w:rPr>
        <w:t>OFERTA</w:t>
      </w:r>
    </w:p>
    <w:p>
      <w:pPr>
        <w:pStyle w:val="Normal"/>
        <w:rPr>
          <w:rFonts w:cs="Tahoma"/>
          <w:spacing w:val="60"/>
          <w:sz w:val="10"/>
          <w:szCs w:val="28"/>
          <w:lang w:bidi="zxx"/>
        </w:rPr>
      </w:pPr>
      <w:r>
        <w:rPr>
          <w:rFonts w:cs="Tahoma"/>
          <w:spacing w:val="60"/>
          <w:sz w:val="10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Ja, niżej podpisany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/>
      </w:pPr>
      <w:r>
        <w:rPr>
          <w:rFonts w:cs="Tahoma"/>
          <w:lang w:bidi="zxx"/>
        </w:rPr>
        <w:t>działając w</w:t>
      </w:r>
      <w:r>
        <w:rPr>
          <w:rFonts w:cs="Tahoma"/>
          <w:vertAlign w:val="superscript"/>
          <w:lang w:bidi="zxx"/>
        </w:rPr>
        <w:t xml:space="preserve"> </w:t>
      </w:r>
      <w:r>
        <w:rPr>
          <w:rFonts w:cs="Tahoma"/>
          <w:lang w:bidi="zxx"/>
        </w:rPr>
        <w:t xml:space="preserve"> imieniu </w:t>
      </w:r>
      <w:r>
        <w:rPr/>
        <w:t>............................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ieszkałym/ymi …………………………………………………… (ulica, nr domu, nr mieszkania, miejscowość, kod pocztowy, poczta), prowadzącym/ymi działalność pod nazwą …………………………………………………………………………………………………… z siedzibą…………………………………………………………………………………………..., wpisaną do Centralnej Ewidencji i Informacji o Działalności Gospodarczej Rzeczpospolitej Polskiej prowadzonej przez Ministerstwo Gospodarki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działającym na podstawie wpisu do Krajowego Rejestru Sądowego prowadzonego przez Sąd Rejonowy w …………..………………..…………… pod nr KRS……………………….……, kapitał zakładowy…………………………..…….,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NIP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REGON…………..……………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Adres siedziby:….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/>
      </w:pPr>
      <w:r>
        <w:rPr/>
        <w:t>Tel./fax: ………………………………………e-mail: ………………………...……………………..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rFonts w:cs="Tahoma"/>
          <w:lang w:bidi="zxx"/>
        </w:rPr>
        <w:t xml:space="preserve">W odpowiedzi na </w:t>
      </w:r>
      <w:r>
        <w:rPr/>
        <w:t xml:space="preserve">ogłoszenie o zamówieniu publicznym w trybie przetargu nieograniczonego </w:t>
      </w:r>
      <w:r>
        <w:rPr>
          <w:bCs/>
        </w:rPr>
        <w:t xml:space="preserve">na usługę pn.: </w:t>
      </w:r>
      <w:r>
        <w:rPr>
          <w:rFonts w:eastAsia="Times New Roman"/>
          <w:b/>
          <w:color w:val="000000"/>
          <w:lang w:eastAsia="pl-PL"/>
        </w:rPr>
        <w:t>„</w:t>
      </w:r>
      <w:r>
        <w:rPr>
          <w:b/>
          <w:color w:val="000000"/>
        </w:rPr>
        <w:t xml:space="preserve"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” </w:t>
      </w:r>
      <w:r>
        <w:rPr>
          <w:bCs/>
          <w:color w:val="000000"/>
        </w:rPr>
        <w:t>składam ofertę na wykonanie usługi za cenę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) cena netto: ........................... zł, (słownie:  ................................................................................... zł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2) podatek VAT ........%, tj. ....................... (słownie: .........................................................................zł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cena brutto: ...........................zł, (słownie: 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ustaloną w oparciu o poniższą kalkulację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418"/>
        <w:gridCol w:w="992"/>
        <w:gridCol w:w="1276"/>
        <w:gridCol w:w="1134"/>
        <w:gridCol w:w="1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ostkowa netto 1 Mg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ostko-wa brutto 1 Mg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cunko-wa ilość odpad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(Mg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Łączna cena odpadów brutto </w:t>
              <w:br/>
              <w:t>/kol. 4 x kol. 5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</w:rPr>
              <w:t>niesegregowanych (zmieszanych) odpadów, w tym pozostałości z sortowania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/>
                <w:sz w:val="18"/>
                <w:szCs w:val="18"/>
                <w:lang w:eastAsia="pl-PL"/>
              </w:rPr>
              <w:t>bio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odpadów komunalnych zbieranych w sposób selektywny: papier, tworzywa sztuczne, 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odpadów komunalnych zbieranych w sposób selektywny: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popiołu palenis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przeterminowanych leków i chemikal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użytego sprzętu elektrycznego i elektronicznego, zużytych baterii i akumul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  <w:br/>
              <w:t xml:space="preserve">i zagospodarowanie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mebli i innych odpadów wielkogabar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Odbiór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użytych op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odpadów budowlanych i rozbiór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odpadów niebezpi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Odbiór </w:t>
              <w:br/>
              <w:t>i zagospodarowa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padów niekwalifikujących się do odpadów medycznych powstałych w gospodarstwie domowym w wyniku przyjmowania produktów leczniczych w formie iniekcji i prowadzenia monitoringu substancji we krwi, w szczególności igieł i strzyka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0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 CENA OFERTY BRU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t xml:space="preserve">Słownie cena oferty brutto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WAGA! Należy wypełnić wszystkie kolumny powyższej tabeli. 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odając cenę oferty należy dokonać wyliczenia w następującej kolejności: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cena jednostkowa brutto (kol. 4)  x szacunkowa ilość odpadów (kol.5) = łączna cena brutto, a następnie należy zsumować wszystkie wartości z kol. 6 = cena ofertow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dpady będą odbierane i zagospodarowane przez zamawiającego w cenach jednostkowych obowiązujących przez cały okres umowy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>
          <w:rFonts w:eastAsia="Times New Roman"/>
        </w:rPr>
        <w:t xml:space="preserve"> </w:t>
      </w:r>
      <w:r>
        <w:rPr/>
        <w:t>Oświadczamy, że zapoznaliśmy się z  przedmiotem  zamówienia, treścią Specyfikacji Istotnych  Warunków Zamówienia i nie wnosimy do nich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Oświadczamy, że złożona przez nas oferta spełnia wszystkie wymogi dotyczące przedmiotu zamówienia zawarte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>
          <w:color w:val="000000"/>
        </w:rPr>
      </w:pPr>
      <w:r>
        <w:rPr>
          <w:color w:val="000000"/>
        </w:rPr>
        <w:t>Termin wykonania zamówienia  od 01.01.2021 r. do 30.06.2021 r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>
          <w:color w:val="000000"/>
        </w:rPr>
      </w:pPr>
      <w:r>
        <w:rPr/>
        <w:t>Oświadczamy, że oferowana cena zawiera wszystkie należności związane z wykonaniem przedmiotu zamówienia i będzie obowiązywać przez cały okres trwania umowy tj. od dnia         1 stycznia 2020 r. do dnia 30 czerwca 2021 r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Oświadczamy, że uważamy się za związanych z niniejszą ofertą na czas wskazany w SIWZ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Oświadczamy, że  po  wybraniu  naszej oferty  jako  najkorzystniejszej  zobowiązujemy  się  do zawarcia  umowy zgodnie  z przedłożoną ofertą, 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Oferujemy następujący termin płatności faktur wystawianych w czasie trwania realizacji zamówienia: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dni kalendarzowych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kalendarzowych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kalendarzowych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kalendarzow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 xml:space="preserve">W zakresie  </w:t>
      </w:r>
      <w:r>
        <w:rPr>
          <w:rFonts w:eastAsia="Times New Roman"/>
        </w:rPr>
        <w:t xml:space="preserve">czynnika ekologicznego tj. emisji spalin powyżej normy EURO 4 tj. EURO 5 lub wyższej przez samochody do odbioru odpadów komunalnych </w:t>
      </w:r>
      <w:r>
        <w:rPr/>
        <w:t>(zwane ekologicznymi</w:t>
      </w:r>
      <w:r>
        <w:rPr>
          <w:rFonts w:eastAsia="Times New Roman"/>
        </w:rPr>
        <w:t>),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które będą wykorzystywane w ramach wykonywania przedmiotu zamówienia</w:t>
      </w:r>
      <w:r>
        <w:rPr/>
        <w:t xml:space="preserve">: </w:t>
      </w:r>
    </w:p>
    <w:p>
      <w:pPr>
        <w:pStyle w:val="Bezodstpw"/>
        <w:numPr>
          <w:ilvl w:val="0"/>
          <w:numId w:val="5"/>
        </w:numPr>
        <w:spacing w:lineRule="auto" w:line="360"/>
        <w:ind w:left="7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eklarujemy czynnika ekologiczn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emy czynnik ekologiczny poprzez zaoferowanie co najmniej 3 ekologicznych samochodów, które będą służyć do odbierania odpadów komun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Oświadczamy, że wszystkie odpady komunalne zbierane w sposób selektywny, z wyłączeniem  biodpadów, odbierane z terenu Gminy Miejsce Piastowe będą przekazywane do następujących instal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.…………………………………………………………………………………………………..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>(podać adresy)</w:t>
      </w:r>
    </w:p>
    <w:p>
      <w:pPr>
        <w:pStyle w:val="Normal"/>
        <w:spacing w:lineRule="auto" w:line="300"/>
        <w:ind w:firstLine="425"/>
        <w:jc w:val="both"/>
        <w:rPr/>
      </w:pPr>
      <w:r>
        <w:rPr/>
        <w:t>i mamy zapewnienie odbioru odpadów objętych zamówieniem przez te instalacje.</w:t>
      </w:r>
    </w:p>
    <w:p>
      <w:pPr>
        <w:pStyle w:val="Normal"/>
        <w:spacing w:lineRule="auto" w:line="30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Informuję, że wybór niniejszej oferty będzie/nie będzie* prowadzić do powstania u zamawiającego obowiązku podatkowego.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Nazwa (rodzaj) towaru lub usługi, których dostawa lub świadczenie będzie prowadzić do jego powstania: ……………………………………………………...…………………………………..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Ich wartość bez kwoty podatku: …...…………………………………………………..…………..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świadczamy, że  w przypadku  przyznania  nam zamówienia zobowiązujemy się do wniesienia  zabezpieczenia  należytego  wykonania umowy o wartości  </w:t>
      </w:r>
      <w:r>
        <w:rPr>
          <w:b/>
          <w:color w:val="000000"/>
        </w:rPr>
        <w:t xml:space="preserve">5% </w:t>
      </w:r>
      <w:r>
        <w:rPr>
          <w:color w:val="000000"/>
        </w:rPr>
        <w:t>całkowitej ceny ofertowej w terminie wskazanym przez zamawiającego w formie: 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>Uprawnionym do kontaktów z zamawiającym jest: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  <w:t>……………………………………………………</w:t>
      </w:r>
      <w:r>
        <w:rPr/>
        <w:t>.  tel. 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00"/>
        <w:ind w:left="425" w:hanging="360"/>
        <w:jc w:val="both"/>
        <w:rPr/>
      </w:pPr>
      <w:r>
        <w:rPr/>
        <w:t xml:space="preserve">Oferta nasza wraz z załącznikami została złożona na ……….stronach podpisanych i kolejno ponumerowanych od nr ….. do …… . </w:t>
      </w:r>
    </w:p>
    <w:p>
      <w:pPr>
        <w:pStyle w:val="Normal"/>
        <w:spacing w:lineRule="auto" w:line="3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00"/>
        <w:jc w:val="both"/>
        <w:rPr/>
      </w:pPr>
      <w:r>
        <w:rPr>
          <w:rFonts w:cs="Tahoma"/>
        </w:rPr>
        <w:t>Załącznikami do niniejszej oferty, które stanowią integralną jej część są:</w:t>
      </w:r>
    </w:p>
    <w:p>
      <w:pPr>
        <w:pStyle w:val="Normal"/>
        <w:spacing w:lineRule="auto" w:line="300"/>
        <w:jc w:val="both"/>
        <w:rPr/>
      </w:pPr>
      <w:r>
        <w:rPr/>
        <w:t>1. ………...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>2. …………...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>
          <w:rFonts w:eastAsia="Times New Roman"/>
          <w:lang w:eastAsia="pl-PL"/>
        </w:rPr>
      </w:pPr>
      <w:r>
        <w:rPr/>
        <w:t>……………………</w:t>
      </w:r>
      <w:r>
        <w:rPr/>
        <w:t>., dnia …………………………           …………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23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miejscowość</w:t>
      </w:r>
      <w:r>
        <w:rPr>
          <w:sz w:val="18"/>
        </w:rPr>
        <w:t>)</w:t>
      </w:r>
      <w:r>
        <w:rPr/>
        <w:t xml:space="preserve">                              </w:t>
      </w:r>
      <w:r>
        <w:rPr>
          <w:sz w:val="18"/>
        </w:rPr>
        <w:t>(data)</w:t>
      </w:r>
      <w:r>
        <w:rPr/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do reprezentowania wykonawcy)</w:t>
      </w:r>
    </w:p>
    <w:sectPr>
      <w:type w:val="nextPage"/>
      <w:pgSz w:w="11906" w:h="16838"/>
      <w:pgMar w:left="1134" w:right="99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0" w:right="0" w:hanging="0"/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treci6Exact">
    <w:name w:val="Tekst treści (6) Exact"/>
    <w:qFormat/>
    <w:rPr>
      <w:shd w:fill="FFFFFF" w:val="clear"/>
    </w:rPr>
  </w:style>
  <w:style w:type="character" w:styleId="Teksttreci2">
    <w:name w:val="Tekst treści (2)_"/>
    <w:qFormat/>
    <w:rPr>
      <w:i/>
      <w:iCs/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StrongEmphasis">
    <w:name w:val="Strong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1" w:before="300" w:after="0"/>
      <w:jc w:val="both"/>
    </w:pPr>
    <w:rPr>
      <w:rFonts w:eastAsia="Times New Roman"/>
      <w:i/>
      <w:iCs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59" w:before="300" w:after="2100"/>
      <w:jc w:val="both"/>
    </w:pPr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6:00Z</dcterms:created>
  <dc:creator>BJ</dc:creator>
  <dc:description/>
  <cp:keywords/>
  <dc:language>en-US</dc:language>
  <cp:lastModifiedBy>Agnieszka Ulanowska</cp:lastModifiedBy>
  <cp:lastPrinted>2017-11-10T10:22:00Z</cp:lastPrinted>
  <dcterms:modified xsi:type="dcterms:W3CDTF">2020-11-19T11:35:00Z</dcterms:modified>
  <cp:revision>25</cp:revision>
  <dc:subject/>
  <dc:title/>
</cp:coreProperties>
</file>