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spacing w:lineRule="auto" w:line="276" w:before="0" w:after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Umowa   …………………………………</w:t>
      </w:r>
      <w:r>
        <w:rPr>
          <w:rFonts w:cs="Tahoma" w:ascii="Tahoma" w:hAnsi="Tahoma"/>
          <w:szCs w:val="20"/>
          <w:lang w:val="pl-PL"/>
        </w:rPr>
        <w:t>,</w:t>
      </w:r>
    </w:p>
    <w:p>
      <w:pPr>
        <w:pStyle w:val="Heading"/>
        <w:spacing w:lineRule="auto" w:line="276" w:before="0" w:after="0"/>
        <w:rPr/>
      </w:pPr>
      <w:r>
        <w:rPr>
          <w:rFonts w:cs="Tahoma" w:ascii="Tahoma" w:hAnsi="Tahoma"/>
          <w:szCs w:val="20"/>
          <w:lang w:val="pl-PL"/>
        </w:rPr>
        <w:t>(dalej: Umowa dla Części II)</w:t>
      </w:r>
    </w:p>
    <w:p>
      <w:pPr>
        <w:pStyle w:val="Heading"/>
        <w:spacing w:lineRule="auto" w:line="276" w:before="0" w:after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(wzór)</w:t>
      </w:r>
    </w:p>
    <w:p>
      <w:pPr>
        <w:pStyle w:val="Heading2"/>
        <w:spacing w:lineRule="auto" w:line="276" w:before="0" w:after="0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zawarta w ………………………….., dnia .......................... w wyniku przeprowadzonego postępowania pn.</w:t>
      </w:r>
      <w:r>
        <w:rPr>
          <w:rFonts w:cs="Tahoma" w:ascii="Tahoma" w:hAnsi="Tahoma"/>
          <w:i w:val="false"/>
          <w:sz w:val="20"/>
          <w:szCs w:val="20"/>
        </w:rPr>
        <w:t xml:space="preserve"> Ubezpieczenie mienia i odpowiedzialności cywilnej Gminy Miejsce Piastowe oraz następstw nieszczęśliwych wypadków członków OSP Gminy Miejsce Piastowe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w trybie przetargu nieograniczonego – numer sprawy: ZP.271.3.2.2020 pomiędzy: 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6860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</w:t>
        <w:tab/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mającym siedzibę:………………………………………………………………………….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NIP: ……………………………….  , REGON:………………………… , </w:t>
      </w:r>
    </w:p>
    <w:p>
      <w:pPr>
        <w:pStyle w:val="TextBody"/>
        <w:tabs>
          <w:tab w:val="clear" w:pos="708"/>
          <w:tab w:val="left" w:pos="719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  <w:tab/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sz w:val="20"/>
          <w:szCs w:val="20"/>
          <w:lang w:val="pl-PL"/>
        </w:rPr>
        <w:t>„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cym siedzibę:………………………………………………………………………….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NIP: ……………………………….  , REGON:………………………… , 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sz w:val="20"/>
          <w:szCs w:val="20"/>
          <w:lang w:val="pl-PL"/>
        </w:rPr>
        <w:t>„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Heading2"/>
        <w:spacing w:lineRule="auto" w:line="276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rzedmiotem Umowy dla Części I jest określenie zasad i warunków na jakich Wykonawca będzie świadczyć usługi </w:t>
      </w:r>
      <w:r>
        <w:rPr>
          <w:rFonts w:cs="Tahoma" w:ascii="Tahoma" w:hAnsi="Tahoma"/>
          <w:i w:val="false"/>
          <w:sz w:val="20"/>
          <w:szCs w:val="20"/>
        </w:rPr>
        <w:t xml:space="preserve">Ubezpieczenie mienia i odpowiedzialności cywilnej Gminy Miejsce Piastowe oraz następstw nieszczęśliwych wypadków członków OSP Gminy Miejsce Piastowe w trybie przetargu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(dalej: „Zamówienie dla Części II”), tj. będzie realizował zamówienie publiczne dla Części I, które uzyskał w wyniku przeprowadzenia w trybie przetargu nieograniczonego postępowania, w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sprawie o nr:</w:t>
      </w:r>
      <w:r>
        <w:rPr/>
        <w:t xml:space="preserve">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ZP.271.3.2.2020</w:t>
      </w:r>
    </w:p>
    <w:p>
      <w:pPr>
        <w:pStyle w:val="Heading2"/>
        <w:spacing w:lineRule="auto" w:line="276"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§2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rzedmiot i zakres realizacji Zamówienia dla Części II jest zgodny z warunkami przedstawionymi </w:t>
        <w:br/>
        <w:t>w Specyfikacji Istotnych Warunków Zamówienia (dalej „SIWZ”)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a zostaje zawarta na okres od ………………….. r. do</w:t>
      </w:r>
      <w:r>
        <w:rPr>
          <w:sz w:val="20"/>
          <w:szCs w:val="20"/>
          <w:shd w:fill="FFFFFF" w:val="clear"/>
        </w:rPr>
        <w:t xml:space="preserve"> …………… r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artość przedmiotu Zamówienia dla Części II wynosi: ................................................. zł (słownie:..............................................................................................zł). Ww. kwota stanowi łączna wartość składki za ubezpieczenie objęte Zamówieniem dla Części  II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przyjmuje do ubezpieczenia mienie oraz odpowiedzialność cywilną Zamawiającego w ramach następujących zadań:</w:t>
      </w:r>
    </w:p>
    <w:p>
      <w:pPr>
        <w:pStyle w:val="Normal"/>
        <w:shd w:fill="FFFFFF" w:val="clear"/>
        <w:spacing w:lineRule="auto" w:line="276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- Ubezpieczenie mienia i odpowiedzialności cywilnej Gminy Miejsce Piastowe oraz następstw nieszczęśliwych wypadków członków OSP Gminy Miejsce Piastowe w trybie przetargu</w:t>
      </w:r>
    </w:p>
    <w:p>
      <w:pPr>
        <w:pStyle w:val="Normal"/>
        <w:shd w:fill="FFFFFF" w:val="clear"/>
        <w:spacing w:lineRule="auto" w:line="240" w:before="0" w:after="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left"/>
        <w:rPr/>
      </w:pPr>
      <w:bookmarkStart w:id="0" w:name="_Hlk34935126"/>
      <w:bookmarkEnd w:id="0"/>
      <w:r>
        <w:rPr>
          <w:rFonts w:eastAsia="Calibri"/>
          <w:sz w:val="20"/>
          <w:szCs w:val="20"/>
          <w:lang w:eastAsia="en-US"/>
        </w:rPr>
        <w:t>Ubezpieczenie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obowiązkowe odpowiedzialności cywilnej posiadacza pojazdu mechanicznego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bezpieczenie auto casco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bezpieczenie następstw nieszczęśliwych wypadków kierowcy i pasażerów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bezpieczenie assistance </w:t>
      </w:r>
    </w:p>
    <w:p>
      <w:pPr>
        <w:pStyle w:val="Normal"/>
        <w:spacing w:lineRule="auto" w:line="276" w:before="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_Hlk34935126"/>
      <w:bookmarkStart w:id="2" w:name="_Hlk34935126"/>
      <w:bookmarkEnd w:id="2"/>
    </w:p>
    <w:p>
      <w:pPr>
        <w:pStyle w:val="Normal"/>
        <w:spacing w:lineRule="auto" w:line="276" w:before="0" w:after="0"/>
        <w:jc w:val="center"/>
        <w:rPr/>
      </w:pPr>
      <w:r>
        <w:rPr>
          <w:sz w:val="20"/>
          <w:szCs w:val="20"/>
        </w:rPr>
        <w:br/>
        <w:br/>
        <w:br/>
        <w:t>§3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wystawi polisy, stanowiące dokumenty potwierdzające zawarcie umowy ubezpieczenia na każdy rodzaj ubezpieczenia wymieniony w SIWZ w których to polisach uwzględni warunki zawarte </w:t>
        <w:br/>
        <w:t>w opisie Programu Ubezpieczenia stanowiącego Załącznik 1.2 do SIWZ. W przypadku braku możliwości wystawienia polis ubezpieczeniowych nie później niż do dnia 31.12.2020 r. oraz do 31.12.2021 r. włącznie, Wykonawca którego oferta zostanie wybrana jako najkorzystniejsza w Części II zobowiązany będzie do podpisania i przekazania Zamawiającemu – nie później aniżeli do dnia podpisania niniejszej Umowy dla Części II noty pokrycia gwarantującej ochronę ubezpieczeniową Zamawiającemu do dnia wystawienia polis ubezpieczeniowych. Wzór noty pokrycia stanowi Załącznik 3.2 do SIWZ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sz w:val="20"/>
          <w:szCs w:val="20"/>
        </w:rPr>
        <w:t>W sprawach nieuregulowanych niniejszą Umową dla Części II, klauzulami obligatoryjnymi oraz fakultatywnymi stanowiących integralną część polis ubezpieczeniowych mają zastosowanie postanowienia ogólnych warunków ubezpieczenia tj.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Owu …………………………………………………………………………………… z dnia…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sz w:val="20"/>
          <w:szCs w:val="20"/>
        </w:rPr>
        <w:t>Owu …………………………………………………………………………………… z dnia…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Owu …………………………………………………………………………………… z dnia…</w:t>
      </w:r>
    </w:p>
    <w:p>
      <w:pPr>
        <w:pStyle w:val="Normal"/>
        <w:spacing w:lineRule="auto" w:line="276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oraz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sz w:val="20"/>
          <w:szCs w:val="20"/>
        </w:rPr>
        <w:t>Postanowienia Umowy dla Części II oraz postanowienia SIWZ są nadrzędne wobec Ogólnych Warunków Ubezpieczenia wskazanych w pkt 2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/>
      </w:pPr>
      <w:r>
        <w:rPr>
          <w:sz w:val="20"/>
          <w:szCs w:val="20"/>
        </w:rPr>
        <w:t xml:space="preserve">Wykonawca na wniosek Zamawiającego zobowiązuje się do podziału składki na poszczególnych Ubezpieczonych których dotyczą poszczególne zakresy ochrony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Nieopłacenie przez Zamawiającego składki lub raty składki z polisy w terminie przewidzianym w §6 nie powoduje ustania odpowiedzialności Wykonawc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/>
      </w:pPr>
      <w:r>
        <w:rPr>
          <w:sz w:val="20"/>
          <w:szCs w:val="20"/>
        </w:rPr>
        <w:t>Wykonawca potwierdza, iż warunki zaoferowane Zamawiającemu będą przez cały okres trwania umowy dostępne również dla wskazanych przez niego wszystkich Ubezpieczonych w ramach niniejszego postępowania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0"/>
          <w:szCs w:val="20"/>
        </w:rPr>
        <w:t xml:space="preserve">Ubezpieczeniem objęte zostanie mienie wyszczególnione w SIWZ, z uwzględnieniem ewentualnych zmian lub/i korekt aktualizacyjnych, wprowadzonych przez Ubezpieczającego po rozstrzygnięciu przetargu </w:t>
        <w:br/>
        <w:t>i przed wystawieniem polis ubezpieczeni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0"/>
          <w:szCs w:val="20"/>
        </w:rPr>
        <w:t>Wykonawca gwarantuje niezmienność stawek rocznych, przez cały okres trwania Umowy dla Części II wskazany w §2 ust. 2 we wszystkich rodzajach ubezpieczeń wynikających ze złożonej oferty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gwarantuje, że stawki przewidziane w przypadku doubezpieczenia, uzupełnienia lub podwyższenia sumy ubezpieczenia (gwarancyjnej) nie będą wyższe niż zastosowane w przedstawionej ofercie, niezależnie od przyczyny i formy prawnej podwyższenia sumy ubezpieczenia (gwarancyjnej), </w:t>
        <w:br/>
        <w:t>a w szczególności będącej wynikiem zawarcia przez Zamawiającego umowy kupna, leasingu, użyczenia lub podobnych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Składka za każdą polisę ubezpieczeniową będzie płatna jednorazowo w terminie do 14 dni kalendarzowych liczonych od początku okresu ubezpieczenia dla danej polisy ubezpieczeniowej: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Heading2"/>
        <w:keepNext w:val="false"/>
        <w:spacing w:lineRule="auto" w:line="276" w:before="0" w:after="12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 obsłudze ubezpieczeń zawartych w wyniku przeprowadzonego postępowania pośredniczyć będzie Broker ubezpieczeniowy Zamawiającego - Kancelaria Brokerska ASPERGO Sp. z o.o. z siedzibą w Krakowie, </w:t>
        <w:br/>
        <w:t>ul. Przemysłowa 13/73, kod pocztowy 30-701 Kraków. Wynagrodzenie dla Brokera Ubezpieczeniowego zostanie wypłacone przez Wykonawcę według stawek zwyczajowo przyjętych dla firm brokerskich za cały okres ubezpieczenia wynikający z niniejszej Umowy dla Części II.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sz w:val="20"/>
          <w:szCs w:val="20"/>
        </w:rPr>
        <w:t>Niedopuszczalne są jakiekolwiek zmiany postanowień Umowy dla Części II w stosunku do treści oferty, na podstawie której dokonano wyboru Wykonawcy, chyba że konieczność wprowadzenia takich zmian wynika z okoliczności, których nie można było przewidzieć w chwili zawarcia Umowy dla Części II lub zmiany te są korzystne dla Zamawiającego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miana Umowy dla Części II wymaga zgody obu stron wyrażonej na piśmie pod rygorem nieważności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sz w:val="20"/>
          <w:szCs w:val="20"/>
        </w:rPr>
        <w:t>Zamawiający przewiduje możliwość wprowadzenia wymienionych poniżej zmian zapisów niniejszej Umowy dla Części II w stosunku do treści oferty na podstawie której dokonano wyboru Wykonawcy tj.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zmiana wysokości składki lub raty składki w przypadku zmiany sumy ubezpieczenia -                       w przypadku zmiany wartości majątk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zmiany dotyczące terminów płatności, wysokości i liczby rat składki – w przypadku braku środków na zapłatę składek przez Ubezpieczonych w terminie przewidzianym w umowie oraz dokumentach ubezpieczenia, bez dodatkowej zwyżki wysokości składki przy rozłożeniu jej na ra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zmiany dotyczące Ubezpieczonych i ich formy prawnej - w przypadku powstania nowych jednostek, przekształcenia, wyodrębniania, połączenia lub likwidacj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 xml:space="preserve">rozszerzenie zakresu ubezpieczenia na wniosek Zamawiającego i za zgodą Wykonawcy - w </w:t>
      </w:r>
      <w:r>
        <w:rPr>
          <w:sz w:val="20"/>
          <w:szCs w:val="20"/>
        </w:rPr>
        <w:t xml:space="preserve">przypadku ujawnienia się bądź powstania nowego ryzyka ubezpieczeniowego, nie przewidzianego wcześniej </w:t>
        <w:br/>
        <w:t>w specyfik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zmiana zakresu ubezpieczenia wynikająca ze zmian przepisów prawny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Calibri"/>
          <w:sz w:val="20"/>
          <w:szCs w:val="20"/>
        </w:rPr>
        <w:t>Zamawiający przewiduje możliwość zmian wysokości wynagrodzenia należnego Wykonawcy w przypadku zmian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Calibri"/>
          <w:sz w:val="20"/>
          <w:szCs w:val="20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Calibri"/>
          <w:sz w:val="20"/>
          <w:szCs w:val="20"/>
        </w:rPr>
        <w:t xml:space="preserve">- jeżeli zmiany te będą miały wpływ na koszty wykonania Zamówienia </w:t>
      </w:r>
      <w:r>
        <w:rPr>
          <w:sz w:val="20"/>
          <w:szCs w:val="20"/>
        </w:rPr>
        <w:t xml:space="preserve">dla Części II </w:t>
      </w:r>
      <w:r>
        <w:rPr>
          <w:rFonts w:eastAsia="Calibri"/>
          <w:sz w:val="20"/>
          <w:szCs w:val="20"/>
        </w:rPr>
        <w:t>przez Wykonawcę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miana wynagrodzenia o której mowa w ust. 4 pkt b) - d) nastąpi wyłącznie po przedłożeniu przez Wykonawcę dowodów potwierdzających wpływ zmian na koszty wykonania zamówienia przez Wykonawcę. </w:t>
      </w:r>
      <w:r>
        <w:rPr>
          <w:rFonts w:eastAsia="TimesNewRoman;Times New Roman"/>
          <w:sz w:val="20"/>
          <w:szCs w:val="20"/>
        </w:rPr>
        <w:t>W przypadku wystąpienia zmiany mającej wpływ na obniżenie kosztów wykonania zamówienia, Wykonawca jest zobowiązany do udzielenia w tym zakresie informacji, niezbędnych do określenia obniżenia wynagrodze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sz w:val="20"/>
          <w:szCs w:val="20"/>
        </w:rPr>
        <w:t xml:space="preserve">Jeżeli w okresie od dnia zawarcia Umowy dla Części II do dnia zakończenia realizacji Zamówienia dla Części II </w:t>
      </w:r>
      <w:r>
        <w:rPr>
          <w:bCs/>
          <w:iCs/>
          <w:sz w:val="20"/>
          <w:szCs w:val="20"/>
        </w:rPr>
        <w:t>zmianie ulegną zasady opodatkowania usług ubezpieczeniowych</w:t>
      </w:r>
      <w:r>
        <w:rPr>
          <w:sz w:val="20"/>
          <w:szCs w:val="20"/>
        </w:rPr>
        <w:t>, Zamawiający przewiduje wprowadzenie stosownej zmiany do treści Umowy dla Części II, tj. odpowiednią zmianę wynagrodzenia Wykonawcy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br/>
        <w:t>§9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 razie zaistnienia istotnej zmiany okoliczności powodującej, że wykonanie Umowy dla Części II nie leży w interesie publicznym, czego nie można było przewidzieć w chwili zawarcia ww. Umowy, lub dalsze wykonywanie Umowy może zagrozić istotnemu interesowi bezpieczeństwa państwa lub bezpieczeństwu publicznemu, Zamawiający może wypowiedzieć Umowę dla Części II za uprzednim, jednomiesięcznym wypowiedzeniem, dokonanym w terminie nie dłuższym niż 30 dni od powzięcia wiadomości o tych okolicznościach.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1, Wykonawcy należy się wyłącznie wynagrodzenie przypadające </w:t>
        <w:br/>
        <w:t>z tytułu wykonania części Umowy dla Części II, liczone proporcjonalnie do zrealizowanej usługi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sz w:val="20"/>
          <w:szCs w:val="20"/>
        </w:rPr>
        <w:t xml:space="preserve">Strony nie ustanawiają odpowiedzialność za niewykonanie lub nienależyte wykonanie Umowy dla Części II w formie kar umownych. 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: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 xml:space="preserve">przetwarzać powierzone mu dane osobowe zgodnie z niniejszą umową, Rozporządzeniem oraz </w:t>
        <w:br/>
        <w:t>z innymi przepisami prawa powszechnie obowiązującego, które chronią prawa osób, których dane dotyczą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 xml:space="preserve">do zabezpieczenia przetwarzanych danych, poprzez stosowanie odpowiednich środków technicznych </w:t>
        <w:br/>
        <w:t>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dołożyć należytej staranności przy przetwarzaniu powierzonych danych osobowych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odwykonawca, winien spełniać te same gwarancje i obowiązki jakie zostały nałożone na Wykonawcę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ponosi pełną odpowiedzialność wobec Zamawiającego za działanie podwykonawcy w zakresie obowiązku ochrony dan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 sprawach nieuregulowanych niniejszym paragrafem, zastosowanie będą miały przepisy Kodeksu cywilnego oraz Rozporządzenia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sz w:val="20"/>
          <w:szCs w:val="20"/>
        </w:rPr>
        <w:t>W sprawach nieuregulowanych niniejszą Umową dla Części II zastosowanie mają właściwe przepisy prawa, a w szczególności ustawy o działalności ubezpieczeniowej i reasekuracyjnej, Kodeksu Cywilnego oraz Usta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pory wynikające z niniejszej Umowy dla Części II rozstrzygane będą przez sąd właściwy dla siedziby Zamawiającego.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dla Części nr II została sporządzona w dwóch jednoznacznie brzmiących egzemplarzach.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§13</w:t>
      </w:r>
    </w:p>
    <w:p>
      <w:pPr>
        <w:pStyle w:val="Normal"/>
        <w:rPr/>
      </w:pPr>
      <w:r>
        <w:rPr>
          <w:sz w:val="20"/>
          <w:szCs w:val="20"/>
        </w:rPr>
        <w:t>Integralną częścią niniejszej Umowy jest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rmularz ofertowy dla Cz. II (załącznik nr 6.2 do SIWZ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zczegółowy formularz ofertowy dla Cz. II (załącznik nr 6.2.2)</w:t>
      </w:r>
    </w:p>
    <w:p>
      <w:pPr>
        <w:pStyle w:val="Normal"/>
        <w:spacing w:lineRule="auto" w:line="276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ykonawca </w:t>
        <w:tab/>
        <w:tab/>
        <w:tab/>
        <w:tab/>
        <w:tab/>
        <w:tab/>
        <w:t xml:space="preserve">           </w:t>
        <w:tab/>
        <w:t>Zamawiający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85" w:leader="none"/>
        <w:tab w:val="right" w:pos="9072" w:leader="none"/>
        <w:tab w:val="right" w:pos="9746" w:leader="none"/>
      </w:tabs>
      <w:spacing w:before="240" w:after="0"/>
      <w:jc w:val="left"/>
      <w:rPr/>
    </w:pPr>
    <w:r>
      <w:rPr>
        <w:rFonts w:cs="Arial" w:ascii="Helvetica" w:hAnsi="Helvetica"/>
      </w:rPr>
      <w:tab/>
      <w:tab/>
      <w:tab/>
    </w:r>
    <w:r>
      <w:rPr>
        <w:rFonts w:cs="Tahoma"/>
      </w:rPr>
      <w:t xml:space="preserve">Strona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PAGE </w:instrText>
    </w:r>
    <w:r>
      <w:rPr>
        <w:b/>
        <w:rFonts w:cs="Tahoma"/>
      </w:rPr>
      <w:fldChar w:fldCharType="separate"/>
    </w:r>
    <w:r>
      <w:rPr>
        <w:b/>
        <w:rFonts w:cs="Tahoma"/>
      </w:rPr>
      <w:t>6</w:t>
    </w:r>
    <w:r>
      <w:rPr>
        <w:b/>
        <w:rFonts w:cs="Tahoma"/>
      </w:rPr>
      <w:fldChar w:fldCharType="end"/>
    </w:r>
    <w:r>
      <w:rPr>
        <w:rFonts w:cs="Tahoma"/>
      </w:rPr>
      <w:t xml:space="preserve"> z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NUMPAGES \* ARABIC </w:instrText>
    </w:r>
    <w:r>
      <w:rPr>
        <w:b/>
        <w:rFonts w:cs="Tahoma"/>
      </w:rPr>
      <w:fldChar w:fldCharType="separate"/>
    </w:r>
    <w:r>
      <w:rPr>
        <w:b/>
        <w:rFonts w:cs="Tahoma"/>
      </w:rPr>
      <w:t>6</w:t>
    </w:r>
    <w:r>
      <w:rPr>
        <w:b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Tahoma"/>
        <w:b/>
        <w:b/>
        <w:lang w:val="pl-PL"/>
      </w:rPr>
    </w:pPr>
    <w:r>
      <w:rPr>
        <w:rFonts w:cs="Tahoma"/>
      </w:rPr>
      <w:t>Znak sprawy</w:t>
    </w:r>
    <w:r>
      <w:rPr>
        <w:rFonts w:cs="Tahoma"/>
        <w:lang w:val="pl-PL"/>
      </w:rPr>
      <w:t xml:space="preserve">: </w:t>
    </w:r>
    <w:r>
      <w:rPr>
        <w:rFonts w:cs="Tahoma"/>
        <w:bCs/>
      </w:rPr>
      <w:t>ZP.271.3.2.2020</w:t>
    </w:r>
  </w:p>
  <w:p>
    <w:pPr>
      <w:pStyle w:val="Header"/>
      <w:spacing w:lineRule="auto" w:line="240" w:before="0" w:after="0"/>
      <w:jc w:val="left"/>
      <w:rPr/>
    </w:pPr>
    <w:r>
      <w:rPr>
        <w:rFonts w:cs="Tahoma"/>
      </w:rPr>
      <w:t xml:space="preserve">Załącznik </w:t>
    </w:r>
    <w:r>
      <w:rPr>
        <w:rFonts w:cs="Tahoma"/>
        <w:lang w:val="pl-PL"/>
      </w:rPr>
      <w:t xml:space="preserve">7.2 </w:t>
    </w:r>
    <w:r>
      <w:rPr>
        <w:rFonts w:cs="Tahoma"/>
      </w:rPr>
      <w:t xml:space="preserve">– wzór </w:t>
    </w:r>
    <w:r>
      <w:rPr>
        <w:rFonts w:cs="Tahoma"/>
        <w:lang w:val="pl-PL"/>
      </w:rPr>
      <w:t>Umowy – Część_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0"/>
      <w:jc w:val="center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sz w:val="18"/>
      <w:szCs w:val="18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napToGrid w:val="false"/>
      <w:spacing w:before="0" w:after="12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00:00Z</dcterms:created>
  <dc:creator>Michał Michnowicz</dc:creator>
  <dc:description/>
  <cp:keywords/>
  <dc:language>en-US</dc:language>
  <cp:lastModifiedBy>Maciej Jakubowski</cp:lastModifiedBy>
  <cp:lastPrinted>2017-11-03T19:21:00Z</cp:lastPrinted>
  <dcterms:modified xsi:type="dcterms:W3CDTF">2020-11-06T15:53:00Z</dcterms:modified>
  <cp:revision>11</cp:revision>
  <dc:subject/>
  <dc:title>Umowa nr  …………………………………</dc:title>
</cp:coreProperties>
</file>