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25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ejsce Piastowe oraz następstw nieszczęśliwych wypadków członków OSP Gminy Miejsce Piastowe</w:t>
      </w:r>
      <w:r>
        <w:rPr>
          <w:rFonts w:cs="Tahoma" w:ascii="Tahoma" w:hAnsi="Tahoma"/>
          <w:b/>
          <w:sz w:val="20"/>
          <w:szCs w:val="20"/>
        </w:rPr>
        <w:t>” – 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sz w:val="20"/>
          <w:szCs w:val="20"/>
        </w:rPr>
        <w:t>od 01.01.2021 r do 31.12.2022 r.</w:t>
      </w:r>
      <w:r>
        <w:rPr>
          <w:rFonts w:cs="Tahoma" w:ascii="Tahoma" w:hAnsi="Tahoma"/>
          <w:sz w:val="20"/>
          <w:szCs w:val="20"/>
        </w:rPr>
        <w:t xml:space="preserve"> zgodnie z wymogami zawartymi w Specyfikacji Istotnych Warunków Zamówienia (dalej „SI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36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8.75pt;mso-wrap-distance-left:9.05pt;mso-wrap-distance-right:9.05pt;mso-wrap-distance-top:0pt;mso-wrap-distance-bottom:0pt;margin-top:-0.35pt;mso-position-vertical-relative:text;margin-left:13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br/>
        <w:br/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Ubezpieczenie odpowiedzialności cywilnej tytułem prowadzonej działalności  </w:t>
        <w:br/>
        <w:t>i posiadanego mienia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32"/>
      </w:tblGrid>
      <w:tr>
        <w:trPr>
          <w:trHeight w:val="5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ładka ogółem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01.2021 r do 31.12.2022 r.</w:t>
            </w:r>
          </w:p>
        </w:tc>
      </w:tr>
      <w:tr>
        <w:trPr>
          <w:trHeight w:val="5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6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00"/>
        <w:gridCol w:w="1853"/>
        <w:gridCol w:w="1853"/>
      </w:tblGrid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72 godzin w ubezpieczeniu O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reprezentant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ibr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mienia od wszystkich ryzy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245"/>
      </w:tblGrid>
      <w:tr>
        <w:trPr>
          <w:trHeight w:val="43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adka ogółem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01.2021 r do 31.12.2022 r.</w:t>
            </w:r>
          </w:p>
        </w:tc>
      </w:tr>
      <w:tr>
        <w:trPr>
          <w:trHeight w:val="43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86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30"/>
        <w:gridCol w:w="2077"/>
        <w:gridCol w:w="17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katastrofy budowla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kosztów dodatkowyc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kosztów odtworzenia dokument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kosztów usunięcia pozostałości po szko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kosztów zabezpieczenia przed szkod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likwidacyjna środków trwał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ochrony mienia wyłączonego z eksploatacji 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poszukiwania przyczyny powstania szkod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przezornej sumy ubezpiecz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rezygnacji z odtworz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rzeczoznawc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szkód mechanicznyc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terroryzm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transport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ubezpieczenia strajków i zamiesz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usunięcia substancji drażniącyc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ód gruntow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alani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69"/>
      </w:tblGrid>
      <w:tr>
        <w:trPr>
          <w:trHeight w:val="534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ogółem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01.2021 r do 31.12.2022 r.</w:t>
            </w:r>
          </w:p>
        </w:tc>
      </w:tr>
      <w:tr>
        <w:trPr>
          <w:trHeight w:val="53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66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89"/>
        <w:gridCol w:w="1938"/>
        <w:gridCol w:w="176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franszyzy redukcyjnej sprzętu elektroniczn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katastrofy budowla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Klauzula kosztów dodatkowych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kosztów usunięcia pozostałości po szkodz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kosztów zabezpieczenia przed szkod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likwidacyjna sprzętu elektroniczn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poszukiwania przyczyny powstania szkod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przezornej sumy ubezpiecz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rezygnacji z odtworz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rzeczoznawc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terroryz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transporto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ubezpieczenia strajków i zamiesz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wód grunt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alanio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Ubezpieczenie infrastruktury drogowej od ognia i innych zdarzeń losowych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77"/>
      </w:tblGrid>
      <w:tr>
        <w:trPr>
          <w:trHeight w:val="514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01.2021 r do 31.12.2022 r.</w:t>
            </w:r>
          </w:p>
        </w:tc>
      </w:tr>
      <w:tr>
        <w:trPr>
          <w:trHeight w:val="51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76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8"/>
        <w:gridCol w:w="1938"/>
        <w:gridCol w:w="176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ranszyzy integralnej w infrastrukturze drogowej od ognia i innych zdarzeń los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terroryz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Ubezpieczenie infrastruktury drogowej od kradzieży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044"/>
      </w:tblGrid>
      <w:tr>
        <w:trPr>
          <w:trHeight w:val="543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01.2021 r do 31.12.2022 r.</w:t>
            </w:r>
          </w:p>
        </w:tc>
      </w:tr>
      <w:tr>
        <w:trPr>
          <w:trHeight w:val="543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26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61"/>
        <w:gridCol w:w="1918"/>
        <w:gridCol w:w="175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integralnej w infrastrukturze drogowej od kradzież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IWZ, tj. 30 dni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IWZ i nie wnosimy do niej zastrzeżeń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2.2022 r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IWZ Wzór umowy  Załącznik  nr 7.1 do SI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8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8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</w:t>
      </w:r>
      <w:r>
        <w:rPr/>
        <w:t xml:space="preserve">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Style w:val="FootnoteCharacters"/>
          <w:rStyle w:val="FootnoteAnchor"/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footnoteReference w:id="2"/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57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dn. ...............2020 r.</w:t>
            </w:r>
          </w:p>
        </w:tc>
        <w:tc>
          <w:tcPr>
            <w:tcW w:w="4557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Podpis osoby/osób uprawnionych do złożenia oświadczenia wraz z imienną pieczęcią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6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6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  <w:t>Duże przedsiębiorstwo: inne niż w/w wymienione.</w:t>
      </w:r>
    </w:p>
    <w:p>
      <w:pPr>
        <w:pStyle w:val="Footnote"/>
        <w:spacing w:before="0" w:after="20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/>
      <w:t xml:space="preserve">: </w:t>
    </w:r>
    <w:r>
      <w:rPr>
        <w:rFonts w:eastAsia="Times New Roman" w:cs="Tahoma" w:ascii="Tahoma" w:hAnsi="Tahoma"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6.1 –formularz ofertowy_ Cz. I 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2:00Z</dcterms:created>
  <dc:creator>Michał Michnowicz</dc:creator>
  <dc:description/>
  <cp:keywords/>
  <dc:language>en-US</dc:language>
  <cp:lastModifiedBy>Maciej Jakubowski</cp:lastModifiedBy>
  <cp:lastPrinted>2016-09-28T15:08:00Z</cp:lastPrinted>
  <dcterms:modified xsi:type="dcterms:W3CDTF">2020-11-07T07:28:00Z</dcterms:modified>
  <cp:revision>35</cp:revision>
  <dc:subject/>
  <dc:title>FORMULARZ OFERTOWY</dc:title>
</cp:coreProperties>
</file>