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mina Miejsce Piastow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l. Dukielska 14, 38-430 Miejsce Piastow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ind w:right="567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Tahoma" w:hAnsi="Tahom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WYKONAWCY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ładane na podstawie art. 25a ust. 1 ustawy z dnia 29 stycznia 2004 roku Prawo zamówień publicznych (t.j. Dz. U. z 2019 roku, poz. 1843 ze zm., dalej „ustawa PZP”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Ubezpieczenie mienia i odpowiedzialności cywilnej Gminy Miejsce Piastowe oraz następstw nieszczęśliwych wypadków członków OSP Gminy Miejsce Piastowe” </w:t>
      </w:r>
      <w:r>
        <w:rPr>
          <w:rFonts w:cs="Tahoma" w:ascii="Tahoma" w:hAnsi="Tahoma"/>
          <w:b/>
          <w:sz w:val="18"/>
          <w:szCs w:val="18"/>
        </w:rPr>
        <w:t>– Część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: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nie podlega wykluczeniu z postępowania na podstawie art. 24 ust. 1 pkt. 12-23 ustawy PZP.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nie podlega wykluczeniu z postępowania na podstawie art. 24 ust. 5 pkt 1) ustawy PZP.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tosunku do Wykonawcy zachodzą podstawy wykluczenia z postępowania, o których mowa w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*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Jednocześnie oświadczam, że w związku z ww. okolicznością, na podstawie art. 24 ust. 8 ustawy PZP Wykonawca podjął następujące środki naprawcze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71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dn. ...............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15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Ubezpieczenie mienia i odpowiedzialności cywilnej Gminy Miejsce Piastowe oraz następstw nieszczęśliwych wypadków członków OSP Gminy Miejsce Piastowe”– Część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:</w:t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pełniam warunki udziału w postępowaniu określone przez Zamawiającego w Rozdziale 7 Specyfikacji Istotnych Warunków Zamówienia, w szczególności oświadczam, że posiadam zezwolenie</w:t>
      </w:r>
      <w:r>
        <w:rPr>
          <w:rFonts w:cs="Tahoma" w:ascii="Tahoma" w:hAnsi="Tahoma"/>
          <w:b w:val="false"/>
          <w:sz w:val="18"/>
          <w:szCs w:val="18"/>
          <w:lang w:val="en-US"/>
        </w:rPr>
        <w:t xml:space="preserve"> właściwego organu na prowadzenie działalności ubezpieczeniowej zgodnie z </w:t>
      </w:r>
      <w:r>
        <w:rPr>
          <w:rFonts w:cs="Tahoma" w:ascii="Tahoma" w:hAnsi="Tahoma"/>
          <w:b w:val="false"/>
          <w:sz w:val="18"/>
          <w:szCs w:val="18"/>
        </w:rPr>
        <w:t xml:space="preserve">ustawą z dnia 11 września  2015 r. </w:t>
        <w:br/>
        <w:t>o działalności ubezpieczeniowej i reasekuracyjnej (t.j. Dz. U. z 2018 r., poz. 1986 ze. zm.)</w:t>
      </w:r>
      <w:r>
        <w:rPr>
          <w:rFonts w:cs="Tahoma" w:ascii="Tahoma" w:hAnsi="Tahoma"/>
          <w:b w:val="false"/>
          <w:sz w:val="18"/>
          <w:szCs w:val="18"/>
          <w:lang w:val="en-US"/>
        </w:rPr>
        <w:t xml:space="preserve"> </w:t>
        <w:br/>
        <w:t>w następującym zakresi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Grupa 1. Ubezpieczenia wypadku, w tym wypadku przy pracy i choroby zawodowej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świadczenia jednorazowe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świadczenia powtarzające się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połączone świadczenia, o których mowa w pkt 1 i 2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przewóz osób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71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dn. ………………………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widowControl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WYKONAWCY</w:t>
      </w:r>
    </w:p>
    <w:p>
      <w:pPr>
        <w:pStyle w:val="Tekstpodstawowy21"/>
        <w:widowControl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Ubezpieczenie mienia i odpowiedzialności cywilnej Gminy Miejsce Piastowe oraz następstw nieszczęśliwych wypadków członków OSP Gminy Miejsce Piastowe”– Część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1"/>
        <w:widowControl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szystkie informacje podane w powyższych oświadczeniach (Oświadczenie Wykonawcy nr I, Oświadczenie Wykonawcy nr II, Oświadczenie Wykonawcy nr III, Oświadczenie Wykonawcy nr IV)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71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dn. .....................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</w:rPr>
      <w:t xml:space="preserve">Wykonawca zobowiązany jest do złożenia podpisu </w:t>
    </w:r>
    <w:r>
      <w:rPr>
        <w:rFonts w:cs="Tahoma" w:ascii="Tahoma" w:hAnsi="Tahoma"/>
        <w:b/>
        <w:bCs/>
        <w:sz w:val="18"/>
        <w:szCs w:val="18"/>
      </w:rPr>
      <w:t>pod każdym</w:t>
    </w:r>
    <w:r>
      <w:rPr>
        <w:rFonts w:cs="Tahoma" w:ascii="Tahoma" w:hAnsi="Tahoma"/>
        <w:sz w:val="18"/>
        <w:szCs w:val="18"/>
      </w:rPr>
      <w:t xml:space="preserve"> z wymienionych oświadczeń, tj. nawet </w:t>
      <w:br/>
      <w:t xml:space="preserve">w przypadku, gdy nie zachodzi sytuacja wskazana w danym oświadczeniu Wykonawca ma obowiązek wpisać  stwierdzenie </w:t>
    </w:r>
    <w:r>
      <w:rPr>
        <w:rFonts w:cs="Tahoma" w:ascii="Tahoma" w:hAnsi="Tahoma"/>
        <w:b/>
        <w:bCs/>
        <w:sz w:val="18"/>
        <w:szCs w:val="18"/>
      </w:rPr>
      <w:t>„nie dotyczy”</w:t>
    </w:r>
    <w:r>
      <w:rPr>
        <w:rFonts w:cs="Tahoma" w:ascii="Tahoma" w:hAnsi="Tahoma"/>
        <w:sz w:val="18"/>
        <w:szCs w:val="18"/>
      </w:rPr>
      <w:t xml:space="preserve"> w miejscu wykropkowanym oraz złożyć podpis potwierdzający ten fak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nak sprawy: </w:t>
    </w:r>
    <w:r>
      <w:rPr>
        <w:rFonts w:cs="Tahoma" w:ascii="Tahoma" w:hAnsi="Tahoma"/>
        <w:bCs/>
        <w:sz w:val="18"/>
        <w:szCs w:val="18"/>
      </w:rPr>
      <w:t>ZP.271.3.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4.3 – Oświadczenie Wykonawcy_ Cz.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rFonts w:cs="Times New Roman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50:00Z</dcterms:created>
  <dc:creator>Michał Michnowicz</dc:creator>
  <dc:description/>
  <cp:keywords/>
  <dc:language>en-US</dc:language>
  <cp:lastModifiedBy>Maciej Jakubowski</cp:lastModifiedBy>
  <cp:lastPrinted>2010-10-09T09:29:00Z</cp:lastPrinted>
  <dcterms:modified xsi:type="dcterms:W3CDTF">2020-11-06T15:29:00Z</dcterms:modified>
  <cp:revision>7</cp:revision>
  <dc:subject/>
  <dc:title>OŚWIADCZENIE</dc:title>
</cp:coreProperties>
</file>